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115" w:type="dxa"/>
        <w:tblLayout w:type="fixed"/>
        <w:tblCellMar>
          <w:top w:w="0" w:type="dxa"/>
          <w:left w:w="108" w:type="dxa"/>
          <w:bottom w:w="0" w:type="dxa"/>
          <w:right w:w="108" w:type="dxa"/>
        </w:tblCellMar>
      </w:tblPr>
      <w:tblGrid>
        <w:gridCol w:w="3947"/>
        <w:gridCol w:w="6352"/>
      </w:tblGrid>
      <w:tr>
        <w:trPr/>
        <w:tc>
          <w:tcPr>
            <w:tcW w:w="39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GIÁO DỤC VÀ ĐÀO TẠO</w:t>
              <w:br/>
              <w:t>--------</w:t>
            </w:r>
          </w:p>
        </w:tc>
        <w:tc>
          <w:tcPr>
            <w:tcW w:w="6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9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692/QĐ-BGDĐT</w:t>
            </w:r>
          </w:p>
        </w:tc>
        <w:tc>
          <w:tcPr>
            <w:tcW w:w="63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6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CÔNG TÁC KIỂM TRA CỦA BỘ GIÁO DỤC VÀ ĐÀO TẠO</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9/2017/NĐ-CP ngày 25/5/2017 của Chính phủ quy định chức năng, nhiệm vụ, quyền hạn và cơ cấu tổ chức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77/QĐ-BGDĐT ngày 19/6/2017 của Bộ trưởng Bộ Giáo dục và Đào tạo ban hành quy định chức năng, nhiệm vụ, quyền hạn và cơ cấu tổ chức của các đơn vị giúp Bộ trưởng thực hiện chức năng quản lý nhà nước thuộc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388/QĐ-BGDĐT ngày 16/10/2017 của Bộ trưởng Bộ Giáo dục và Đào tạo ban hành Quy chế làm việc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81/QĐ-BGDĐT ngày 12/02/2018 của Bộ trưởng Bộ Giáo dục và Đào tạo ban hành Kế hoạch triển khai các nhiệm vụ năm 2018 của Thanh tra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Thanh tra,</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về công tác kiểm tra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Chánh Thanh tra, Thủ trưởng các đơn vị thuộc Bộ, người đứng đầu cơ sở giáo dục trực thuộc Bộ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061"/>
        <w:gridCol w:w="5283"/>
      </w:tblGrid>
      <w:tr>
        <w:trPr/>
        <w:tc>
          <w:tcPr>
            <w:tcW w:w="40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rưởng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shd w:fill="FFFFFF" w:val="clear"/>
              </w:rPr>
              <w:t>- Các Thứ trưởng;</w:t>
              <w:br/>
            </w:r>
            <w:r>
              <w:rPr>
                <w:rFonts w:eastAsia="Times New Roman" w:cs="Times New Roman" w:ascii="Times New Roman" w:hAnsi="Times New Roman"/>
                <w:color w:val="000000"/>
                <w:sz w:val="24"/>
                <w:szCs w:val="24"/>
              </w:rPr>
              <w:t>- Cổng thông tin điện tử Bộ GDĐ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Tr.</w:t>
            </w:r>
          </w:p>
        </w:tc>
        <w:tc>
          <w:tcPr>
            <w:tcW w:w="52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Phạm Mạnh Hù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CÔNG TÁC KIỂM TRA CỦA BỘ GIÁO DỤC VÀ ĐÀO TẠO</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theo Quyết định số 2692/QĐ-BGDĐT ngày 26/7/2018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bản này quy định về việc kiểm tra của Bộ Giáo dục và Đào tạo bao gồm mục đích, nguyên tắc, xây dựng kế hoạch kiểm tra, quy trình kiểm tra đối với cơ quan, tổ chức, cá nhân liên quan đến hoạt động giáo dục thuộc phạm vi quản lý nhà nước về giáo dục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Mục đích hoạt độ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ịp thời nắm bắt thông tin về tình hình triển khai thực hiện văn bản quy phạm pháp luật về giáo dục; văn bản chỉ đạo, hướng dẫn của Bộ Giáo dục và Đào tạo; các kết luận của lãnh đạo Bộ và việc thực hiện chức năng, nhiệm vụ được giao đối với các đối tượng nêu tại Điều 1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úp đối tượng kiểm tra thực hiện đúng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òng ngừa vi phạm, kiến nghị biện pháp xử lý khi có dấu hiệu vi phạm; điều chỉnh hoạt động quản lý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ính xác, khách quan, công khai, dân chủ, kịp thời; không chồng chéo về nội dung, đối tượng, thời gian kiểm tra; không làm cản trở hoạt động bình thường của cơ quan, tổ chức, cá nhân là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iến hành kiểm tra được thực hiện trên cơ sở quyết định kiểm tra hoặc văn bản kiểm tra của người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ông bố trí kiểm tra quá 3 lần/năm và 2 lần/tháng đối với một đối tượng kiểm tra (trừ trường hợp kiểm tra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ịa điểm, thời gian làm việc của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quá trình kiểm tra, Đoàn kiểm tra làm việc với đối tượng kiểm tra, cơ quan, tổ chức, cá nhân có liên quan tại trụ sở của cá nhân, tổ chức là đối tượng kiểm tra hoặc nơi tiến hành kiểm tra, xác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oàn kiểm tra làm việc với đối tượng kiểm tra, cơ quan, tổ chức, cá nhân có liên quan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giờ hành chính. Trường hợp cần thiết phải làm việc ngoài giờ hành chính với đối tượng kiểm tra, cơ quan, tổ chức, cá nhân có liên quan thì Trưởng đoàn kiểm tra quyết định và phải chịu trách nhiệm về </w:t>
      </w:r>
      <w:r>
        <w:rPr>
          <w:rFonts w:eastAsia="Times New Roman" w:cs="Times New Roman" w:ascii="Times New Roman" w:hAnsi="Times New Roman"/>
          <w:color w:val="000000"/>
          <w:sz w:val="28"/>
          <w:szCs w:val="28"/>
          <w:shd w:fill="FFFFFF" w:val="clear"/>
        </w:rPr>
        <w:t>quyết định</w:t>
      </w:r>
      <w:r>
        <w:rPr>
          <w:rFonts w:eastAsia="Times New Roman" w:cs="Times New Roman" w:ascii="Times New Roman" w:hAnsi="Times New Roman"/>
          <w:color w:val="000000"/>
          <w:sz w:val="28"/>
          <w:szCs w:val="28"/>
        </w:rPr>
        <w:t>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ểm tra việc triển khai thực hiện văn bản quy phạm pháp luật về giáo dục; các văn bản chỉ đạo, hướng dẫn của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việc triển khai thực hiện các kết luận, các chỉ đạo của Lãnh đạo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ểm tra việc triển khai thực hiện chức năng, nhiệm vụ được giao của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ình thức, thời hạ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ình thứ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ểm tra theo kế hoạch đã được cơ quan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ểm tra đột xuất được tiến hành khi phát hiện cơ quan, tổ chức, cá nhân có dấu hiệu vi phạm pháp luật hoặc do lãnh đạo Bộ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hạ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kiểm tra là thời gian Đoàn kiểm tra làm việc trực tiếp với đối tượng kiểm tra. Tùy theo hình thức kiểm tra để người ra Quyết định kiểm tra quy định về thời hạn kiểm tra nhưng không quá 5 ngày làm việc. Trường hợp đặc biệt do Bộ trưởng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ổ chứ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ùy theo tính chất, mức độ, nội dung của cuộc kiểm tra, việc tổ chức kiểm tra có thể được bố trí bởi cá nhân hoặc thành lập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rưởng, Thứ trưởng, Cục trưởng, Chánh Thanh tra ban hành văn bản kiểm tra trong phạm vi thẩm quyền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đứng đầu cơ quan, tổ chức, đơn vị được giao nhiệm vụ chủ trì tiến hành kiểm tra có trách nhiệm lựa chọn người có trình độ, chuyên môn, nghiệp vụ phù hợp với yêu cầu của cuộc kiểm tra để xem xét, bố trí công chức tiến hành kiểm tra độc lập hoặc các thành viên Đoàn kiểm tra để tiến hà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bố trí cá nhân hoặc thành viên Đoàn kiểm tra đối với những người có bố đẻ, mẹ đẻ; bố vợ hoặc bố chồng, mẹ vợ hoặc mẹ chồng; vợ hoặc chồng, con ruột, con rể hoặc con dâu, anh, chị, em ruột là đối tượng kiểm tra hoặc là cán bộ, viên chức, công chức của cơ quan, tổ chức là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thay đổi cá nhân hoặc thành viên Đoàn kiểm tra được thực hiện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trường hợp không đáp ứng được yêu cầu của cuộc kiểm tra hoặc vi phạm pháp luật hoặc vì lý do khách quan mà không thể thực hiện nhiệm vụ được giao. Việc thay đổi, bổ sung được thực hiện khi cần bảo đảm tiến độ, chất lượng cuộc kiểm tra hoặc để đáp ứng yêu cầu, nhiệm vụ khác phát sinh trong quá trì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hay đổi cá nhân hoặc thành viên Đoàn kiểm tra phải bằng văn bản của người ra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an hệ công tác của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oàn kiểm tra có Trưởng đoàn kiểm tra, các thành viên đoàn kiểm tra. Trưởng đoàn kiểm tra có trách nhiệm chỉ đạo, điều hành hoạt động của Đoàn kiểm tra. Thành viên Đoàn kiểm tra thực hiện nhiệm vụ theo sự phân công của Trưởng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an hệ giữa Đoàn kiểm tra với người ra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đoàn, thành viên Đoàn kiểm tra phải tuân thủ sự chỉ đạo, kiểm tra, giám sát; thực hiện chế độ thông tin, báo cáo theo yêu cầu của người ra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ra quyết định kiểm tra theo dõi, đôn đốc, chỉ đạo hoạt động, xử lý kịp thời các kiến nghị của Trưởng đoàn, thành viên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an hệ giữa Tr</w:t>
      </w:r>
      <w:r>
        <w:rPr>
          <w:rFonts w:eastAsia="Times New Roman" w:cs="Times New Roman" w:ascii="Times New Roman" w:hAnsi="Times New Roman"/>
          <w:color w:val="000000"/>
          <w:sz w:val="28"/>
          <w:szCs w:val="28"/>
          <w:shd w:fill="FFFFFF" w:val="clear"/>
        </w:rPr>
        <w:t>ưở</w:t>
      </w:r>
      <w:r>
        <w:rPr>
          <w:rFonts w:eastAsia="Times New Roman" w:cs="Times New Roman" w:ascii="Times New Roman" w:hAnsi="Times New Roman"/>
          <w:color w:val="000000"/>
          <w:sz w:val="28"/>
          <w:szCs w:val="28"/>
        </w:rPr>
        <w:t>ng đoàn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thành viên Đoàn kiểm tra, quan hệ giữa các thành viên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hành viên Đoàn kiểm tra phải chấp hành sự chỉ đạo, điều hành của Trưởng đoàn kiểm tra về việc thực hiện nhiệm vụ được giao. Trong trường hợp có vấn đề phát sinh vượt quá thẩm quyền thì thành viên Đoàn kiểm tra báo cáo kịp thời với Trưởng đoàn kiểm tra và đề xuất biện pháp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hành viên Đoàn kiểm tra có trách nhiệm phối hợp, </w:t>
      </w:r>
      <w:r>
        <w:rPr>
          <w:rFonts w:eastAsia="Times New Roman" w:cs="Times New Roman" w:ascii="Times New Roman" w:hAnsi="Times New Roman"/>
          <w:color w:val="000000"/>
          <w:sz w:val="28"/>
          <w:szCs w:val="28"/>
          <w:shd w:fill="FFFFFF" w:val="clear"/>
        </w:rPr>
        <w:t>hỗ trợ</w:t>
      </w:r>
      <w:r>
        <w:rPr>
          <w:rFonts w:eastAsia="Times New Roman" w:cs="Times New Roman" w:ascii="Times New Roman" w:hAnsi="Times New Roman"/>
          <w:color w:val="000000"/>
          <w:sz w:val="28"/>
          <w:szCs w:val="28"/>
        </w:rPr>
        <w:t>, tạo điều kiện giúp đỡ nhau để hoàn thành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ÂY DỰNG, ĐIỀU CHỈNH KẾ HOẠCH KIỂM TRA VÀ KIỂM TRA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Phối hợp xây dựng kế hoạch công tác kiểm tra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vào định hướng kiểm tra của Lãnh đạo Bộ, Thanh tra có văn bản đề nghị các đơn vị đề xuất nội dung, đối tượng, thời gian kiểm tra trong năm tiếp theo trước ngày 30 tháng 11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vào yêu cầu thực hiện nhiệm vụ quản lý, nhiệm vụ thuộc lĩnh vực phụ trách, các đơn vị gửi đề xuất nội dung, đối tượng, thời gian kiểm tra trong năm tiếp theo về Thanh tra trước ngày 10 tháng 12 hằng năm theo Mẫu số 01-KT. Khi xây dựng kế hoạch kiểm tra, các đơn vị cần tham khảo kế hoạch thanh tra để tránh chồng chéo về nội dung, đối tượng, thời gian, trừ trường hợp kiểm tra đột xuất theo quy định tại Điều 11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ra tổng hợp đề xuất của các đơn vị, chủ trì xây dựng kế hoạch công tác kiểm tra hằng năm, trình Bộ trưởng phê duyệt trước ngày 25 tháng 12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iều chỉnh kế hoạc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thực hiện điều chỉnh kế hoạch kiểm tra hằng năm theo nguyên t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iều chỉnh sau 6 tháng đầu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ều chỉnh khác khi cần thiết: Theo yêu cầu kiểm tra đột xuất hoặc bổ sung kế hoạch kiểm tra để hoàn thành nhiệm vụ được giao theo chỉ đạo của Lãnh đạo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điều chỉnh, bổ sung kế hoạch kiểm tra hằng năm tiến hành theo quy trì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vào kế hoạch thanh tra, kiểm tra đã được Bộ trưởng phê duyệt hằng năm, đơn vị đề xuất nội dung, đối tượng kiểm tra cần điều chỉnh, bổ sung (ghi rõ lý do điều chỉnh, bổ sung), gửi cho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nh tra tổng hợp, rà soát kế hoạch kiểm tra cần điều chỉnh, bổ sung theo nguyên tắc quy định tại Điều 3 Quy định này; trao đổi, thống nhất với đơn vị về nội dung, đối tượng, thời gian kiểm tra cần điều chỉnh, bổ s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nh tra trình người ra Quyết định phê duyệt kế hoạch kiểm tra hằng năm duyệt ký văn bản điều chỉnh, bổ sung; gửi đơn v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Kiểm tra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kiểm tra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eo yêu cầu của Lãnh đạo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phát hiện có dấu hiệu vi phạm pháp luật từ thông tin phản ánh, kiến nghị của công dân, báo chí và các phương tiện thông tin truyền thông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eo yêu cầu của việc giải quyết khiếu nại, giải quyết tố cáo, phòng chống tham nhũng, giải quyết những vấn đề nóng liên quan đến trách nhiệm quản lý của Thanh tra, các đơn vị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oạt động kiểm tra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au khi có căn cứ để kiểm tra đột xuất theo quy định tại khoản 1 Điều này, người đứng đầu đơn vị chủ trì đề xuất nội dung, đối tượng, thời gian kiểm tra đột xuất; trình Lãnh đạo Bộ duyệt ký ban hành văn bản kiểm tra trong phạm vi thẩm quyền được giao (văn bản phải thể hiện rõ nội dung, đối tượng, thời gian kiểm tra đột xuất; cá nhân hoặc Đoàn kiểm tra tiến hành kiểm tra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tổ chức kiểm tra đột xuất thực hiện theo quy định tại Điều 7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ời hạn kiểm tra đột xuất theo quy định tại khoản 2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y trình kiểm tra đột xuất thực hiện theo quy định tại chương 3 Quy định này, không thực hiện các nội dung quy định tại khoản 5, khoản 6 Điều 12 và Điều 1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3</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TRÌ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huẩn bị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u thập thông tin, tài liệu, nắm tình hình để ban hành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khi ban hành quyết định kiểm tra, trong trường hợp cần thiết, Thủ trưởng các đơn vị thuộc Bộ chỉ đạo việc thu thập thông tin, tài liệu, nắm tình hình để phục vụ cho việc ban hành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ương pháp thu thập thông tin, tài liệu, nắm tình hình: Nghiên cứu, tổng hợp thông tin từ báo cáo; các phương tiện thông tin đại chúng; đơn phản ánh, kiến nghị, khiếu nại, tố cáo liên quan đến nội dung dự kiến kiểm tra; Khi cần thiết, làm việc trực tiếp với tổ chức,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Ra quyết định kiểm tra (Mẫu số 02-K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ế hoạch kiểm tra hằng năm đã được phê duyệt hoặc theo yêu cầu của kiểm tra đột xuất, Lãnh đạo Bộ (hoặc Cục trưởng, Chánh Thanh tra, các đơn vị khác được Lãnh đạo Bộ ủy quyền) ký ban hành văn bản kiểm tra trong phạm vi thẩm quyền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ây dựng và phê duyệt kế hoạch tiến hành kiểm tra (Mẫu số 03-K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hoặc Trưởng đoàn được giao nhiệm vụ kiểm tra chủ trì hoặc chỉ đạo thành viên Đoàn kiểm tra xây dựng kế hoạch tiến hành kiểm tra, trình người ra quyết định kiểm tra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ội dung kế hoạch tiến hành kiểm tra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ục đích, yêu cầu của cuộ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ạm vi, nội dung, đối tượng, thời gian, địa điểm tiến hà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pháp tiến hành kiểm tra, xác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n độ, thời hạn tiến hà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ính phí thực hiệ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ế độ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ọp chuẩn bị triển khai kiểm tra (đối với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đoàn kiểm tra tổ chức họp Đoàn kiểm tra để quán triệt kế hoạch kiểm tra đã được phê duyệt; bàn các biện pháp cụ thể để tổ chức thực hiện kế hoạch; phân công nhiệm vụ cụ thể cho từng thành viên của Đoàn kiểm tra; nêu nguyên tắc phối hợp và việc chấp hành các quy trình, quy chế của Đoàn kiểm tra; dự kiến lịch kiểm tra trực tiếp tại cơ quan, đơn vị là đối tượng kiểm tra và các cơ quan, tổ chức, đơn vị,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p hợp các văn bản liên quan đến nội dung kiểm tra do Đảng, Nhà nước và cơ quan, đơn vị là đối tượng kiểm tra ban hành để thực hiện nhiệm vụ được áp dụng trong thời kỳ, phạm vi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uẩn bị phương tiện, thiết bị, kinh phí và những điều kiện vật chất cần thiết khác phục vụ cho hoạt động của Đoàn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ây dựng đề cương yêu cầu đối tượng kiểm tra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hoặc Trưởng đoàn kiểm tra được giao nhiệm vụ kiểm tra có trách nhiệm chủ trì cùng các thành viên Đoàn kiểm tra xây dựng đề cương yêu cầu đối tượng kiểm tra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công chức hoặc Trưởng đoàn kiểm tra được giao nhiệm vụ kiểm tra gửi văn bản cho đối tượng kiểm tra kèm theo đề cương yêu cầu báo cáo ít nhất 3 ngày trước khi tiến hành kiểm tra (trừ kiểm tra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văn bản gửi đối tượng kiểm tra, dự kiến lịch kiểm tra trực tiếp tại đơn vị là đối tượng kiểm tra và các cơ quan, tổ chức, đơn vị, cá nhân có liên quan; yêu cầu đối tượng kiểm tra báo cáo việc thực hiện các quy định của pháp luật theo nội dung trong đề cương; yêu cầu về thành phần làm việc với Đoàn kiểm tra hoặc cá nhân được giao nhiệm vụ tiến hành kiểm tra; yêu cầu đối tượng kiểm tra chuẩn bị thông tin, tài liệu, minh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ửi quyết định kiểm tra cho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công chức hoặc Trưởng đoàn kiểm tra được giao nhiệm vụ kiểm tra có trách nhiệm thông báo bằng văn bản hoặc gửi quyết định kiểm tra trước 03 ngày trước khi Đoàn đến kiểm tra tại đơn vị là đối tượng kiểm tra và thông báo chính thức thời gian Đoàn kiểm tra chính thức làm việc tại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iến hà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ểm tra trực tiếp tại cơ quan, đơn vị là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công chức hoặc Đoàn kiểm tra được giao nhiệm vụ kiểm tra tiến hành việc kiểm tra trực tiếp tại cơ quan, đơn vị là đối tượng kiểm tra theo lịch kiểm tra trực tiếp đã thống nhất giữa cán bộ, công chức hoặc Đoàn kiểm tra và đối tượng kiểm tra.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u nhận báo cáo của đối tượng kiểm tra, nghe đối tượng kiểm tra báo cáo; nghiên cứu, phân tích, đối chiếu, so sánh, đánh giá văn bản báo cáo của đối tượng kiểm tra và các thông tin, hồ sơ, tài liệu đã thu thập được; yêu cầu đối tượng kiểm tra giải trình về những vấn đề liên quan đến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quá trình kiểm tra trực tiếp, nếu thấy cần thiết cán bộ, công chức hoặc Đoàn kiểm tra tiến hành làm việc với các bộ phận, công chức, viên chức hoặc người có liên quan để xác minh nội dung đã kiểm tra và chịu trách nhiệm về tính chính xác, khách quan của những thông tin, tài liệu đã xác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au khi kết thúc việc kiểm tra, xác minh tại mỗi cơ quan, đơn vị là đối tượng kiểm tra và các cơ quan, đơn vị, cá nhân có liên quan, cán bộ, công chức hoặc Đoàn kiểm tra lập biên bản và thông báo sơ bộ kết quả, đánh giá khái quát việc thực hiện các quy định của pháp luật về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ết thúc việc kiểm tra trực tiếp tại nơi đượ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uẩn bị kết thúc việc kiểm tra trực tiếp tại nơi được kiểm tra, cán bộ, công chức hoặc Trưởng đoàn kiểm tra thống nhất, chốt các nội dung công việc cần thực hiện cho đến ngày kết thúc kiểm tra trực tiếp tại nơi đượ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công chức hoặc Trưởng đoàn kiểm tra thông báo về thời gian kết thúc kiểm tra trực tiếp tại nơi được kiểm tra với Thủ trưởng cơ quan, đơn vị là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Yêu cầu đối tượng kiểm tra đáp ứng đầy đủ, kịp thời các đề nghị của cán bộ, công chức hoặc Đoàn kiểm tra được giao nhiệm vụ kiểm tra về thông tin, tài liệu liên quan trong quá trình xây dựng báo c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ập Biên bản kiểm tra (theo Mẫu số 04-K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Kết thú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Báo c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au khi kết thúc thời gian kiểm tra trực tiếp tại nơi được kiểm tra, cán bộ, công chức hoặc Đoàn kiểm tra được giao nhiệm vụ kiểm tra tổng hợp số liệu, phân tích các tài liệu đã thu thập và đánh giá, nhận định về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ừng thành viên Đoàn kiểm tra báo cáo bằng văn bản với Trưởng đoàn kiểm tra về nội dung kiểm tra theo nhiệm vụ đã được phân công (đối với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n bộ, công chức hoặc Trưởng đoàn kiểm tra được giao nhiệm vụ kiểm tra tổ chức xây dựng dự thảo báo c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oàn kiểm tra: Dự thảo báo cáo kết quả kiểm tra được gửi lấy ý kiến các thành viên trong Đoàn kiểm tra. Ý kiến của các thành viên Đoàn kiểm tra phải thực hiện bằng văn bản. Nếu có ý kiến khác nhau về các nội dung trong dự thảo báo cáo kết quả kiểm tra thì Trưởng đoàn kiểm tra xem xét, quyết định, chịu trách nhiệm trước pháp luật và người ra quyết định kiểm tra về quyết định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n bộ, công chức hoặc Trưởng Đoàn kiểm tra được giao nhiệm vụ kiểm tra ký báo cáo kết quả kiểm tra và gửi người ra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xây dựng báo cáo kết quả kiểm tra trình người ra quyết định kiểm tra chậm nhất là 07 ngày, kể từ ngày kết thúc cuộ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ội dung báo cáo kết quả kiểm tra (Mẫu số 05-K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ái quát về cơ quan, đơn vị, cá nhân là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kiểm tra, xác minh các nội dung theo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ưu điểm, tồn tại, hạn chế và nguyên nhân của những tồn tại, hạn chế trong việc chấp hành các quy định của pháp luật liên quan đến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biện pháp xử lý theo thẩm quyền đã được áp dụng trong quá trình tiến hành kiểm tra; kiến nghị các biện pháp xử lý để khắc phục những tồn tại, hạn chế được phát hiện trong quá trình kiểm tra; kiến nghị tiến hành thanh tra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Ý kiến khác nhau giữa thành viên Đoàn kiểm tra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dự thảo Thông b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vào Báo cáo kiểm tra, người ra quyết định kiểm tra chỉ đạo cán bộ, công chức hoặc Trưởng Đoàn kiểm tra chủ trì xây dựng dự thảo Thông b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rường hợp cần thiết, người ra quyết định kiểm tra lấy ý kiến của cơ quan chuyên môn hoặc gửi dự thảo Thông báo kết quả kiểm tra cho đối tượng kiểm tra. Ý kiến tham gia của cơ quan chuyên môn và của đối tượng kiểm tra đối với dự thảo Thông báo kết quả kiểm tra phải bằng văn bản và có tài liệu, chứng min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ra quyết định kiểm tra chỉ đạo cán bộ, công chức hoặc Trưởng Đoàn kiểm tra nghiên cứu và đề xuất hướng xử lý nội dung giải trình của đối tượng kiểm tra và ý kiến của cơ quan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ội dung của Thông báo kết quả kiểm tra (Mẫu số 06-KT)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kiểm tra, xác minh từng nội d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báo kết quả về việc chấp hành các quy định của pháp luật của đối tượng kiểm tra liên quan đến nội dung kiểm tra; xác định rõ tính chất, mức độ thiếu sót, hạn chế và nguyên nhân, trách nhiệm của cơ quan, tổ chức, cá nhân có liên qua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các biện pháp xử lý hoặc tiến hành thanh tra nội du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Ký ban hành, gửi Thông b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ý ban hành Thông b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hoặc Trưởng đoàn kiểm tra được giao nhiệm vụ kiểm tra hoàn thiện dự thảo Thông báo kết quả kiểm tra, trình người ra quyết định kiểm tra ký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ra quyết định kiểm tra ban hành Thông báo kết quả kiểm tra trong thời gian chậm nhất 05 ngày kể từ ngày nhận được Dự thảo Thông b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ửi Thông b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ra quyết định kiểm tra hoặc cán bộ, công chức, Trưởng đoàn kiểm tra được giao nhiệm vụ kiểm tra gửi Thông báo kết quả kiểm tra cho đối tượng kiểm tra, Bộ trưởng, Thứ trưởng phụ trách để báo cáo và Văn phòng Bộ, Thanh tra để tổng hợp, theo dõi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4</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Kinh phí hoạt độ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chủ trì tổ chức kiểm tra phối hợp với Vụ Kế hoạch Tài chính để xây dựng dự toán, bố trí kinh phí kiểm tra, thực hiện thanh quyết toán kinh phí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Xây dựng cơ sở dữ liệu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ục Công nghệ Thông tin chủ trì, phối hợp với Thanh tra Bộ xây dựng cơ sở dữ liệu về công tác kiểm tra và tập huấn cho các đơn vị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sở dữ liệu kiểm tra gồm có các nội dung chí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văn bản quy định về công tá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 hoạch kiểm tra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hoặc văn bản giao nhiệm vụ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ăn bản thông báo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nội dung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đơn vị chủ trì kiểm tra cập nhật thông tin vào cơ sở dữ liệu kiểm tra chậm nhất 07 ngày sau khi kết thúc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của cá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của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m đầu mối tổ chức thực hiện xây dựng, quản lý kế hoạch kiểm tra hằng năm; đôn đốc việc thực hiện kiểm tra của các đơn vị theo đúng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tình hình, kết quả kiểm tra của các đơn vị; báo cáo Bộ trưởng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ịp thời cung cấp thông tin cho Cục Công nghệ Thông tin để xây dựng cơ sở dữ liệu kiểm tra; đưa lên Website của Thanh tra làm cơ sở tra c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tập huấn nghiệp vụ kiểm tra cho cán bộ, công chức các đơn vị thuộc Bộ, trực thuộc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cá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quán triệt và thực hiện việc phối hợp với Thanh tra theo Quy định này và các quy định khác có liên quan; kịp thời đề xuất những khó khăn, vướng mắc trong hoạt độ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gửi đề xuất kế hoạch kiểm tra và điều chỉnh kế hoạch kiểm tra theo quy định tại Điều 9, Điều 10 Quy định này; gửi Quyết định kiểm tra hoặc văn bản kiểm tra và Thông báo kết quả kiểm tra cho Lãnh đạo Bộ, Thanh tra và các đơn vị khác theo quy định tại khoản 2 Điều 1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quá trình tiến hành kiểm tra theo chức năng, nhiệm vụ được giao, các đơn vị cần kịp thời kiến nghị tiến hành thanh tra khi phát hiện dấu hiệu vi phạm pháp luật hoặc thấy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ạo điều kiện cho cán bộ, công chức hoặc các thành viên Đoàn kiểm tra được giao nhiệm vụ tiến hành kiểm tra làm việc liên tục theo kế hoạc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ố trí cán bộ, công chức của đơn vị tham gia các lớp bồi dưỡng, hội nghị tập huấn về nghiệm vụ kiểm tra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01-KT</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 định về công tác kiểm tra của Bộ Giáo dục và Đào tạo)</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ÁO DỤC VÀ ĐÀO TẠO</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ÊN ĐƠN VỊ BAN HÀNH </w:t>
              <w:br/>
              <w:t>DANH MỤC</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Đề xuất kế hoạch kiểm tra năm ………….</w:t>
      </w:r>
    </w:p>
    <w:tbl>
      <w:tblPr>
        <w:tblW w:w="9059" w:type="dxa"/>
        <w:jc w:val="left"/>
        <w:tblInd w:w="0" w:type="dxa"/>
        <w:tblLayout w:type="fixed"/>
        <w:tblCellMar>
          <w:top w:w="0" w:type="dxa"/>
          <w:left w:w="108" w:type="dxa"/>
          <w:bottom w:w="0" w:type="dxa"/>
          <w:right w:w="108" w:type="dxa"/>
        </w:tblCellMar>
      </w:tblPr>
      <w:tblGrid>
        <w:gridCol w:w="590"/>
        <w:gridCol w:w="1216"/>
        <w:gridCol w:w="1331"/>
        <w:gridCol w:w="1559"/>
        <w:gridCol w:w="1417"/>
        <w:gridCol w:w="993"/>
        <w:gridCol w:w="1134"/>
        <w:gridCol w:w="819"/>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kiểm tra</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cuộc kiểm tra</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i tượng kiểm tra</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iến hành</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hủ trì</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phối hợp</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đề xuất</w:t>
            </w:r>
          </w:p>
        </w:tc>
      </w:tr>
      <w:tr>
        <w:trPr/>
        <w:tc>
          <w:tcPr>
            <w:tcW w:w="5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16"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rõ tên nội dung kiểm tra)</w:t>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ộc 1</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ối tượng (tên cụ thể của từng đối tượng)</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1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ộc 2</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ư trên</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1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9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16"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ộc 1</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1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ộc 2</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1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1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1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33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1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9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1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81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NGƯỜI LẬP</w:t>
              <w:br/>
            </w:r>
            <w:r>
              <w:rPr>
                <w:rFonts w:eastAsia="Times New Roman" w:cs="Times New Roman" w:ascii="Times New Roman" w:hAnsi="Times New Roman"/>
                <w:i/>
                <w:iCs/>
                <w:color w:val="000000"/>
                <w:sz w:val="28"/>
                <w:szCs w:val="28"/>
              </w:rPr>
              <w:t>(Ký, ghi rõ họ tên)</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tháng      năm</w:t>
              <w:br/>
            </w:r>
            <w:r>
              <w:rPr>
                <w:rFonts w:eastAsia="Times New Roman" w:cs="Times New Roman" w:ascii="Times New Roman" w:hAnsi="Times New Roman"/>
                <w:b/>
                <w:bCs/>
                <w:color w:val="000000"/>
                <w:sz w:val="28"/>
                <w:szCs w:val="28"/>
              </w:rPr>
              <w:t>THỦ TRƯỞNG ĐƠN VỊ</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Ghép tối đa các nội dung kiểm tra có cùng đối tượng, thời gia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02-KT</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 định về công tác kiểm tra của Bộ Giáo dục và Đào tạo)</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GIÁO DỤC VÀ ĐÀO TẠO</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ÊN ĐƠN VỊ BAN HÀNH QĐ</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QĐ-……</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việc kiểm tra ……………………… (</w:t>
      </w:r>
      <w:r>
        <w:rPr>
          <w:rFonts w:eastAsia="Times New Roman" w:cs="Times New Roman" w:ascii="Times New Roman" w:hAnsi="Times New Roman"/>
          <w:i/>
          <w:iCs/>
          <w:color w:val="000000"/>
          <w:sz w:val="28"/>
          <w:szCs w:val="28"/>
        </w:rPr>
        <w:t>Tên cuộc kiểm tra</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ức danh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người ra quyết định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w:t>
      </w:r>
      <w:r>
        <w:rPr>
          <w:rFonts w:eastAsia="Times New Roman" w:cs="Times New Roman" w:ascii="Times New Roman" w:hAnsi="Times New Roman"/>
          <w:i/>
          <w:iCs/>
          <w:color w:val="000000"/>
          <w:sz w:val="28"/>
          <w:szCs w:val="28"/>
          <w:shd w:fill="FFFFFF" w:val="clear"/>
        </w:rPr>
        <w:t> (Văn</w:t>
      </w:r>
      <w:r>
        <w:rPr>
          <w:rFonts w:eastAsia="Times New Roman" w:cs="Times New Roman" w:ascii="Times New Roman" w:hAnsi="Times New Roman"/>
          <w:i/>
          <w:iCs/>
          <w:color w:val="000000"/>
          <w:sz w:val="28"/>
          <w:szCs w:val="28"/>
        </w:rPr>
        <w:t> bản quy phạm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w:t>
      </w:r>
      <w:r>
        <w:rPr>
          <w:rFonts w:eastAsia="Times New Roman" w:cs="Times New Roman" w:ascii="Times New Roman" w:hAnsi="Times New Roman"/>
          <w:i/>
          <w:iCs/>
          <w:color w:val="000000"/>
          <w:sz w:val="28"/>
          <w:szCs w:val="28"/>
        </w:rPr>
        <w:t> (Văn bản quy định về chức năng, nhiệm vụ của cơ quan ra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 (</w:t>
      </w:r>
      <w:r>
        <w:rPr>
          <w:rFonts w:eastAsia="Times New Roman" w:cs="Times New Roman" w:ascii="Times New Roman" w:hAnsi="Times New Roman"/>
          <w:i/>
          <w:iCs/>
          <w:color w:val="000000"/>
          <w:sz w:val="28"/>
          <w:szCs w:val="28"/>
        </w:rPr>
        <w:t>Thủ trưởng cơ quan, </w:t>
      </w:r>
      <w:r>
        <w:rPr>
          <w:rFonts w:eastAsia="Times New Roman" w:cs="Times New Roman" w:ascii="Times New Roman" w:hAnsi="Times New Roman"/>
          <w:i/>
          <w:iCs/>
          <w:color w:val="000000"/>
          <w:sz w:val="28"/>
          <w:szCs w:val="28"/>
          <w:shd w:fill="FFFFFF" w:val="clear"/>
        </w:rPr>
        <w:t>đơn vị</w:t>
      </w:r>
      <w:r>
        <w:rPr>
          <w:rFonts w:eastAsia="Times New Roman" w:cs="Times New Roman" w:ascii="Times New Roman" w:hAnsi="Times New Roman"/>
          <w:i/>
          <w:iCs/>
          <w:color w:val="000000"/>
          <w:sz w:val="28"/>
          <w:szCs w:val="28"/>
        </w:rPr>
        <w:t> tham mưu đề xuất tiến hành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Kiểm tra … (</w:t>
      </w:r>
      <w:r>
        <w:rPr>
          <w:rFonts w:eastAsia="Times New Roman" w:cs="Times New Roman" w:ascii="Times New Roman" w:hAnsi="Times New Roman"/>
          <w:i/>
          <w:iCs/>
          <w:color w:val="000000"/>
          <w:sz w:val="28"/>
          <w:szCs w:val="28"/>
        </w:rPr>
        <w:t>Đối tượng kiểm tra, nội dung kiểm tra, phạm vi kiểm tra, niên độ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kỳ kiểm tra: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hạn kiểm tra là ……….. ngày, kể từ ngày công bố Quyết đị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hành lập Đoàn kiểm tra, gồm các ông (bà) có tê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 Trưởng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 Phó Trưởng đoà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Đoàn kiểm tra có nhiệm vụ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cho … (</w:t>
      </w:r>
      <w:r>
        <w:rPr>
          <w:rFonts w:eastAsia="Times New Roman" w:cs="Times New Roman" w:ascii="Times New Roman" w:hAnsi="Times New Roman"/>
          <w:i/>
          <w:iCs/>
          <w:color w:val="000000"/>
          <w:sz w:val="28"/>
          <w:szCs w:val="28"/>
        </w:rPr>
        <w:t>Thủ trưởng cơ quan, </w:t>
      </w:r>
      <w:r>
        <w:rPr>
          <w:rFonts w:eastAsia="Times New Roman" w:cs="Times New Roman" w:ascii="Times New Roman" w:hAnsi="Times New Roman"/>
          <w:i/>
          <w:iCs/>
          <w:color w:val="000000"/>
          <w:sz w:val="28"/>
          <w:szCs w:val="28"/>
          <w:shd w:fill="FFFFFF" w:val="clear"/>
        </w:rPr>
        <w:t>đơn vị</w:t>
      </w:r>
      <w:r>
        <w:rPr>
          <w:rFonts w:eastAsia="Times New Roman" w:cs="Times New Roman" w:ascii="Times New Roman" w:hAnsi="Times New Roman"/>
          <w:i/>
          <w:iCs/>
          <w:color w:val="000000"/>
          <w:sz w:val="28"/>
          <w:szCs w:val="28"/>
        </w:rPr>
        <w:t> tham mưu đề xuất tiến hành kiểm tra</w:t>
      </w:r>
      <w:r>
        <w:rPr>
          <w:rFonts w:eastAsia="Times New Roman" w:cs="Times New Roman" w:ascii="Times New Roman" w:hAnsi="Times New Roman"/>
          <w:color w:val="000000"/>
          <w:sz w:val="28"/>
          <w:szCs w:val="28"/>
        </w:rPr>
        <w:t>) chỉ đạo, theo dõi, giúp … (</w:t>
      </w:r>
      <w:r>
        <w:rPr>
          <w:rFonts w:eastAsia="Times New Roman" w:cs="Times New Roman" w:ascii="Times New Roman" w:hAnsi="Times New Roman"/>
          <w:i/>
          <w:iCs/>
          <w:color w:val="000000"/>
          <w:sz w:val="28"/>
          <w:szCs w:val="28"/>
        </w:rPr>
        <w:t>Chức danh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người ra quyết định kiểm tra</w:t>
      </w:r>
      <w:r>
        <w:rPr>
          <w:rFonts w:eastAsia="Times New Roman" w:cs="Times New Roman" w:ascii="Times New Roman" w:hAnsi="Times New Roman"/>
          <w:color w:val="000000"/>
          <w:sz w:val="28"/>
          <w:szCs w:val="28"/>
        </w:rPr>
        <w:t>) xử lý hoặc trình …(</w:t>
      </w:r>
      <w:r>
        <w:rPr>
          <w:rFonts w:eastAsia="Times New Roman" w:cs="Times New Roman" w:ascii="Times New Roman" w:hAnsi="Times New Roman"/>
          <w:i/>
          <w:iCs/>
          <w:color w:val="000000"/>
          <w:sz w:val="28"/>
          <w:szCs w:val="28"/>
        </w:rPr>
        <w:t>Chức danh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người ra quyết định kiểm tra</w:t>
      </w:r>
      <w:r>
        <w:rPr>
          <w:rFonts w:eastAsia="Times New Roman" w:cs="Times New Roman" w:ascii="Times New Roman" w:hAnsi="Times New Roman"/>
          <w:color w:val="000000"/>
          <w:sz w:val="28"/>
          <w:szCs w:val="28"/>
        </w:rPr>
        <w:t>) xử lý theo thẩm quyền các kiến nghị của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ác ông (bà) có tên tại Điều 2, (</w:t>
      </w:r>
      <w:r>
        <w:rPr>
          <w:rFonts w:eastAsia="Times New Roman" w:cs="Times New Roman" w:ascii="Times New Roman" w:hAnsi="Times New Roman"/>
          <w:i/>
          <w:iCs/>
          <w:color w:val="000000"/>
          <w:sz w:val="28"/>
          <w:szCs w:val="28"/>
        </w:rPr>
        <w:t>Chức danh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người ra quyết định kiểm tra</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ủ trưởng cơ quan, tổ chức, đơn vị hoặc cá nhân có liên quan đến việc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thực hiện cuộc kiểm tra.</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ủ trưởng cơ quan,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hoặc cá nhân là đối tượng kiểm tra</w:t>
      </w:r>
      <w:r>
        <w:rPr>
          <w:rFonts w:eastAsia="Times New Roman" w:cs="Times New Roman" w:ascii="Times New Roman" w:hAnsi="Times New Roman"/>
          <w:color w:val="000000"/>
          <w:sz w:val="28"/>
          <w:szCs w:val="28"/>
        </w:rPr>
        <w:t>) và các cơ quan,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ên cơ quan cấp trên trực tiếp (nếu có)</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L BỘ TRƯỞNG</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
                <w:iCs/>
                <w:color w:val="000000"/>
                <w:sz w:val="28"/>
                <w:szCs w:val="28"/>
              </w:rPr>
              <w:t>Chức danh </w:t>
            </w:r>
            <w:r>
              <w:rPr>
                <w:rFonts w:eastAsia="Times New Roman" w:cs="Times New Roman" w:ascii="Times New Roman" w:hAnsi="Times New Roman"/>
                <w:b/>
                <w:bCs/>
                <w:i/>
                <w:iCs/>
                <w:color w:val="000000"/>
                <w:sz w:val="28"/>
                <w:szCs w:val="28"/>
                <w:shd w:fill="FFFFFF" w:val="clear"/>
              </w:rPr>
              <w:t>của</w:t>
            </w:r>
            <w:r>
              <w:rPr>
                <w:rFonts w:eastAsia="Times New Roman" w:cs="Times New Roman" w:ascii="Times New Roman" w:hAnsi="Times New Roman"/>
                <w:b/>
                <w:bCs/>
                <w:i/>
                <w:iCs/>
                <w:color w:val="000000"/>
                <w:sz w:val="28"/>
                <w:szCs w:val="28"/>
              </w:rPr>
              <w:t> người</w:t>
              <w:br/>
              <w:t>ra quyết định kiểm tra</w:t>
            </w:r>
            <w:r>
              <w:rPr>
                <w:rFonts w:eastAsia="Times New Roman" w:cs="Times New Roman" w:ascii="Times New Roman" w:hAnsi="Times New Roman"/>
                <w:b/>
                <w:bCs/>
                <w:color w:val="000000"/>
                <w:sz w:val="28"/>
                <w:szCs w:val="28"/>
              </w:rPr>
              <w:t>)</w:t>
              <w:br/>
            </w:r>
            <w:r>
              <w:rPr>
                <w:rFonts w:eastAsia="Times New Roman" w:cs="Times New Roman" w:ascii="Times New Roman" w:hAnsi="Times New Roman"/>
                <w:i/>
                <w:iCs/>
                <w:color w:val="000000"/>
                <w:sz w:val="28"/>
                <w:szCs w:val="28"/>
              </w:rPr>
              <w:t>(Ký, ghi rõ tên và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03-KT</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 định về công tác kiểm tra của Bộ Giáo dục và Đào tạo)</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Q TIẾN HÀNH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IỂM TRA…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ÊN ĐOÀN KIỂM TRA …</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TIẾN HÀ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kiểm tra số …….. ngày …../…../….. của ………………… (</w:t>
      </w:r>
      <w:r>
        <w:rPr>
          <w:rFonts w:eastAsia="Times New Roman" w:cs="Times New Roman" w:ascii="Times New Roman" w:hAnsi="Times New Roman"/>
          <w:i/>
          <w:iCs/>
          <w:color w:val="000000"/>
          <w:sz w:val="28"/>
          <w:szCs w:val="28"/>
        </w:rPr>
        <w:t>Chức danh của người ra quyết định kiểm tra</w:t>
      </w:r>
      <w:r>
        <w:rPr>
          <w:rFonts w:eastAsia="Times New Roman" w:cs="Times New Roman" w:ascii="Times New Roman" w:hAnsi="Times New Roman"/>
          <w:color w:val="000000"/>
          <w:sz w:val="28"/>
          <w:szCs w:val="28"/>
        </w:rPr>
        <w:t>) về việc …………………… (</w:t>
      </w:r>
      <w:r>
        <w:rPr>
          <w:rFonts w:eastAsia="Times New Roman" w:cs="Times New Roman" w:ascii="Times New Roman" w:hAnsi="Times New Roman"/>
          <w:i/>
          <w:iCs/>
          <w:color w:val="000000"/>
          <w:sz w:val="28"/>
          <w:szCs w:val="28"/>
        </w:rPr>
        <w:t>Tên cuộc kiểm tra</w:t>
      </w:r>
      <w:r>
        <w:rPr>
          <w:rFonts w:eastAsia="Times New Roman" w:cs="Times New Roman" w:ascii="Times New Roman" w:hAnsi="Times New Roman"/>
          <w:color w:val="000000"/>
          <w:sz w:val="28"/>
          <w:szCs w:val="28"/>
        </w:rPr>
        <w:t>), Đoàn kiểm tra lập kế hoạch tiến hành kiểm tra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ục đíc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Yêu cầu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Phạm vi, nội dung, đối tượng, thời kỳ, thời hạn kiểm tra; những nội dung trọng tâm, trọng điểm tiến hành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Phương pháp tiến hà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Phương pháp, cách thức tiến hành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n độ thực hiệ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ế độ thông tin, báo cáo: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viên tiến hành kiểm tra: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kiện vật chất đảm bảo thực hiện cuộc kiểm tra: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vấn đề khác (nếu có):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87" w:type="dxa"/>
        <w:jc w:val="left"/>
        <w:tblInd w:w="1" w:type="dxa"/>
        <w:tblLayout w:type="fixed"/>
        <w:tblCellMar>
          <w:top w:w="0" w:type="dxa"/>
          <w:left w:w="108" w:type="dxa"/>
          <w:bottom w:w="0" w:type="dxa"/>
          <w:right w:w="108" w:type="dxa"/>
        </w:tblCellMar>
      </w:tblPr>
      <w:tblGrid>
        <w:gridCol w:w="4808"/>
        <w:gridCol w:w="4479"/>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ê duyệt của người ra</w:t>
              <w:br/>
              <w:t>quyết định kiểm tr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tên)</w:t>
            </w:r>
          </w:p>
        </w:tc>
        <w:tc>
          <w:tcPr>
            <w:tcW w:w="44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ởng đoàn kiểm tr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tên)</w:t>
            </w:r>
          </w:p>
        </w:tc>
      </w:tr>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ức danh của người ra quyết định kiểm tra</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w:t>
            </w:r>
          </w:p>
        </w:tc>
        <w:tc>
          <w:tcPr>
            <w:tcW w:w="44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04-KT</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 định về công tác kiểm tra của Bộ Giáo dục và Đào tạo)</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ĐƠN VỊ TIẾN HÀNH </w:t>
              <w:br/>
              <w:t>KIỂM TRA)</w:t>
              <w:br/>
            </w:r>
            <w:r>
              <w:rPr>
                <w:rFonts w:eastAsia="Times New Roman" w:cs="Times New Roman" w:ascii="Times New Roman" w:hAnsi="Times New Roman"/>
                <w:b/>
                <w:bCs/>
                <w:color w:val="000000"/>
                <w:sz w:val="28"/>
                <w:szCs w:val="28"/>
              </w:rPr>
              <w:t>Đoàn kiểm tra theo </w:t>
              <w:br/>
              <w:t>Quyết định</w:t>
              <w:br/>
              <w:t>số …......... ngày …………</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tháng       nă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BẢN KIỂM TRA</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 (</w:t>
      </w:r>
      <w:r>
        <w:rPr>
          <w:rFonts w:eastAsia="Times New Roman" w:cs="Times New Roman" w:ascii="Times New Roman" w:hAnsi="Times New Roman"/>
          <w:b/>
          <w:bCs/>
          <w:i/>
          <w:iCs/>
          <w:color w:val="000000"/>
          <w:sz w:val="28"/>
          <w:szCs w:val="28"/>
        </w:rPr>
        <w:t>ghi rõ nội dung kiểm tra</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 ngày …………. của ………………….. về việc …………………………………………………, từ ngày ………. đến ngày……………, Đoàn kiểm tra đã tiến hành thu thập thông tin, tài liệu, minh chứng và kiểm tra trực tiếp tại ……………………………………về việc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đây là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ành phần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ại diện Đoà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Ông (bà) ……………………………… chức vụ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Ông (bà) ……………………………… chức vụ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ại diện ………………………………………… </w:t>
      </w:r>
      <w:r>
        <w:rPr>
          <w:rFonts w:eastAsia="Times New Roman" w:cs="Times New Roman" w:ascii="Times New Roman" w:hAnsi="Times New Roman"/>
          <w:i/>
          <w:iCs/>
          <w:color w:val="000000"/>
          <w:sz w:val="28"/>
          <w:szCs w:val="28"/>
        </w:rPr>
        <w:t>(Tên tổ chức, cá nhân là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Ông (bà) ……………………………… chức vụ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Ông (bà) ……………………………… chức vụ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kiểm tra, xác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Nội dung, kết quả kiểm tra, xác minh; đánh giá, nhận xét của đoàn kiểm tra về từng nội dung được kiểm tra; ý kiến của cơ quan,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cá nhân được kiểm tra, xác minh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iến nghị,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kết thúc vào hồi....giờ …… ngày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bản đã được đọc lại cho những người có tên nêu trên nghe và ký xác nhận; biên bản được lập thành ...... bản có giá trị như nhau, mỗi bên giữ 01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22" w:type="dxa"/>
        <w:jc w:val="left"/>
        <w:tblInd w:w="1" w:type="dxa"/>
        <w:tblLayout w:type="fixed"/>
        <w:tblCellMar>
          <w:top w:w="0" w:type="dxa"/>
          <w:left w:w="108" w:type="dxa"/>
          <w:bottom w:w="0" w:type="dxa"/>
          <w:right w:w="108" w:type="dxa"/>
        </w:tblCellMar>
      </w:tblPr>
      <w:tblGrid>
        <w:gridCol w:w="3227"/>
        <w:gridCol w:w="2952"/>
        <w:gridCol w:w="3143"/>
      </w:tblGrid>
      <w:tr>
        <w:trPr/>
        <w:tc>
          <w:tcPr>
            <w:tcW w:w="3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Đoàn kiểm tr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tên)</w:t>
            </w:r>
          </w:p>
        </w:tc>
        <w:tc>
          <w:tcPr>
            <w:tcW w:w="29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ên cơ quan, đơn vị, cá nhân là đối tượng được kiểm tra, xác min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Ký, ghi rõ họ tên)</w:t>
            </w:r>
          </w:p>
        </w:tc>
        <w:tc>
          <w:tcPr>
            <w:tcW w:w="31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ghi biên bả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05-KT</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 định về công tác kiểm tra của Bộ Giáo dục và Đào tạo)</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Ơ QUAN TIẾN HÀNH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IỂM TRA</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ÊN ĐOÀN KIỂM TRA</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kiểm tra …………… (</w:t>
      </w:r>
      <w:r>
        <w:rPr>
          <w:rFonts w:eastAsia="Times New Roman" w:cs="Times New Roman" w:ascii="Times New Roman" w:hAnsi="Times New Roman"/>
          <w:i/>
          <w:iCs/>
          <w:color w:val="000000"/>
          <w:sz w:val="28"/>
          <w:szCs w:val="28"/>
        </w:rPr>
        <w:t>tên cuộc kiểm tra</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kiểm tra số .... ngày …../…../..... của … (</w:t>
      </w:r>
      <w:r>
        <w:rPr>
          <w:rFonts w:eastAsia="Times New Roman" w:cs="Times New Roman" w:ascii="Times New Roman" w:hAnsi="Times New Roman"/>
          <w:i/>
          <w:iCs/>
          <w:color w:val="000000"/>
          <w:sz w:val="28"/>
          <w:szCs w:val="28"/>
        </w:rPr>
        <w:t>Chức danh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người ra quyết định kiểm tra</w:t>
      </w:r>
      <w:r>
        <w:rPr>
          <w:rFonts w:eastAsia="Times New Roman" w:cs="Times New Roman" w:ascii="Times New Roman" w:hAnsi="Times New Roman"/>
          <w:color w:val="000000"/>
          <w:sz w:val="28"/>
          <w:szCs w:val="28"/>
        </w:rPr>
        <w:t>) về … (</w:t>
      </w:r>
      <w:r>
        <w:rPr>
          <w:rFonts w:eastAsia="Times New Roman" w:cs="Times New Roman" w:ascii="Times New Roman" w:hAnsi="Times New Roman"/>
          <w:i/>
          <w:iCs/>
          <w:color w:val="000000"/>
          <w:sz w:val="28"/>
          <w:szCs w:val="28"/>
        </w:rPr>
        <w:t>tên cuộc kiểm tra</w:t>
      </w:r>
      <w:r>
        <w:rPr>
          <w:rFonts w:eastAsia="Times New Roman" w:cs="Times New Roman" w:ascii="Times New Roman" w:hAnsi="Times New Roman"/>
          <w:color w:val="000000"/>
          <w:sz w:val="28"/>
          <w:szCs w:val="28"/>
        </w:rPr>
        <w:t>), từ ngày …../..../….. đến ngày ….../…../….. Đoàn kiểm tra đã tiến hành kiểm tra tại ... (</w:t>
      </w:r>
      <w:r>
        <w:rPr>
          <w:rFonts w:eastAsia="Times New Roman" w:cs="Times New Roman" w:ascii="Times New Roman" w:hAnsi="Times New Roman"/>
          <w:i/>
          <w:iCs/>
          <w:color w:val="000000"/>
          <w:sz w:val="28"/>
          <w:szCs w:val="28"/>
        </w:rPr>
        <w:t>Cơ quan, tổ chức, cá nhân là đối tượng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á trình kiểm tra, Đoàn kiểm tra đã làm việc với … (</w:t>
      </w:r>
      <w:r>
        <w:rPr>
          <w:rFonts w:eastAsia="Times New Roman" w:cs="Times New Roman" w:ascii="Times New Roman" w:hAnsi="Times New Roman"/>
          <w:i/>
          <w:iCs/>
          <w:color w:val="000000"/>
          <w:sz w:val="28"/>
          <w:szCs w:val="28"/>
        </w:rPr>
        <w:t>Cơ quan, tổ chức, cá nhân có liên quan đã được xác minh để làm rõ nội dung kiểm tra)</w:t>
      </w:r>
      <w:r>
        <w:rPr>
          <w:rFonts w:eastAsia="Times New Roman" w:cs="Times New Roman" w:ascii="Times New Roman" w:hAnsi="Times New Roman"/>
          <w:color w:val="000000"/>
          <w:sz w:val="28"/>
          <w:szCs w:val="28"/>
        </w:rPr>
        <w:t> và tiến hành kiểm tra, xác minh trực tiếp các nội du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đây là kết quả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 (</w:t>
      </w:r>
      <w:r>
        <w:rPr>
          <w:rFonts w:eastAsia="Times New Roman" w:cs="Times New Roman" w:ascii="Times New Roman" w:hAnsi="Times New Roman"/>
          <w:i/>
          <w:iCs/>
          <w:color w:val="000000"/>
          <w:sz w:val="28"/>
          <w:szCs w:val="28"/>
        </w:rPr>
        <w:t>Khái quát đặc điểm tình hình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hoạt động có liên quan đến nội dung kiểm tra của cơ quan, tổ chức, cá nhân là đối tượng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Kết quả</w:t>
      </w:r>
      <w:r>
        <w:rPr>
          <w:rFonts w:eastAsia="Times New Roman" w:cs="Times New Roman" w:ascii="Times New Roman" w:hAnsi="Times New Roman"/>
          <w:color w:val="000000"/>
          <w:sz w:val="28"/>
          <w:szCs w:val="28"/>
        </w:rPr>
        <w:t> kiểm tra, xác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ác nội dung đã tiến hành kiểm tra: mô tả </w:t>
      </w:r>
      <w:r>
        <w:rPr>
          <w:rFonts w:eastAsia="Times New Roman" w:cs="Times New Roman" w:ascii="Times New Roman" w:hAnsi="Times New Roman"/>
          <w:i/>
          <w:iCs/>
          <w:color w:val="000000"/>
          <w:sz w:val="28"/>
          <w:szCs w:val="28"/>
          <w:shd w:fill="FFFFFF" w:val="clear"/>
        </w:rPr>
        <w:t>kết quả</w:t>
      </w:r>
      <w:r>
        <w:rPr>
          <w:rFonts w:eastAsia="Times New Roman" w:cs="Times New Roman" w:ascii="Times New Roman" w:hAnsi="Times New Roman"/>
          <w:i/>
          <w:iCs/>
          <w:color w:val="000000"/>
          <w:sz w:val="28"/>
          <w:szCs w:val="28"/>
        </w:rPr>
        <w:t> kiểm tra, nếu có sai phạm cần nêu nội dung sai phạm, hậu quả, thiệt hại gây ra; cơ quan,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cá nhân liên quan trực tiếp, gián tiếp đến sai phạm; đánh giá, nhận xét về việc sai phạm của các đối tượng có liên qua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ết luận về những nội dung đã tiến hành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ết luận về kết quả đạt được, hạn chế, sai phạm (nếu có) của đối tượng kiểm tra, trong đó cần nêu rõ trách nhiệm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cơ quan, tổ chức, cá nhân có vi phạm. Trong trường hợp có hành vi tham nhũng thì phải nêu rõ trách nhiệm của người đứng đầu cơ quan, tổ chức để xảy ra hành vi tham nhũng theo mức độ vi phạ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biện pháp xử lý theo thẩm quyền đã áp dụ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ác biện pháp đã áp dụng trong khi tiến hành kiểm tra như: tạm đình chỉ hành vi vi phạm, kiểm kê tài sản, niêm phong tài liệu...</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hững ý kiến còn khác nhau giữa các thành viên Đoàn kiểm tra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iến nghị biện pháp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iến nghị xử lý hành chính; xử lý </w:t>
      </w:r>
      <w:r>
        <w:rPr>
          <w:rFonts w:eastAsia="Times New Roman" w:cs="Times New Roman" w:ascii="Times New Roman" w:hAnsi="Times New Roman"/>
          <w:i/>
          <w:iCs/>
          <w:color w:val="000000"/>
          <w:sz w:val="28"/>
          <w:szCs w:val="28"/>
          <w:shd w:fill="FFFFFF" w:val="clear"/>
        </w:rPr>
        <w:t>kinh</w:t>
      </w:r>
      <w:r>
        <w:rPr>
          <w:rFonts w:eastAsia="Times New Roman" w:cs="Times New Roman" w:ascii="Times New Roman" w:hAnsi="Times New Roman"/>
          <w:i/>
          <w:iCs/>
          <w:color w:val="000000"/>
          <w:sz w:val="28"/>
          <w:szCs w:val="28"/>
        </w:rPr>
        <w:t> tế; chuyển hồ sơ vụ việc có dấu hiệu tội phạm (nếu có) sang cơ quan điều tra và những kiến nghị 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đây là Báo cáo kết quả kiểm tra về … (</w:t>
      </w:r>
      <w:r>
        <w:rPr>
          <w:rFonts w:eastAsia="Times New Roman" w:cs="Times New Roman" w:ascii="Times New Roman" w:hAnsi="Times New Roman"/>
          <w:i/>
          <w:iCs/>
          <w:color w:val="000000"/>
          <w:sz w:val="28"/>
          <w:szCs w:val="28"/>
        </w:rPr>
        <w:t> Tên cuộc kiểm tra</w:t>
      </w:r>
      <w:r>
        <w:rPr>
          <w:rFonts w:eastAsia="Times New Roman" w:cs="Times New Roman" w:ascii="Times New Roman" w:hAnsi="Times New Roman"/>
          <w:color w:val="000000"/>
          <w:sz w:val="28"/>
          <w:szCs w:val="28"/>
        </w:rPr>
        <w:t>), Đoàn kiểm tra xin ý kiến chỉ đạo của ... (</w:t>
      </w:r>
      <w:r>
        <w:rPr>
          <w:rFonts w:eastAsia="Times New Roman" w:cs="Times New Roman" w:ascii="Times New Roman" w:hAnsi="Times New Roman"/>
          <w:i/>
          <w:iCs/>
          <w:color w:val="000000"/>
          <w:sz w:val="28"/>
          <w:szCs w:val="28"/>
        </w:rPr>
        <w:t>Chức danh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người ra quyết định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065"/>
        <w:gridCol w:w="4279"/>
      </w:tblGrid>
      <w:tr>
        <w:trPr/>
        <w:tc>
          <w:tcPr>
            <w:tcW w:w="5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ức danh </w:t>
            </w:r>
            <w:r>
              <w:rPr>
                <w:rFonts w:eastAsia="Times New Roman" w:cs="Times New Roman" w:ascii="Times New Roman" w:hAnsi="Times New Roman"/>
                <w:i/>
                <w:iCs/>
                <w:color w:val="000000"/>
                <w:sz w:val="28"/>
                <w:szCs w:val="28"/>
                <w:shd w:fill="FFFFFF" w:val="clear"/>
              </w:rPr>
              <w:t>của</w:t>
            </w:r>
            <w:r>
              <w:rPr>
                <w:rFonts w:eastAsia="Times New Roman" w:cs="Times New Roman" w:ascii="Times New Roman" w:hAnsi="Times New Roman"/>
                <w:i/>
                <w:iCs/>
                <w:color w:val="000000"/>
                <w:sz w:val="28"/>
                <w:szCs w:val="28"/>
              </w:rPr>
              <w:t> người ra quyết định kiểm tra</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ủ trưởng cơ quan kiểm tra nhà nước cùng cấp (trường hợp người ra quyết định kiểm tra là Thủ trưởng cơ quan quản lý nhà nước)</w:t>
            </w:r>
            <w:r>
              <w:rPr>
                <w:rFonts w:eastAsia="Times New Roman" w:cs="Times New Roman" w:ascii="Times New Roman" w:hAnsi="Times New Roman"/>
                <w:color w:val="000000"/>
                <w:sz w:val="28"/>
                <w:szCs w:val="28"/>
              </w:rPr>
              <w:t>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w:t>
            </w:r>
          </w:p>
        </w:tc>
        <w:tc>
          <w:tcPr>
            <w:tcW w:w="42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ởng đoàn kiểm tra</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06-KT</w:t>
      </w:r>
    </w:p>
    <w:p>
      <w:pPr>
        <w:pStyle w:val="Normal"/>
        <w:shd w:fill="FFFFFF" w:val="clear"/>
        <w:spacing w:lineRule="auto" w:line="240" w:before="280" w:after="12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 định về công tác kiểm tra của Bộ Giáo dục và Đào tạo)</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Ơ QUAN CẤP TRÊN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RỰC TIẾP </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ÊN CƠ QUAN BAN HÀNH</w:t>
              <w:br/>
              <w:t>THÔNG BÁO KẾT QUẢ </w:t>
              <w:br/>
              <w:t>KIỂM TRA</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B-…..</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BÁO KẾT QUẢ KIỂM TRA</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việc …………………….. (</w:t>
      </w:r>
      <w:r>
        <w:rPr>
          <w:rFonts w:eastAsia="Times New Roman" w:cs="Times New Roman" w:ascii="Times New Roman" w:hAnsi="Times New Roman"/>
          <w:i/>
          <w:iCs/>
          <w:color w:val="000000"/>
          <w:sz w:val="28"/>
          <w:szCs w:val="28"/>
        </w:rPr>
        <w:t>tên cuộc kiểm tra</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kiểm tra số … ngày …/…./… của … (</w:t>
      </w:r>
      <w:r>
        <w:rPr>
          <w:rFonts w:eastAsia="Times New Roman" w:cs="Times New Roman" w:ascii="Times New Roman" w:hAnsi="Times New Roman"/>
          <w:i/>
          <w:iCs/>
          <w:color w:val="000000"/>
          <w:sz w:val="28"/>
          <w:szCs w:val="28"/>
        </w:rPr>
        <w:t>Chức danh của người ra quyết định kiểm tra</w:t>
      </w:r>
      <w:r>
        <w:rPr>
          <w:rFonts w:eastAsia="Times New Roman" w:cs="Times New Roman" w:ascii="Times New Roman" w:hAnsi="Times New Roman"/>
          <w:color w:val="000000"/>
          <w:sz w:val="28"/>
          <w:szCs w:val="28"/>
        </w:rPr>
        <w:t>) về … </w:t>
      </w:r>
      <w:r>
        <w:rPr>
          <w:rFonts w:eastAsia="Times New Roman" w:cs="Times New Roman" w:ascii="Times New Roman" w:hAnsi="Times New Roman"/>
          <w:i/>
          <w:iCs/>
          <w:color w:val="000000"/>
          <w:sz w:val="28"/>
          <w:szCs w:val="28"/>
        </w:rPr>
        <w:t>(tên cuộc kiểm tra</w:t>
      </w:r>
      <w:r>
        <w:rPr>
          <w:rFonts w:eastAsia="Times New Roman" w:cs="Times New Roman" w:ascii="Times New Roman" w:hAnsi="Times New Roman"/>
          <w:color w:val="000000"/>
          <w:sz w:val="28"/>
          <w:szCs w:val="28"/>
        </w:rPr>
        <w:t>) từ ngày .../…/… đến ngày .../.../… Đoàn kiểm tra … (</w:t>
      </w:r>
      <w:r>
        <w:rPr>
          <w:rFonts w:eastAsia="Times New Roman" w:cs="Times New Roman" w:ascii="Times New Roman" w:hAnsi="Times New Roman"/>
          <w:i/>
          <w:iCs/>
          <w:color w:val="000000"/>
          <w:sz w:val="28"/>
          <w:szCs w:val="28"/>
        </w:rPr>
        <w:t>Tên Đoàn kiểm tra</w:t>
      </w:r>
      <w:r>
        <w:rPr>
          <w:rFonts w:eastAsia="Times New Roman" w:cs="Times New Roman" w:ascii="Times New Roman" w:hAnsi="Times New Roman"/>
          <w:color w:val="000000"/>
          <w:sz w:val="28"/>
          <w:szCs w:val="28"/>
        </w:rPr>
        <w:t>) đã tiến hành kiểm tra tại … (</w:t>
      </w:r>
      <w:r>
        <w:rPr>
          <w:rFonts w:eastAsia="Times New Roman" w:cs="Times New Roman" w:ascii="Times New Roman" w:hAnsi="Times New Roman"/>
          <w:i/>
          <w:iCs/>
          <w:color w:val="000000"/>
          <w:sz w:val="28"/>
          <w:szCs w:val="28"/>
        </w:rPr>
        <w:t>Cơ quan, tổ chức, cá nhân là đối tượng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báo cáo kết quả kiểm tra … ngày …/.../… của Trưởng đoàn kiểm tra, ý kiến giải trình của cơ quan, tổ chức, cá nhân là đối tượng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hức danh của người ra quyết định kiểm tra</w:t>
      </w:r>
      <w:r>
        <w:rPr>
          <w:rFonts w:eastAsia="Times New Roman" w:cs="Times New Roman" w:ascii="Times New Roman" w:hAnsi="Times New Roman"/>
          <w:color w:val="000000"/>
          <w:sz w:val="28"/>
          <w:szCs w:val="28"/>
        </w:rPr>
        <w:t>) Thông báo kết quả kiểm tra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ái quát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hái quát đặc điểm tình hình tổ chức, hoạt động có liên quan đến nội dung kiểm tra của cơ quan, tổ chức, cá nhân là đối tượng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ết quả kiểm tra, xác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êu </w:t>
      </w:r>
      <w:r>
        <w:rPr>
          <w:rFonts w:eastAsia="Times New Roman" w:cs="Times New Roman" w:ascii="Times New Roman" w:hAnsi="Times New Roman"/>
          <w:i/>
          <w:iCs/>
          <w:color w:val="000000"/>
          <w:sz w:val="28"/>
          <w:szCs w:val="28"/>
          <w:shd w:fill="FFFFFF" w:val="clear"/>
        </w:rPr>
        <w:t>kết quả</w:t>
      </w:r>
      <w:r>
        <w:rPr>
          <w:rFonts w:eastAsia="Times New Roman" w:cs="Times New Roman" w:ascii="Times New Roman" w:hAnsi="Times New Roman"/>
          <w:i/>
          <w:iCs/>
          <w:color w:val="000000"/>
          <w:sz w:val="28"/>
          <w:szCs w:val="28"/>
        </w:rPr>
        <w:t> kiểm tra, xác minh thực tế tình hình hoạt động quản lý hoặc sản xuất kinh doanh của cơ quan, tổ chức, cá nhân là đối tượng kiểm tra theo mục đích, yêu cầu, nội dung, nhiệm vụ mà quyết định kiểm tra đặt 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hận xét về việc thực hiện chính sách, pháp luật, nhiệm vụ được giao của cơ quan, tổ chức, cá nhân là đối tượng kiểm tra; xác định rõ ưu điểm (mặt làm được, làm đúng), nhược điểm (tồn tại thiếu sót, sai phạm –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ết l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ết luận </w:t>
      </w:r>
      <w:r>
        <w:rPr>
          <w:rFonts w:eastAsia="Times New Roman" w:cs="Times New Roman" w:ascii="Times New Roman" w:hAnsi="Times New Roman"/>
          <w:i/>
          <w:iCs/>
          <w:color w:val="000000"/>
          <w:sz w:val="28"/>
          <w:szCs w:val="28"/>
          <w:shd w:fill="FFFFFF" w:val="clear"/>
        </w:rPr>
        <w:t>về</w:t>
      </w:r>
      <w:r>
        <w:rPr>
          <w:rFonts w:eastAsia="Times New Roman" w:cs="Times New Roman" w:ascii="Times New Roman" w:hAnsi="Times New Roman"/>
          <w:i/>
          <w:iCs/>
          <w:color w:val="000000"/>
          <w:sz w:val="28"/>
          <w:szCs w:val="28"/>
        </w:rPr>
        <w:t> những nội dung được kiểm tra, những việc đã </w:t>
      </w:r>
      <w:r>
        <w:rPr>
          <w:rFonts w:eastAsia="Times New Roman" w:cs="Times New Roman" w:ascii="Times New Roman" w:hAnsi="Times New Roman"/>
          <w:i/>
          <w:iCs/>
          <w:color w:val="000000"/>
          <w:sz w:val="28"/>
          <w:szCs w:val="28"/>
          <w:shd w:fill="FFFFFF" w:val="clear"/>
        </w:rPr>
        <w:t>là</w:t>
      </w:r>
      <w:r>
        <w:rPr>
          <w:rFonts w:eastAsia="Times New Roman" w:cs="Times New Roman" w:ascii="Times New Roman" w:hAnsi="Times New Roman"/>
          <w:i/>
          <w:iCs/>
          <w:color w:val="000000"/>
          <w:sz w:val="28"/>
          <w:szCs w:val="28"/>
        </w:rPr>
        <w:t>m đúng, </w:t>
      </w:r>
      <w:r>
        <w:rPr>
          <w:rFonts w:eastAsia="Times New Roman" w:cs="Times New Roman" w:ascii="Times New Roman" w:hAnsi="Times New Roman"/>
          <w:i/>
          <w:iCs/>
          <w:color w:val="000000"/>
          <w:sz w:val="28"/>
          <w:szCs w:val="28"/>
          <w:shd w:fill="FFFFFF" w:val="clear"/>
        </w:rPr>
        <w:t>là</w:t>
      </w:r>
      <w:r>
        <w:rPr>
          <w:rFonts w:eastAsia="Times New Roman" w:cs="Times New Roman" w:ascii="Times New Roman" w:hAnsi="Times New Roman"/>
          <w:i/>
          <w:iCs/>
          <w:color w:val="000000"/>
          <w:sz w:val="28"/>
          <w:szCs w:val="28"/>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biện pháp xử lý theo thẩm quyền đã áp dụ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ác biện pháp xử </w:t>
      </w:r>
      <w:r>
        <w:rPr>
          <w:rFonts w:eastAsia="Times New Roman" w:cs="Times New Roman" w:ascii="Times New Roman" w:hAnsi="Times New Roman"/>
          <w:i/>
          <w:iCs/>
          <w:color w:val="000000"/>
          <w:sz w:val="28"/>
          <w:szCs w:val="28"/>
          <w:shd w:fill="FFFFFF" w:val="clear"/>
        </w:rPr>
        <w:t>lý</w:t>
      </w:r>
      <w:r>
        <w:rPr>
          <w:rFonts w:eastAsia="Times New Roman" w:cs="Times New Roman" w:ascii="Times New Roman" w:hAnsi="Times New Roman"/>
          <w:i/>
          <w:iCs/>
          <w:color w:val="000000"/>
          <w:sz w:val="28"/>
          <w:szCs w:val="28"/>
        </w:rPr>
        <w:t> của người ra quyết định kiểm tra, Trưởng đoàn kiểm tra hoặc cơ quan, tổ chức có thẩm quyền đã áp dụng trong quá trình tiến hành kiểm tr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iến nghị các biện pháp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Xử lý hành chính; xử </w:t>
      </w:r>
      <w:r>
        <w:rPr>
          <w:rFonts w:eastAsia="Times New Roman" w:cs="Times New Roman" w:ascii="Times New Roman" w:hAnsi="Times New Roman"/>
          <w:i/>
          <w:iCs/>
          <w:color w:val="000000"/>
          <w:sz w:val="28"/>
          <w:szCs w:val="28"/>
          <w:shd w:fill="FFFFFF" w:val="clear"/>
        </w:rPr>
        <w:t>lý</w:t>
      </w:r>
      <w:r>
        <w:rPr>
          <w:rFonts w:eastAsia="Times New Roman" w:cs="Times New Roman" w:ascii="Times New Roman" w:hAnsi="Times New Roman"/>
          <w:i/>
          <w:iCs/>
          <w:color w:val="000000"/>
          <w:sz w:val="28"/>
          <w:szCs w:val="28"/>
        </w:rPr>
        <w:t> kinh tế; chuyển hồ sơ vụ việc sai phạm có dấu hiệu tội phạm sang cơ quan điều tra (nếu có); thanh tra (nếu có)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87" w:type="dxa"/>
        <w:jc w:val="left"/>
        <w:tblInd w:w="1" w:type="dxa"/>
        <w:tblLayout w:type="fixed"/>
        <w:tblCellMar>
          <w:top w:w="0" w:type="dxa"/>
          <w:left w:w="108" w:type="dxa"/>
          <w:bottom w:w="0" w:type="dxa"/>
          <w:right w:w="108" w:type="dxa"/>
        </w:tblCellMar>
      </w:tblPr>
      <w:tblGrid>
        <w:gridCol w:w="4108"/>
        <w:gridCol w:w="5179"/>
      </w:tblGrid>
      <w:tr>
        <w:trPr/>
        <w:tc>
          <w:tcPr>
            <w:tcW w:w="4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ên cơ quan cấp trên trực tiếp (nếu có);</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ơ quan, tổ chức, cá nhân là đối tượng kiểm tra</w:t>
            </w:r>
            <w:r>
              <w:rPr>
                <w:rFonts w:eastAsia="Times New Roman" w:cs="Times New Roman" w:ascii="Times New Roman" w:hAnsi="Times New Roman"/>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ủ trưởng cơ quan quản lý nhà nước cùng cấ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ơ quan kiểm tra nhà nước cấp trê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w:t>
            </w:r>
          </w:p>
        </w:tc>
        <w:tc>
          <w:tcPr>
            <w:tcW w:w="51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
                <w:iCs/>
                <w:color w:val="000000"/>
                <w:sz w:val="28"/>
                <w:szCs w:val="28"/>
              </w:rPr>
              <w:t>Chức danh của người</w:t>
              <w:br/>
              <w:t>ra quyết định kiểm tra</w:t>
            </w:r>
            <w:r>
              <w:rPr>
                <w:rFonts w:eastAsia="Times New Roman" w:cs="Times New Roman" w:ascii="Times New Roman" w:hAnsi="Times New Roman"/>
                <w:b/>
                <w:bCs/>
                <w:color w:val="000000"/>
                <w:sz w:val="28"/>
                <w:szCs w:val="28"/>
              </w:rPr>
              <w:t>)</w:t>
              <w:br/>
            </w:r>
            <w:r>
              <w:rPr>
                <w:rFonts w:eastAsia="Times New Roman" w:cs="Times New Roman" w:ascii="Times New Roman" w:hAnsi="Times New Roman"/>
                <w:i/>
                <w:iCs/>
                <w:color w:val="000000"/>
                <w:sz w:val="28"/>
                <w:szCs w:val="28"/>
              </w:rPr>
              <w:t>(Ký, ghi rõ họ tên và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92-qd-bgddt-bo-giao-duc-va-dao-tao-vb3966.html" TargetMode="External"/><Relationship Id="rId3" Type="http://schemas.openxmlformats.org/officeDocument/2006/relationships/hyperlink" Target="https://tailieuluat.com/quyet-dinh-2692-qd-bgddt-bo-giao-duc-va-dao-tao-vb39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7:00Z</dcterms:created>
  <dc:creator>tailieuluat.com</dc:creator>
  <dc:description/>
  <cp:keywords>tailieuluat.com</cp:keywords>
  <dc:language>en-US</dc:language>
  <cp:lastModifiedBy>Admin</cp:lastModifiedBy>
  <dcterms:modified xsi:type="dcterms:W3CDTF">2018-07-27T08:19:00Z</dcterms:modified>
  <cp:revision>1</cp:revision>
  <dc:subject>Quyết định 2692/QĐ-BGDĐT năm 2018 lĩnh vực Bộ máy hành chính, Giáo dục về việc quy định về công tác kiểm tra của Bộ Giáo dục và Đào tạo ban hành ngày 26/07/2018</dc:subject>
  <dc:title>Quyết định 2692/QĐ-BGDĐT lĩnh vực Bộ máy hành chính, Giáo dục</dc:title>
</cp:coreProperties>
</file>