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22" w:type="dxa"/>
        <w:tblLayout w:type="fixed"/>
        <w:tblCellMar>
          <w:top w:w="0" w:type="dxa"/>
          <w:left w:w="0" w:type="dxa"/>
          <w:bottom w:w="0" w:type="dxa"/>
          <w:right w:w="0" w:type="dxa"/>
        </w:tblCellMar>
      </w:tblPr>
      <w:tblGrid>
        <w:gridCol w:w="3822"/>
        <w:gridCol w:w="5993"/>
      </w:tblGrid>
      <w:tr>
        <w:trPr/>
        <w:tc>
          <w:tcPr>
            <w:tcW w:w="382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THÀNH PHỐ HỒ CHÍ MINH</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w:t>
            </w:r>
          </w:p>
        </w:tc>
        <w:tc>
          <w:tcPr>
            <w:tcW w:w="59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Độc lập - Tự do - Hạnh phúc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w:t>
            </w:r>
          </w:p>
        </w:tc>
      </w:tr>
      <w:tr>
        <w:trPr/>
        <w:tc>
          <w:tcPr>
            <w:tcW w:w="382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3/2018/QĐ-UBND</w:t>
            </w:r>
          </w:p>
        </w:tc>
        <w:tc>
          <w:tcPr>
            <w:tcW w:w="59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ành phố Hồ Chí Minh, ngày 19 tháng 7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VỀ HẠN CHẾ VÀ CẤP PHÉP Ô TÔ CHỞ HÀNG, Ô TÔ TẢI LƯU THÔNG TRONG KHU VỰC NỘI ĐÔ THÀNH PHỐ HỒ CHÍ MINH</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HÀNH PHỐ HỒ CHÍ M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ao thông đường bộ ngày 13 tháng 11 năm 200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16/2008/NQ-CP ngày 31 tháng 7 năm 2008 của Chính phủ về từng bước khắc phục ùn tắc giao thông tại thành phố Hà Nội và thành phố Hồ Chí M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1/2010/TT-BGTVT ngày 10 tháng 8 năm 2010 của Bộ trưởng Bộ Giao thông vận tải về việc hướng dẫn thực hiện Nghị định số 95/2009/NĐ-CP ngày 30 tháng 10 năm 2009 của Chính phủ quy định niên hạn đối với xe ô tô chở hàng và xe ô tô chở ngườ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46/2015/TT-BGTVT ngày 07 tháng 9 năm 2015 của Bộ trưởng Bộ Giao thông vận tải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6/2016/TT-BGTVT ngày 08 tháng 4 năm 2016 của Bộ trưởng Bộ Giao thông vận tải ban hành Quy chuẩn kỹ thuật quốc gia về báo hiệu đường bộ;</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Sở Giao thông vận tải tại Tờ trình số 6981/TTr-SGTVT ngày 29 tháng 12 năm 2017 và Công văn số 6559/SGTVT-KT ngày 31 tháng 5 năm 2018; ý kiến thẩm định của Sở Tư pháp tại Công văn số 19772/STP-VB ngày 13 tháng 12 năm 2017,</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1. Ban hành kèm theo Quyết định này Quy định về hạn chế và cấp phép cho ô tô chở hàng, ô tô tải lưu thông trong khu vực nội đô thành phố Hồ Chí M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2. Quyết định này có hiệu lực thi hành kể từ ngày 01 tháng 8 năm 2018; bãi bỏ các Quyết định số 121/2007/QĐ-UBND ngày 19 tháng 9 năm 2007, Quyết định số 66/2011/QĐ-UBND ngày 22 tháng 10 năm 2011, Quyết định số68/2011/QĐ-UBND ngày 02 tháng 11 năm 2011, Quyết định số 85/2011/QĐ-UBND ngày 22 tháng 12 năm 2011 của Ủy ban nhân dân thành phố và các văn bản trước đây có nội dung trái với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3. Chánh Văn phòng Ủy ban nhân dân thành phố, Thường trực Ban An toàn giao thông thành phố, Giám đốc Sở Giao thông vận tải, Giám đốc Công an thành phố, Thủ trưởng các Sở - ban - ngành thành phố, Chủ tịch Ủy ban nhân dân các quận - huyện và các tổ chức, cá nhân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br/>
            </w:r>
            <w:r>
              <w:rPr>
                <w:rFonts w:eastAsia="Times New Roman" w:cs="Times New Roman" w:ascii="Times New Roman" w:hAnsi="Times New Roman"/>
                <w:b/>
                <w:bCs/>
                <w:i/>
                <w:iCs/>
                <w:color w:val="000000"/>
                <w:sz w:val="28"/>
                <w:szCs w:val="28"/>
              </w:rPr>
              <w:t>Nơi nhận:</w:t>
            </w:r>
            <w:r>
              <w:rPr>
                <w:rFonts w:eastAsia="Times New Roman" w:cs="Times New Roman" w:ascii="Times New Roman" w:hAnsi="Times New Roman"/>
                <w:i/>
                <w:iCs/>
                <w:color w:val="000000"/>
                <w:sz w:val="28"/>
                <w:szCs w:val="28"/>
              </w:rPr>
              <w:br/>
            </w:r>
            <w:r>
              <w:rPr>
                <w:rFonts w:eastAsia="Times New Roman" w:cs="Times New Roman" w:ascii="Times New Roman" w:hAnsi="Times New Roman"/>
                <w:color w:val="000000"/>
                <w:sz w:val="24"/>
                <w:szCs w:val="24"/>
              </w:rPr>
              <w:t>- Như Điều 3;</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Giao thông vận tải;</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ục Kiểm tra văn bản-Bộ Tư phá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hường trực Thành ủy;</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hường trực HĐND T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UB: CT, các PCT;</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Đoàn Đại biểu Quốc hội T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Ủy ban Mặt trận Tổ quốc Việt Nam T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UB: các PV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Phòng ĐT; TTCB;</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ĐT-HS) HI.142</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KT. CHỦ TỊC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PHÓ 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Trần Vĩnh Tuyế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2018-qd-ubnd-ubnd-tp-ho-chi-minh-vb3976.html" TargetMode="External"/><Relationship Id="rId3" Type="http://schemas.openxmlformats.org/officeDocument/2006/relationships/hyperlink" Target="https://tailieuluat.com/quyet-dinh-23-2018-qd-ubnd-ubnd-tp-ho-chi-minh-vb397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37:00Z</dcterms:created>
  <dc:creator>tailieuluat.com</dc:creator>
  <dc:description/>
  <cp:keywords>tailieuluat.com</cp:keywords>
  <dc:language>en-US</dc:language>
  <cp:lastModifiedBy>Admin</cp:lastModifiedBy>
  <dcterms:modified xsi:type="dcterms:W3CDTF">2018-07-27T06:38:00Z</dcterms:modified>
  <cp:revision>1</cp:revision>
  <dc:subject>Quyết định 23/2018/QĐ-UBND năm 2018 lĩnh vực Giao thông - Vận tải quy định về hạn chế và cấp phép ô tô chở hàng, ô tô tải lưu thông trong khu vực nội đô thành phố Hồ Chí Minh ban hành ngày 19/07/2018</dc:subject>
  <dc:title>Quyết định 23/2018/QĐ-UBND lĩnh vực Giao thông - Vận tải</dc:title>
</cp:coreProperties>
</file>