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  <w:r>
              <w:rPr>
                <w:b/>
                <w:bCs/>
                <w:sz w:val="28"/>
                <w:szCs w:val="28"/>
              </w:rPr>
              <w:br/>
              <w:t>CỤC QUẢN LÝ DƯỢC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73/QĐ-QL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AN HÀNH DANH MỤC 251 THUỐC NƯỚC NGOÀI ĐƯỢC CẤP SỐ ĐĂNG KÝ LƯU HÀNH TẠI VIỆT NAM - ĐỢT 99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ỤC TRƯỞNG CỤC QUẢN LÝ DƯỢ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ược ngày 06/4/201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44/2014/TT-BYT ngày 25/11/2014 của Bộ Y tế quy định việc đăng ký thuố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ý kiến của Hội đồng tư vấn cấp giấy đăng ký lưu hành thuốc, nguyên liệu làm thuốc - Bộ Y tế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an hành kèm theo Quyết định này danh mục 251 thuốc nước ngoài được cấp số đăng ký lưu hành tại Việt Nam - Đợt 9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Nhà sản xuất và công ty đăng ký thuốc có trách nhiệm cung cấp thuốc vào Việt Nam theo đúng các hồ sơ tài liệu đã đăng ký với Bộ Y tế. Số đăng ký được Bộ Y tế Việt Nam cấp phải được in lên nhãn thuốc. Số đăng ký có ký hiệu VN-</w:t>
      </w:r>
      <w:r>
        <w:rPr>
          <w:sz w:val="28"/>
          <w:szCs w:val="28"/>
        </w:rPr>
        <w:t>…-</w:t>
      </w:r>
      <w:r>
        <w:rPr>
          <w:sz w:val="28"/>
          <w:szCs w:val="28"/>
          <w:lang w:val="vi-VN"/>
        </w:rPr>
        <w:t>18 có giá trị 05 năm kể từ ngày ký Quyết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Nhà sản xuất và công ty đăng ký thuốc phải chấp hành đầy đủ pháp luật của nước CHXHCN Việt Nam và các quy định của Bộ Y tế về nhập khẩu thuốc và lưu hành thuốc tại Việt Nam; nếu có bất cứ thay đổi gì trong quá trình lưu hành thuốc ở nước sở tại và ở Việt Nam thì phải báo cáo ngay cho Cục Quản lý Dược - Bộ Y tế Việt Nam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4.</w:t>
      </w:r>
      <w:r>
        <w:rPr>
          <w:sz w:val="28"/>
          <w:szCs w:val="28"/>
          <w:lang w:val="vi-VN"/>
        </w:rPr>
        <w:t xml:space="preserve"> Quyết định có hiệu lực kể từ ngày ký ban hà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5.</w:t>
      </w:r>
      <w:r>
        <w:rPr>
          <w:sz w:val="28"/>
          <w:szCs w:val="28"/>
          <w:lang w:val="vi-VN"/>
        </w:rPr>
        <w:t xml:space="preserve"> Giám đốc Sở Y tế các tỉnh, thành phố trực thuộc trung ương, giám đốc nhà sản xuất và công ty đă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5;</w:t>
              <w:br/>
              <w:t>- Bộ trưởng Nguyễn Thị Kim Tiến (để b/c);</w:t>
              <w:br/>
              <w:t>- TT. Trương Quốc Cư</w:t>
            </w:r>
            <w:r>
              <w:rPr>
                <w:szCs w:val="28"/>
              </w:rPr>
              <w:t>ờ</w:t>
            </w:r>
            <w:r>
              <w:rPr>
                <w:szCs w:val="28"/>
                <w:lang w:val="vi-VN"/>
              </w:rPr>
              <w:t>ng (để b/c);</w:t>
              <w:br/>
              <w:t>- Cục Quân Y - Bộ Quốc phòng, Cục Y tế - Bộ Công an;</w:t>
              <w:br/>
              <w:t>- Cục Y tế Giao thông vận tải - Bộ Giao thông vận tải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</w:t>
            </w:r>
            <w:r>
              <w:rPr>
                <w:szCs w:val="28"/>
              </w:rPr>
              <w:t>ề</w:t>
            </w:r>
            <w:r>
              <w:rPr>
                <w:szCs w:val="28"/>
                <w:lang w:val="vi-VN"/>
              </w:rPr>
              <w:t>n, Cục Quản lý Khám, chữa bệnh - Bộ Y tế, Thanh tra Bộ Y tế;</w:t>
              <w:br/>
              <w:t>- Viện KN thuốc TW, Viện KN thuốc TP. HCM;</w:t>
              <w:br/>
              <w:t>- Tổng Công ty Dược VN;</w:t>
              <w:br/>
              <w:t>- Các Công ty XNK Dược phẩm;</w:t>
              <w:br/>
              <w:t>- Các Bệnh viện &amp; Viện có giường bệnh trực thuộc Bộ Y tế;</w:t>
              <w:br/>
              <w:t>- Website của Cục QLD, Tạp chí Dược &amp; MP - Cục QLD;</w:t>
              <w:br/>
              <w:t>- Lưu: VT, KDD, ĐKT(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vi-VN"/>
              </w:rPr>
              <w:t>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ỤC TRƯỞNG</w:t>
              <w:br/>
              <w:t>PHÓ CỤC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Đỗ Văn Đô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DANH M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251 THUỐC NƯỚC NGOÀI ĐƯỢC C</w:t>
      </w:r>
      <w:r>
        <w:rPr>
          <w:sz w:val="28"/>
          <w:szCs w:val="28"/>
        </w:rPr>
        <w:t>Ấ</w:t>
      </w:r>
      <w:r>
        <w:rPr>
          <w:sz w:val="28"/>
          <w:szCs w:val="28"/>
          <w:lang w:val="vi-VN"/>
        </w:rPr>
        <w:t>P SỐ Đ</w:t>
      </w:r>
      <w:r>
        <w:rPr>
          <w:sz w:val="28"/>
          <w:szCs w:val="28"/>
        </w:rPr>
        <w:t>Ă</w:t>
      </w:r>
      <w:r>
        <w:rPr>
          <w:sz w:val="28"/>
          <w:szCs w:val="28"/>
          <w:lang w:val="vi-VN"/>
        </w:rPr>
        <w:t>NG KÝ HIỆU LỰC 5 NĂM - ĐỢT 99.</w:t>
      </w:r>
      <w:r>
        <w:rPr>
          <w:sz w:val="28"/>
          <w:szCs w:val="28"/>
        </w:rPr>
        <w:br/>
      </w:r>
      <w:bookmarkStart w:id="2" w:name="bookmark6"/>
      <w:r>
        <w:rPr>
          <w:i/>
          <w:iCs/>
          <w:sz w:val="28"/>
          <w:szCs w:val="28"/>
          <w:lang w:val="vi-VN"/>
        </w:rPr>
        <w:t>Ban hành kèm theo quyết định số</w:t>
      </w:r>
      <w:bookmarkEnd w:id="2"/>
      <w:r>
        <w:rPr>
          <w:i/>
          <w:iCs/>
          <w:sz w:val="28"/>
          <w:szCs w:val="28"/>
        </w:rPr>
        <w:t xml:space="preserve"> 173</w:t>
      </w:r>
      <w:r>
        <w:rPr>
          <w:i/>
          <w:iCs/>
          <w:sz w:val="28"/>
          <w:szCs w:val="28"/>
          <w:lang w:val="vi-VN"/>
        </w:rPr>
        <w:t xml:space="preserve">/QĐ-QLD, ngày </w:t>
      </w:r>
      <w:r>
        <w:rPr>
          <w:i/>
          <w:iCs/>
          <w:sz w:val="28"/>
          <w:szCs w:val="28"/>
        </w:rPr>
        <w:t>27/3/2018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Công ty đăng ký: Abbott Laboratories (Singapore) Private Limited </w:t>
      </w:r>
      <w:r>
        <w:rPr>
          <w:i/>
          <w:iCs/>
          <w:sz w:val="28"/>
          <w:szCs w:val="28"/>
        </w:rPr>
        <w:t>(Đ/c: 1 Maritime Square#12-01 Harbourfront Centre Singapore 099253 - Singapore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.1 Nhà sản xuất: Abbott Biologicals B.V. </w:t>
      </w:r>
      <w:r>
        <w:rPr>
          <w:i/>
          <w:iCs/>
          <w:sz w:val="28"/>
          <w:szCs w:val="28"/>
        </w:rPr>
        <w:t>(Đ/c: Veerweg 12 8121 AA Olst. - The Netherlands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36"/>
        <w:gridCol w:w="2606"/>
        <w:gridCol w:w="770"/>
        <w:gridCol w:w="771"/>
        <w:gridCol w:w="865"/>
        <w:gridCol w:w="1335"/>
        <w:gridCol w:w="1236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halac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5 ml dung dịch chứa Lactulose (dưới dạng Lactulose concentrate) 10g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uố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0 gói x 15 ml. Chai 200ml, 500ml, 1000ml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89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Công ty đăng ký: Abbvie BioPharmaceuticals GmbH </w:t>
      </w:r>
      <w:r>
        <w:rPr>
          <w:i/>
          <w:iCs/>
          <w:sz w:val="28"/>
          <w:szCs w:val="28"/>
        </w:rPr>
        <w:t>(Đ/c: BAAR, Neuhofstrasse 23, 6341 Baar - Switzerland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2.1 Nhà sản xuất: Aesica Queenborough Limited </w:t>
      </w:r>
      <w:r>
        <w:rPr>
          <w:i/>
          <w:iCs/>
          <w:sz w:val="28"/>
          <w:szCs w:val="28"/>
        </w:rPr>
        <w:t>(Đ/c: North road, Queenborough, Kent, ME11 5EL - United Kingdom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9"/>
        <w:gridCol w:w="3167"/>
        <w:gridCol w:w="1018"/>
        <w:gridCol w:w="691"/>
        <w:gridCol w:w="883"/>
        <w:gridCol w:w="1228"/>
        <w:gridCol w:w="97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tra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ml dung dịch chứa: Lopinavir 80mg; Ritonavir 20mg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uống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chai 60ml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89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Công ty đăng ký: ACT Activités Chimiques et Thérapeutiques Laboratoires Sàrl) </w:t>
      </w:r>
      <w:r>
        <w:rPr>
          <w:i/>
          <w:iCs/>
          <w:sz w:val="28"/>
          <w:szCs w:val="28"/>
        </w:rPr>
        <w:t>(Đ/c: Rue d'ltalie 11-1204-Geneve - Switzerland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3.1 Nhà sản xuất: Tilman S.A. </w:t>
      </w:r>
      <w:r>
        <w:rPr>
          <w:i/>
          <w:iCs/>
          <w:sz w:val="28"/>
          <w:szCs w:val="28"/>
        </w:rPr>
        <w:t>(Đ/c: 15 Zoning Industriel, B5377 Baillonville - Belgium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6"/>
        <w:gridCol w:w="3477"/>
        <w:gridCol w:w="710"/>
        <w:gridCol w:w="645"/>
        <w:gridCol w:w="753"/>
        <w:gridCol w:w="1172"/>
        <w:gridCol w:w="8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inofytol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khô chiết ethanol 50% từ Hạt dẻ Ấn Độ (có chứa 19% saponosides tương đương 50mg Aescin) 270mg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10 viên. Hộp 7 vỉ x 14 viê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89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Công ty đăng ký: Actavis International Limited. </w:t>
      </w:r>
      <w:r>
        <w:rPr>
          <w:i/>
          <w:iCs/>
          <w:sz w:val="28"/>
          <w:szCs w:val="28"/>
        </w:rPr>
        <w:t>(Đ/c: BLB 016 Bulebel Industrial Estate, Zejtun ZTN 3000 - Malt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 Nhà sản xuất: Actavis Ltd. </w:t>
      </w:r>
      <w:r>
        <w:rPr>
          <w:i/>
          <w:iCs/>
          <w:sz w:val="28"/>
          <w:szCs w:val="28"/>
        </w:rPr>
        <w:t>(Đ/c: BLB016 Bulebel Industrial Estate, Zejtun ZTN 3000 - Malt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69"/>
        <w:gridCol w:w="2300"/>
        <w:gridCol w:w="1109"/>
        <w:gridCol w:w="741"/>
        <w:gridCol w:w="963"/>
        <w:gridCol w:w="1455"/>
        <w:gridCol w:w="107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elsar 40m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misartan 40mg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4 viê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89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Công ty đăng ký: Aculife Healthcare Private Limited </w:t>
      </w:r>
      <w:r>
        <w:rPr>
          <w:i/>
          <w:iCs/>
          <w:sz w:val="28"/>
          <w:szCs w:val="28"/>
        </w:rPr>
        <w:t>(Đ/c: 5th Floor, Commerce House 5, Corporate Road, Prahladnagar, Ahmedabad 380 051, Gujarat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 Nhà sản xuất: Aculife Healthcare Private Limited </w:t>
      </w:r>
      <w:r>
        <w:rPr>
          <w:i/>
          <w:iCs/>
          <w:sz w:val="28"/>
          <w:szCs w:val="28"/>
        </w:rPr>
        <w:t xml:space="preserve">(Đ/c: Village: Sachana, Taluka: Viramgam, District: Ahmedabad 382 150, Guja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5"/>
        <w:gridCol w:w="3755"/>
        <w:gridCol w:w="825"/>
        <w:gridCol w:w="645"/>
        <w:gridCol w:w="788"/>
        <w:gridCol w:w="1001"/>
        <w:gridCol w:w="87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ranir - TZ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racilin (dưới dạng Piperacilin natri) 4g; Tazobactam (dưới dạng Tazobactam natri) 0,5g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Công ty đăng ký: Ajanta Pharma Limited. </w:t>
      </w:r>
      <w:r>
        <w:rPr>
          <w:i/>
          <w:iCs/>
          <w:sz w:val="28"/>
          <w:szCs w:val="28"/>
        </w:rPr>
        <w:t>(Đ/c: Ajanta House, 98, Govt. Industrial Area, Charkop, Kandivli (W), Mumbai, 400 067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 Nhà sản xuất: Ajanta Pharma Limited </w:t>
      </w:r>
      <w:r>
        <w:rPr>
          <w:i/>
          <w:iCs/>
          <w:sz w:val="28"/>
          <w:szCs w:val="28"/>
        </w:rPr>
        <w:t>(Đ/c: Plot No.B-4/5/6 M.I.D.C, Paithan, Aurangabad 431 128 Maharashtra State - Ind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6"/>
        <w:gridCol w:w="2752"/>
        <w:gridCol w:w="1223"/>
        <w:gridCol w:w="704"/>
        <w:gridCol w:w="906"/>
        <w:gridCol w:w="1295"/>
        <w:gridCol w:w="100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od 10 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lnidipin 10mg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ên nén bao phim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SX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p 3 vỉ x 10 viên 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VN-20901-18 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gecid 20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prazol 20mg; Natri Bicarbonat 1100mg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Công ty đăng ký: Akums Drugs &amp; Pharmaceuticals Ltd. </w:t>
      </w:r>
      <w:r>
        <w:rPr>
          <w:i/>
          <w:iCs/>
          <w:sz w:val="28"/>
          <w:szCs w:val="28"/>
        </w:rPr>
        <w:t>(Đ/c: 304, Mohan Place, L.S.C., Block C, Saraswati Vihar, New Delhi - 110034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 Nhà sản xuất: Akums Drugs and Pharmaceuticals Ltd. </w:t>
      </w:r>
      <w:r>
        <w:rPr>
          <w:i/>
          <w:iCs/>
          <w:sz w:val="28"/>
          <w:szCs w:val="28"/>
        </w:rPr>
        <w:t xml:space="preserve">(Đ/c: 19,20,21 Sector-6A, I.I.E., Sidcul, Ranipur, Haridwar - 249403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6"/>
        <w:gridCol w:w="3020"/>
        <w:gridCol w:w="1121"/>
        <w:gridCol w:w="644"/>
        <w:gridCol w:w="809"/>
        <w:gridCol w:w="1034"/>
        <w:gridCol w:w="10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cor sachet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gói 2,5g chứa: Amoxicillin (dưới dạng Amoxicillin trihydrat) 25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hỗn dịch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0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gói x 2,5g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moxi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floxacin (dưới dạng Moxifloxacin hydrochlorid) 400mg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N-2090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2 Nhà sản xuất: Akums Drugs and Pharmaceuticals Ltd. </w:t>
      </w:r>
      <w:r>
        <w:rPr>
          <w:i/>
          <w:iCs/>
          <w:sz w:val="28"/>
          <w:szCs w:val="28"/>
        </w:rPr>
        <w:t xml:space="preserve">(Đ/c: 22, Sector - 6A, I.I.E., Sidcul, Ranipur, Haridwar-249403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88"/>
        <w:gridCol w:w="2960"/>
        <w:gridCol w:w="951"/>
        <w:gridCol w:w="683"/>
        <w:gridCol w:w="870"/>
        <w:gridCol w:w="1197"/>
        <w:gridCol w:w="96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Unorizine syrup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ml chứa: Levocetirizine hydrochloride 2,5mg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30m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Công ty đăng ký: Albios Lifesciences Private Limited </w:t>
      </w:r>
      <w:r>
        <w:rPr>
          <w:i/>
          <w:iCs/>
          <w:sz w:val="28"/>
          <w:szCs w:val="28"/>
        </w:rPr>
        <w:t>(Đ/c: Sakar Country No. 1, NR Shanti Asiatic Scholl, Shaila, Gujarat, Ahmedabad, 380058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 Nhà sản xuất: Globela Pharma Pvt. Ltd </w:t>
      </w:r>
      <w:r>
        <w:rPr>
          <w:i/>
          <w:iCs/>
          <w:sz w:val="28"/>
          <w:szCs w:val="28"/>
        </w:rPr>
        <w:t xml:space="preserve">(Đ/c: 357, GIDC, Sachin, City: Surat-394 230. Dist: Su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2750"/>
        <w:gridCol w:w="1049"/>
        <w:gridCol w:w="714"/>
        <w:gridCol w:w="924"/>
        <w:gridCol w:w="1360"/>
        <w:gridCol w:w="10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glob 10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 (dưới dạng Lisinopril USP) 10mg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Công ty đăng ký: Aristopharma Ltd. </w:t>
      </w:r>
      <w:r>
        <w:rPr>
          <w:i/>
          <w:iCs/>
          <w:sz w:val="28"/>
          <w:szCs w:val="28"/>
        </w:rPr>
        <w:t>(Đ/c: 7, Purana Paltan Line-Dhaka-1000, Bangladesh - Bangladesh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1 Nhà sản xuất: Aristopharma Ltd. </w:t>
      </w:r>
      <w:r>
        <w:rPr>
          <w:i/>
          <w:iCs/>
          <w:sz w:val="28"/>
          <w:szCs w:val="28"/>
        </w:rPr>
        <w:t xml:space="preserve">(Đ/c: Plot #16, 17, 18, 19, 20, 21 &amp; 22, Road #11 &amp; 12, Shampur - Kadamtali I/A. Dhaka - 1204 - Bangladesh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00"/>
        <w:gridCol w:w="2136"/>
        <w:gridCol w:w="1096"/>
        <w:gridCol w:w="712"/>
        <w:gridCol w:w="916"/>
        <w:gridCol w:w="1331"/>
        <w:gridCol w:w="101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van-75 capsule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abalin 75mg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Công ty đăng ký: Aryabrat International Pte., Ltd. </w:t>
      </w:r>
      <w:r>
        <w:rPr>
          <w:i/>
          <w:iCs/>
          <w:sz w:val="28"/>
          <w:szCs w:val="28"/>
        </w:rPr>
        <w:t>(Đ/c: No. 52, Street 167, Sub-District of Tuol Tum Pung 2, District of Chamcarmon, City of Phnom Penh - Cambo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1 Nhà sản xuất: Alkem Laboratories Ltd. </w:t>
      </w:r>
      <w:r>
        <w:rPr>
          <w:i/>
          <w:iCs/>
          <w:sz w:val="28"/>
          <w:szCs w:val="28"/>
        </w:rPr>
        <w:t xml:space="preserve">(Đ/c: Village Thana, Baddi, Dist. Solan. (HP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58"/>
        <w:gridCol w:w="2918"/>
        <w:gridCol w:w="1086"/>
        <w:gridCol w:w="675"/>
        <w:gridCol w:w="859"/>
        <w:gridCol w:w="1166"/>
        <w:gridCol w:w="94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cef DT 10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podoxim (dưới dạng Cefpodoxim proxetil) 100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ân tá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N-2090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2 Nhà sản xuất: Karnataka Antibiotics &amp; Pharmaceuticals Limited </w:t>
      </w:r>
      <w:r>
        <w:rPr>
          <w:i/>
          <w:iCs/>
          <w:sz w:val="28"/>
          <w:szCs w:val="28"/>
        </w:rPr>
        <w:t>(Đ/c: No. 14, II Phas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eenya Industrial Area, Bangalore 560 058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4"/>
        <w:gridCol w:w="2980"/>
        <w:gridCol w:w="1009"/>
        <w:gridCol w:w="701"/>
        <w:gridCol w:w="901"/>
        <w:gridCol w:w="1294"/>
        <w:gridCol w:w="10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din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mycin (dưới dạng Kanamycin sulphate) 1g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0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Công ty đăng ký: AstraZeneca Singapore Pte., Ltd. </w:t>
      </w:r>
      <w:r>
        <w:rPr>
          <w:i/>
          <w:iCs/>
          <w:sz w:val="28"/>
          <w:szCs w:val="28"/>
        </w:rPr>
        <w:t>(Đ/c: 10, Kallang Avenue #12-10 Aperia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ngapore 339510 - Singapor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1 Nhà sản xuất: AstraZeneca AB </w:t>
      </w:r>
      <w:r>
        <w:rPr>
          <w:i/>
          <w:iCs/>
          <w:sz w:val="28"/>
          <w:szCs w:val="28"/>
        </w:rPr>
        <w:t>(Đ/c: SE-151 85 Sodertalje - Sweden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5"/>
        <w:gridCol w:w="2083"/>
        <w:gridCol w:w="1864"/>
        <w:gridCol w:w="712"/>
        <w:gridCol w:w="922"/>
        <w:gridCol w:w="1341"/>
        <w:gridCol w:w="102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dil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odipin 5mg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óng thích kéo dà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30 viên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Công ty đăng ký: AstraZeneca Singapore Pte., Ltd. </w:t>
      </w:r>
      <w:r>
        <w:rPr>
          <w:i/>
          <w:iCs/>
          <w:sz w:val="28"/>
          <w:szCs w:val="28"/>
        </w:rPr>
        <w:t>(Đ/c: 8 Wilkie Road, #06-01 Wilki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dge, 228095 - Singapor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1 Nhà sản xuất: AstraZeneca UK Limited </w:t>
      </w:r>
      <w:r>
        <w:rPr>
          <w:i/>
          <w:iCs/>
          <w:sz w:val="28"/>
          <w:szCs w:val="28"/>
        </w:rPr>
        <w:t>(Đ/c: Silk Road Business Park, Macclesfiel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heshire, SK10 2NA - UK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11"/>
        <w:gridCol w:w="2770"/>
        <w:gridCol w:w="1172"/>
        <w:gridCol w:w="674"/>
        <w:gridCol w:w="871"/>
        <w:gridCol w:w="1244"/>
        <w:gridCol w:w="96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vadex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oxifen (dưới dạng Tamoxifen citrat) 10mg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Công ty đăng ký: Aurobindo Pharma Limited </w:t>
      </w:r>
      <w:r>
        <w:rPr>
          <w:i/>
          <w:iCs/>
          <w:sz w:val="28"/>
          <w:szCs w:val="28"/>
        </w:rPr>
        <w:t>(Đ/c: Plot No. 2, Maitrivihar, Ameerpe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yderabad - 500 038, Telangana State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1 Nhà sản xuất: Aurobindo Pharma Limited </w:t>
      </w:r>
      <w:r>
        <w:rPr>
          <w:i/>
          <w:iCs/>
          <w:sz w:val="28"/>
          <w:szCs w:val="28"/>
        </w:rPr>
        <w:t>(Đ/c: Unit III, Survey No 313 &amp; 314, Bachupally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illage, Quthubullapur Mandal, Ranga Reddy District, Telangana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5"/>
        <w:gridCol w:w="2399"/>
        <w:gridCol w:w="1153"/>
        <w:gridCol w:w="755"/>
        <w:gridCol w:w="985"/>
        <w:gridCol w:w="1522"/>
        <w:gridCol w:w="11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ten 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ndopril tert-butylamin 4m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Công ty đăng ký: Avrentim Sp. Z O.o. </w:t>
      </w:r>
      <w:r>
        <w:rPr>
          <w:i/>
          <w:iCs/>
          <w:sz w:val="28"/>
          <w:szCs w:val="28"/>
        </w:rPr>
        <w:t>(Đ/c: 194/362 Grójecka str., Mazowieckie 02-39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Warszawa - Po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1 Nhà sản xuất: Pharmaceutical Manufacturing Cooperative Galena </w:t>
      </w:r>
      <w:r>
        <w:rPr>
          <w:i/>
          <w:iCs/>
          <w:sz w:val="28"/>
          <w:szCs w:val="28"/>
        </w:rPr>
        <w:t>(Đ/c: 62 Krucza Str.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0-984 Wroclaw - Poland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16"/>
        <w:gridCol w:w="2242"/>
        <w:gridCol w:w="1051"/>
        <w:gridCol w:w="688"/>
        <w:gridCol w:w="909"/>
        <w:gridCol w:w="1387"/>
        <w:gridCol w:w="10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Cyclonamine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msylate 250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30 viê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 Công ty đăng ký: B. Braun Medical Industries Sdn. Bhd. </w:t>
      </w:r>
      <w:r>
        <w:rPr>
          <w:i/>
          <w:iCs/>
          <w:sz w:val="28"/>
          <w:szCs w:val="28"/>
        </w:rPr>
        <w:t>(Đ/c: Bayan Lepas Free Industrial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one, Plot 164, Phase 2, 11900 Bay an Lepas, Pulau Pinang - Malays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5.1 Nhà sản xuất: B. Braun Avitum AG </w:t>
      </w:r>
      <w:r>
        <w:rPr>
          <w:i/>
          <w:iCs/>
          <w:sz w:val="28"/>
          <w:szCs w:val="28"/>
        </w:rPr>
        <w:t>(Đ/c: Schwarzenberger Weg 73-79, 34212 Melsungen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50"/>
        <w:gridCol w:w="2821"/>
        <w:gridCol w:w="676"/>
        <w:gridCol w:w="644"/>
        <w:gridCol w:w="754"/>
        <w:gridCol w:w="1271"/>
        <w:gridCol w:w="89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osol without potassium solution for haemofiltration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ml dung dịch điện giải chứa: Natri clorid 2,34g; Calci clorid dihydrat 1,1g; Magnesi clorid hexahydrat 0,51g; Glucose anhy-drous (dưới dạng glucose mono-hydrat) 5,0g; Acid hydrocloric 25% 0,73g- 2,19g; 4445ml dung dịch bicarbonat chứa: Natri clorid 27,47g; Natri hydrocarbonat 15,96g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hẩm phân máu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úi 2 ngăn gồm 1 ngăn chứa 4445ml dung dịch bicarbonat và 1 ngăn chứa 555ml dung dịch điện giả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 Công ty đăng ký: Bayer (South East Asia) Pte., Ltd. </w:t>
      </w:r>
      <w:r>
        <w:rPr>
          <w:i/>
          <w:iCs/>
          <w:sz w:val="28"/>
          <w:szCs w:val="28"/>
        </w:rPr>
        <w:t>(Đ/c: 63 Chulia Street # 14-00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ngapore (049514)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Singapor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1 Nhà sản xuất: Delpharm Lille SAS </w:t>
      </w:r>
      <w:r>
        <w:rPr>
          <w:i/>
          <w:iCs/>
          <w:sz w:val="28"/>
          <w:szCs w:val="28"/>
        </w:rPr>
        <w:t>(Đ/c: Parc d'Activités Roubaix-Est, 22 Rue de Toufflers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S 50070, 59452 Lys-Lez-Lannoy - France) 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086"/>
        <w:gridCol w:w="1402"/>
        <w:gridCol w:w="973"/>
        <w:gridCol w:w="702"/>
        <w:gridCol w:w="843"/>
        <w:gridCol w:w="854"/>
        <w:gridCol w:w="93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ynova (Xuất xưởng: Bayer Weimar GmbH und Co. KG; Đ/c: Dobereiner Strasse 20, Weimar, D-99627, Germany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diol valerat 2m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đường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28 viên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 Công ty đăng ký: Bluepharma- Industria Farmaceutica, S.A. </w:t>
      </w:r>
      <w:r>
        <w:rPr>
          <w:i/>
          <w:iCs/>
          <w:sz w:val="28"/>
          <w:szCs w:val="28"/>
        </w:rPr>
        <w:t>(Đ/c: Rua Bayer 16, 3045-016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o Martinho do Bispo-Coimbra - Portugal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.1 Nhà sản xuất: Bluepharma- Indústria Farmacêutica, S.A. </w:t>
      </w:r>
      <w:r>
        <w:rPr>
          <w:i/>
          <w:iCs/>
          <w:sz w:val="28"/>
          <w:szCs w:val="28"/>
        </w:rPr>
        <w:t>(Đ/c: São Martinho do Bisp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045-016 Coimbra, - Portugal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02"/>
        <w:gridCol w:w="3068"/>
        <w:gridCol w:w="1164"/>
        <w:gridCol w:w="691"/>
        <w:gridCol w:w="882"/>
        <w:gridCol w:w="1229"/>
        <w:gridCol w:w="97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i 75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 (dưới dạng Ciprofloxacin HCl) 750m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8 viên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 Công ty đăng ký: Brawn Laboratories Ltd </w:t>
      </w:r>
      <w:r>
        <w:rPr>
          <w:i/>
          <w:iCs/>
          <w:sz w:val="28"/>
          <w:szCs w:val="28"/>
        </w:rPr>
        <w:t>(Đ/c: Delhi Stock Exchange Building 4/4B Asaf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li Road, New Delhi 110002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1 Nhà sản xuất: Brawn Laboratories Limited </w:t>
      </w:r>
      <w:r>
        <w:rPr>
          <w:i/>
          <w:iCs/>
          <w:sz w:val="28"/>
          <w:szCs w:val="28"/>
        </w:rPr>
        <w:t>(Đ/c: 13, NIT, Industrial Area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Faridabad-121001 Haryan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81"/>
        <w:gridCol w:w="2310"/>
        <w:gridCol w:w="1010"/>
        <w:gridCol w:w="644"/>
        <w:gridCol w:w="761"/>
        <w:gridCol w:w="2156"/>
        <w:gridCol w:w="84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Omipin Injection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natri) 40m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tiê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bột đông khô + 1 ống 10ml dung dịch Natri clorid 0,9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 Công ty đăng ký: Cadila Pharmaceuticals Ltd. </w:t>
      </w:r>
      <w:r>
        <w:rPr>
          <w:i/>
          <w:iCs/>
          <w:sz w:val="28"/>
          <w:szCs w:val="28"/>
        </w:rPr>
        <w:t>(Đ/c: Sarkhej Dholka Ro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hat-Ahmedabad, 382 210, Gujarat State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1 Nhà sản xuất: Cadila Pharmaceuticals Ltd. </w:t>
      </w:r>
      <w:r>
        <w:rPr>
          <w:i/>
          <w:iCs/>
          <w:sz w:val="28"/>
          <w:szCs w:val="28"/>
        </w:rPr>
        <w:t>(Đ/c: 1389, Trasad Road, Dholka-387 810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istrict: Ahmedabad, Gujarat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5"/>
        <w:gridCol w:w="3237"/>
        <w:gridCol w:w="829"/>
        <w:gridCol w:w="644"/>
        <w:gridCol w:w="754"/>
        <w:gridCol w:w="1218"/>
        <w:gridCol w:w="106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depin Duo</w:t>
            </w:r>
          </w:p>
        </w:tc>
        <w:tc>
          <w:tcPr>
            <w:tcW w:w="3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viên chứa: Amlodipin (dưới dạng amlodipin besilat) 5mg; Atorvastatin (dưới dạng atorvastatin calci) 10m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to x 10 hộp nhỏ x 1 vỉ x 10 viê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 Công ty đăng ký: Celltrion pharm, Inc </w:t>
      </w:r>
      <w:r>
        <w:rPr>
          <w:i/>
          <w:iCs/>
          <w:sz w:val="28"/>
          <w:szCs w:val="28"/>
        </w:rPr>
        <w:t>(Đ/c: 17F, Dacom B/D, 306, Teheran-R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ngnam-g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0.1 Nhà sản xuất: Jin Yang Pharm Co., Ltd. </w:t>
      </w:r>
      <w:r>
        <w:rPr>
          <w:i/>
          <w:iCs/>
          <w:sz w:val="28"/>
          <w:szCs w:val="28"/>
        </w:rPr>
        <w:t>(Đ/c: 627, Byeolmang-ro, Danwon-gu, Ansa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95"/>
        <w:gridCol w:w="2069"/>
        <w:gridCol w:w="1061"/>
        <w:gridCol w:w="699"/>
        <w:gridCol w:w="901"/>
        <w:gridCol w:w="1888"/>
        <w:gridCol w:w="99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aba 150mg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abalin 150mg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 100 viên. Hộp 10 vỉ x 10 viên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1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 Công ty đăng ký: Cipla Ltd. </w:t>
      </w:r>
      <w:r>
        <w:rPr>
          <w:i/>
          <w:iCs/>
          <w:sz w:val="28"/>
          <w:szCs w:val="28"/>
        </w:rPr>
        <w:t>(Đ/c: Cipla House, Peninsula Business Park, Ganpatrao, Kadam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rg. Lower Parel, Mumbai- 400013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1.1 Nhà sản xuất: Cipla Ltd. </w:t>
      </w:r>
      <w:r>
        <w:rPr>
          <w:i/>
          <w:iCs/>
          <w:sz w:val="28"/>
          <w:szCs w:val="28"/>
        </w:rPr>
        <w:t>(Đ/c: M-61 to M-63, Verna Industrial Estate, Verna Goa - Ind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2"/>
        <w:gridCol w:w="1580"/>
        <w:gridCol w:w="771"/>
        <w:gridCol w:w="645"/>
        <w:gridCol w:w="815"/>
        <w:gridCol w:w="3314"/>
        <w:gridCol w:w="99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ee-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thromycin 500m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40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(dung tích lọ 10ml) kèm 1 ống nước cất pha tiêm 5ml (Hạn dùng ống dung môi: 60 thán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 Công ty đăng ký: Cipla Ltd. </w:t>
      </w:r>
      <w:r>
        <w:rPr>
          <w:i/>
          <w:iCs/>
          <w:sz w:val="28"/>
          <w:szCs w:val="28"/>
        </w:rPr>
        <w:t>(Đ/c: Cipla House, Peninsula Business Park, Ganpatrao, Kadam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rg. Lower Parel, Mumbai 400013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1 Nhà sản xuất: Cipla Ltd. </w:t>
      </w:r>
      <w:r>
        <w:rPr>
          <w:i/>
          <w:iCs/>
          <w:sz w:val="28"/>
          <w:szCs w:val="28"/>
        </w:rPr>
        <w:t>(Đ/c: L139 to L146, Verna Industrial Estate, Verna Goa - Ind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03"/>
        <w:gridCol w:w="2473"/>
        <w:gridCol w:w="1040"/>
        <w:gridCol w:w="670"/>
        <w:gridCol w:w="851"/>
        <w:gridCol w:w="1139"/>
        <w:gridCol w:w="93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Flohale 125 Inhaler (CFC Free)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liều xịt chứa Fluticason propionat 125mc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ng hít khí dung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20 liều xịt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 Công ty đăng ký: Cipla Ltd. </w:t>
      </w:r>
      <w:r>
        <w:rPr>
          <w:i/>
          <w:iCs/>
          <w:sz w:val="28"/>
          <w:szCs w:val="28"/>
        </w:rPr>
        <w:t>(Đ/c: Mumbai Central, Mumbai- 40008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3.1 Nhà sản xuất: Cipla Limited </w:t>
      </w:r>
      <w:r>
        <w:rPr>
          <w:i/>
          <w:iCs/>
          <w:sz w:val="28"/>
          <w:szCs w:val="28"/>
        </w:rPr>
        <w:t>(Đ/c: Unit IV, Plot No. L-139 to L-146, Verna Industrial Estat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alcette, Go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3"/>
        <w:gridCol w:w="1727"/>
        <w:gridCol w:w="841"/>
        <w:gridCol w:w="644"/>
        <w:gridCol w:w="803"/>
        <w:gridCol w:w="2873"/>
        <w:gridCol w:w="102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ac- 2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prazol 20mg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4 viên; Hộp 10 vỉ nhôm/ nhôm x 10 viên; Hộp 10 vỉ nhôm/ PVC x 10 viên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 Công ty đăng ký: CJ HealthCare Corporation </w:t>
      </w:r>
      <w:r>
        <w:rPr>
          <w:i/>
          <w:iCs/>
          <w:sz w:val="28"/>
          <w:szCs w:val="28"/>
        </w:rPr>
        <w:t>(Đ/c: 330, Dongho-ro, Jung-gu, Seoul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4.1 Nhà sản xuất: SamSung pharmaceutical IND. Co., Ltd </w:t>
      </w:r>
      <w:r>
        <w:rPr>
          <w:i/>
          <w:iCs/>
          <w:sz w:val="28"/>
          <w:szCs w:val="28"/>
        </w:rPr>
        <w:t>(Đ/c: 35, Jeyakgongdan2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yangnam-eup, Hwaseong-si, Gyeonggi-Do.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73"/>
        <w:gridCol w:w="1785"/>
        <w:gridCol w:w="876"/>
        <w:gridCol w:w="644"/>
        <w:gridCol w:w="754"/>
        <w:gridCol w:w="720"/>
        <w:gridCol w:w="95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orin injection 1g (Đóng gói: CJ CheilJedang Corporation; địa chỉ: 511, Dokpyong-Ri, Majang-Myon, Ichon-Shi, Kyonggi-Do, Korea)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omycin (dưới dạng Vancomycin hydrochloride) 1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tiê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orin injection 500mg (Đóng gói: CJ CheilJedang Corporation; địa chỉ: 811, Deokpyeong-ro, Majang-Myeon, Icheon-Si, Gyeongei-Do, Korea) 500mg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omycin (dưới dạng Vancomycin hydrochloride) 500mg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tiê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 Công ty đăng ký: Công ty Cổ phần Dược Đại Nam </w:t>
      </w:r>
      <w:r>
        <w:rPr>
          <w:i/>
          <w:iCs/>
          <w:sz w:val="28"/>
          <w:szCs w:val="28"/>
        </w:rPr>
        <w:t>(Đ/c: 270A Lý Thường Kiệt, Phường 14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ận 10, Thành phố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5.1 Nhà sản xuất: JSC "Kraspharma" </w:t>
      </w:r>
      <w:r>
        <w:rPr>
          <w:i/>
          <w:iCs/>
          <w:sz w:val="28"/>
          <w:szCs w:val="28"/>
        </w:rPr>
        <w:t>(Đ/c: 2, 60 let Oktyabrya St., Krasnoyarsk 660042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uss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16"/>
        <w:gridCol w:w="2065"/>
        <w:gridCol w:w="1362"/>
        <w:gridCol w:w="645"/>
        <w:gridCol w:w="753"/>
        <w:gridCol w:w="1482"/>
        <w:gridCol w:w="98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floxacin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ml dung dịch chứa: Levofloxacin 500mg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ruyền tĩnh mạc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00ml. Hộp 12 chai 100ml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 Công ty đăng ký: Công ty cổ phần Dược MK Việt Nam </w:t>
      </w:r>
      <w:r>
        <w:rPr>
          <w:i/>
          <w:iCs/>
          <w:sz w:val="28"/>
          <w:szCs w:val="28"/>
        </w:rPr>
        <w:t>(Đ/c: G17 ngõ 28 Xuân La, Phườ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Xuân La, Quận Tây Hồ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6.1 Nhà sản xuất: Elpen Pharmaceutical Co. Inc. </w:t>
      </w:r>
      <w:r>
        <w:rPr>
          <w:i/>
          <w:iCs/>
          <w:sz w:val="28"/>
          <w:szCs w:val="28"/>
        </w:rPr>
        <w:t>(Đ/c: Marathonos Ave. 95, Pikermi Attik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9009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55"/>
        <w:gridCol w:w="3098"/>
        <w:gridCol w:w="975"/>
        <w:gridCol w:w="686"/>
        <w:gridCol w:w="881"/>
        <w:gridCol w:w="1240"/>
        <w:gridCol w:w="97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efacin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natri) 40mg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 Công ty đăng ký: Công ty Cổ phần Dược phẩm Duy Tân </w:t>
      </w:r>
      <w:r>
        <w:rPr>
          <w:i/>
          <w:iCs/>
          <w:sz w:val="28"/>
          <w:szCs w:val="28"/>
        </w:rPr>
        <w:t>(Đ/c: 22 Hồ Biểu Chánh, Q. Phú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uận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1 Nhà sản xuất: Klonal S.R.L </w:t>
      </w:r>
      <w:r>
        <w:rPr>
          <w:i/>
          <w:iCs/>
          <w:sz w:val="28"/>
          <w:szCs w:val="28"/>
        </w:rPr>
        <w:t>(Đ/c: Lamadrid 802, Quilmes, Province of Buenos Aires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rgent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5"/>
        <w:gridCol w:w="2807"/>
        <w:gridCol w:w="1237"/>
        <w:gridCol w:w="665"/>
        <w:gridCol w:w="883"/>
        <w:gridCol w:w="1204"/>
        <w:gridCol w:w="94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axol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operazon (dưới dạng Cefoperazol natri) 1g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, truyền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, 10 lọ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 Công ty đăng ký: Công ty Cổ phần Dược phẩm Green </w:t>
      </w:r>
      <w:r>
        <w:rPr>
          <w:i/>
          <w:iCs/>
          <w:sz w:val="28"/>
          <w:szCs w:val="28"/>
        </w:rPr>
        <w:t>(Đ/c: Số 26, Tổ 30A, KĐT Đồng Tàu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ịnh Liệt,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8.1 Nhà sản xuất: Reyoung Pharmaceutical Co., Ltd </w:t>
      </w:r>
      <w:r>
        <w:rPr>
          <w:i/>
          <w:iCs/>
          <w:sz w:val="28"/>
          <w:szCs w:val="28"/>
        </w:rPr>
        <w:t>(Đ/c: N0.1 Ruiyang Road, Yiyuan County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handong Province - Ch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1"/>
        <w:gridCol w:w="2974"/>
        <w:gridCol w:w="1010"/>
        <w:gridCol w:w="704"/>
        <w:gridCol w:w="904"/>
        <w:gridCol w:w="1293"/>
        <w:gridCol w:w="100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in Green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mycin (dưới dạng Kanamycin sulphate) 1g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; hộp 50 lọ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 Công ty đăng ký: Công ty cổ phần dược phẩm Hà Nội </w:t>
      </w:r>
      <w:r>
        <w:rPr>
          <w:i/>
          <w:iCs/>
          <w:sz w:val="28"/>
          <w:szCs w:val="28"/>
        </w:rPr>
        <w:t>(Đ/c: 170 La Thành, Đống Đa, Hà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9.1 Nhà sản xuất: Demo S.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harmaceutical Industry </w:t>
      </w:r>
      <w:r>
        <w:rPr>
          <w:i/>
          <w:iCs/>
          <w:sz w:val="28"/>
          <w:szCs w:val="28"/>
        </w:rPr>
        <w:t>(Đ/c: 21st km National Road Athens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amia, 14568 Krioneri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63"/>
        <w:gridCol w:w="2493"/>
        <w:gridCol w:w="1051"/>
        <w:gridCol w:w="644"/>
        <w:gridCol w:w="754"/>
        <w:gridCol w:w="887"/>
        <w:gridCol w:w="91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floxacin 400mg/250ml Solution for Infusion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ml dung dịch chứa: Moxifloxacin (dưới dạng Moxifloxacin hydrochlorid) 1,6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 tĩnh mạch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250ml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2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 Công ty đăng ký: Công ty Cổ phần Dược phẩm Khánh Hòa </w:t>
      </w:r>
      <w:r>
        <w:rPr>
          <w:i/>
          <w:iCs/>
          <w:sz w:val="28"/>
          <w:szCs w:val="28"/>
        </w:rPr>
        <w:t>(Đ/c: 74 đường Thống Nhất, 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ạn Thắng, TP. Nha Trang, tỉnh Khánh Hòa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.1 Nhà sản xuất: Hovid Berhad </w:t>
      </w:r>
      <w:r>
        <w:rPr>
          <w:i/>
          <w:iCs/>
          <w:sz w:val="28"/>
          <w:szCs w:val="28"/>
        </w:rPr>
        <w:t>(Đ/c: Lot 56442, 7 1/2 Miles, Jalan Ipoh/Chemor, 3120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hemor, Perak - Malays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74"/>
        <w:gridCol w:w="2319"/>
        <w:gridCol w:w="1328"/>
        <w:gridCol w:w="736"/>
        <w:gridCol w:w="956"/>
        <w:gridCol w:w="1529"/>
        <w:gridCol w:w="106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id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vastatin 20mg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, 10 vỉ x 10 viê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 Công ty đăng ký: Công ty cổ phần Dược phẩm và Thiết bị y tế Âu Việt </w:t>
      </w:r>
      <w:r>
        <w:rPr>
          <w:i/>
          <w:iCs/>
          <w:sz w:val="28"/>
          <w:szCs w:val="28"/>
        </w:rPr>
        <w:t>(Đ/c: Phòng 504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T4B, KĐT Bắc Linh Đàm, P. Đại Kim,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1 Nhà sản xuất: Remedica Ltd. </w:t>
      </w:r>
      <w:r>
        <w:rPr>
          <w:i/>
          <w:iCs/>
          <w:sz w:val="28"/>
          <w:szCs w:val="28"/>
        </w:rPr>
        <w:t>(Đ/c: Aharnon Street, Limassol Industrial Estate, 3056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imassol - Cypru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73"/>
        <w:gridCol w:w="2004"/>
        <w:gridCol w:w="1131"/>
        <w:gridCol w:w="681"/>
        <w:gridCol w:w="869"/>
        <w:gridCol w:w="1193"/>
        <w:gridCol w:w="95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lvobin 500mg film-coated tablet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ecitabin 500 m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2 vỉ x 10 viên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 Công ty đăng ký: Công ty cổ phần dược phẩm Vipharco </w:t>
      </w:r>
      <w:r>
        <w:rPr>
          <w:i/>
          <w:iCs/>
          <w:sz w:val="28"/>
          <w:szCs w:val="28"/>
        </w:rPr>
        <w:t>(Đ/c: Số 67, ngõ 68, đường Ngọc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ụy, phường Ngọc Thụy, Quận Long Biên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1 Nhà sản xuất: Panpharma </w:t>
      </w:r>
      <w:r>
        <w:rPr>
          <w:i/>
          <w:iCs/>
          <w:sz w:val="28"/>
          <w:szCs w:val="28"/>
        </w:rPr>
        <w:t>(Đ/c: Z.I. du Clairay - Luitré, 35 133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France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33"/>
        <w:gridCol w:w="2452"/>
        <w:gridCol w:w="956"/>
        <w:gridCol w:w="685"/>
        <w:gridCol w:w="874"/>
        <w:gridCol w:w="1245"/>
        <w:gridCol w:w="96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zoline Panpharma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zolin (dưới dạng Cefazolin sodium) 1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,25, 50 l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2.2 Nhà sản xuất: PT Phapros </w:t>
      </w:r>
      <w:r>
        <w:rPr>
          <w:i/>
          <w:iCs/>
          <w:sz w:val="28"/>
          <w:szCs w:val="28"/>
        </w:rPr>
        <w:t>(Đ/c: Jl. Simongan 131, Semarang - Indones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73"/>
        <w:gridCol w:w="3098"/>
        <w:gridCol w:w="1026"/>
        <w:gridCol w:w="716"/>
        <w:gridCol w:w="768"/>
        <w:gridCol w:w="1311"/>
        <w:gridCol w:w="101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loc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toprazol (dưới dạng natri pantoprazol) 40m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, 10 lọ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 Công ty đăng ký: Công ty cổ phần dược Trung ương Codupha </w:t>
      </w:r>
      <w:r>
        <w:rPr>
          <w:i/>
          <w:iCs/>
          <w:sz w:val="28"/>
          <w:szCs w:val="28"/>
        </w:rPr>
        <w:t>(Đ/c: 334 Tô Hiến Thành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ường 14, Quận 10, Tp. Hồ Chí Minh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3.1 Nhà sản xuất: Lipa Pharmaceuticals Ltd. </w:t>
      </w:r>
      <w:r>
        <w:rPr>
          <w:i/>
          <w:iCs/>
          <w:sz w:val="28"/>
          <w:szCs w:val="28"/>
        </w:rPr>
        <w:t>(Đ/c: 21 Reaghs Farm road, Minto NSW 2566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ustral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5"/>
        <w:gridCol w:w="4257"/>
        <w:gridCol w:w="659"/>
        <w:gridCol w:w="645"/>
        <w:gridCol w:w="753"/>
        <w:gridCol w:w="614"/>
        <w:gridCol w:w="8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tonik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in 20mg; Vitamin B12 6mcg; Thiamin nitrat 2mg (tương đương 1,62mg vitamin B1); Sắt fumarat 54,76mg (tương đương 18mg sắt); Vitamin E 30,2mg; Bột rễ ginseng 40mg; Vitamin C 60mg; Kali sulfat 17,83mg (tương đương 8mg kali); Đồng gluconat 14,29mg (tương đương 2mg đồng); Mangan sulphat monohydrat 3,08mg (tương đương 1mg mangan); Vitamin B2 2mg; Calci pantothenat 13,75mg (tương đương acid pantothenic 12,6mg, tương đương 1,15mg calci); Nicotinamid 20mg; Pyridoxin hydroclorid 2mg (tương đương pyridoxin 1,65mg); Calci carbonat 225mg (tương đương 90mg calci); kẽm sulphat monohydrat 10,98mg (tương đương 4mg kẽm); Vitamin A 2,775 mg (dưới dạng retinyl palmitat 1.0 MIU/g tương đương vitamin A 5000I.U = 1515 RE 5mg); Cholecalciferol 10mcg (dưới dạng vitamin D3 1.0 MUI/g tương đương vitamin D3 400 l.U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mề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ôp 3 vỉ, 6 vỉ x 10 viê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 Công ty đăng ký: Công ty cổ phần Dược và thiết bị y tế Việt Nam - VINAP </w:t>
      </w:r>
      <w:r>
        <w:rPr>
          <w:i/>
          <w:iCs/>
          <w:sz w:val="28"/>
          <w:szCs w:val="28"/>
        </w:rPr>
        <w:t>(Đ/c: Số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4-B12B, Phường Tân Mai, Quận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4.1 Nhà sản xuất: Akums Drugs and Pharmaceuticals Ltd. </w:t>
      </w:r>
      <w:r>
        <w:rPr>
          <w:i/>
          <w:iCs/>
          <w:sz w:val="28"/>
          <w:szCs w:val="28"/>
        </w:rPr>
        <w:t>(Đ/c: 19,20,21 Sector-6A, I.I.E., Sidcul, Ranipur, Haridwar - 249403, Uttarakhand - Indi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73"/>
        <w:gridCol w:w="2324"/>
        <w:gridCol w:w="1110"/>
        <w:gridCol w:w="718"/>
        <w:gridCol w:w="949"/>
        <w:gridCol w:w="1474"/>
        <w:gridCol w:w="106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miwel-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mepirid 1mg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 Công ty đăng ký: Công ty Cổ phần Fresenius Kabi Bidiphar </w:t>
      </w:r>
      <w:r>
        <w:rPr>
          <w:i/>
          <w:iCs/>
          <w:sz w:val="28"/>
          <w:szCs w:val="28"/>
        </w:rPr>
        <w:t>(Đ/c: Khu vực 8, Phường Nhơn Phú, TP. Qui Nhơn, tỉnh Bình Đị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5.1 Nhà sản xuất: Gland Pharma Limited </w:t>
      </w:r>
      <w:r>
        <w:rPr>
          <w:i/>
          <w:iCs/>
          <w:sz w:val="28"/>
          <w:szCs w:val="28"/>
        </w:rPr>
        <w:t>(Đ/c: Survey No 143-148, 150 &amp; 151, Near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andimaisamma Cross Roads, D P Pally, Quthubullapur Mandal, Ranga Reddy District, Hyderabad IN-500 043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93"/>
        <w:gridCol w:w="2411"/>
        <w:gridCol w:w="1157"/>
        <w:gridCol w:w="644"/>
        <w:gridCol w:w="754"/>
        <w:gridCol w:w="830"/>
        <w:gridCol w:w="92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medetomidine Kabi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xmedetomidine (dưới dạng Dexmedetomidine HCl) 0,1mg/mL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ruyề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lọ x 2 m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 Công ty đăng ký: Công ty Cổ phần Sản xuất và Thương mại Song Sơn </w:t>
      </w:r>
      <w:r>
        <w:rPr>
          <w:i/>
          <w:iCs/>
          <w:sz w:val="28"/>
          <w:szCs w:val="28"/>
        </w:rPr>
        <w:t>(Đ/c: Số 20 Nguyễ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ọc Nại, P. Khương Mai, Q. Thanh Xuân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1 Nhà sản xuất: JSC "Kievmedpreparat" </w:t>
      </w:r>
      <w:r>
        <w:rPr>
          <w:i/>
          <w:iCs/>
          <w:sz w:val="28"/>
          <w:szCs w:val="28"/>
        </w:rPr>
        <w:t xml:space="preserve">(Đ/c: 139, Saksahanskogo St., Kyiv, 01032 - Ukrain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04"/>
        <w:gridCol w:w="2651"/>
        <w:gridCol w:w="1326"/>
        <w:gridCol w:w="655"/>
        <w:gridCol w:w="847"/>
        <w:gridCol w:w="1190"/>
        <w:gridCol w:w="93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ocef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epim (dưới dạng Cefepim hydroclorid) 1g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dung dịch tiê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6.2 Nhà sản xuất: S.C. Infomed Fluids S.R.L </w:t>
      </w:r>
      <w:r>
        <w:rPr>
          <w:i/>
          <w:iCs/>
          <w:sz w:val="28"/>
          <w:szCs w:val="28"/>
        </w:rPr>
        <w:t>(Đ/c: 50 Theodor Pallady Blvd., Sector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ucharest - Rumani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8"/>
        <w:gridCol w:w="1756"/>
        <w:gridCol w:w="1376"/>
        <w:gridCol w:w="644"/>
        <w:gridCol w:w="925"/>
        <w:gridCol w:w="2030"/>
        <w:gridCol w:w="106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bid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 400mg/200ml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 tĩnh mạch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2016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úi 10 nhôm x 1 túi truyền PVC x 200m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 Công ty đăng ký: Công ty cổ phần thiết bị T&amp;T </w:t>
      </w:r>
      <w:r>
        <w:rPr>
          <w:i/>
          <w:iCs/>
          <w:sz w:val="28"/>
          <w:szCs w:val="28"/>
        </w:rPr>
        <w:t>(Đ/c: Lô 13, khu tập thể công ty Công nghệ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ẩm, phường Văn Quán, Quận Hà Đông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1 Nhà sản xuất: Bharat Parenterals Ltd. </w:t>
      </w:r>
      <w:r>
        <w:rPr>
          <w:i/>
          <w:iCs/>
          <w:sz w:val="28"/>
          <w:szCs w:val="28"/>
        </w:rPr>
        <w:t xml:space="preserve">(Đ/c: Survey No. 144 &amp; 146, Jarod Samlaya Road., Tal-Savli, City: Haripura., Dist: Vadodara, Guja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8"/>
        <w:gridCol w:w="2246"/>
        <w:gridCol w:w="1511"/>
        <w:gridCol w:w="710"/>
        <w:gridCol w:w="924"/>
        <w:gridCol w:w="1373"/>
        <w:gridCol w:w="102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prox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uronium bromid 4mg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tiê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3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7.2 Nhà sản xuất: Gracure Pharmaceuticals Ltd. </w:t>
      </w:r>
      <w:r>
        <w:rPr>
          <w:i/>
          <w:iCs/>
          <w:sz w:val="28"/>
          <w:szCs w:val="28"/>
        </w:rPr>
        <w:t xml:space="preserve">(Đ/c: E-1105, Industrial Area, Phase-III, Bhiwadi, Distt. Alwar (RAJ.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78"/>
        <w:gridCol w:w="2298"/>
        <w:gridCol w:w="1378"/>
        <w:gridCol w:w="741"/>
        <w:gridCol w:w="968"/>
        <w:gridCol w:w="1470"/>
        <w:gridCol w:w="107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cox 6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ricoxib 60M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 Công ty đăng ký: Công ty cổ phần thương mại dịch vụ Vin Vin </w:t>
      </w:r>
      <w:r>
        <w:rPr>
          <w:i/>
          <w:iCs/>
          <w:sz w:val="28"/>
          <w:szCs w:val="28"/>
        </w:rPr>
        <w:t>(Đ/c: 88 đường 1011 Phạm Thế Hiển, P.5, Q.8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8.1 Nhà sản xuất: M/s Zeiss Pharmaceuticals Pvt. Ltd. </w:t>
      </w:r>
      <w:r>
        <w:rPr>
          <w:i/>
          <w:iCs/>
          <w:sz w:val="28"/>
          <w:szCs w:val="28"/>
        </w:rPr>
        <w:t xml:space="preserve">(Đ/c: Plot No. 72, EPIP, Phase-1, Jharmajri, Baddi Distt. Solan, (H.P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92"/>
        <w:gridCol w:w="2385"/>
        <w:gridCol w:w="1636"/>
        <w:gridCol w:w="647"/>
        <w:gridCol w:w="815"/>
        <w:gridCol w:w="1038"/>
        <w:gridCol w:w="109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right 1g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penem (dưới dạng Meropenem trihydrat) 1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dung dịch tiêm / tiêm truyề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01 l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right 500 mg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penem (dưới dạng Meropenem trihydrat) 500m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dung dịch tiêm / tiêm truyền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01 l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 Công ty đăng ký: Công ty cổ phần Thương mại DP Hà Lan </w:t>
      </w:r>
      <w:r>
        <w:rPr>
          <w:i/>
          <w:iCs/>
          <w:sz w:val="28"/>
          <w:szCs w:val="28"/>
        </w:rPr>
        <w:t>(Đ/c: Lô A2.CN7, Cụm Cô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hiệp Từ Liêm, P. Minh Khai, Bắc Từ Liêm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1 Nhà sản xuất: Grand Pharmaceutical (China) Co., Ltd </w:t>
      </w:r>
      <w:r>
        <w:rPr>
          <w:i/>
          <w:iCs/>
          <w:sz w:val="28"/>
          <w:szCs w:val="28"/>
        </w:rPr>
        <w:t xml:space="preserve">(Đ/c: No. 5 Guatian Road Wuhan - Ch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49"/>
        <w:gridCol w:w="2576"/>
        <w:gridCol w:w="845"/>
        <w:gridCol w:w="645"/>
        <w:gridCol w:w="801"/>
        <w:gridCol w:w="1014"/>
        <w:gridCol w:w="87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ycin Sulfate 80mg/2ml Injection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(dưới dạng Gentamycin sulphat) 80mg/2ml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2ml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9.2 Nhà sản xuất: Korean Drug Co., Ltd. </w:t>
      </w:r>
      <w:r>
        <w:rPr>
          <w:i/>
          <w:iCs/>
          <w:sz w:val="28"/>
          <w:szCs w:val="28"/>
        </w:rPr>
        <w:t>(Đ/c: 69-10, Wonjeok-ro, Sindun-myeon, Icheo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18"/>
        <w:gridCol w:w="2173"/>
        <w:gridCol w:w="1102"/>
        <w:gridCol w:w="715"/>
        <w:gridCol w:w="925"/>
        <w:gridCol w:w="1351"/>
        <w:gridCol w:w="10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onace Soft Capsule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tretinoin 10mg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mề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 Công ty đăng ký: Công ty CP dược phẩm Pha No </w:t>
      </w:r>
      <w:r>
        <w:rPr>
          <w:i/>
          <w:iCs/>
          <w:sz w:val="28"/>
          <w:szCs w:val="28"/>
        </w:rPr>
        <w:t>(Đ/c: 31 Hồ Biểu Chánh, P.12, Q. Phú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huận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0.1 Nhà sản xuất: Laboratories Normon, S.A. </w:t>
      </w:r>
      <w:r>
        <w:rPr>
          <w:i/>
          <w:iCs/>
          <w:sz w:val="28"/>
          <w:szCs w:val="28"/>
        </w:rPr>
        <w:t>(Đ/c: Ronda de Valdecarrizo, 6-28760 Tres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antos (Madrid)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78"/>
        <w:gridCol w:w="2224"/>
        <w:gridCol w:w="1157"/>
        <w:gridCol w:w="731"/>
        <w:gridCol w:w="949"/>
        <w:gridCol w:w="1417"/>
        <w:gridCol w:w="105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ox 200mg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coxib 200mg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 Công ty đăng ký: Công ty CP Meotis Việt Nam </w:t>
      </w:r>
      <w:r>
        <w:rPr>
          <w:i/>
          <w:iCs/>
          <w:sz w:val="28"/>
          <w:szCs w:val="28"/>
        </w:rPr>
        <w:t>(Đ/c: Số nhà 203, Tổ 7, Phố Yên Duyê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ường Yên Sở, Quận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1.1 Nhà sản xuất: Yan'an Pharmaceutical Co.,Ltd </w:t>
      </w:r>
      <w:r>
        <w:rPr>
          <w:i/>
          <w:iCs/>
          <w:sz w:val="28"/>
          <w:szCs w:val="28"/>
        </w:rPr>
        <w:t xml:space="preserve">(Đ/c: Changtai Park No.88 Changtai Rd., Yan'an City - Ch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93"/>
        <w:gridCol w:w="3950"/>
        <w:gridCol w:w="659"/>
        <w:gridCol w:w="645"/>
        <w:gridCol w:w="753"/>
        <w:gridCol w:w="1028"/>
        <w:gridCol w:w="98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cung ngưu hoàng hoàn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viên hoàn 3g chứa: Ngưu hoàng nuôi cấy 166,67mg; Bột sừng trâu cô đặc 333,33mg; Xạ hương 41,67mg; Trân châu 83,33mg; Chu sa 166,67mg; Hùng hoàng 166,67mg; Hoàng liên 166,67mg; Hoàng cầm 166,67mg; Chi tử 166,67mg; Uất kim 166,67mg; Băng phiến 41,67m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hoàn mề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 20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to x 3 hộp nhỏ x 1 viên, Hộp to x 1 hộp nhỏ x 1 viê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 Công ty đăng ký: Công ty Merck Sharp &amp; Dohme (Asia) LTD </w:t>
      </w:r>
      <w:r>
        <w:rPr>
          <w:i/>
          <w:iCs/>
          <w:sz w:val="28"/>
          <w:szCs w:val="28"/>
        </w:rPr>
        <w:t>(Đ/c: Flat/RM 1401 A&amp;B 14F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amp; 27F., Caroline Center, Lee Gardens Two, 28 Yun Ping Road, Causeway Bay - Hong Kong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2.1 Nhà sản xuất: N.V. Organon (sản xuất, đóng gói, kiểm tra chất lượng và xuất xưởng) </w:t>
      </w:r>
      <w:r>
        <w:rPr>
          <w:i/>
          <w:iCs/>
          <w:sz w:val="28"/>
          <w:szCs w:val="28"/>
        </w:rPr>
        <w:t xml:space="preserve">(Đ/c: Kloosterstraat 6, 5349 AB Oss - The Netherland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608"/>
        <w:gridCol w:w="1439"/>
        <w:gridCol w:w="660"/>
        <w:gridCol w:w="644"/>
        <w:gridCol w:w="754"/>
        <w:gridCol w:w="790"/>
        <w:gridCol w:w="9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Implanon NXT (Cơ sở tiệt trùng thành phẩm sau công đoạn đóng gói cuối cùng: Synergy Health Ede B.V; địa chỉ: Soevereinstraat 2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9NN, Etten-Leur, The Netherlands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que cấy chứa: Etonogestrel 68mg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cấy dưới d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que cấy. Hộp 5 que cấ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 Công ty đăng ký: Công ty TNHH Bình Việt Đức </w:t>
      </w:r>
      <w:r>
        <w:rPr>
          <w:i/>
          <w:iCs/>
          <w:sz w:val="28"/>
          <w:szCs w:val="28"/>
        </w:rPr>
        <w:t>(Đ/c: 62/36 Trương Công Định, P. 14, Q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ân Bình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3.1 Nhà sản xuất: Solupharm Pharmazeutische Erzeugnisse GmbH </w:t>
      </w:r>
      <w:r>
        <w:rPr>
          <w:i/>
          <w:iCs/>
          <w:sz w:val="28"/>
          <w:szCs w:val="28"/>
        </w:rPr>
        <w:t>(Đ/c: Industriestrasse 3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34212 Melsungen - 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8"/>
        <w:gridCol w:w="2118"/>
        <w:gridCol w:w="1175"/>
        <w:gridCol w:w="713"/>
        <w:gridCol w:w="920"/>
        <w:gridCol w:w="2018"/>
        <w:gridCol w:w="101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ect I.V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 400mg/200ml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200ml; hộp 10 lọ 200ml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 Công ty đăng ký: Công ty TNHH Đại Bắc </w:t>
      </w:r>
      <w:r>
        <w:rPr>
          <w:i/>
          <w:iCs/>
          <w:sz w:val="28"/>
          <w:szCs w:val="28"/>
        </w:rPr>
        <w:t>(Đ/c: Số 11, đường Công nghiệp 4, khu cô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hiệp Sài Đồng B, P. Thạch Bàn, Q. Long Biên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4.1 Nhà sản xuất: IIhwa Co., Ltd </w:t>
      </w:r>
      <w:r>
        <w:rPr>
          <w:i/>
          <w:iCs/>
          <w:sz w:val="28"/>
          <w:szCs w:val="28"/>
        </w:rPr>
        <w:t>(Đ/c: 55 Geodudanji 2-gil, Dongae-myeon, Chuncheon-s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angwon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24"/>
        <w:gridCol w:w="2240"/>
        <w:gridCol w:w="1451"/>
        <w:gridCol w:w="674"/>
        <w:gridCol w:w="853"/>
        <w:gridCol w:w="1131"/>
        <w:gridCol w:w="93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mome nasal spray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liều xịt chứa Mometason furoat 50mcg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xịt mũi dạng phân liều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40 liều xị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4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 Công ty đăng ký: Công ty TNHH DKSH Việt Nam </w:t>
      </w:r>
      <w:r>
        <w:rPr>
          <w:i/>
          <w:iCs/>
          <w:sz w:val="28"/>
          <w:szCs w:val="28"/>
        </w:rPr>
        <w:t>(Đ/c: Số 23 Đại lộ Độc Lập, KCN Việt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am-Singapore, thị xã Thuận An, tỉnh Bình Dương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5.1 Nhà sản xuất: Upsa SAS </w:t>
      </w:r>
      <w:r>
        <w:rPr>
          <w:i/>
          <w:iCs/>
          <w:sz w:val="28"/>
          <w:szCs w:val="28"/>
        </w:rPr>
        <w:t>(Đ/c: 304, avenue du Docteur Jean Bru, 47000 Agen - France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14"/>
        <w:gridCol w:w="1685"/>
        <w:gridCol w:w="771"/>
        <w:gridCol w:w="644"/>
        <w:gridCol w:w="771"/>
        <w:gridCol w:w="899"/>
        <w:gridCol w:w="9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ralgan (Cơ sở xuất xưởng: (Upsa SAS, đ/c: 979, Avenue des Pyrénées, 47520 Le Passage, France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80m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đạ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5 viê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 Công ty đăng ký: Công ty TNHH DKSH Việt Nam </w:t>
      </w:r>
      <w:r>
        <w:rPr>
          <w:i/>
          <w:iCs/>
          <w:sz w:val="28"/>
          <w:szCs w:val="28"/>
        </w:rPr>
        <w:t>(Đ/c: Số 23 Đại lộ Độc Lập, khu cô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hiệp Việt Nam - Singapore, huyện Thuận An, tỉnh Bình Dương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1 Nhà sản xuất: Nipro Pharma Corporation Ise Plant </w:t>
      </w:r>
      <w:r>
        <w:rPr>
          <w:i/>
          <w:iCs/>
          <w:sz w:val="28"/>
          <w:szCs w:val="28"/>
        </w:rPr>
        <w:t>(Đ/c: 647-240, Ureshinotengeji-ch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atsusaka-shi, Mie - Japa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63"/>
        <w:gridCol w:w="2523"/>
        <w:gridCol w:w="883"/>
        <w:gridCol w:w="659"/>
        <w:gridCol w:w="830"/>
        <w:gridCol w:w="1067"/>
        <w:gridCol w:w="108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cobal Injection 500 µg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ml dung dịch chứa: Methylcobalamin 500 µ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x 1ml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2 Nhà sản xuất: PT. Eagle Indo Pharma </w:t>
      </w:r>
      <w:r>
        <w:rPr>
          <w:i/>
          <w:iCs/>
          <w:sz w:val="28"/>
          <w:szCs w:val="28"/>
        </w:rPr>
        <w:t>(Đ/c: Jl. Prabu Siliwangi Km. 1, Kelurahan Alam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aya, Kecamatan Jatiuwung, Tangerang 15133 - Indones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228"/>
        <w:gridCol w:w="2319"/>
        <w:gridCol w:w="818"/>
        <w:gridCol w:w="645"/>
        <w:gridCol w:w="777"/>
        <w:gridCol w:w="991"/>
        <w:gridCol w:w="103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gle Brand Muscular Balm (cao xoa cơ bắp con ó)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lọ 10g chứa: Methyl Salicylat 2,466g; Menthol 1,222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oa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0g, 20g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6.3 Nhà sản xuất: UPSA SAS </w:t>
      </w:r>
      <w:r>
        <w:rPr>
          <w:i/>
          <w:iCs/>
          <w:sz w:val="28"/>
          <w:szCs w:val="28"/>
        </w:rPr>
        <w:t xml:space="preserve">(Đ/c: 979, Avenue des Pyrénées, 47520 Le Passage - Fran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92"/>
        <w:gridCol w:w="2682"/>
        <w:gridCol w:w="1019"/>
        <w:gridCol w:w="683"/>
        <w:gridCol w:w="873"/>
        <w:gridCol w:w="1200"/>
        <w:gridCol w:w="96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Efferalgan Codeine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500mg; Codein phosphat 30m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sủi bọt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4 viê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 Công ty đăng ký: Công ty TNHH DP Bách Việt </w:t>
      </w:r>
      <w:r>
        <w:rPr>
          <w:i/>
          <w:iCs/>
          <w:sz w:val="28"/>
          <w:szCs w:val="28"/>
        </w:rPr>
        <w:t>(Đ/c: Số 146 ngõ 230 Định Công Thượng, 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ịnh Công, Q.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7.1 Nhà sản xuất: One Pharma Industrial Pharmaceutical S.A. </w:t>
      </w:r>
      <w:r>
        <w:rPr>
          <w:i/>
          <w:iCs/>
          <w:sz w:val="28"/>
          <w:szCs w:val="28"/>
        </w:rPr>
        <w:t xml:space="preserve">(Đ/c: 60 km National Road Athens-Lamia P. 0.32009, Schimatari Viotia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80"/>
        <w:gridCol w:w="2428"/>
        <w:gridCol w:w="1302"/>
        <w:gridCol w:w="644"/>
        <w:gridCol w:w="812"/>
        <w:gridCol w:w="1641"/>
        <w:gridCol w:w="90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aforte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g dung dịch chứa: Diclofenac natri 15mg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dùng ngoài d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30ml, hộp 1 chai 60ml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 Công ty đăng ký: Công ty TNHH DP Việt pháp </w:t>
      </w:r>
      <w:r>
        <w:rPr>
          <w:i/>
          <w:iCs/>
          <w:sz w:val="28"/>
          <w:szCs w:val="28"/>
        </w:rPr>
        <w:t>(Đ/c: 11B phố Hoa Bằng. P. Yên Hòa, Q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ầu Giấy, TP.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8.1 Nhà sản xuất: Solupharm Pharmazeutische Erzeugnisse GmbH </w:t>
      </w:r>
      <w:r>
        <w:rPr>
          <w:i/>
          <w:iCs/>
          <w:sz w:val="28"/>
          <w:szCs w:val="28"/>
        </w:rPr>
        <w:t xml:space="preserve">(Đ/c: Industriestrasse 3, 34212 Melsungen - 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97"/>
        <w:gridCol w:w="1814"/>
        <w:gridCol w:w="1635"/>
        <w:gridCol w:w="644"/>
        <w:gridCol w:w="754"/>
        <w:gridCol w:w="1017"/>
        <w:gridCol w:w="104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uronio Tamarang 10mg/ml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Rocuronium bromide 10mg/ml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ĩnh mạch, truyền tĩnh mạch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 x 5ml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 Công ty đăng ký: Công ty TNHH Dược phẩm Tâm Đan </w:t>
      </w:r>
      <w:r>
        <w:rPr>
          <w:i/>
          <w:iCs/>
          <w:sz w:val="28"/>
          <w:szCs w:val="28"/>
        </w:rPr>
        <w:t>(Đ/c: 1333 đường 31B, Khu phố An Phú An Khánh, Phường An Phú, Quận 2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9.1 Nhà sản xuất: Vianex S.A.- Plant A' </w:t>
      </w:r>
      <w:r>
        <w:rPr>
          <w:i/>
          <w:iCs/>
          <w:sz w:val="28"/>
          <w:szCs w:val="28"/>
        </w:rPr>
        <w:t>(Đ/c: 12 km National Road Athinon-Lamias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etamorphosi, Attiki, 14451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71"/>
        <w:gridCol w:w="2997"/>
        <w:gridCol w:w="1422"/>
        <w:gridCol w:w="645"/>
        <w:gridCol w:w="753"/>
        <w:gridCol w:w="952"/>
        <w:gridCol w:w="106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trinil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ml dung dịch chứa: Granisetron (dưới dạng Granisetron hydroclorid) 1mg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/ truyền tĩnh mạc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ống x 3m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Công ty đăng ký: Công ty TNHH Dược phẩm DOHA </w:t>
      </w:r>
      <w:r>
        <w:rPr>
          <w:i/>
          <w:iCs/>
          <w:sz w:val="28"/>
          <w:szCs w:val="28"/>
        </w:rPr>
        <w:t>(Đ/c: Số 30, Tập thể Trần Phú, ng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5 đường Nguyễn Phong Sắc, tổ 16, P. Dịch Vọng Hậu, Q. Cầu Giấy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1 Nhà sản xuất: M/s Bio-Labs (Pvt) Ltd. </w:t>
      </w:r>
      <w:r>
        <w:rPr>
          <w:i/>
          <w:iCs/>
          <w:sz w:val="28"/>
          <w:szCs w:val="28"/>
        </w:rPr>
        <w:t>(Đ/c: Plot No. 145 Industrial Triangle, Kahuta Ro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slamabad - Pakista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90"/>
        <w:gridCol w:w="4450"/>
        <w:gridCol w:w="659"/>
        <w:gridCol w:w="644"/>
        <w:gridCol w:w="754"/>
        <w:gridCol w:w="738"/>
        <w:gridCol w:w="87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tit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ml chứa: Calci lactat gluconat 40mg; Vitamin A 1200IU; Vitamin D3 100IU; Vitamin B1 1mg; Vitamin B2 (dạng muối natri phosphat) 1mg; Vitamin B6 0,5mg; Nicotinamid 5mg; Dexpanthenol 2mg; Vitamin C 50mg; Vitamin E (dạng muối acetat) 1 m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60ml, 100ml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2 Nhà sản xuất: S.C.Antibiotice S.A. </w:t>
      </w:r>
      <w:r>
        <w:rPr>
          <w:i/>
          <w:iCs/>
          <w:sz w:val="28"/>
          <w:szCs w:val="28"/>
        </w:rPr>
        <w:t>(Đ/c: 1 Valea Lupului Street, zip code 707410, Iasi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omani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1"/>
        <w:gridCol w:w="2398"/>
        <w:gridCol w:w="1179"/>
        <w:gridCol w:w="753"/>
        <w:gridCol w:w="982"/>
        <w:gridCol w:w="1510"/>
        <w:gridCol w:w="109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ry 1%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trimazol 0,15g/15g cream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 bôi da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15g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3 Nhà sản xuất: The Acme Laboratories Ltd. </w:t>
      </w:r>
      <w:r>
        <w:rPr>
          <w:i/>
          <w:iCs/>
          <w:sz w:val="28"/>
          <w:szCs w:val="28"/>
        </w:rPr>
        <w:t>(Đ/c: Dhulivita, Dhamrai, Dhaka - Bangladesh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26"/>
        <w:gridCol w:w="3037"/>
        <w:gridCol w:w="1018"/>
        <w:gridCol w:w="706"/>
        <w:gridCol w:w="908"/>
        <w:gridCol w:w="1307"/>
        <w:gridCol w:w="100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Q M4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ukast (dưới dạng Montelukast natri) 4mg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nha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5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Q M5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ukast (dưới dạng Montelukast natri) 5mg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nhai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Công ty đăng ký: Công ty TNHH Dược phẩm Liên Hợp </w:t>
      </w:r>
      <w:r>
        <w:rPr>
          <w:i/>
          <w:iCs/>
          <w:sz w:val="28"/>
          <w:szCs w:val="28"/>
        </w:rPr>
        <w:t>(Đ/c: 480C Nguyễn Thị Thập, Phường Tân Quy, Quận 7, TP.HCM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1 Nhà sản xuất: Replek Farm Ltd. Skopje </w:t>
      </w:r>
      <w:r>
        <w:rPr>
          <w:i/>
          <w:iCs/>
          <w:sz w:val="28"/>
          <w:szCs w:val="28"/>
        </w:rPr>
        <w:t>(Đ/c: 188 Kozle str., 1000 Skopje - Macedon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3085"/>
        <w:gridCol w:w="1256"/>
        <w:gridCol w:w="649"/>
        <w:gridCol w:w="825"/>
        <w:gridCol w:w="1099"/>
        <w:gridCol w:w="90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salic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amethason dipropionat 0,5mg/g; Acid salicylic 30mg/g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mỡ bôi ngoài da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30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 Công ty đăng ký: Công ty TNHH Dược phẩm Nam Hân </w:t>
      </w:r>
      <w:r>
        <w:rPr>
          <w:i/>
          <w:iCs/>
          <w:sz w:val="28"/>
          <w:szCs w:val="28"/>
        </w:rPr>
        <w:t>(Đ/c: Phòng 201, Lầu 2, Tòa nhà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ity View, số 12 Mạc Đĩnh Chi, Phường Đa Kao, Quận 1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1 Nhà sản xuất: Ildong Pharmaceutical Co., Ltd. </w:t>
      </w:r>
      <w:r>
        <w:rPr>
          <w:i/>
          <w:iCs/>
          <w:sz w:val="28"/>
          <w:szCs w:val="28"/>
        </w:rPr>
        <w:t>(Đ/c: 25, Gongdan 1-ro, Anseong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03"/>
        <w:gridCol w:w="2510"/>
        <w:gridCol w:w="977"/>
        <w:gridCol w:w="693"/>
        <w:gridCol w:w="908"/>
        <w:gridCol w:w="1239"/>
        <w:gridCol w:w="97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ftriaxone injection 1g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riaxon (dưới dạng Ceftriaxon natri) 1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2 Nhà sản xuất: KMS Pharm. Co., Ltd. </w:t>
      </w:r>
      <w:r>
        <w:rPr>
          <w:i/>
          <w:iCs/>
          <w:sz w:val="28"/>
          <w:szCs w:val="28"/>
        </w:rPr>
        <w:t>(Đ/c: 236, Sinwon-ro, Yeongtong-gu, Suwo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yeonggi-do - Kore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1"/>
        <w:gridCol w:w="2388"/>
        <w:gridCol w:w="1149"/>
        <w:gridCol w:w="753"/>
        <w:gridCol w:w="984"/>
        <w:gridCol w:w="1516"/>
        <w:gridCol w:w="109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div Tab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butin maleat 100mg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3 Nhà sản xuất: Korean Drug Co., Ltd. </w:t>
      </w:r>
      <w:r>
        <w:rPr>
          <w:i/>
          <w:iCs/>
          <w:sz w:val="28"/>
          <w:szCs w:val="28"/>
        </w:rPr>
        <w:t>(Đ/c: 69-10, Wonjeok-ro, Sindun-myeon, Icheo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78"/>
        <w:gridCol w:w="2220"/>
        <w:gridCol w:w="1208"/>
        <w:gridCol w:w="700"/>
        <w:gridCol w:w="924"/>
        <w:gridCol w:w="1282"/>
        <w:gridCol w:w="99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irotin tab 500mg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tiracetam 500m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7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6 vỉ x 10 viê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peace OD tab 5mg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nzapine 5mg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4 Nhà sản xuất: Penmix Ltd. </w:t>
      </w:r>
      <w:r>
        <w:rPr>
          <w:i/>
          <w:iCs/>
          <w:sz w:val="28"/>
          <w:szCs w:val="28"/>
        </w:rPr>
        <w:t xml:space="preserve">(Đ/c: 33, Georimak-gil, Jiksan-eup, Seobuk-gu Cheonan-si, Chungcheongnam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51"/>
        <w:gridCol w:w="3230"/>
        <w:gridCol w:w="809"/>
        <w:gridCol w:w="644"/>
        <w:gridCol w:w="816"/>
        <w:gridCol w:w="1097"/>
        <w:gridCol w:w="96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nas suspension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ml hỗn dịch sau khi pha chứa: Amoxicilin (dưới dạng Amoxcilin trihydrat) 125mg; Acid Clavulanic (dưới dạng Clavulanate kali) 31,25m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hỗn dịch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nhựa để pha 50ml hỗn dịch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nas suspension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ml hỗn dịch sau khi pha chứa: Amoxicilin (dưới dạng Amoxcilin trihydrat) 200mg; Acid clavulanic (dưới dạng Clavulanat kali) 28,5mg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hỗn dịch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nhựa để pha 50ml hỗn dịch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5 Nhà sản xuất: Samjin Pharmaceutical Co., Ltd. </w:t>
      </w:r>
      <w:r>
        <w:rPr>
          <w:i/>
          <w:iCs/>
          <w:sz w:val="28"/>
          <w:szCs w:val="28"/>
        </w:rPr>
        <w:t>(Đ/c: 52, Jeakgongdan 1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yangnam-eup, Hwaseong-si, Gyeonggi-do,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67"/>
        <w:gridCol w:w="2519"/>
        <w:gridCol w:w="892"/>
        <w:gridCol w:w="663"/>
        <w:gridCol w:w="836"/>
        <w:gridCol w:w="1083"/>
        <w:gridCol w:w="104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gram Injection 600mg/4ml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damycin (dưới dạng Clindamycin phosphat) 600m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x 4ml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6 Nhà sản xuất: Tai Guk Pharm. Ind. Co., Ltd. </w:t>
      </w:r>
      <w:r>
        <w:rPr>
          <w:i/>
          <w:iCs/>
          <w:sz w:val="28"/>
          <w:szCs w:val="28"/>
        </w:rPr>
        <w:t>(Đ/c: 123, Jeyakgongdan 3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yangnam-eup, 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70"/>
        <w:gridCol w:w="2235"/>
        <w:gridCol w:w="1277"/>
        <w:gridCol w:w="717"/>
        <w:gridCol w:w="927"/>
        <w:gridCol w:w="1356"/>
        <w:gridCol w:w="102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benal Tablet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ndazole 400mg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iên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6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2.7 Nhà sản xuất: Young Il Pharm. Co. Ltd </w:t>
      </w:r>
      <w:r>
        <w:rPr>
          <w:i/>
          <w:iCs/>
          <w:sz w:val="28"/>
          <w:szCs w:val="28"/>
        </w:rPr>
        <w:t>(Đ/c: 6-1, Munhwa 12-gil, Jineheon-eup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incheon-gun, Chungcheong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94"/>
        <w:gridCol w:w="2186"/>
        <w:gridCol w:w="1086"/>
        <w:gridCol w:w="729"/>
        <w:gridCol w:w="948"/>
        <w:gridCol w:w="1414"/>
        <w:gridCol w:w="105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ng Il Captopril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opril 25m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4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 Công ty đăng ký: Công ty TNHH Dược phẩm Nhất Anh </w:t>
      </w:r>
      <w:r>
        <w:rPr>
          <w:i/>
          <w:iCs/>
          <w:sz w:val="28"/>
          <w:szCs w:val="28"/>
        </w:rPr>
        <w:t>(Đ/c: 122/7-9 Đặng Văn Ngữ, Q. Phú Nhuận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3.1 Nhà sản xuất: Remedica Ltd. </w:t>
      </w:r>
      <w:r>
        <w:rPr>
          <w:i/>
          <w:iCs/>
          <w:sz w:val="28"/>
          <w:szCs w:val="28"/>
        </w:rPr>
        <w:t>(Đ/c: Aharnon Street, Limassol Industrial Estate, 3056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imassol - Cyprus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85"/>
        <w:gridCol w:w="2090"/>
        <w:gridCol w:w="1098"/>
        <w:gridCol w:w="736"/>
        <w:gridCol w:w="1003"/>
        <w:gridCol w:w="1436"/>
        <w:gridCol w:w="106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pron 1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purinol 100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20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pron 30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purinol 300mg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20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 Công ty đăng ký: Công ty TNHH dược phẩm Rồng Vàng </w:t>
      </w:r>
      <w:r>
        <w:rPr>
          <w:i/>
          <w:iCs/>
          <w:sz w:val="28"/>
          <w:szCs w:val="28"/>
        </w:rPr>
        <w:t>(Đ/c: Phòng 4A, tầng 4, tòa nhà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ông Đà 1, ngõ 165 Cầu Giấy, P. Dịch Vọng, Q. Cầu Giấy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4.1 Nhà sản xuất: Akums Drugs and Pharmaceuticals Ltd. </w:t>
      </w:r>
      <w:r>
        <w:rPr>
          <w:i/>
          <w:iCs/>
          <w:sz w:val="28"/>
          <w:szCs w:val="28"/>
        </w:rPr>
        <w:t>(Đ/c: 19,20,21 Sector-6A, I.I.E.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idcul, Ranipur, Haridwar - 249403, Uttarakhand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49"/>
        <w:gridCol w:w="2315"/>
        <w:gridCol w:w="1325"/>
        <w:gridCol w:w="721"/>
        <w:gridCol w:w="939"/>
        <w:gridCol w:w="1414"/>
        <w:gridCol w:w="104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bact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floxacin 500mg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 Công ty đăng ký: Công ty TNHH Dược phẩm Việt Pháp </w:t>
      </w:r>
      <w:r>
        <w:rPr>
          <w:i/>
          <w:iCs/>
          <w:sz w:val="28"/>
          <w:szCs w:val="28"/>
        </w:rPr>
        <w:t>(Đ/c: 11B, phố Hoa Bằng, P. Yên Hòa Q. Cầu Giấy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5.1 Nhà sản xuất: Genepharm S.A. </w:t>
      </w:r>
      <w:r>
        <w:rPr>
          <w:i/>
          <w:iCs/>
          <w:sz w:val="28"/>
          <w:szCs w:val="28"/>
        </w:rPr>
        <w:t>(Đ/c: 18th km. Marathonos Ave, Pallini Attiki, 15351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18"/>
        <w:gridCol w:w="2271"/>
        <w:gridCol w:w="1350"/>
        <w:gridCol w:w="726"/>
        <w:gridCol w:w="949"/>
        <w:gridCol w:w="1439"/>
        <w:gridCol w:w="105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oprel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besartan 150m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4 viên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voprel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besartan 300mg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4 viên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 Công ty đăng ký: Công ty TNHH Dược phẩm Việt Pháp </w:t>
      </w:r>
      <w:r>
        <w:rPr>
          <w:i/>
          <w:iCs/>
          <w:sz w:val="28"/>
          <w:szCs w:val="28"/>
        </w:rPr>
        <w:t>(Đ/c: Tầng 20, tòa nhà ICON 4, 243A Đê La Thành, phường Láng Thượng, Quận Đống Đa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1 Nhà sản xuất: Genepharm S.A. </w:t>
      </w:r>
      <w:r>
        <w:rPr>
          <w:i/>
          <w:iCs/>
          <w:sz w:val="28"/>
          <w:szCs w:val="28"/>
        </w:rPr>
        <w:t xml:space="preserve">(Đ/c: 18th km. Marathonos Ave, Pallini Attiki, 15351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4"/>
        <w:gridCol w:w="2864"/>
        <w:gridCol w:w="1197"/>
        <w:gridCol w:w="699"/>
        <w:gridCol w:w="896"/>
        <w:gridCol w:w="1269"/>
        <w:gridCol w:w="99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opin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tiapin (dưới dạng Quetiapin fumarat) 200m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6 vỉ x 10 viê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6.2 Nhà sản xuất: SMB Technology S.A </w:t>
      </w:r>
      <w:r>
        <w:rPr>
          <w:i/>
          <w:iCs/>
          <w:sz w:val="28"/>
          <w:szCs w:val="28"/>
        </w:rPr>
        <w:t>(Đ/c: Rue du Parc Industriel 39, B-690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arche-en-Famenne - Belgium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570"/>
        <w:gridCol w:w="1514"/>
        <w:gridCol w:w="659"/>
        <w:gridCol w:w="644"/>
        <w:gridCol w:w="754"/>
        <w:gridCol w:w="639"/>
        <w:gridCol w:w="102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tra 37,5mg/325mg (Cơ sở sản xuất bán thành phẩm Paracetamol-Povidone (Compap PVP3): Mallinckrodt Inc; địa chỉ: Greenville Plant, Covidien, 100 Louis Latzer Drive, Greenville Illinois 62246, Mỹ)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Paracetamol 325mg; Tramadol hydrochlorid 32,5m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sủ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20 viê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 Công ty đăng ký: Công ty TNHH Dược Phẩm Y-Med </w:t>
      </w:r>
      <w:r>
        <w:rPr>
          <w:i/>
          <w:iCs/>
          <w:sz w:val="28"/>
          <w:szCs w:val="28"/>
        </w:rPr>
        <w:t>(Đ/c: 144 Bến Vân Đồn, P.6, Q.4, T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7.1 Nhà sản xuất: LifePharma FZE </w:t>
      </w:r>
      <w:r>
        <w:rPr>
          <w:i/>
          <w:iCs/>
          <w:sz w:val="28"/>
          <w:szCs w:val="28"/>
        </w:rPr>
        <w:t>(Đ/c: Jebel Ali Free Zone, P.O.Box 17404 Dubai - UAE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9"/>
        <w:gridCol w:w="2576"/>
        <w:gridCol w:w="1293"/>
        <w:gridCol w:w="720"/>
        <w:gridCol w:w="934"/>
        <w:gridCol w:w="1400"/>
        <w:gridCol w:w="103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life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profen100mg/5ml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dịch uố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10ml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8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life 400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profen 400mg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2 viên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7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 Công ty đăng ký: Công ty TNHH Dược Tâm Đan </w:t>
      </w:r>
      <w:r>
        <w:rPr>
          <w:i/>
          <w:iCs/>
          <w:sz w:val="28"/>
          <w:szCs w:val="28"/>
        </w:rPr>
        <w:t>(Đ/c: 1333 đường 31B, Khu phố An Phú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n Khánh, Phường An Phú, Quận 2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1 Nhà sản xuất: Bioindustria L.I.M (Laboratorio Italiano Medicinali) S.p.A </w:t>
      </w:r>
      <w:r>
        <w:rPr>
          <w:i/>
          <w:iCs/>
          <w:sz w:val="28"/>
          <w:szCs w:val="28"/>
        </w:rPr>
        <w:t>(Đ/c: Via D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mbrosiis, 2/6- 15067 Novi Ligure (AL) - Ital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73"/>
        <w:gridCol w:w="1733"/>
        <w:gridCol w:w="1519"/>
        <w:gridCol w:w="650"/>
        <w:gridCol w:w="815"/>
        <w:gridCol w:w="1021"/>
        <w:gridCol w:w="99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o Tranexamico Bioindustria L.I.M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tranexamic 500mg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ruyền tĩnh mạch và uống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ống 5ml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2 Nhà sản xuất: Laboratorios Lesvi S.L </w:t>
      </w:r>
      <w:r>
        <w:rPr>
          <w:i/>
          <w:iCs/>
          <w:sz w:val="28"/>
          <w:szCs w:val="28"/>
        </w:rPr>
        <w:t>(Đ/c: Avda, Barcelona 69-08970 Saint Joan Desp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arcelona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4"/>
        <w:gridCol w:w="2125"/>
        <w:gridCol w:w="1054"/>
        <w:gridCol w:w="686"/>
        <w:gridCol w:w="887"/>
        <w:gridCol w:w="2010"/>
        <w:gridCol w:w="9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ozanoc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conazole 150mg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viên; Hộp 1 vỉ x 4 viê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3 Nhà sản xuất: Laboratories Lesvi, S.L. </w:t>
      </w:r>
      <w:r>
        <w:rPr>
          <w:i/>
          <w:iCs/>
          <w:sz w:val="28"/>
          <w:szCs w:val="28"/>
        </w:rPr>
        <w:t>(Đ/c: Avda. Barcelona 69 08970 Sant Joan Desp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arcelona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4"/>
        <w:gridCol w:w="2848"/>
        <w:gridCol w:w="1042"/>
        <w:gridCol w:w="710"/>
        <w:gridCol w:w="920"/>
        <w:gridCol w:w="1347"/>
        <w:gridCol w:w="101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rilex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 (dưới dạng Lisinopril dihydrat) 5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20 viên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8.4 Nhà sản xuất: Vianex S.A- Plant C' </w:t>
      </w:r>
      <w:r>
        <w:rPr>
          <w:i/>
          <w:iCs/>
          <w:sz w:val="28"/>
          <w:szCs w:val="28"/>
        </w:rPr>
        <w:t>(Đ/c: 16th km Marathonos Avenue, 15351 Pallini, Attica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55"/>
        <w:gridCol w:w="2949"/>
        <w:gridCol w:w="1449"/>
        <w:gridCol w:w="657"/>
        <w:gridCol w:w="830"/>
        <w:gridCol w:w="1082"/>
        <w:gridCol w:w="108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xin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comycin (dưới dạng Vancomycin hydrochlorid) 1g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để pha dung dịch truyền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 Công ty đăng ký: Công Ty TNHH Hóa Chất Dược Phẩm Châu Ngọc </w:t>
      </w:r>
      <w:r>
        <w:rPr>
          <w:i/>
          <w:iCs/>
          <w:sz w:val="28"/>
          <w:szCs w:val="28"/>
        </w:rPr>
        <w:t>(Đ/c: Số 50 đường số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, Phường Tân Thuận Đông, Quận 7, TP Hồ Chí Minh -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9.1 Nhà sản xuất: Idol Ilac Dolum Sanayii Ve Ticaret </w:t>
      </w:r>
      <w:r>
        <w:rPr>
          <w:sz w:val="28"/>
          <w:szCs w:val="28"/>
        </w:rPr>
        <w:t xml:space="preserve">A.S </w:t>
      </w:r>
      <w:r>
        <w:rPr>
          <w:i/>
          <w:iCs/>
          <w:sz w:val="28"/>
          <w:szCs w:val="28"/>
        </w:rPr>
        <w:t>(Đ/c: Davutpasa Caddesi Ceb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libey Sokak 20 34020 Topkapi Istanbul - Turke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3339"/>
        <w:gridCol w:w="1141"/>
        <w:gridCol w:w="645"/>
        <w:gridCol w:w="753"/>
        <w:gridCol w:w="925"/>
        <w:gridCol w:w="101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ltonar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ml dung dịch chứa: Acid zoledronic anhydrous (dưới dạng Zoledronic acid monohydrat) 5mg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 tĩnh mạc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00ml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 Công ty đăng ký: Công ty TNHH Kiến Việt </w:t>
      </w:r>
      <w:r>
        <w:rPr>
          <w:i/>
          <w:iCs/>
          <w:sz w:val="28"/>
          <w:szCs w:val="28"/>
        </w:rPr>
        <w:t>(Đ/c: 437/2 Lê Đức Thọ, P. 16, Q. Gò Vấp, T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0.1 Nhà sản xuất: Stallion Laboratories Pvt. Ltd. </w:t>
      </w:r>
      <w:r>
        <w:rPr>
          <w:i/>
          <w:iCs/>
          <w:sz w:val="28"/>
          <w:szCs w:val="28"/>
        </w:rPr>
        <w:t>(Đ/c: C1B 305, 2&amp;3 G.I.D.C. Kerala (Bavla)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ist. Ahmedabad, Guja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1"/>
        <w:gridCol w:w="2486"/>
        <w:gridCol w:w="1410"/>
        <w:gridCol w:w="644"/>
        <w:gridCol w:w="795"/>
        <w:gridCol w:w="1018"/>
        <w:gridCol w:w="109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prazole-20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magnesi dihydrat) 20mg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tan trong ruộ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 Công ty đăng ký: Công ty TNHH Lamda </w:t>
      </w:r>
      <w:r>
        <w:rPr>
          <w:i/>
          <w:iCs/>
          <w:sz w:val="28"/>
          <w:szCs w:val="28"/>
        </w:rPr>
        <w:t>(Đ/c: 171 Đỗ Quang, P. Vĩnh Trung, Q. Thanh Khê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à Nẵng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1.1 Nhà sản xuất: Farmalabor Produtos Farmacêuticos, S.A (Fab.) </w:t>
      </w:r>
      <w:r>
        <w:rPr>
          <w:i/>
          <w:iCs/>
          <w:sz w:val="28"/>
          <w:szCs w:val="28"/>
        </w:rPr>
        <w:t>(Đ/c: Zona Industrial d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ondeixa-a-Nova, 3150-194 Condeixa-a-Nova - Portugal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13"/>
        <w:gridCol w:w="2988"/>
        <w:gridCol w:w="1053"/>
        <w:gridCol w:w="644"/>
        <w:gridCol w:w="798"/>
        <w:gridCol w:w="1114"/>
        <w:gridCol w:w="89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medi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artan kaki 50mg; Hydrochlorothiazid 12,5m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8 vỉ x 7 vi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profen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uprofen 400mg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6 vỉ x 10 vi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2. Công ty đăng ký: Công ty TNHH MTV D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tus </w:t>
      </w:r>
      <w:r>
        <w:rPr>
          <w:i/>
          <w:iCs/>
          <w:sz w:val="28"/>
          <w:szCs w:val="28"/>
        </w:rPr>
        <w:t>(Đ/c: Số 49, đường 79, P. Tân Quy, Q.7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2.1 Nhà sản xuất: Biofarma Ilac San. ve Tic. A.S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Đ/c: Akpinar Mah. Osmangazi Cad. No: 156, Sancaktepe, Istanbul - Turke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05"/>
        <w:gridCol w:w="3180"/>
        <w:gridCol w:w="1051"/>
        <w:gridCol w:w="645"/>
        <w:gridCol w:w="753"/>
        <w:gridCol w:w="1080"/>
        <w:gridCol w:w="89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worl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rvastatin (dưới dạng Atorvastatin calci trihydrat) 10mg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 Công ty đăng ký: Công ty TNHH MTV DP Việt Tin </w:t>
      </w:r>
      <w:r>
        <w:rPr>
          <w:i/>
          <w:iCs/>
          <w:sz w:val="28"/>
          <w:szCs w:val="28"/>
        </w:rPr>
        <w:t>(Đ/c: 64 Lê Lợi, Phường 4, Quận Gò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ấp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3.1 Nhà sản xuất: M/s Windlas Biotech Private Limited </w:t>
      </w:r>
      <w:r>
        <w:rPr>
          <w:i/>
          <w:iCs/>
          <w:sz w:val="28"/>
          <w:szCs w:val="28"/>
        </w:rPr>
        <w:t>(Đ/c: Plant-2, Khasra No. 141 to 14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&amp; 145, Mohabewala Industrial Area, Dehradun-248110, Uttarakhand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51"/>
        <w:gridCol w:w="2665"/>
        <w:gridCol w:w="1024"/>
        <w:gridCol w:w="645"/>
        <w:gridCol w:w="798"/>
        <w:gridCol w:w="1535"/>
        <w:gridCol w:w="89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zolzoly-1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rvastatin (dưới dạng atorvastatin calcium) 10m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nhôm-nhôm x 10 viê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8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zolzoly-2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rvastatin (dưới dạng atorvastatin calcium) 20mg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nhôm-nhôm x 10 viên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N-2099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 Công ty đăng ký: Công ty TNHH Nhân Sinh </w:t>
      </w:r>
      <w:r>
        <w:rPr>
          <w:i/>
          <w:iCs/>
          <w:sz w:val="28"/>
          <w:szCs w:val="28"/>
        </w:rPr>
        <w:t>(Đ/c: Số 58 đường Bàu Cát 7, phường 14, Quậ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ân Bình, TP Hồ Chí Minh -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4.1 Nhà sản xuất: Biofarm SP. zo.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Đ/c: ul. Walbrzyska 13, 60-198 Pozan - Poland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77"/>
        <w:gridCol w:w="2265"/>
        <w:gridCol w:w="1203"/>
        <w:gridCol w:w="700"/>
        <w:gridCol w:w="898"/>
        <w:gridCol w:w="1274"/>
        <w:gridCol w:w="99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x, film-coated tablets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cetirizin dihydrochlorid 5mg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2 Nhà sản xuất: S.C. Antibiotice S.A. </w:t>
      </w:r>
      <w:r>
        <w:rPr>
          <w:i/>
          <w:iCs/>
          <w:sz w:val="28"/>
          <w:szCs w:val="28"/>
        </w:rPr>
        <w:t>(Đ/c: 1th Valea Lupului Street Zip code 707410, Iasi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omani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73"/>
        <w:gridCol w:w="2606"/>
        <w:gridCol w:w="930"/>
        <w:gridCol w:w="653"/>
        <w:gridCol w:w="845"/>
        <w:gridCol w:w="1669"/>
        <w:gridCol w:w="93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clofen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cetamol 500mg; Diclofenac natri 50mg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đ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x3 viên, hộp 2 vỉ x 6 viên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 Công ty đăng ký: Công ty TNHH Phát triển Dược phẩm Minh Quân </w:t>
      </w:r>
      <w:r>
        <w:rPr>
          <w:i/>
          <w:iCs/>
          <w:sz w:val="28"/>
          <w:szCs w:val="28"/>
        </w:rPr>
        <w:t>(Đ/c: 48 Phan Vă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ị, Phường Quốc Tử Giám, Quận Đống Đa, Thành phố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5.1 Nhà sản xuất: URSAPHARM Arzneimittel GmbH </w:t>
      </w:r>
      <w:r>
        <w:rPr>
          <w:i/>
          <w:iCs/>
          <w:sz w:val="28"/>
          <w:szCs w:val="28"/>
        </w:rPr>
        <w:t>(Đ/c: Industriestraβe 35, 66129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aarbrücken - 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35"/>
        <w:gridCol w:w="2031"/>
        <w:gridCol w:w="1231"/>
        <w:gridCol w:w="706"/>
        <w:gridCol w:w="906"/>
        <w:gridCol w:w="1297"/>
        <w:gridCol w:w="100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loxacin-POS 3mg/ml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loxacin 3mg/ml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 Công ty đăng ký: Công ty TNHH Sanofi-Aventis Việt Nam </w:t>
      </w:r>
      <w:r>
        <w:rPr>
          <w:i/>
          <w:iCs/>
          <w:sz w:val="28"/>
          <w:szCs w:val="28"/>
        </w:rPr>
        <w:t>(Đ/c: 123 Nguyễn Khoái, Quậ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, Thành phố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6.1 Nhà sản xuất: S.C.Zentiva </w:t>
      </w:r>
      <w:r>
        <w:rPr>
          <w:i/>
          <w:iCs/>
          <w:sz w:val="28"/>
          <w:szCs w:val="28"/>
        </w:rPr>
        <w:t>(Đ/c: Bulevardul Theodor Pallady 50, sector 3, Buchares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O-032266 - Roman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1"/>
        <w:gridCol w:w="2135"/>
        <w:gridCol w:w="1823"/>
        <w:gridCol w:w="711"/>
        <w:gridCol w:w="914"/>
        <w:gridCol w:w="1321"/>
        <w:gridCol w:w="10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praz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eprazol 20mg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kháng dịch dạ dày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7. Công ty đăng ký: Công ty TNHH Tân Đức </w:t>
      </w:r>
      <w:r>
        <w:rPr>
          <w:i/>
          <w:iCs/>
          <w:sz w:val="28"/>
          <w:szCs w:val="28"/>
        </w:rPr>
        <w:t>(Đ/c: 215A Đặng Tiến Đông, Đống Đa, Hà Nội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7.1 Nhà sản xuất: Pharmaction Manufacturing Pty., Ltd. </w:t>
      </w:r>
      <w:r>
        <w:rPr>
          <w:i/>
          <w:iCs/>
          <w:sz w:val="28"/>
          <w:szCs w:val="28"/>
        </w:rPr>
        <w:t>(Đ/c: 73-83 Cherry Lane Laverto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orth VIC 3026 -Austral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42"/>
        <w:gridCol w:w="3018"/>
        <w:gridCol w:w="942"/>
        <w:gridCol w:w="693"/>
        <w:gridCol w:w="879"/>
        <w:gridCol w:w="1167"/>
        <w:gridCol w:w="96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samin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cosamin (dưới dạng Glucosamin sulfat kali clorid 500 mg) 295mg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2 vỉ x 5 viên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 Công ty đăng ký: Công ty TNHH Thương mại dược phẩm Vân Hồ </w:t>
      </w:r>
      <w:r>
        <w:rPr>
          <w:i/>
          <w:iCs/>
          <w:sz w:val="28"/>
          <w:szCs w:val="28"/>
        </w:rPr>
        <w:t>(Đ/c: 16/38 Ngõ Lệnh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ư, Khâm Thiên, Đống Đa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8.1 Nhà sản xuất: Celogen Generics Pvt. Ltd </w:t>
      </w:r>
      <w:r>
        <w:rPr>
          <w:i/>
          <w:iCs/>
          <w:sz w:val="28"/>
          <w:szCs w:val="28"/>
        </w:rPr>
        <w:t>(Đ/c: Plot No. 646/1&amp;2, Aganval Ind. Estat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omnath Temple Road, Dabhel, Daman- 396 210 U.T.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39"/>
        <w:gridCol w:w="1978"/>
        <w:gridCol w:w="1297"/>
        <w:gridCol w:w="786"/>
        <w:gridCol w:w="1013"/>
        <w:gridCol w:w="1266"/>
        <w:gridCol w:w="113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ss 6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ricoxib 60m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ss 9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ricoxib 90m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7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xib 1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coxib 100m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10 vi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8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xib 2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coxib 200m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10 vi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099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 Công ty đăng ký: Công ty TNHH TM DP Châu Âu </w:t>
      </w:r>
      <w:r>
        <w:rPr>
          <w:i/>
          <w:iCs/>
          <w:sz w:val="28"/>
          <w:szCs w:val="28"/>
        </w:rPr>
        <w:t>(Đ/c: 307 nhà A, khu khí tượng Thủy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ăn, ngõ 95 phố Chùa Bộc, Trung Liệt, Đống Đa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9.1 Nhà sản xuất: Lafedar S.A </w:t>
      </w:r>
      <w:r>
        <w:rPr>
          <w:i/>
          <w:iCs/>
          <w:sz w:val="28"/>
          <w:szCs w:val="28"/>
        </w:rPr>
        <w:t>(Đ/c: Valentin Torra 4880 (Zip Code 3100), of the City of Parana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Argent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40"/>
        <w:gridCol w:w="3245"/>
        <w:gridCol w:w="939"/>
        <w:gridCol w:w="671"/>
        <w:gridCol w:w="883"/>
        <w:gridCol w:w="1183"/>
        <w:gridCol w:w="94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drec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Alendronic (dưới dạng Alendronat natri trihydrat) 70mg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4 viên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 Công ty đăng ký: Công ty TNHH TM DP Đông Phương </w:t>
      </w:r>
      <w:r>
        <w:rPr>
          <w:i/>
          <w:iCs/>
          <w:sz w:val="28"/>
          <w:szCs w:val="28"/>
        </w:rPr>
        <w:t>(Đ/c: 119, Đường số 41, Phườ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ân Quy, Quận 7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0.1 Nhà sản xuất: Galpha Laboratoires Ltd </w:t>
      </w:r>
      <w:r>
        <w:rPr>
          <w:i/>
          <w:iCs/>
          <w:sz w:val="28"/>
          <w:szCs w:val="28"/>
        </w:rPr>
        <w:t>(Đ/c: Vill. Thana, Baddi Himachal Pradesh-17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05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00"/>
        <w:gridCol w:w="2520"/>
        <w:gridCol w:w="1156"/>
        <w:gridCol w:w="688"/>
        <w:gridCol w:w="879"/>
        <w:gridCol w:w="1795"/>
        <w:gridCol w:w="9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Z 1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(dưới dạng Sidenafil citrat) 100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lớn 10 hộp nhỏ x 1 vỉ 4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1. Công ty đăng ký: Công ty TNHH TM và DP HT Việt Nam </w:t>
      </w:r>
      <w:r>
        <w:rPr>
          <w:i/>
          <w:iCs/>
          <w:sz w:val="28"/>
          <w:szCs w:val="28"/>
        </w:rPr>
        <w:t>(Đ/c: Số 298 C3, 164 Tân Ma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hường Tân Mai, Q. Hoàng Mai, Hà Nội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1.1 Nhà sản xuất: Industria Quimica Y Farmaceutica VIR, S.A. </w:t>
      </w:r>
      <w:r>
        <w:rPr>
          <w:i/>
          <w:iCs/>
          <w:sz w:val="28"/>
          <w:szCs w:val="28"/>
        </w:rPr>
        <w:t>(Đ/c: Luguna, 66-68-70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oligono Industrial Urtinsa II. 28923 Alcorcon (Madrid), Espana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40"/>
        <w:gridCol w:w="3258"/>
        <w:gridCol w:w="1068"/>
        <w:gridCol w:w="660"/>
        <w:gridCol w:w="838"/>
        <w:gridCol w:w="1123"/>
        <w:gridCol w:w="92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th 500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 (dưới dạng Ciprofloxacin HCl) 500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0 viên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2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clath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hromycin500mg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, 4 vỉ x 7 viên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. Công ty đăng ký: Công ty TNHH Y tế Cánh Cửa Việt </w:t>
      </w:r>
      <w:r>
        <w:rPr>
          <w:i/>
          <w:iCs/>
          <w:sz w:val="28"/>
          <w:szCs w:val="28"/>
        </w:rPr>
        <w:t>(Đ/c: 788/2B Nguyễn Kiệm, P.3, Q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ò Vấp, TP. Hồ Chí Minh -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2.1 Nhà sản xuất: Pulse Pharmaceuticals Pvt. Ltd. </w:t>
      </w:r>
      <w:r>
        <w:rPr>
          <w:i/>
          <w:iCs/>
          <w:sz w:val="28"/>
          <w:szCs w:val="28"/>
        </w:rPr>
        <w:t>(Đ/c: KH No. 400, 407 &amp; 409, Karond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oorkeer, Uttarakhand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02"/>
        <w:gridCol w:w="2332"/>
        <w:gridCol w:w="1334"/>
        <w:gridCol w:w="725"/>
        <w:gridCol w:w="944"/>
        <w:gridCol w:w="1420"/>
        <w:gridCol w:w="105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zine-5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cetirizin dihydroclorid 5mg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. Công ty đăng ký: Công ty TNHH thương mại Phú Hoàng Đạt </w:t>
      </w:r>
      <w:r>
        <w:rPr>
          <w:i/>
          <w:iCs/>
          <w:sz w:val="28"/>
          <w:szCs w:val="28"/>
        </w:rPr>
        <w:t>(Đ/c: 233/6-233/8 Lý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ường Kiệt, P.15, Q.11, TP. Hồ Chí Minh - Việt Na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3.1 Nhà sản xuất: Coral Laboratories Limited </w:t>
      </w:r>
      <w:r>
        <w:rPr>
          <w:i/>
          <w:iCs/>
          <w:sz w:val="28"/>
          <w:szCs w:val="28"/>
        </w:rPr>
        <w:t>(Đ/c: 57/1 (16), Bhenslore, Dunetha, Nan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aman-396 210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3"/>
        <w:gridCol w:w="3250"/>
        <w:gridCol w:w="947"/>
        <w:gridCol w:w="681"/>
        <w:gridCol w:w="893"/>
        <w:gridCol w:w="1190"/>
        <w:gridCol w:w="95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za Drops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ethicon (dưới dạng Simethicon emulsion 30%) 40mg/ml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ũ dịch uố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4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5ml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VN-2100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4. Công ty đăng ký: Ctcbio Inc </w:t>
      </w:r>
      <w:r>
        <w:rPr>
          <w:i/>
          <w:iCs/>
          <w:sz w:val="28"/>
          <w:szCs w:val="28"/>
        </w:rPr>
        <w:t>(Đ/c: (Ogeum-dong), 13, Jungdae-ro, 40-gil, Songpa-gu, Seoul</w:t>
      </w:r>
      <w:r>
        <w:rPr>
          <w:b/>
          <w:bCs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4.1 Nhà sản xuất: Ctcbio Inc </w:t>
      </w:r>
      <w:r>
        <w:rPr>
          <w:i/>
          <w:iCs/>
          <w:sz w:val="28"/>
          <w:szCs w:val="28"/>
        </w:rPr>
        <w:t xml:space="preserve">(Đ/c: 228-16, Gangchon-ro, Danwon-gu, Ansan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19"/>
        <w:gridCol w:w="1913"/>
        <w:gridCol w:w="1309"/>
        <w:gridCol w:w="690"/>
        <w:gridCol w:w="881"/>
        <w:gridCol w:w="1226"/>
        <w:gridCol w:w="9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orally soluble film 50mg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50mg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m tan trong miệng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túi x 1 phim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5. Công ty đăng ký: Daewoong Pharmaceutical Co., Ltd. </w:t>
      </w:r>
      <w:r>
        <w:rPr>
          <w:i/>
          <w:iCs/>
          <w:sz w:val="28"/>
          <w:szCs w:val="28"/>
        </w:rPr>
        <w:t>(Đ/c: 244, Galmachi-ro, Jungwon-gu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ongnam-si, Gyeonggi-do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5.1 Nhà sản xuất: Daewoong Pharmaceutical Co., Ltd. </w:t>
      </w:r>
      <w:r>
        <w:rPr>
          <w:i/>
          <w:iCs/>
          <w:sz w:val="28"/>
          <w:szCs w:val="28"/>
        </w:rPr>
        <w:t>(Đ/c: 35-14, Jeyakgongdan 4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yangnang-eup, 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87"/>
        <w:gridCol w:w="2323"/>
        <w:gridCol w:w="1365"/>
        <w:gridCol w:w="740"/>
        <w:gridCol w:w="963"/>
        <w:gridCol w:w="1459"/>
        <w:gridCol w:w="107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eno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ndazol 400mg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2 viê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6. Công ty đăng ký: Demo S.A. Pharmaceutical Industry </w:t>
      </w:r>
      <w:r>
        <w:rPr>
          <w:i/>
          <w:iCs/>
          <w:sz w:val="28"/>
          <w:szCs w:val="28"/>
        </w:rPr>
        <w:t>(Đ/c: 21st km National Road Athens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mia, 14568 Krioneri, Athens - Greec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6.1 Nhà sản xuất: Demo S.A. Pharmaceutical Industry </w:t>
      </w:r>
      <w:r>
        <w:rPr>
          <w:i/>
          <w:iCs/>
          <w:sz w:val="28"/>
          <w:szCs w:val="28"/>
        </w:rPr>
        <w:t>(Đ/c: 21st km National Road Athens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amia, 14568 Krioneri, Attiki - Gree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16"/>
        <w:gridCol w:w="2025"/>
        <w:gridCol w:w="1840"/>
        <w:gridCol w:w="645"/>
        <w:gridCol w:w="785"/>
        <w:gridCol w:w="1105"/>
        <w:gridCol w:w="89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feridon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oxamine mesylate 500mg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bột pha dung dịch tiêm truyề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thán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 Công ty đăng ký: Dong Sung Pharm Co., Ltd </w:t>
      </w:r>
      <w:r>
        <w:rPr>
          <w:i/>
          <w:iCs/>
          <w:sz w:val="28"/>
          <w:szCs w:val="28"/>
        </w:rPr>
        <w:t>(Đ/c: 683, Dobong-ro, Dobong-gu, Seoul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1 Nhà sản xuất: JRP Co., Ltd </w:t>
      </w:r>
      <w:r>
        <w:rPr>
          <w:i/>
          <w:iCs/>
          <w:sz w:val="28"/>
          <w:szCs w:val="28"/>
        </w:rPr>
        <w:t>(Đ/c: 34-40, Jeyakgongdan-2gil, Hyangnam-eup, Hwaseong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40"/>
        <w:gridCol w:w="3412"/>
        <w:gridCol w:w="906"/>
        <w:gridCol w:w="644"/>
        <w:gridCol w:w="762"/>
        <w:gridCol w:w="1120"/>
        <w:gridCol w:w="10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obic Tablet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khô lá bạch quả (tương đương 26,4mg - 32,4 Ginkgo flavonol glycosides) 120m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0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ixi Syrup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ml siro chứa: Dịch chiết lá thường xuân 70% cồn (tương đương 40mg Hederacoside C) 2g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00ml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2 Nhà sản xuất: Theragen Etex Co., Ltd </w:t>
      </w:r>
      <w:r>
        <w:rPr>
          <w:i/>
          <w:iCs/>
          <w:sz w:val="28"/>
          <w:szCs w:val="28"/>
        </w:rPr>
        <w:t>(Đ/c: 58, Sandan-ro 68 Beon-gil, Danwon-gu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nsan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42"/>
        <w:gridCol w:w="3031"/>
        <w:gridCol w:w="1014"/>
        <w:gridCol w:w="644"/>
        <w:gridCol w:w="754"/>
        <w:gridCol w:w="1262"/>
        <w:gridCol w:w="96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ominex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ethazain 20mg; Gel khô nhôm hydroxyd (tương đương 291mg nhôm oxyd) 582mg ; Magnesium hydroxide 196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dịch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0 gói x 10ml; Hộp 30 gói x 10ml.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calis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erison HCl 50mg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7.3 Nhà sản xuất: Withus Pharmaceutical Co., Ltd </w:t>
      </w:r>
      <w:r>
        <w:rPr>
          <w:i/>
          <w:iCs/>
          <w:sz w:val="28"/>
          <w:szCs w:val="28"/>
        </w:rPr>
        <w:t>(Đ/c: 103, Je2gongdan 2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iyang-myeon, An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5"/>
        <w:gridCol w:w="2878"/>
        <w:gridCol w:w="1067"/>
        <w:gridCol w:w="656"/>
        <w:gridCol w:w="834"/>
        <w:gridCol w:w="1220"/>
        <w:gridCol w:w="91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felof Tablet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uvastatin (dưới dạng rosuvastatin calcium) 10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, 5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magen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raconazol 100mg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 Công ty đăng ký: Egis Pharmaceuticals Private Limited Company </w:t>
      </w:r>
      <w:r>
        <w:rPr>
          <w:i/>
          <w:iCs/>
          <w:sz w:val="28"/>
          <w:szCs w:val="28"/>
        </w:rPr>
        <w:t>(Đ/c: 1106 Budapes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eresztúri út, 30-38 - Hungary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1 Nhà sản xuất: Egis Pharmaceuticals Private Limited Company </w:t>
      </w:r>
      <w:r>
        <w:rPr>
          <w:i/>
          <w:iCs/>
          <w:sz w:val="28"/>
          <w:szCs w:val="28"/>
        </w:rPr>
        <w:t>(Đ/c: 1165 Budapes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okényfoldi út 118-120 - Hungar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8"/>
        <w:gridCol w:w="2209"/>
        <w:gridCol w:w="1081"/>
        <w:gridCol w:w="729"/>
        <w:gridCol w:w="946"/>
        <w:gridCol w:w="1554"/>
        <w:gridCol w:w="105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aud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ostazol 50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, 4 vỉ x 14 viê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aud 100mg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ostazol 100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, 4 vỉ x 14 viê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8.2 Nhà sản xuất: Egis Pharmaceuticals Private Limited Company </w:t>
      </w:r>
      <w:r>
        <w:rPr>
          <w:i/>
          <w:iCs/>
          <w:sz w:val="28"/>
          <w:szCs w:val="28"/>
        </w:rPr>
        <w:t>(Đ/c: 9900 Kormen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átyás király út, 65 - Hungar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09"/>
        <w:gridCol w:w="3331"/>
        <w:gridCol w:w="1181"/>
        <w:gridCol w:w="645"/>
        <w:gridCol w:w="753"/>
        <w:gridCol w:w="919"/>
        <w:gridCol w:w="10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tol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roheptadine hydrochloride (dưới dạng Cyproheptadine hydrochloride sesquihydrate) 4mg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7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axin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lafaxin (dưới dạng venlafaxin hydrochloride) 75mg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giải phóng chậ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4 viê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9. Công ty đăng ký: Eli Lilly Asia, Inc-Thailand Branch </w:t>
      </w:r>
      <w:r>
        <w:rPr>
          <w:i/>
          <w:iCs/>
          <w:sz w:val="28"/>
          <w:szCs w:val="28"/>
        </w:rPr>
        <w:t>(Đ/c: 87/2 9th Floor, CRC Tower, All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ason Place, Wireless Road, Lumpini, Phatumwan, Bangkok 10330 Thailand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9.1 Nhà sản xuất: Eli Lilly &amp; Company </w:t>
      </w:r>
      <w:r>
        <w:rPr>
          <w:i/>
          <w:iCs/>
          <w:sz w:val="28"/>
          <w:szCs w:val="28"/>
        </w:rPr>
        <w:t>(Đ/c: Indianapolis, In 46285 - US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99"/>
        <w:gridCol w:w="3023"/>
        <w:gridCol w:w="1693"/>
        <w:gridCol w:w="645"/>
        <w:gridCol w:w="780"/>
        <w:gridCol w:w="1000"/>
        <w:gridCol w:w="86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mta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etrexed (dưới dạng Pemetrexed dinatri heptahydrate) 500mg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dung dịch tiêm truyề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1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0. Công ty đăng ký: Enter Pharm Co., Ltd </w:t>
      </w:r>
      <w:r>
        <w:rPr>
          <w:i/>
          <w:iCs/>
          <w:sz w:val="28"/>
          <w:szCs w:val="28"/>
        </w:rPr>
        <w:t>(Đ/c: 51, Myeongnyun-1-ga, Jongno-gu, Seou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10-521-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0.1 Nhà sản xuất: Mother's Pharmaceutical Co., Ltd. </w:t>
      </w:r>
      <w:r>
        <w:rPr>
          <w:i/>
          <w:iCs/>
          <w:sz w:val="28"/>
          <w:szCs w:val="28"/>
        </w:rPr>
        <w:t>(Đ/c: 18, Gongdan 6-ro 24 gil, Jillyang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eup, Gyeongsan-si, Gyeongsan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8"/>
        <w:gridCol w:w="2261"/>
        <w:gridCol w:w="1192"/>
        <w:gridCol w:w="742"/>
        <w:gridCol w:w="968"/>
        <w:gridCol w:w="1470"/>
        <w:gridCol w:w="107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lac cap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dolac 200mg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10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0.2 Nhà sản xuất: PMG Pharm Co., Ltd </w:t>
      </w:r>
      <w:r>
        <w:rPr>
          <w:i/>
          <w:iCs/>
          <w:sz w:val="28"/>
          <w:szCs w:val="28"/>
        </w:rPr>
        <w:t>(Đ/c: 59, Gyeongje-ro, Siheung-si, Gyeonggi-do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51"/>
        <w:gridCol w:w="2830"/>
        <w:gridCol w:w="1103"/>
        <w:gridCol w:w="675"/>
        <w:gridCol w:w="884"/>
        <w:gridCol w:w="1221"/>
        <w:gridCol w:w="94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cetinos Tab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aminophen 325mg; Tramadol HCl 37,5mg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, 10 vỉ x 10 viên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1. Công ty đăng ký: Ever Neuro Pharma GMBH </w:t>
      </w:r>
      <w:r>
        <w:rPr>
          <w:i/>
          <w:iCs/>
          <w:sz w:val="28"/>
          <w:szCs w:val="28"/>
        </w:rPr>
        <w:t>(Đ/c: Mondseestrasse 11, 4866 Unterach am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ftersee - Austr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1.1 Nhà sản xuất: Vifor SA </w:t>
      </w:r>
      <w:r>
        <w:rPr>
          <w:i/>
          <w:iCs/>
          <w:sz w:val="28"/>
          <w:szCs w:val="28"/>
        </w:rPr>
        <w:t>(Đ/c: Route de Moncor 10, 1752 Villars-sur-Glâne - Switzerland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02"/>
        <w:gridCol w:w="3582"/>
        <w:gridCol w:w="854"/>
        <w:gridCol w:w="645"/>
        <w:gridCol w:w="787"/>
        <w:gridCol w:w="1054"/>
        <w:gridCol w:w="8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tofer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on (III) hydroxide polymaltose complex tương đương 100mg Iron (III) 357m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nha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2. Công ty đăng ký: Gelnova Laboratories (India) Pvt., Ltd. </w:t>
      </w:r>
      <w:r>
        <w:rPr>
          <w:i/>
          <w:iCs/>
          <w:sz w:val="28"/>
          <w:szCs w:val="28"/>
        </w:rPr>
        <w:t>(Đ/c: C-125, TTC Industrial Area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hape (Pawane), Navi Mumbai - 400705, Maharashtra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2.1 Nhà sản xuất: Acme Formulation Pvt. Ltd. </w:t>
      </w:r>
      <w:r>
        <w:rPr>
          <w:i/>
          <w:iCs/>
          <w:sz w:val="28"/>
          <w:szCs w:val="28"/>
        </w:rPr>
        <w:t>(Đ/c: Ropar Road, Nalagarh, Dist. Solan H.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74101 -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80"/>
        <w:gridCol w:w="2928"/>
        <w:gridCol w:w="1156"/>
        <w:gridCol w:w="644"/>
        <w:gridCol w:w="754"/>
        <w:gridCol w:w="1409"/>
        <w:gridCol w:w="83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good 20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magnesium) 20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tan trong ruộ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0 viên, hộp 3 vỉ x 10 viê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artane-H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esartan medoxomil 40mg; Hydrochlorothiazid 25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3. Công ty đăng ký: Glenmark Pharmaceuticals Ltd. </w:t>
      </w:r>
      <w:r>
        <w:rPr>
          <w:i/>
          <w:iCs/>
          <w:sz w:val="28"/>
          <w:szCs w:val="28"/>
        </w:rPr>
        <w:t>(Đ/c: B/2, Mahalaxmi Chambers, 2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hulabhai Desai Road, Mumbai-400 026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3.1 Nhà sản xuất: Glenmark Pharmaceuticals Ltd. </w:t>
      </w:r>
      <w:r>
        <w:rPr>
          <w:i/>
          <w:iCs/>
          <w:sz w:val="28"/>
          <w:szCs w:val="28"/>
        </w:rPr>
        <w:t xml:space="preserve">(Đ/c: Plot No. E-37, 39 D-Road, MIDC, Satpur, Nashik-422 007, Maharashtr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65"/>
        <w:gridCol w:w="2765"/>
        <w:gridCol w:w="983"/>
        <w:gridCol w:w="644"/>
        <w:gridCol w:w="795"/>
        <w:gridCol w:w="1678"/>
        <w:gridCol w:w="87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vonix 500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floxacin (dưới dạng Levofloxacin hemihydrat) 500mg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lớn chứa 5 hộp nhỏ x 1 vỉ x 5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 Công ty đăng ký: Globela Pharma PVT., Ltd. </w:t>
      </w:r>
      <w:r>
        <w:rPr>
          <w:i/>
          <w:iCs/>
          <w:sz w:val="28"/>
          <w:szCs w:val="28"/>
        </w:rPr>
        <w:t>(Đ/c: 357, G.I.D.C., Sachin, Surat- 394230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ujarat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4.1 Nhà sản xuất: Globela Pharma Pvt. Ltd </w:t>
      </w:r>
      <w:r>
        <w:rPr>
          <w:i/>
          <w:iCs/>
          <w:sz w:val="28"/>
          <w:szCs w:val="28"/>
        </w:rPr>
        <w:t>(Đ/c: 357, GIDC, Sachin, City: Surat-394 230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ist: Su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2720"/>
        <w:gridCol w:w="1057"/>
        <w:gridCol w:w="715"/>
        <w:gridCol w:w="927"/>
        <w:gridCol w:w="1374"/>
        <w:gridCol w:w="102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nglob 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nopril (dưới dạng Lisinopril USP) 5mg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5. Công ty đăng ký: Harbin Pharmaceutical Group Co., Ltd General Pharm. Factory </w:t>
      </w:r>
      <w:r>
        <w:rPr>
          <w:i/>
          <w:iCs/>
          <w:sz w:val="28"/>
          <w:szCs w:val="28"/>
        </w:rPr>
        <w:t>(Đ/c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. 109 Xuefu Road, Nangang Dist. Harbin 150086 - Chin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5.1 Nhà sản xuất: Reyoung Pharmaceutical Co., Ltd </w:t>
      </w:r>
      <w:r>
        <w:rPr>
          <w:i/>
          <w:iCs/>
          <w:sz w:val="28"/>
          <w:szCs w:val="28"/>
        </w:rPr>
        <w:t>(Đ/c: No 6 Erlangshan Rd, Yiyua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ounty, Shandong Province - Chin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52"/>
        <w:gridCol w:w="2234"/>
        <w:gridCol w:w="877"/>
        <w:gridCol w:w="657"/>
        <w:gridCol w:w="829"/>
        <w:gridCol w:w="1059"/>
        <w:gridCol w:w="110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sulfate injection 80mg/2ml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tamicin (dưới dạng Gentamicin sulfat) 80mg/2ml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0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2ml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6. Công ty đăng ký: Hawon Pharmaceutical Corporation </w:t>
      </w:r>
      <w:r>
        <w:rPr>
          <w:i/>
          <w:iCs/>
          <w:sz w:val="28"/>
          <w:szCs w:val="28"/>
        </w:rPr>
        <w:t>(Đ/c: 312, Nonhyeon-r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ngnam-g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6.1 Nhà sản xuất: Kyongbo Pharm. Co., Ltd. </w:t>
      </w:r>
      <w:r>
        <w:rPr>
          <w:i/>
          <w:iCs/>
          <w:sz w:val="28"/>
          <w:szCs w:val="28"/>
        </w:rPr>
        <w:t>(Đ/c: 174, Sirok-Ro, Asa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hungcheongnam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67"/>
        <w:gridCol w:w="2538"/>
        <w:gridCol w:w="984"/>
        <w:gridCol w:w="695"/>
        <w:gridCol w:w="890"/>
        <w:gridCol w:w="1252"/>
        <w:gridCol w:w="9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triaxone injectio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riaxon (dưới dạng Ceftriaxon natri) 1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6.2 Nhà sản xuất: Nexpharm Korea Co., Ltd. </w:t>
      </w:r>
      <w:r>
        <w:rPr>
          <w:i/>
          <w:iCs/>
          <w:sz w:val="28"/>
          <w:szCs w:val="28"/>
        </w:rPr>
        <w:t>(Đ/c: 168-41, Osongsaengmyeong 4-r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Osong-eup, Heungdeok-gu, Cheongju-si, Chungcheong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04"/>
        <w:gridCol w:w="2184"/>
        <w:gridCol w:w="1252"/>
        <w:gridCol w:w="712"/>
        <w:gridCol w:w="914"/>
        <w:gridCol w:w="1327"/>
        <w:gridCol w:w="10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gelong Tablet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amipide 100mg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2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 Công ty đăng ký: Hetero Drugs Ltd. </w:t>
      </w:r>
      <w:r>
        <w:rPr>
          <w:i/>
          <w:iCs/>
          <w:sz w:val="28"/>
          <w:szCs w:val="28"/>
        </w:rPr>
        <w:t>(Đ/c: 7-2 A2, Hetero Corporate, Industrial Estates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nath Nagar, Hyderabad-500 082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1 Nhà sản xuất: Hetero Labs Limited </w:t>
      </w:r>
      <w:r>
        <w:rPr>
          <w:i/>
          <w:iCs/>
          <w:sz w:val="28"/>
          <w:szCs w:val="28"/>
        </w:rPr>
        <w:t>(Đ/c: Unit III, 22-110, I.D.A Jeedimetla, Hyderab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elangana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3"/>
        <w:gridCol w:w="2290"/>
        <w:gridCol w:w="1376"/>
        <w:gridCol w:w="741"/>
        <w:gridCol w:w="966"/>
        <w:gridCol w:w="1467"/>
        <w:gridCol w:w="107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o H 300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ovudin 300m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thá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ọ 30 viê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8. Công ty đăng ký: Hetero Labs Limited </w:t>
      </w:r>
      <w:r>
        <w:rPr>
          <w:i/>
          <w:iCs/>
          <w:sz w:val="28"/>
          <w:szCs w:val="28"/>
        </w:rPr>
        <w:t>(Đ/c: 7-2 A2, Hetero Corporate, Industrial Estates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nathnagar, Hyderabad Andhra Pradesh-AP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8.1 Nhà sản xuất: Hetero Labs Limited </w:t>
      </w:r>
      <w:r>
        <w:rPr>
          <w:i/>
          <w:iCs/>
          <w:sz w:val="28"/>
          <w:szCs w:val="28"/>
        </w:rPr>
        <w:t>(Đ/c: Unit III, 22-110, I.D.A Jeedimetla, Hyderabad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00 055, Andhra Pradesh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8"/>
        <w:gridCol w:w="2413"/>
        <w:gridCol w:w="1236"/>
        <w:gridCol w:w="756"/>
        <w:gridCol w:w="990"/>
        <w:gridCol w:w="1532"/>
        <w:gridCol w:w="98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a 5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gabalin 50mg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9. Công ty đăng ký: Il Hwa Co., Ltd. </w:t>
      </w:r>
      <w:r>
        <w:rPr>
          <w:i/>
          <w:iCs/>
          <w:sz w:val="28"/>
          <w:szCs w:val="28"/>
        </w:rPr>
        <w:t>(Đ/c: 25, Angol-ro 56beon-gil, Guri-si, Gyeonggi-do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9.1 Nhà sản xuất: JRP Co., Ltd </w:t>
      </w:r>
      <w:r>
        <w:rPr>
          <w:i/>
          <w:iCs/>
          <w:sz w:val="28"/>
          <w:szCs w:val="28"/>
        </w:rPr>
        <w:t>(Đ/c: 34-40, Jeyakgongdan 2-gil, Hyangnam-eup, Hwaseong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74"/>
        <w:gridCol w:w="2709"/>
        <w:gridCol w:w="870"/>
        <w:gridCol w:w="644"/>
        <w:gridCol w:w="801"/>
        <w:gridCol w:w="1132"/>
        <w:gridCol w:w="87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verforte Soft Capsule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ymarin (dưới dạng cao khô Carduus marianus 175mg) 140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mề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2 vỉ, 20 vỉ x 5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0. Công ty đăng ký: Il-Yang Pharm Co., Ltd </w:t>
      </w:r>
      <w:r>
        <w:rPr>
          <w:i/>
          <w:iCs/>
          <w:sz w:val="28"/>
          <w:szCs w:val="28"/>
        </w:rPr>
        <w:t>(Đ/c: (Hagal-dong), 110, Hagal-ro, Giheung-gu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ongin-si, Gyeonggi-do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0.1 Nhà sản xuất: Korea Arlico Pharm. Co., Ltd. </w:t>
      </w:r>
      <w:r>
        <w:rPr>
          <w:i/>
          <w:iCs/>
          <w:sz w:val="28"/>
          <w:szCs w:val="28"/>
        </w:rPr>
        <w:t>(Đ/c: 21, Yongso 2-gil, Gwanghyewon-mye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incheon-gun, Chungcheong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68"/>
        <w:gridCol w:w="2246"/>
        <w:gridCol w:w="1153"/>
        <w:gridCol w:w="729"/>
        <w:gridCol w:w="948"/>
        <w:gridCol w:w="1412"/>
        <w:gridCol w:w="105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dosin Capsule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osteine 300mg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1. Công ty đăng ký: Ipsen Pharma </w:t>
      </w:r>
      <w:r>
        <w:rPr>
          <w:i/>
          <w:iCs/>
          <w:sz w:val="28"/>
          <w:szCs w:val="28"/>
        </w:rPr>
        <w:t>(Đ/c: 65, Quai Georges Gorse 92100 Boulogne Billancourt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edex - Franc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1.1 Nhà sản xuất: Ipsen Pharma Biotech </w:t>
      </w:r>
      <w:r>
        <w:rPr>
          <w:i/>
          <w:iCs/>
          <w:sz w:val="28"/>
          <w:szCs w:val="28"/>
        </w:rPr>
        <w:t>(Đ/c: Parc D' Activites du Plateau de Signes Chemi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epartemental 402, 83870, Signes,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Fran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68"/>
        <w:gridCol w:w="1583"/>
        <w:gridCol w:w="1824"/>
        <w:gridCol w:w="644"/>
        <w:gridCol w:w="754"/>
        <w:gridCol w:w="1697"/>
        <w:gridCol w:w="93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hereline P.R. 11.25mg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torelin (dưới dạng Triptorelin pamoare) 11,25mg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và dung môi pha thành dịch treo để tiêm bắp, dạng phóng thích kéo dài 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bột + 1 ống dung môi pha tiêm 2ml + 1 syrine +2 kim tiêm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2. Công ty đăng ký: Janssen - Cilag Ltd. </w:t>
      </w:r>
      <w:r>
        <w:rPr>
          <w:i/>
          <w:iCs/>
          <w:sz w:val="28"/>
          <w:szCs w:val="28"/>
        </w:rPr>
        <w:t>(Đ/c: 106 Moo 4 Lad Krabang Industrial Estat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alongkrung Rd., Kwaeng Lamplatew, Khet Lad, Krabang, Bangkok 10520.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2.1 Nhà sản xuất: Janssen Cilag Manufacturing LLC </w:t>
      </w:r>
      <w:r>
        <w:rPr>
          <w:i/>
          <w:iCs/>
          <w:sz w:val="28"/>
          <w:szCs w:val="28"/>
        </w:rPr>
        <w:t>(Đ/c: State Road 933 KM 0.1, Mamey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Ward, Gurabo, Puerto Rico - M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386"/>
        <w:gridCol w:w="1797"/>
        <w:gridCol w:w="745"/>
        <w:gridCol w:w="645"/>
        <w:gridCol w:w="753"/>
        <w:gridCol w:w="614"/>
        <w:gridCol w:w="86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rta (CSĐG: AndersonBrecon Inc., đ/c: 4545 Assembly Drive, Rockford, IL, 61109, Mỹ; CS kiểm tra chất lượng để xuất xưởng lô thuốc: Janssen Ortho LLC, đ/c: State Road 933 KM 0.1, Mamey Ward, Gurabo, Puerto Rico, Mỹ)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phenidat hydroclorid 18m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óng thích kéo dà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chứa 30 viê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rta (CSĐG: AndersonBrecon Inc., đ/c: 4545 Assembly Drive, Rockford, IL, 61109, Mỹ; CS kiểm tra chất lượng để xuất xưởng lô thuốc: Janssen Ortho LLC, đ/c: State Road 933 KM 0.1, Mamey Ward, Gurabo, Puerto Rico, Mỹ)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phenidat hydroclorid 36mg;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óng thích kéo dài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chứa 30 viên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2.2 Nhà sản xuất: Olic (Thailand) Limited </w:t>
      </w:r>
      <w:r>
        <w:rPr>
          <w:i/>
          <w:iCs/>
          <w:sz w:val="28"/>
          <w:szCs w:val="28"/>
        </w:rPr>
        <w:t>(Đ/c: 166 Bangpa-In Industrial Estat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Udomsorayuth Road, Moo 16, Bangkrason, Bangpa-In, Ayutthaya 13160 - Thailand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02"/>
        <w:gridCol w:w="2362"/>
        <w:gridCol w:w="1113"/>
        <w:gridCol w:w="740"/>
        <w:gridCol w:w="963"/>
        <w:gridCol w:w="1457"/>
        <w:gridCol w:w="107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zoral cream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oconazol 20mg/g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bôi d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5g, 10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3. Công ty đăng ký: Jin Yang Pharm. Co., Ltd </w:t>
      </w:r>
      <w:r>
        <w:rPr>
          <w:i/>
          <w:iCs/>
          <w:sz w:val="28"/>
          <w:szCs w:val="28"/>
        </w:rPr>
        <w:t>(Đ/c: 231, Hyoryeong-ro, Seocho-gu, Seoul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3.1 Nhà sản xuất: Korea Drug Co., Ltd </w:t>
      </w:r>
      <w:r>
        <w:rPr>
          <w:i/>
          <w:iCs/>
          <w:sz w:val="28"/>
          <w:szCs w:val="28"/>
        </w:rPr>
        <w:t xml:space="preserve">(Đ/c: 69-10. Wonjeok-ro, Sindun-myeon, Icheon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5"/>
        <w:gridCol w:w="2947"/>
        <w:gridCol w:w="1162"/>
        <w:gridCol w:w="682"/>
        <w:gridCol w:w="899"/>
        <w:gridCol w:w="1227"/>
        <w:gridCol w:w="96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orel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pidogrel (dưới dạng Clopidogrel besylat) 75mg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4. Công ty đăng ký: Korea Arlico Pharm Co., Ltd. </w:t>
      </w:r>
      <w:r>
        <w:rPr>
          <w:i/>
          <w:iCs/>
          <w:sz w:val="28"/>
          <w:szCs w:val="28"/>
        </w:rPr>
        <w:t>(Đ/c: 21, Yongso 2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wanghyewon-myeon, Jincheon-gun, Chungcheongbuk-do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4.1 Nhà sản xuất: Korea Arlico Pharm. Co., Ltd. </w:t>
      </w:r>
      <w:r>
        <w:rPr>
          <w:i/>
          <w:iCs/>
          <w:sz w:val="28"/>
          <w:szCs w:val="28"/>
        </w:rPr>
        <w:t>(Đ/c: 21, Yongso 2-gil, Gwanghyewon-mye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incheon-gun, Chungcheoug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08"/>
        <w:gridCol w:w="2239"/>
        <w:gridCol w:w="1093"/>
        <w:gridCol w:w="712"/>
        <w:gridCol w:w="915"/>
        <w:gridCol w:w="1326"/>
        <w:gridCol w:w="10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pramin capsule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obalamin 0,5mg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3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5. Công ty đăng ký: Korea Prime Pharm. Co., Ltd </w:t>
      </w:r>
      <w:r>
        <w:rPr>
          <w:i/>
          <w:iCs/>
          <w:sz w:val="28"/>
          <w:szCs w:val="28"/>
        </w:rPr>
        <w:t>(Đ/c: (Daein-dong), 211, Jungang-r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ong-gu, Gwangju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5.1 Nhà sản xuất: Korea Prime Pharm. Co., Ltd. </w:t>
      </w:r>
      <w:r>
        <w:rPr>
          <w:i/>
          <w:iCs/>
          <w:sz w:val="28"/>
          <w:szCs w:val="28"/>
        </w:rPr>
        <w:t>(Đ/c: 100, Wanjusandan 9-ro, Bongdong-eup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Wanju-Gun, Jeollabuk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4"/>
        <w:gridCol w:w="3481"/>
        <w:gridCol w:w="880"/>
        <w:gridCol w:w="644"/>
        <w:gridCol w:w="766"/>
        <w:gridCol w:w="974"/>
        <w:gridCol w:w="83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eltine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in (dưới dạng Amoxcilin trihydrat) 500mg; Acid clavulanic (dưới dạng Kali clavulanat) 125m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, 10 vỉ x 4 viên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0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ecin nasal spray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ml hỗn dịch chứa: Mometason furoat 0,5mg (50 mcg/lần xịt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dịch xịt mũ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8ml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6. Công ty đăng ký: KOREA UNITED PHARM INC </w:t>
      </w:r>
      <w:r>
        <w:rPr>
          <w:i/>
          <w:iCs/>
          <w:sz w:val="28"/>
          <w:szCs w:val="28"/>
        </w:rPr>
        <w:t>(Đ/c: 154-8 Nonhyun-Dong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angnam-K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6.1 Nhà sản xuất: Korea United Pharm. Inc. </w:t>
      </w:r>
      <w:r>
        <w:rPr>
          <w:i/>
          <w:iCs/>
          <w:sz w:val="28"/>
          <w:szCs w:val="28"/>
        </w:rPr>
        <w:t>(Đ/c: 25-23, Nojanggongdan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eondong-myeon, Sejong-si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33"/>
        <w:gridCol w:w="2218"/>
        <w:gridCol w:w="1355"/>
        <w:gridCol w:w="728"/>
        <w:gridCol w:w="968"/>
        <w:gridCol w:w="1446"/>
        <w:gridCol w:w="106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zantan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artan 80mg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7. Công ty đăng ký: Kotra Pharma (M) Sdn. Bhd. </w:t>
      </w:r>
      <w:r>
        <w:rPr>
          <w:i/>
          <w:iCs/>
          <w:sz w:val="28"/>
          <w:szCs w:val="28"/>
        </w:rPr>
        <w:t>(Đ/c: No. 1, 2 &amp; 3, Jalan TTC 12, Che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dustrial Estate, 75250 Melaka - Malays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7.1 Nhà sản xuất: Kotra Pharma (M) Sdn. Bhd. </w:t>
      </w:r>
      <w:r>
        <w:rPr>
          <w:i/>
          <w:iCs/>
          <w:sz w:val="28"/>
          <w:szCs w:val="28"/>
        </w:rPr>
        <w:t>(Đ/c: No. 1, 2 &amp; 3, Jalan TTC 12, Che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dustrial Estate, 75250 Melaka - Malays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87"/>
        <w:gridCol w:w="2935"/>
        <w:gridCol w:w="794"/>
        <w:gridCol w:w="644"/>
        <w:gridCol w:w="816"/>
        <w:gridCol w:w="1197"/>
        <w:gridCol w:w="93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Cephalexin-250 Capsule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halexin 25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Eviline forte suspension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 ml hỗn dịch uống chứa: Aluminium hydroxid 8000mg; Magnesium hydroxid 8000mg; Simethicon 80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dịch uố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100 m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eviline tablet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 hydroxyde 200mg; Magnesium hydroxide 200mg; Simethicone 2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fusidic acid cream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g chứa: Fusidic acid 0,1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5g. Hộp 1 tuýp 15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Lignocaine 2% Gel Sterile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20g gel chứa: Lignocaine HCl khan 0,4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, 10 tuýp 20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7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Loratadine Tablet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atadin 1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8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cel Loratadine syrup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chai 60ml chứa: Loratadin 6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60 m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4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xcel Ceftriaxone-500mg Injection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riaxon (dưới dạng Ceftriaxon natri) 500mg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8. Công ty đăng ký: Kwan Star Co. Ltd </w:t>
      </w:r>
      <w:r>
        <w:rPr>
          <w:i/>
          <w:iCs/>
          <w:sz w:val="28"/>
          <w:szCs w:val="28"/>
        </w:rPr>
        <w:t>(Đ/c: 21F1-, No. 268, Sec. 1, Wen Hwa Road, Banciao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st, New Taipei City - Taiwa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8.1 Nhà sản xuất: Tai Yu Chemical &amp; Pharmaceutical Co., Ltd. </w:t>
      </w:r>
      <w:r>
        <w:rPr>
          <w:i/>
          <w:iCs/>
          <w:sz w:val="28"/>
          <w:szCs w:val="28"/>
        </w:rPr>
        <w:t>(Đ/c: No. 1, Alley 13, Lane 11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Yun San Road, Chutung, Hsinchu - Taiwa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76"/>
        <w:gridCol w:w="2030"/>
        <w:gridCol w:w="984"/>
        <w:gridCol w:w="695"/>
        <w:gridCol w:w="889"/>
        <w:gridCol w:w="1252"/>
        <w:gridCol w:w="9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thione Injection "Tai Yu"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utathione 200mg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, 10 lọ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9. Công ty đăng ký: Kwan Star Co. Ltd </w:t>
      </w:r>
      <w:r>
        <w:rPr>
          <w:i/>
          <w:iCs/>
          <w:sz w:val="28"/>
          <w:szCs w:val="28"/>
        </w:rPr>
        <w:t>(Đ/c: 21F1, No. 268, Sec. 1, Wen Hwa Road, Banciao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ist, New Taipei City 220 - Taiwa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9.1 Nhà sản xuất: Tai Yu Chemical &amp; Pharmaceutical Co., Ltd. </w:t>
      </w:r>
      <w:r>
        <w:rPr>
          <w:i/>
          <w:iCs/>
          <w:sz w:val="28"/>
          <w:szCs w:val="28"/>
        </w:rPr>
        <w:t>(Đ/c: No. 1, Alley 13, Lane 11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Yun San Road, Chutung, Hsinchu - Taiwa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22"/>
        <w:gridCol w:w="2252"/>
        <w:gridCol w:w="1182"/>
        <w:gridCol w:w="687"/>
        <w:gridCol w:w="878"/>
        <w:gridCol w:w="1219"/>
        <w:gridCol w:w="96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mon Injection "Tai Yu"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osterone propionate m5mg/ml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dầu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x 1m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0. Công ty đăng ký: Kwan Star Co., Ltd. </w:t>
      </w:r>
      <w:r>
        <w:rPr>
          <w:i/>
          <w:iCs/>
          <w:sz w:val="28"/>
          <w:szCs w:val="28"/>
        </w:rPr>
        <w:t>(Đ/c: 21F-1, No. 268, Sec. 1, Wen Hwa Ro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nciao Dist., New Taipei city 220 - Taiwa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0.1 Nhà sản xuất: Ta Fong Pharmaceutical Co., Ltd </w:t>
      </w:r>
      <w:r>
        <w:rPr>
          <w:i/>
          <w:iCs/>
          <w:sz w:val="28"/>
          <w:szCs w:val="28"/>
        </w:rPr>
        <w:t>(Đ/c: 11, An-Tou Lane, Yen-Ping L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hanghua City - Taiwan, R.O.C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29"/>
        <w:gridCol w:w="2097"/>
        <w:gridCol w:w="1037"/>
        <w:gridCol w:w="709"/>
        <w:gridCol w:w="912"/>
        <w:gridCol w:w="1314"/>
        <w:gridCol w:w="101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nsa Injection 50mg/ml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 tranexamic 250mg/5ml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P1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ống 5 m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1. Công ty đăng ký: Laboratorios Liconsa S.A. </w:t>
      </w:r>
      <w:r>
        <w:rPr>
          <w:i/>
          <w:iCs/>
          <w:sz w:val="28"/>
          <w:szCs w:val="28"/>
        </w:rPr>
        <w:t>(Đ/c: Gran Via Carlos III, 98, 08028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rcelona - Spai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1.1 Nhà sản xuất: Biolab Co., Ltd. </w:t>
      </w:r>
      <w:r>
        <w:rPr>
          <w:i/>
          <w:iCs/>
          <w:sz w:val="28"/>
          <w:szCs w:val="28"/>
        </w:rPr>
        <w:t>(Đ/c: 625 Moo 4, Bangpoo Industrial Estate Soi 7A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ukhumvit Road, Prakasa, Muang, Samutprakarn 10280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Thailand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5"/>
        <w:gridCol w:w="2957"/>
        <w:gridCol w:w="979"/>
        <w:gridCol w:w="676"/>
        <w:gridCol w:w="874"/>
        <w:gridCol w:w="1257"/>
        <w:gridCol w:w="9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ifort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ogestrel 0,15mg; Ethinylestradiol 0,02m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21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2. Công ty đăng ký: Laboratories Liconsa, S.A. </w:t>
      </w:r>
      <w:r>
        <w:rPr>
          <w:i/>
          <w:iCs/>
          <w:sz w:val="28"/>
          <w:szCs w:val="28"/>
        </w:rPr>
        <w:t>(Đ/c: Gran Via Carlos III, 98, 08028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rcelona - Spai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2.1 Nhà sản xuất: Laboratories Liconsa, S.A. </w:t>
      </w:r>
      <w:r>
        <w:rPr>
          <w:i/>
          <w:iCs/>
          <w:sz w:val="28"/>
          <w:szCs w:val="28"/>
        </w:rPr>
        <w:t>(Đ/c: Avenida. Miralcampo 7, Pol. Ind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iralcampo, Azuqueca de Henares 19200 Guadalajara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765"/>
        <w:gridCol w:w="2226"/>
        <w:gridCol w:w="1048"/>
        <w:gridCol w:w="645"/>
        <w:gridCol w:w="753"/>
        <w:gridCol w:w="1379"/>
        <w:gridCol w:w="99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dalt Duo 250mcg/50mcg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ticason propionat 250mcg; Salmeterol (dưới dạng Salmeterol xinafoat) 50mc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hứa bột dùng để hít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60 viên nang cứng kèm dụng cụ để hí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dalt Duo 500mcg/50mcg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ticason propionat 500mcg; Salmeterol (dưới dạng Salmeterol xinafoat) 50mc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hứa bột dùng để hít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60 viên nang cứng kèm dụng cụ để hí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3. Công ty đăng ký: Lundbeck Export A/S </w:t>
      </w:r>
      <w:r>
        <w:rPr>
          <w:i/>
          <w:iCs/>
          <w:sz w:val="28"/>
          <w:szCs w:val="28"/>
        </w:rPr>
        <w:t>(Đ/c: Ottiliavej 9 DK-2500 Copenhage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Valby. - Denmark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3.1 Nhà sản xuất: H. Lundbeck A/S </w:t>
      </w:r>
      <w:r>
        <w:rPr>
          <w:i/>
          <w:iCs/>
          <w:sz w:val="28"/>
          <w:szCs w:val="28"/>
        </w:rPr>
        <w:t>(Đ/c: Ottiliavej 9 DK-2500 Copenhagen - Valby.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Denmark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88"/>
        <w:gridCol w:w="2360"/>
        <w:gridCol w:w="1033"/>
        <w:gridCol w:w="706"/>
        <w:gridCol w:w="908"/>
        <w:gridCol w:w="1307"/>
        <w:gridCol w:w="100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pixol - Acuphas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lopenthioxol acetat 50mg/m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ống x 1 m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4. Công ty đăng ký: Macleods Pharmaceuticals Ltd. </w:t>
      </w:r>
      <w:r>
        <w:rPr>
          <w:i/>
          <w:iCs/>
          <w:sz w:val="28"/>
          <w:szCs w:val="28"/>
        </w:rPr>
        <w:t>(Đ/c: 304, Atlanta Arcade, Marol Church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ad, Andheri (E.), Mumbai - 400 059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4.1 Nhà sản xuất: Macleods Pharmaceutical Ltd. </w:t>
      </w:r>
      <w:r>
        <w:rPr>
          <w:i/>
          <w:iCs/>
          <w:sz w:val="28"/>
          <w:szCs w:val="28"/>
        </w:rPr>
        <w:t>(Đ/c: Plot No. 25-27, Survey No. 366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remier Industrial Estate, Kachigam, Daman - 396210 (U.T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14"/>
        <w:gridCol w:w="2636"/>
        <w:gridCol w:w="912"/>
        <w:gridCol w:w="645"/>
        <w:gridCol w:w="773"/>
        <w:gridCol w:w="949"/>
        <w:gridCol w:w="9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ofovir Disoproxil Fumarat tablets 300mg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ofovir disoproxil (dưới dạngTenofovir disoproxil fumarat) 300m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5. Công ty đăng ký: Maxim Pharmaceuticals Pvt. Ltd. </w:t>
      </w:r>
      <w:r>
        <w:rPr>
          <w:i/>
          <w:iCs/>
          <w:sz w:val="28"/>
          <w:szCs w:val="28"/>
        </w:rPr>
        <w:t>(Đ/c: 4/16 Prasanna Park, Shankar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th Road, Gultekadi, Pune 411037, Maharashtra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5.1 Nhà sản xuất: Acme Formulation Pvt. Ltd. </w:t>
      </w:r>
      <w:r>
        <w:rPr>
          <w:i/>
          <w:iCs/>
          <w:sz w:val="28"/>
          <w:szCs w:val="28"/>
        </w:rPr>
        <w:t>(Đ/c: Ropar Road, Nalagarh, Dist. Solan H.P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74101 -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49"/>
        <w:gridCol w:w="2220"/>
        <w:gridCol w:w="1352"/>
        <w:gridCol w:w="732"/>
        <w:gridCol w:w="953"/>
        <w:gridCol w:w="1442"/>
        <w:gridCol w:w="106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incox 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oricoxib 60mg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5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5.2 Nhà sản xuất: Bharat Parenterals Ltd. </w:t>
      </w:r>
      <w:r>
        <w:rPr>
          <w:i/>
          <w:iCs/>
          <w:sz w:val="28"/>
          <w:szCs w:val="28"/>
        </w:rPr>
        <w:t>(Đ/c: Survey No. 144 &amp; 146, Jarod Samlaya Road.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al-Savli, City: Haripura., Dist: Vadodar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89"/>
        <w:gridCol w:w="3713"/>
        <w:gridCol w:w="785"/>
        <w:gridCol w:w="644"/>
        <w:gridCol w:w="754"/>
        <w:gridCol w:w="749"/>
        <w:gridCol w:w="97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raquin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5ml chứa: Tobramycin (dưới dạng tobramycin sulfat) 15mg; Dexamethason (dưới dạng Dexamethason natri phosphat) 5mg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6. Công ty đăng ký: Meditop Pharmaceutical Ltd. </w:t>
      </w:r>
      <w:r>
        <w:rPr>
          <w:i/>
          <w:iCs/>
          <w:sz w:val="28"/>
          <w:szCs w:val="28"/>
        </w:rPr>
        <w:t>(Đ/c: 2097 Pilisborosjeno, Ady Endre u.l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ungary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6.1 Nhà sản xuất: Meditop Pharmaceutical Ltd. </w:t>
      </w:r>
      <w:r>
        <w:rPr>
          <w:i/>
          <w:iCs/>
          <w:sz w:val="28"/>
          <w:szCs w:val="28"/>
        </w:rPr>
        <w:t>(Đ/c: 2097 Pilisborosjeno, Ady Endre u.l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ungar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36"/>
        <w:gridCol w:w="2269"/>
        <w:gridCol w:w="1298"/>
        <w:gridCol w:w="694"/>
        <w:gridCol w:w="912"/>
        <w:gridCol w:w="1383"/>
        <w:gridCol w:w="101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eriso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perison hydrochlorid 150mg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thá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erison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perison hydrochloric 50mg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5 viên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7. Công ty đăng ký: Mega Lifesciences Public Company Limited </w:t>
      </w:r>
      <w:r>
        <w:rPr>
          <w:i/>
          <w:iCs/>
          <w:sz w:val="28"/>
          <w:szCs w:val="28"/>
        </w:rPr>
        <w:t>(Đ/c: 384 Moo 4, Soi 6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angpoo Industrial Estate, Pattana 3 Road, Phraeksa, Mueang, Samutprakarn 10280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7.1 Nhà sản xuất: Gland Pharma Ltd. </w:t>
      </w:r>
      <w:r>
        <w:rPr>
          <w:i/>
          <w:iCs/>
          <w:sz w:val="28"/>
          <w:szCs w:val="28"/>
        </w:rPr>
        <w:t>(Đ/c: Survey No. 143-148, 150 &amp;151, Near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andimaisamma Cross Roads, D.P Pally, Dundigal Post, Quthbullapur Mandal, R.R Dist, Hyderabad- 500 043-TS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3"/>
        <w:gridCol w:w="2889"/>
        <w:gridCol w:w="1403"/>
        <w:gridCol w:w="669"/>
        <w:gridCol w:w="853"/>
        <w:gridCol w:w="1161"/>
        <w:gridCol w:w="94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cym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natri) 40mg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để pha tiêm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7.2 Nhà sản xuất: Pharmathen S.A </w:t>
      </w:r>
      <w:r>
        <w:rPr>
          <w:i/>
          <w:iCs/>
          <w:sz w:val="28"/>
          <w:szCs w:val="28"/>
        </w:rPr>
        <w:t>(Đ/c: 6, Dervenakion Str., 15351 Pallini, Attiki - Greece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58"/>
        <w:gridCol w:w="2640"/>
        <w:gridCol w:w="915"/>
        <w:gridCol w:w="669"/>
        <w:gridCol w:w="850"/>
        <w:gridCol w:w="1142"/>
        <w:gridCol w:w="93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pel chewable tablets 4mg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ukast (dưới dạng Montelukast natri) 4m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hai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10 vi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8. Công ty đăng ký: Merck Sharp &amp; Dohme (Asia) Ltd. </w:t>
      </w:r>
      <w:r>
        <w:rPr>
          <w:i/>
          <w:iCs/>
          <w:sz w:val="28"/>
          <w:szCs w:val="28"/>
        </w:rPr>
        <w:t>(Đ/c: Flat/RM 1401 A&amp;B 14/F &amp;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7/F., Caroline Ctr, 28 Yun Ping Road, Causeway Bay - Hong Kong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8.1 Nhà sản xuất: Merck Sharp &amp; Dohme Limited. </w:t>
      </w:r>
      <w:r>
        <w:rPr>
          <w:i/>
          <w:iCs/>
          <w:sz w:val="28"/>
          <w:szCs w:val="28"/>
        </w:rPr>
        <w:t>(Đ/c: Shotton Lane, Cramlingt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orthumberland, NE23 3JU - UK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49"/>
        <w:gridCol w:w="2625"/>
        <w:gridCol w:w="1046"/>
        <w:gridCol w:w="644"/>
        <w:gridCol w:w="822"/>
        <w:gridCol w:w="1719"/>
        <w:gridCol w:w="90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ulair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lukast (dưới dạng Montelukast natri) 10mg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, hộp 2 vỉ x 14 viên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 Công ty đăng ký: Merck Sharp &amp; Dohme (Asia) Ltd. </w:t>
      </w:r>
      <w:r>
        <w:rPr>
          <w:i/>
          <w:iCs/>
          <w:sz w:val="28"/>
          <w:szCs w:val="28"/>
        </w:rPr>
        <w:t>(Đ/c: Flat/RM 1401 A&amp;B 14/F &amp;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7/F., Lee Garden Two, 28 Yun Ping Road, Causeway Bay - Hong Kong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1 Nhà sản xuất: Merck Sharp &amp; Dohme Ltd. </w:t>
      </w:r>
      <w:r>
        <w:rPr>
          <w:i/>
          <w:iCs/>
          <w:sz w:val="28"/>
          <w:szCs w:val="28"/>
        </w:rPr>
        <w:t>(Đ/c: Shotton Lane, Cramlingt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orthumberland NE23 3JU- UK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51"/>
        <w:gridCol w:w="2287"/>
        <w:gridCol w:w="1359"/>
        <w:gridCol w:w="737"/>
        <w:gridCol w:w="960"/>
        <w:gridCol w:w="1449"/>
        <w:gridCol w:w="106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cor 10mg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vastatin 10mg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5 viê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2 Nhà sản xuất: Merck Sharp &amp; Dohme Ltd. </w:t>
      </w:r>
      <w:r>
        <w:rPr>
          <w:i/>
          <w:iCs/>
          <w:sz w:val="28"/>
          <w:szCs w:val="28"/>
        </w:rPr>
        <w:t>(Đ/c: Shotton Lane, Cramlingt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orthumberland NE23 3JU - United Kingdom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656"/>
        <w:gridCol w:w="1337"/>
        <w:gridCol w:w="743"/>
        <w:gridCol w:w="644"/>
        <w:gridCol w:w="754"/>
        <w:gridCol w:w="859"/>
        <w:gridCol w:w="8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itec 5mg (đóng gói tại Merck Sharp &amp; Dohme B.V, địa chỉ: Waarderweg 39, 2031 BN Haarlem, The Netherlands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lapril maleat 5mg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9.3 Nhà sản xuất: Vetter Pharma - Fertigung GmbH &amp; Co. KG. </w:t>
      </w:r>
      <w:r>
        <w:rPr>
          <w:i/>
          <w:iCs/>
          <w:sz w:val="28"/>
          <w:szCs w:val="28"/>
        </w:rPr>
        <w:t>(Đ/c: Schutzen strasse 87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nd 99-101, 88212 Ravensburg. - 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02"/>
        <w:gridCol w:w="1667"/>
        <w:gridCol w:w="731"/>
        <w:gridCol w:w="645"/>
        <w:gridCol w:w="753"/>
        <w:gridCol w:w="1095"/>
        <w:gridCol w:w="8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lutran (Đóng gói: N.V. Organon, địa chỉ: Kloosterstraat 6, 5349 AB Oss, The Netherlands)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irelix 0,25mg/0,5ml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bơm tiêm đóng sẵn thuốc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0. Công ty đăng ký: Mi Pharma Private Limited </w:t>
      </w:r>
      <w:r>
        <w:rPr>
          <w:i/>
          <w:iCs/>
          <w:sz w:val="28"/>
          <w:szCs w:val="28"/>
        </w:rPr>
        <w:t>(Đ/c: B-2103, Tharwani, Palm Beach Ro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anpada, Navi Mumbai - 400705, Maharashtra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0.1 Nhà sản xuất: Agila Specialties Pvt. ltd. </w:t>
      </w:r>
      <w:r>
        <w:rPr>
          <w:i/>
          <w:iCs/>
          <w:sz w:val="28"/>
          <w:szCs w:val="28"/>
        </w:rPr>
        <w:t>(Đ/c: 19A, Plot No. 284-B/1, Bommasandra-Jigan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Link Road, Industrial Area, Anekal Taluk, Bangalore-560105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33"/>
        <w:gridCol w:w="1993"/>
        <w:gridCol w:w="1185"/>
        <w:gridCol w:w="658"/>
        <w:gridCol w:w="833"/>
        <w:gridCol w:w="1093"/>
        <w:gridCol w:w="9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hromycin for injection 500mg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thromycin 500mg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ông khô pha tiê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6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0.2 Nhà sản xuất: Inventia Healthcare Private Ltd. </w:t>
      </w:r>
      <w:r>
        <w:rPr>
          <w:i/>
          <w:iCs/>
          <w:sz w:val="28"/>
          <w:szCs w:val="28"/>
        </w:rPr>
        <w:t xml:space="preserve">(Đ/c: F1-F1/1, Additional Ambernath M.I.D.C. Ambernath (East), Thane 421 506, Maharashtra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89"/>
        <w:gridCol w:w="2271"/>
        <w:gridCol w:w="1381"/>
        <w:gridCol w:w="743"/>
        <w:gridCol w:w="969"/>
        <w:gridCol w:w="1476"/>
        <w:gridCol w:w="108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lip 14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ofibrat 145ma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0.3 Nhà sản xuất: MSN Laboratories Limidted </w:t>
      </w:r>
      <w:r>
        <w:rPr>
          <w:i/>
          <w:iCs/>
          <w:sz w:val="28"/>
          <w:szCs w:val="28"/>
        </w:rPr>
        <w:t xml:space="preserve">(Đ/c: Plot No 42, Anrich industrial Estate, Bollaram, Medak District - 502325, Telangan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04"/>
        <w:gridCol w:w="3055"/>
        <w:gridCol w:w="1167"/>
        <w:gridCol w:w="691"/>
        <w:gridCol w:w="883"/>
        <w:gridCol w:w="1234"/>
        <w:gridCol w:w="97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nil 2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uvastatin (dưới dạng Rosuvastatin calci) 20mg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 Công ty đăng ký: Micro Labs Limited </w:t>
      </w:r>
      <w:r>
        <w:rPr>
          <w:i/>
          <w:iCs/>
          <w:sz w:val="28"/>
          <w:szCs w:val="28"/>
        </w:rPr>
        <w:t>(Đ/c: No.27, Race Course Road, Bangalore 560 001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1 Nhà sản xuất: Micro Labs Limited </w:t>
      </w:r>
      <w:r>
        <w:rPr>
          <w:i/>
          <w:iCs/>
          <w:sz w:val="28"/>
          <w:szCs w:val="28"/>
        </w:rPr>
        <w:t>(Đ/c: 92, Sipcot Hosur 635-126 Tamil Nadu - Ind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3186"/>
        <w:gridCol w:w="1081"/>
        <w:gridCol w:w="654"/>
        <w:gridCol w:w="836"/>
        <w:gridCol w:w="1142"/>
        <w:gridCol w:w="92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lox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floxacin (dưới dạng Moxifloxacin hydrochlorid) 400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5 viên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alin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loxacin 200mg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2 Nhà sản xuất: Micro Labs Limited </w:t>
      </w:r>
      <w:r>
        <w:rPr>
          <w:i/>
          <w:iCs/>
          <w:sz w:val="28"/>
          <w:szCs w:val="28"/>
        </w:rPr>
        <w:t>(Đ/c: 92, Sipcot, Hosur - 635 126, Tamil Nadu - India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85"/>
        <w:gridCol w:w="2674"/>
        <w:gridCol w:w="1130"/>
        <w:gridCol w:w="644"/>
        <w:gridCol w:w="754"/>
        <w:gridCol w:w="1294"/>
        <w:gridCol w:w="82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IBACT - 5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floxacin (dưới dạng Levofloxacin hemihydrat) 5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to x 20 hộp nhỏ x 1 vỉ x 5 viê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cetam-8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acetam 80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xwell-2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omeprazol (dưới dạng Esomeprazol magnesi trihydrat) 20m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tan trong ruộ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3 Nhà sản xuất: Micro Labs Limited </w:t>
      </w:r>
      <w:r>
        <w:rPr>
          <w:i/>
          <w:iCs/>
          <w:sz w:val="28"/>
          <w:szCs w:val="28"/>
        </w:rPr>
        <w:t>(Đ/c: Plot No. 121 -124, K.I.A.D.B, Bommasandra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dustrial Area, 4th Phase, Anekal Taluk, Bangalore - 560099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7"/>
        <w:gridCol w:w="2871"/>
        <w:gridCol w:w="1072"/>
        <w:gridCol w:w="667"/>
        <w:gridCol w:w="845"/>
        <w:gridCol w:w="1128"/>
        <w:gridCol w:w="92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ancef-250 DT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adroxil (dưới dạng Cefadroxil monohydrat) 250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ân tán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2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lmocef-50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uroxim (dưới dạng Cefuroxim axetil) 500m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1.4 Nhà sản xuất: Micro Labs Limited </w:t>
      </w:r>
      <w:r>
        <w:rPr>
          <w:i/>
          <w:iCs/>
          <w:sz w:val="28"/>
          <w:szCs w:val="28"/>
        </w:rPr>
        <w:t>(Đ/c: Plot No. 16, Veerasandra Industrial Area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eerasandra. Bangalore - 560 100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80"/>
        <w:gridCol w:w="3686"/>
        <w:gridCol w:w="835"/>
        <w:gridCol w:w="644"/>
        <w:gridCol w:w="754"/>
        <w:gridCol w:w="961"/>
        <w:gridCol w:w="84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xim Clox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 (dưới dạng Amoxicillin trihydrat) 250mg; Cloxacillin (dưới dạng Cloxacillin natri) 250mg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7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2. Công ty đăng ký: Nectar Lifesciences Limited </w:t>
      </w:r>
      <w:r>
        <w:rPr>
          <w:i/>
          <w:iCs/>
          <w:sz w:val="28"/>
          <w:szCs w:val="28"/>
        </w:rPr>
        <w:t>(Đ/c: Village Bhatoli Kalan (Adjoinin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harmajri, E.P.I.P), P.O. Barotiwala, Tehsil nalagarh, Distt. Solan, Himachal Pradesh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2.1 Nhà sản xuất: Nectar Lifesciences Limited </w:t>
      </w:r>
      <w:r>
        <w:rPr>
          <w:i/>
          <w:iCs/>
          <w:sz w:val="28"/>
          <w:szCs w:val="28"/>
        </w:rPr>
        <w:t>(Đ/c: Unit- VI, Village Bhatoli Kala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Adjoining Jharmajri E.P.I.P), P.O. Barotiwala, Teh. Nalagarh, Distt. Solan, Himachal Pradesh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33"/>
        <w:gridCol w:w="3021"/>
        <w:gridCol w:w="977"/>
        <w:gridCol w:w="682"/>
        <w:gridCol w:w="878"/>
        <w:gridCol w:w="1246"/>
        <w:gridCol w:w="97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pime</w:t>
            </w:r>
          </w:p>
        </w:tc>
        <w:tc>
          <w:tcPr>
            <w:tcW w:w="3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epim (dưới dạng cefepim dihydrochlorid) 2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3. Công ty đăng ký: Nirma Limited </w:t>
      </w:r>
      <w:r>
        <w:rPr>
          <w:i/>
          <w:iCs/>
          <w:sz w:val="28"/>
          <w:szCs w:val="28"/>
        </w:rPr>
        <w:t>(Đ/c: 1st floor-Nirma house, Near income Tax Circl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shram Road, Ahmedabad 380 009, Gujarat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3.1 Nhà sản xuất: Aculife Healthcare Private Limited </w:t>
      </w:r>
      <w:r>
        <w:rPr>
          <w:i/>
          <w:iCs/>
          <w:sz w:val="28"/>
          <w:szCs w:val="28"/>
        </w:rPr>
        <w:t>(Đ/c: Village: Sachana, Taluka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Viramgam, District: Ahmedabad 382 150, Gujarat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2"/>
        <w:gridCol w:w="4258"/>
        <w:gridCol w:w="737"/>
        <w:gridCol w:w="645"/>
        <w:gridCol w:w="753"/>
        <w:gridCol w:w="738"/>
        <w:gridCol w:w="81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rmin Hepa 8%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 ml chứa L-isoleucin 1,04g, L-leucin 1,309g, L-lysin (dưới dạng L-lysin monoacetat) 0,688g, L-methionin 0,11g, L-phenylalanin 0,088g, L-threonin 0,44g, L-tryptophan 0,07g, L-valin 1,008g, L-arginin 1,072g, L-histidin 0,28g, glycin 0,582g, L-alanin 0,464g, L-prolin 0,573g, L-serin 0,224g, L-cystein (dưới dạng acetylcystein) 0,052g, acid acetic băng 0,442g;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 tĩnh mạc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50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rmin Nephro 7%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 ml chứa: L-isoleucin 0,51g, L-leucin 1,03g, L-Iysin (dưới dạng L-lysin monoacetat) 0,71g, L-methionin 0,28g, L-phenylalanin 0,38g, L-threonin 0,48g, L-tryptophan 0,19g, L-valin 0,62g, L-arginin 0,49g, L-histidin 0,43g, Glycin 0,32g, L-alanin 0,63g, L-prolin 0,43g, L-sterin 0,45g, L-cystein (dưới dạng acetylcystein) 0,037g, acid L-malic 0,15g, acid acetic băng 0,138g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ruyền tĩnh mạch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chai 500m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 Công ty đăng ký: Novartis (Singapore) Pte Ltd </w:t>
      </w:r>
      <w:r>
        <w:rPr>
          <w:i/>
          <w:iCs/>
          <w:sz w:val="28"/>
          <w:szCs w:val="28"/>
        </w:rPr>
        <w:t>(Đ/c: 10 Collyer Quay,</w:t>
      </w:r>
      <w:r>
        <w:rPr>
          <w:sz w:val="28"/>
          <w:szCs w:val="28"/>
        </w:rPr>
        <w:t xml:space="preserve"> # </w:t>
      </w:r>
      <w:r>
        <w:rPr>
          <w:i/>
          <w:iCs/>
          <w:sz w:val="28"/>
          <w:szCs w:val="28"/>
        </w:rPr>
        <w:t>10-01, Ocea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inancial Centre Singapore (049315) - Singapor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1 Nhà sản xuất: Hetero Labs Ltd (Unit-VI </w:t>
      </w:r>
      <w:r>
        <w:rPr>
          <w:i/>
          <w:iCs/>
          <w:sz w:val="28"/>
          <w:szCs w:val="28"/>
        </w:rPr>
        <w:t>(Đ/c: Unit-VI, Sy. No. 410, 411, TSIIC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Formulation SEZ, Polepally Village, Jadcherla (Mandal), Mahaboob Nagar (District), Telangan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83"/>
        <w:gridCol w:w="2012"/>
        <w:gridCol w:w="1156"/>
        <w:gridCol w:w="687"/>
        <w:gridCol w:w="879"/>
        <w:gridCol w:w="1221"/>
        <w:gridCol w:w="9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oz Capecitabin 500mg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ecitabin 500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2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2 Nhà sản xuất: Lek Pharmaceuticals d.d, </w:t>
      </w:r>
      <w:r>
        <w:rPr>
          <w:i/>
          <w:iCs/>
          <w:sz w:val="28"/>
          <w:szCs w:val="28"/>
        </w:rPr>
        <w:t>(Đ/c: Verovskova 57, 1526 Ljubljana - Sloven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57"/>
        <w:gridCol w:w="2119"/>
        <w:gridCol w:w="1476"/>
        <w:gridCol w:w="711"/>
        <w:gridCol w:w="914"/>
        <w:gridCol w:w="1320"/>
        <w:gridCol w:w="101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prasan 10m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eprazol natri 10m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áng dịch vị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prasan 20mg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eprazol natri 20m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áng dịch vị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0 viên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3 Nhà sản xuất: Lek S.A. </w:t>
      </w:r>
      <w:r>
        <w:rPr>
          <w:i/>
          <w:iCs/>
          <w:sz w:val="28"/>
          <w:szCs w:val="28"/>
        </w:rPr>
        <w:t>(Đ/c: 16 Podlipie Street, 95-010 Strykow - Poland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2"/>
        <w:gridCol w:w="2136"/>
        <w:gridCol w:w="1299"/>
        <w:gridCol w:w="724"/>
        <w:gridCol w:w="936"/>
        <w:gridCol w:w="1382"/>
        <w:gridCol w:w="104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Hexal 5 mg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prolol fumarat 5mg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5 viê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4 Nhà sản xuất: Lek S.A. </w:t>
      </w:r>
      <w:r>
        <w:rPr>
          <w:i/>
          <w:iCs/>
          <w:sz w:val="28"/>
          <w:szCs w:val="28"/>
        </w:rPr>
        <w:t>(Đ/c: Podlipie Str. 16, 95-010 Strykow - Poland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38"/>
        <w:gridCol w:w="2122"/>
        <w:gridCol w:w="1290"/>
        <w:gridCol w:w="720"/>
        <w:gridCol w:w="932"/>
        <w:gridCol w:w="1372"/>
        <w:gridCol w:w="103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prolol 2,5mg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prolol fumarat 2,5mg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5 viê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5 Nhà sản xuất: Sandoz Canada Incorporate </w:t>
      </w:r>
      <w:r>
        <w:rPr>
          <w:i/>
          <w:iCs/>
          <w:sz w:val="28"/>
          <w:szCs w:val="28"/>
        </w:rPr>
        <w:t>(Đ/c: 145 Jules - Leger Street, Bouchervill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Quebec, Canada, J4B7K8 - Canad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10"/>
        <w:gridCol w:w="1817"/>
        <w:gridCol w:w="1760"/>
        <w:gridCol w:w="652"/>
        <w:gridCol w:w="818"/>
        <w:gridCol w:w="1055"/>
        <w:gridCol w:w="89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uronium Bromide Injection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uronium bromide 10 mg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để pha dung dịch tiêm, tiêm truyền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 x 5ml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4.6 Nhà sản xuất: Sandoz GmbH </w:t>
      </w:r>
      <w:r>
        <w:rPr>
          <w:i/>
          <w:iCs/>
          <w:sz w:val="28"/>
          <w:szCs w:val="28"/>
        </w:rPr>
        <w:t>(Đ/c: Biochemiestrasse 10, 6250 Kundl - Austria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33"/>
        <w:gridCol w:w="2580"/>
        <w:gridCol w:w="1820"/>
        <w:gridCol w:w="645"/>
        <w:gridCol w:w="801"/>
        <w:gridCol w:w="1047"/>
        <w:gridCol w:w="8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idim 1g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azidim (dưới dạng Ceftazidim Pentahydrat) 1g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dung dịch tiêm hoặc tiêm truyề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89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15. Công ty đăng ký: Novartis Pharma Services AG </w:t>
      </w:r>
      <w:r>
        <w:rPr>
          <w:i/>
          <w:iCs/>
          <w:sz w:val="28"/>
          <w:szCs w:val="28"/>
        </w:rPr>
        <w:t>(Đ/c: Lichtstrasse 35, 4056 Basel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witzer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5.1 Nhà sản xuất: Alcon Research, Ltd. </w:t>
      </w:r>
      <w:r>
        <w:rPr>
          <w:i/>
          <w:iCs/>
          <w:sz w:val="28"/>
          <w:szCs w:val="28"/>
        </w:rPr>
        <w:t xml:space="preserve">(Đ/c: 6201 South Freeway, Fort Worth, Texas 76134 - US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28"/>
        <w:gridCol w:w="2865"/>
        <w:gridCol w:w="1177"/>
        <w:gridCol w:w="708"/>
        <w:gridCol w:w="911"/>
        <w:gridCol w:w="1311"/>
        <w:gridCol w:w="100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pt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ml hỗn dịch chứa: Brinzolamide 10m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ỗn dịch nhỏ mắ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5.2 Nhà sản xuất: Catalent Germany Eberbach GmbH </w:t>
      </w:r>
      <w:r>
        <w:rPr>
          <w:i/>
          <w:iCs/>
          <w:sz w:val="28"/>
          <w:szCs w:val="28"/>
        </w:rPr>
        <w:t>(Đ/c: Gammelsbacher Str.2, 6941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Eberbach - Germany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446"/>
        <w:gridCol w:w="1409"/>
        <w:gridCol w:w="712"/>
        <w:gridCol w:w="644"/>
        <w:gridCol w:w="754"/>
        <w:gridCol w:w="781"/>
        <w:gridCol w:w="106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immun Neoral (Đóng gói &amp; xuất xưởng: Novartis Pharma Stein AG; Đ/c: Schaffhauserstrasse, 4332 Stein, Switzerland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losporin 100m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mề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5 viê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5.3 Nhà sản xuất: Novartis Biociências S.A. </w:t>
      </w:r>
      <w:r>
        <w:rPr>
          <w:i/>
          <w:iCs/>
          <w:sz w:val="28"/>
          <w:szCs w:val="28"/>
        </w:rPr>
        <w:t>(Đ/c: Av. Nossa Senhora da Assunca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No.736-Butantã-CEP 05359-001-São Paulo-SP - Brazil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95"/>
        <w:gridCol w:w="4006"/>
        <w:gridCol w:w="659"/>
        <w:gridCol w:w="644"/>
        <w:gridCol w:w="754"/>
        <w:gridCol w:w="696"/>
        <w:gridCol w:w="95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4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adexa</w:t>
            </w:r>
          </w:p>
        </w:tc>
        <w:tc>
          <w:tcPr>
            <w:tcW w:w="4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ml dung dịch chứa: Moxifloxacin (dưới dạng Moxifloxacin hydroclorid) 5mg; Dexamethason phosphat (dưới dạng Dexamethason dinatri phosphat) 1mg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5.4 Nhà sản xuất: SA Alcon-Couvreur NV </w:t>
      </w:r>
      <w:r>
        <w:rPr>
          <w:i/>
          <w:iCs/>
          <w:sz w:val="28"/>
          <w:szCs w:val="28"/>
        </w:rPr>
        <w:t>(Đ/c: Rijksweg 14, 2870 Puurs - Belgium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09"/>
        <w:gridCol w:w="3273"/>
        <w:gridCol w:w="1042"/>
        <w:gridCol w:w="649"/>
        <w:gridCol w:w="854"/>
        <w:gridCol w:w="997"/>
        <w:gridCol w:w="10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aine 0,5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 ml dung dịch chứa: Proparacain hydroclorid 5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5m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oxan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ml dung dịch chứa: Ciprofloxacin (dưới dạng Ciprofloxacin hydroclorid monohydrat) 3mg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sản xuất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6. Công ty đăng ký: Pabianickie Zaklady Farmaceutyczne Polfa S.A. </w:t>
      </w:r>
      <w:r>
        <w:rPr>
          <w:i/>
          <w:iCs/>
          <w:sz w:val="28"/>
          <w:szCs w:val="28"/>
        </w:rPr>
        <w:t>(Đ/c: ul Marszalka J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ilsudskiego 5 - Po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6.1 Nhà sản xuất: Pabianickie Zaklady Farmaceutyczne Polfa S.A. </w:t>
      </w:r>
      <w:r>
        <w:rPr>
          <w:i/>
          <w:iCs/>
          <w:sz w:val="28"/>
          <w:szCs w:val="28"/>
        </w:rPr>
        <w:t>(Đ/c: ul. Marszalka J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ilsudskiego 5, 95-200 Pabianice - Poland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49"/>
        <w:gridCol w:w="2144"/>
        <w:gridCol w:w="1062"/>
        <w:gridCol w:w="711"/>
        <w:gridCol w:w="927"/>
        <w:gridCol w:w="1884"/>
        <w:gridCol w:w="103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bixada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ostazol 100m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, 6 vỉ, 12 vỉ x 10 viê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bixada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lostazol 50m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, 4 vỉ, 8 vỉ x 14 viên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7. Công ty đăng ký: Panacea Biotec Ltd., </w:t>
      </w:r>
      <w:r>
        <w:rPr>
          <w:i/>
          <w:iCs/>
          <w:sz w:val="28"/>
          <w:szCs w:val="28"/>
        </w:rPr>
        <w:t>(Đ/c: B-1 Extn./G-3, Mohan Co-operative Industrial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state, Mathura Road, New Delhi-110 044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7.1 Nhà sản xuất: M/s Panacea Biotec Ltd </w:t>
      </w:r>
      <w:r>
        <w:rPr>
          <w:i/>
          <w:iCs/>
          <w:sz w:val="28"/>
          <w:szCs w:val="28"/>
        </w:rPr>
        <w:t>(Đ/c: Malpur, Baddi, District Solan- 173205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imachal Pradesh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24"/>
        <w:gridCol w:w="2766"/>
        <w:gridCol w:w="1282"/>
        <w:gridCol w:w="693"/>
        <w:gridCol w:w="891"/>
        <w:gridCol w:w="1267"/>
        <w:gridCol w:w="98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zero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adol HCl 37,5mg; Paracetamol 325mg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ông bao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8. Công ty đăng ký: Pfizer (Thailand) Ltd. </w:t>
      </w:r>
      <w:r>
        <w:rPr>
          <w:i/>
          <w:iCs/>
          <w:sz w:val="28"/>
          <w:szCs w:val="28"/>
        </w:rPr>
        <w:t>(Đ/c: Floor 36, 37 United Center Building, 32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lom Road, Silom, Bangrak, Bangkok 10500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8.1 Nhà sản xuất: Fareva Amboise </w:t>
      </w:r>
      <w:r>
        <w:rPr>
          <w:i/>
          <w:iCs/>
          <w:sz w:val="28"/>
          <w:szCs w:val="28"/>
        </w:rPr>
        <w:t>(Đ/c: Zone Industrielle, 29 route des Industries 37530, Poc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ur Cisse,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Fran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9"/>
        <w:gridCol w:w="2755"/>
        <w:gridCol w:w="1247"/>
        <w:gridCol w:w="710"/>
        <w:gridCol w:w="913"/>
        <w:gridCol w:w="1321"/>
        <w:gridCol w:w="10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gr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(dưới dạng Sidenafil citrat) 100mg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 viên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8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gr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(dưới dạng Sidenafil citrat) 50mg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1 viên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09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gra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(dưới dạng Sidenafil citrat) 50mg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4 viên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9. Công ty đăng ký: Pfizer (Thailand) Ltd. </w:t>
      </w:r>
      <w:r>
        <w:rPr>
          <w:i/>
          <w:iCs/>
          <w:sz w:val="28"/>
          <w:szCs w:val="28"/>
        </w:rPr>
        <w:t>(Đ/c: Floor 36, 37, 38 United Center Building, 323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lom Road, Silom, Bangrak, Bangkok 10500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9.1 Nhà sản xuất: Olic (Thailand) Ltd. </w:t>
      </w:r>
      <w:r>
        <w:rPr>
          <w:i/>
          <w:iCs/>
          <w:sz w:val="28"/>
          <w:szCs w:val="28"/>
        </w:rPr>
        <w:t>(Đ/c: 166 Moo 16 Bangpa-In Industrial Estat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domsorayuth Road, Bangpa-ln District Ayutthaya Province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Thailand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98"/>
        <w:gridCol w:w="2383"/>
        <w:gridCol w:w="1156"/>
        <w:gridCol w:w="754"/>
        <w:gridCol w:w="988"/>
        <w:gridCol w:w="1530"/>
        <w:gridCol w:w="110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i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fibrozil 300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1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i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fibrozil 600m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thá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6 vỉ x 10 vi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0. Công ty đăng ký: Pfizer Thailand Ltd. </w:t>
      </w:r>
      <w:r>
        <w:rPr>
          <w:i/>
          <w:iCs/>
          <w:sz w:val="28"/>
          <w:szCs w:val="28"/>
        </w:rPr>
        <w:t>(Đ/c: Floor 36, 37 United Center Building, 323 Silom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ad, Silom, Bangrak, Bangkok 10500 - Thailand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0.1 Nhà sản xuất: Fareva Amboise </w:t>
      </w:r>
      <w:r>
        <w:rPr>
          <w:i/>
          <w:iCs/>
          <w:sz w:val="28"/>
          <w:szCs w:val="28"/>
        </w:rPr>
        <w:t>(Đ/c: Zone Industrielle, 29 route des Industries 37530, Poc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ur Cisse,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Franc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43"/>
        <w:gridCol w:w="2259"/>
        <w:gridCol w:w="1345"/>
        <w:gridCol w:w="744"/>
        <w:gridCol w:w="968"/>
        <w:gridCol w:w="1472"/>
        <w:gridCol w:w="107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dene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oxicam 20mg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phân tán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5 viên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1. Công ty đăng ký: Pharmix Corporation </w:t>
      </w:r>
      <w:r>
        <w:rPr>
          <w:i/>
          <w:iCs/>
          <w:sz w:val="28"/>
          <w:szCs w:val="28"/>
        </w:rPr>
        <w:t>(Đ/c: 1304, Garak ID Tower, 99-7, Garak-dong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ongpa-K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1.1 Nhà sản xuất: Hanlim Pharm. Co., Ltd. </w:t>
      </w:r>
      <w:r>
        <w:rPr>
          <w:i/>
          <w:iCs/>
          <w:sz w:val="28"/>
          <w:szCs w:val="28"/>
        </w:rPr>
        <w:t>(Đ/c: 2-27, Yeongmun-ro, Cheoin-gu, Yongi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419"/>
        <w:gridCol w:w="2257"/>
        <w:gridCol w:w="1203"/>
        <w:gridCol w:w="698"/>
        <w:gridCol w:w="919"/>
        <w:gridCol w:w="1323"/>
        <w:gridCol w:w="99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aluron Eye Drop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hyaluronat 0,88mg/0,88ml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8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0 ống 0,88m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2. Công ty đăng ký: PSA Chemicals &amp; Pharmaceuticals Pvt. Ltd. </w:t>
      </w:r>
      <w:r>
        <w:rPr>
          <w:i/>
          <w:iCs/>
          <w:sz w:val="28"/>
          <w:szCs w:val="28"/>
        </w:rPr>
        <w:t>(Đ/c: 503, Ambience Cour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Plot No., 2 Sector-19D, Vashi, Navi Mumbai - 400 703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2.1 Nhà sản xuất: Zim Laboratories Limited </w:t>
      </w:r>
      <w:r>
        <w:rPr>
          <w:i/>
          <w:iCs/>
          <w:sz w:val="28"/>
          <w:szCs w:val="28"/>
        </w:rPr>
        <w:t>(Đ/c: Plot Nos. B-21/22, MIDC Area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Kalmeshwar, Nagpur 441 501 Maharashtra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83"/>
        <w:gridCol w:w="2923"/>
        <w:gridCol w:w="1122"/>
        <w:gridCol w:w="679"/>
        <w:gridCol w:w="866"/>
        <w:gridCol w:w="1183"/>
        <w:gridCol w:w="95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orite - 10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uvastatin (dưới dạng Rosuvastatin calci) 10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orite 20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uvastatin (dưới dạng Rosuvastatin calci) 20mg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3. Công ty đăng ký: Raptakos, Brett &amp; Co., Ltd. </w:t>
      </w:r>
      <w:r>
        <w:rPr>
          <w:i/>
          <w:iCs/>
          <w:sz w:val="28"/>
          <w:szCs w:val="28"/>
        </w:rPr>
        <w:t>(Đ/c: Dr Annie Besant Road, Worli, Mumba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400 030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3.1 Nhà sản xuất: Satyam Pharmaceuticals &amp; Chemicals Pvt., Ltd. </w:t>
      </w:r>
      <w:r>
        <w:rPr>
          <w:i/>
          <w:iCs/>
          <w:sz w:val="28"/>
          <w:szCs w:val="28"/>
        </w:rPr>
        <w:t>(Đ/c: S/4/102, M.I.D.C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arapur, Via Boisar Rly. Station, Dist. Thane -401 406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3"/>
        <w:gridCol w:w="2198"/>
        <w:gridCol w:w="1045"/>
        <w:gridCol w:w="716"/>
        <w:gridCol w:w="1002"/>
        <w:gridCol w:w="1960"/>
        <w:gridCol w:w="10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rin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diazine Bạc U.S.P 1% tl/tl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 bôi d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sản xuấ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20 g; hũ nhựa 25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4. Công ty đăng ký: Remington Pharmaceutical Industries (Pvt.) Ltd </w:t>
      </w:r>
      <w:r>
        <w:rPr>
          <w:i/>
          <w:iCs/>
          <w:sz w:val="28"/>
          <w:szCs w:val="28"/>
        </w:rPr>
        <w:t>(Đ/c: 18 KM Multa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ad, Lahore - Pakistan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4.1 Nhà sản xuất: Remington Pharmaceutical Industries (Pvt.) Ltd </w:t>
      </w:r>
      <w:r>
        <w:rPr>
          <w:i/>
          <w:iCs/>
          <w:sz w:val="28"/>
          <w:szCs w:val="28"/>
        </w:rPr>
        <w:t>(Đ/c: 18KM Multan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Road, Lahore - Pakista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2308"/>
        <w:gridCol w:w="1318"/>
        <w:gridCol w:w="733"/>
        <w:gridCol w:w="954"/>
        <w:gridCol w:w="1446"/>
        <w:gridCol w:w="106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mox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floxacin 5mg/g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mỡ tra mắ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3,5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8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mox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xifloxacin 5mg/ml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mỡ tra mắt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0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5. Công ty đăng ký: Rotexmedica GmbH Arzneimittelwerk </w:t>
      </w:r>
      <w:r>
        <w:rPr>
          <w:i/>
          <w:iCs/>
          <w:sz w:val="28"/>
          <w:szCs w:val="28"/>
        </w:rPr>
        <w:t>(Đ/c: Bunsenstrasse 4, D-22946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rittau - Germany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5.1 Nhà sản xuất: Panpharma </w:t>
      </w:r>
      <w:r>
        <w:rPr>
          <w:i/>
          <w:iCs/>
          <w:sz w:val="28"/>
          <w:szCs w:val="28"/>
        </w:rPr>
        <w:t>(Đ/c: Z.I. du Clairay - Luitre 35153 Fougeres.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rance)</w:t>
      </w:r>
      <w:r>
        <w:rPr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51"/>
        <w:gridCol w:w="2209"/>
        <w:gridCol w:w="855"/>
        <w:gridCol w:w="649"/>
        <w:gridCol w:w="814"/>
        <w:gridCol w:w="1839"/>
        <w:gridCol w:w="89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oxitin Panpharma 1g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oxitin (dưới dạng Cefoxitin natri 1,0515g) 1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5 lọ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0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oxitin Panpharma 2g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oxitin (dưới dạng Cefoxitin natri 2,103g) 2g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5 lọ (lọ 17ml chứa 2g cefoxitin)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6. Công ty đăng ký: RPG Life Sciences Limited. </w:t>
      </w:r>
      <w:r>
        <w:rPr>
          <w:i/>
          <w:iCs/>
          <w:sz w:val="28"/>
          <w:szCs w:val="28"/>
        </w:rPr>
        <w:t>(Đ/c: 463, Ceat Mahal, Dr A B Road, Worli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umbai 400025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6.1 Nhà sản xuất: RPG Life Sciences Limited. </w:t>
      </w:r>
      <w:r>
        <w:rPr>
          <w:i/>
          <w:iCs/>
          <w:sz w:val="28"/>
          <w:szCs w:val="28"/>
        </w:rPr>
        <w:t>(Đ/c: No. 3102/A, GIDC Estat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nkleslmar-393 002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02"/>
        <w:gridCol w:w="2287"/>
        <w:gridCol w:w="1347"/>
        <w:gridCol w:w="727"/>
        <w:gridCol w:w="950"/>
        <w:gridCol w:w="1437"/>
        <w:gridCol w:w="105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omax 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ridone 2mg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7. Công ty đăng ký: S.I.A (Tenamyd Canada) Inc </w:t>
      </w:r>
      <w:r>
        <w:rPr>
          <w:i/>
          <w:iCs/>
          <w:sz w:val="28"/>
          <w:szCs w:val="28"/>
        </w:rPr>
        <w:t>(Đ/c: 242, Varry Street, St. Laurent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Quebec, H4N1A3 - Canad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7.1 Nhà sản xuất: KRKA, D.D.,. Novo Mesto </w:t>
      </w:r>
      <w:r>
        <w:rPr>
          <w:i/>
          <w:iCs/>
          <w:sz w:val="28"/>
          <w:szCs w:val="28"/>
        </w:rPr>
        <w:t>(Đ/c: Smarjeska Cesta 6, 8 501 Novo Mesto. -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loven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41"/>
        <w:gridCol w:w="2705"/>
        <w:gridCol w:w="832"/>
        <w:gridCol w:w="645"/>
        <w:gridCol w:w="799"/>
        <w:gridCol w:w="1010"/>
        <w:gridCol w:w="87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ucombi 40mg/12.5mg Tablets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misartan 40mg; Hydrochlorothiazide 12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4 vỉ x 7 viên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7.2 Nhà sản xuất: Medopharm Private Limited </w:t>
      </w:r>
      <w:r>
        <w:rPr>
          <w:i/>
          <w:iCs/>
          <w:sz w:val="28"/>
          <w:szCs w:val="28"/>
        </w:rPr>
        <w:t>(Đ/c: 50, Kayarambedu Village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uduvanchery - 603 202, Tamil Nadu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02"/>
        <w:gridCol w:w="2920"/>
        <w:gridCol w:w="1022"/>
        <w:gridCol w:w="689"/>
        <w:gridCol w:w="881"/>
        <w:gridCol w:w="1224"/>
        <w:gridCol w:w="97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mox 25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 (dưới dạng Amoxicillin trihydrat) 250mg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0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4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amox 5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lin (dưới dạng Amoxicillin trihydrat) 500mg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01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5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7.3 Nhà sản xuất: Medopharm Pvt. Ltd. </w:t>
      </w:r>
      <w:r>
        <w:rPr>
          <w:i/>
          <w:iCs/>
          <w:sz w:val="28"/>
          <w:szCs w:val="28"/>
        </w:rPr>
        <w:t>(Đ/c: No 50, Kayarambedu Village, Guduvanchery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603 202, Tamil Nadu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89"/>
        <w:gridCol w:w="3041"/>
        <w:gridCol w:w="873"/>
        <w:gridCol w:w="644"/>
        <w:gridCol w:w="754"/>
        <w:gridCol w:w="1246"/>
        <w:gridCol w:w="106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domox 625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xicilin (dưới dạng amoxicillin trihydrat) 500mg; Acid Clavulanic (dưới dạng Clavulanat kali) 125mg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20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6 viên, hộp 2 vỉ x 7 viên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8. Công ty đăng ký: Saint Corporation </w:t>
      </w:r>
      <w:r>
        <w:rPr>
          <w:i/>
          <w:iCs/>
          <w:sz w:val="28"/>
          <w:szCs w:val="28"/>
        </w:rPr>
        <w:t>(Đ/c: Academy Tower, Rm #718, 719 -118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ongsui-ro, Seongdong-ro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8.1 Nhà sản xuất: Medica Korea Co., Ltd. </w:t>
      </w:r>
      <w:r>
        <w:rPr>
          <w:i/>
          <w:iCs/>
          <w:sz w:val="28"/>
          <w:szCs w:val="28"/>
        </w:rPr>
        <w:t>(Đ/c: 96, Jeyakgongdan 4-gil, Hyangnam-eup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70"/>
        <w:gridCol w:w="2034"/>
        <w:gridCol w:w="1048"/>
        <w:gridCol w:w="698"/>
        <w:gridCol w:w="896"/>
        <w:gridCol w:w="1271"/>
        <w:gridCol w:w="99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molrine - 20 Soft Capsule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tretinoin 20mg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mề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8.2 Nhà sản xuất: Schnell Biopharmaceuticals, Inc </w:t>
      </w:r>
      <w:r>
        <w:rPr>
          <w:i/>
          <w:iCs/>
          <w:sz w:val="28"/>
          <w:szCs w:val="28"/>
        </w:rPr>
        <w:t>(Đ/c: 16, Dumeori-gil, Yanggang-mye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21"/>
        <w:gridCol w:w="2199"/>
        <w:gridCol w:w="1099"/>
        <w:gridCol w:w="736"/>
        <w:gridCol w:w="955"/>
        <w:gridCol w:w="1436"/>
        <w:gridCol w:w="106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antine Tablet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gate 5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8.3 Nhà sản xuất: Theragen Etex Co., Ltd </w:t>
      </w:r>
      <w:r>
        <w:rPr>
          <w:i/>
          <w:iCs/>
          <w:sz w:val="28"/>
          <w:szCs w:val="28"/>
        </w:rPr>
        <w:t>(Đ/c: 58, Sandan-ro 68 Beon-gil, Damvon-gu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nsan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76"/>
        <w:gridCol w:w="2165"/>
        <w:gridCol w:w="1148"/>
        <w:gridCol w:w="727"/>
        <w:gridCol w:w="943"/>
        <w:gridCol w:w="1402"/>
        <w:gridCol w:w="1048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ozime Capsule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coxib 200mg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9. Công ty đăng ký: Saint Corporation </w:t>
      </w:r>
      <w:r>
        <w:rPr>
          <w:i/>
          <w:iCs/>
          <w:sz w:val="28"/>
          <w:szCs w:val="28"/>
        </w:rPr>
        <w:t>(Đ/c: Academy Tower, Rm #718,719 - 118 Seongsui-ro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ongdong-g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9.1 Nhà sản xuất: Schnell Biopharmaceuticals, Inc </w:t>
      </w:r>
      <w:r>
        <w:rPr>
          <w:i/>
          <w:iCs/>
          <w:sz w:val="28"/>
          <w:szCs w:val="28"/>
        </w:rPr>
        <w:t>(Đ/c: 16, Dumeori-gil, Yanggang-mye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0"/>
        <w:gridCol w:w="2625"/>
        <w:gridCol w:w="1063"/>
        <w:gridCol w:w="702"/>
        <w:gridCol w:w="900"/>
        <w:gridCol w:w="1282"/>
        <w:gridCol w:w="997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loby Capsule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serine 250m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ang cứng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60 viê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1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ipred Tablet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ylprednisolon 16mg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9.2 Nhà sản xuất: Withus Pharmaceutical Co., Ltd </w:t>
      </w:r>
      <w:r>
        <w:rPr>
          <w:i/>
          <w:iCs/>
          <w:sz w:val="28"/>
          <w:szCs w:val="28"/>
        </w:rPr>
        <w:t>(Đ/c: 103, Je2gongdan 2-gil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iyang-myeon, An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587"/>
        <w:gridCol w:w="2653"/>
        <w:gridCol w:w="1040"/>
        <w:gridCol w:w="658"/>
        <w:gridCol w:w="864"/>
        <w:gridCol w:w="1093"/>
        <w:gridCol w:w="91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ocical Tab.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rvastatin (dưới dạng atorvastatin calcium) 10m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2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sone Film-coated Tablet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erisone hydroclorid 50m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3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aduse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misartan 40m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0. Công ty đăng ký: Samil Pharm Co., Ltd. </w:t>
      </w:r>
      <w:r>
        <w:rPr>
          <w:i/>
          <w:iCs/>
          <w:sz w:val="28"/>
          <w:szCs w:val="28"/>
        </w:rPr>
        <w:t>(Đ/c: 155, Hyoryeong-ro, Seocho-Gu, Seoul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37-061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0.1 Nhà sản xuất: Samil Pharm. Co., Ltd </w:t>
      </w:r>
      <w:r>
        <w:rPr>
          <w:i/>
          <w:iCs/>
          <w:sz w:val="28"/>
          <w:szCs w:val="28"/>
        </w:rPr>
        <w:t>(Đ/c: 216, Sandan-ro, Danwon-gu, Ansa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14"/>
        <w:gridCol w:w="1924"/>
        <w:gridCol w:w="1136"/>
        <w:gridCol w:w="674"/>
        <w:gridCol w:w="854"/>
        <w:gridCol w:w="1464"/>
        <w:gridCol w:w="94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al-Q Ophthalmic solution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hyaluronat 1mg/1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; hộp 1 lọ 10ml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flox ophthalmic solution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loxacin 3mg/ml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3,5g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racin ophthalmic ointment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ramycin 10,5mg/3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ốc mỡ tra mắt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3,5g thuốc mỡ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1. Công ty đăng ký: Sanofi-Aventis Singapore Pte Ltd. </w:t>
      </w:r>
      <w:r>
        <w:rPr>
          <w:i/>
          <w:iCs/>
          <w:sz w:val="28"/>
          <w:szCs w:val="28"/>
        </w:rPr>
        <w:t>(Đ/c: 38 Beach Road, #18-11, South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each Tower, Singapore (189767) - Singapore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1.1 Nhà sản xuất: Sanofi Aventis S.A. </w:t>
      </w:r>
      <w:r>
        <w:rPr>
          <w:i/>
          <w:iCs/>
          <w:sz w:val="28"/>
          <w:szCs w:val="28"/>
        </w:rPr>
        <w:t>(Đ/c: Ctra. C-35 La Batlloria a Hostalric, Km 63,09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7404 RIELLS I VIABREA (Girona) - Spain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4"/>
        <w:gridCol w:w="1921"/>
        <w:gridCol w:w="1703"/>
        <w:gridCol w:w="703"/>
        <w:gridCol w:w="903"/>
        <w:gridCol w:w="1286"/>
        <w:gridCol w:w="99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kine 200mg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valproat 200mg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áng acid dạ dày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40 viên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2. Công ty đăng ký: Schnell Biopharmaceutical Inc. </w:t>
      </w:r>
      <w:r>
        <w:rPr>
          <w:i/>
          <w:iCs/>
          <w:sz w:val="28"/>
          <w:szCs w:val="28"/>
        </w:rPr>
        <w:t>(Đ/c: 4F., Haesung Bldg., #747-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eoksam-Dong, Kangnam-K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2.1 Nhà sản xuất: Schnell Biopharmaceuticals, Inc </w:t>
      </w:r>
      <w:r>
        <w:rPr>
          <w:i/>
          <w:iCs/>
          <w:sz w:val="28"/>
          <w:szCs w:val="28"/>
        </w:rPr>
        <w:t>(Đ/c: 16, Dumeori-gil, Yanggang-myeon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waseong-si, Gyeonggi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51"/>
        <w:gridCol w:w="2182"/>
        <w:gridCol w:w="1452"/>
        <w:gridCol w:w="683"/>
        <w:gridCol w:w="893"/>
        <w:gridCol w:w="1354"/>
        <w:gridCol w:w="994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rocinol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ofloxacin 500mg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ruyền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00ml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29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3. Công ty đăng ký: Schnell Biopharmaceuticals Inc. </w:t>
      </w:r>
      <w:r>
        <w:rPr>
          <w:i/>
          <w:iCs/>
          <w:sz w:val="28"/>
          <w:szCs w:val="28"/>
        </w:rPr>
        <w:t>(Đ/c: 4F., Haesung Bldg., #747-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Yeoksam-Dong, Kangnam-Ku, Seoul - Kore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3.1 Nhà sản xuất: Kyongbo Pharm. Co., Ltd. </w:t>
      </w:r>
      <w:r>
        <w:rPr>
          <w:i/>
          <w:iCs/>
          <w:sz w:val="28"/>
          <w:szCs w:val="28"/>
        </w:rPr>
        <w:t>(Đ/c: 174, Sirok-Ro, Asan-Si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hungcheongnam-Do - Kore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79"/>
        <w:gridCol w:w="2416"/>
        <w:gridCol w:w="917"/>
        <w:gridCol w:w="669"/>
        <w:gridCol w:w="850"/>
        <w:gridCol w:w="1143"/>
        <w:gridCol w:w="93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ongbo Ceftizoxime inj. 0.5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tizoxim (dưới dạng Ceftizoxim natri) 0,5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t pha tiêm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lọ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4. Công ty đăng ký: SRS Pharmaceuticals Pvt. Ltd. </w:t>
      </w:r>
      <w:r>
        <w:rPr>
          <w:i/>
          <w:iCs/>
          <w:sz w:val="28"/>
          <w:szCs w:val="28"/>
        </w:rPr>
        <w:t>(Đ/c: 602, 6th Floor, Marathon Max Bldg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o.2, L.B.S Marg, Mulund Goregaon Link Road, Mulund (W), Mumbai - 4000 080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4.1 Nhà sản xuất: Maxim Pharmaceuticals Pvt. Ltd. </w:t>
      </w:r>
      <w:r>
        <w:rPr>
          <w:i/>
          <w:iCs/>
          <w:sz w:val="28"/>
          <w:szCs w:val="28"/>
        </w:rPr>
        <w:t>(Đ/c: Plot No. 11 &amp; 12, gat No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251-1261, Alandi-Markal Road, Markal Khed, Pune 412 105, Maharashtra state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64"/>
        <w:gridCol w:w="2860"/>
        <w:gridCol w:w="1177"/>
        <w:gridCol w:w="694"/>
        <w:gridCol w:w="888"/>
        <w:gridCol w:w="1245"/>
        <w:gridCol w:w="981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ecox 4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fditoren (dưới dạng Cefditoren Pivoxil) 400mg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0 viên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. Công ty đăng ký: Sun Pharmaceutical Industries Limited. </w:t>
      </w:r>
      <w:r>
        <w:rPr>
          <w:i/>
          <w:iCs/>
          <w:sz w:val="28"/>
          <w:szCs w:val="28"/>
        </w:rPr>
        <w:t>(Đ/c: UB Ground, 5 &amp; AMP;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6th floor, Sun House, CTS No 201, B/1. Ram Nagar, Western Express Highway, Goregaon East, Mumbai, 40063, Maharashtra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.1 Nhà sản xuất: Sun Pharmaceutical Industries Ltd. </w:t>
      </w:r>
      <w:r>
        <w:rPr>
          <w:i/>
          <w:iCs/>
          <w:sz w:val="28"/>
          <w:szCs w:val="28"/>
        </w:rPr>
        <w:t>(Đ/c: Survey No 214, Plot No. 20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G.I.A, Phase II, Piparia, Silvassa-396230, (U.T. of Dadra &amp; Nagar Haveli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3"/>
        <w:gridCol w:w="2806"/>
        <w:gridCol w:w="1224"/>
        <w:gridCol w:w="715"/>
        <w:gridCol w:w="915"/>
        <w:gridCol w:w="1293"/>
        <w:gridCol w:w="101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sert 5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tralin (dưới dạng Sertralin hydroclorid) 50m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10 viên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5.2 Nhà sản xuất: Sun Pharmaceutical Industries Ltd. </w:t>
      </w:r>
      <w:r>
        <w:rPr>
          <w:i/>
          <w:iCs/>
          <w:sz w:val="28"/>
          <w:szCs w:val="28"/>
        </w:rPr>
        <w:t>(Đ/c: Village Ganguwala, Paonta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ahib, District Sirmour, Himachal Pradesh 73025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40"/>
        <w:gridCol w:w="2464"/>
        <w:gridCol w:w="1372"/>
        <w:gridCol w:w="651"/>
        <w:gridCol w:w="823"/>
        <w:gridCol w:w="1060"/>
        <w:gridCol w:w="119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ciphex 10m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eprazol (dưới dạng Rabeprazol natri 10mg) 9,42mg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áng acid dạ dà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7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2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ciphex 20m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eprazol (dưới dạng Rabeprazol natri 20mg) 18,85 mg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kháng acid dạ dà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7 viên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6. Công ty đăng ký: Synmedic Laboratories </w:t>
      </w:r>
      <w:r>
        <w:rPr>
          <w:i/>
          <w:iCs/>
          <w:sz w:val="28"/>
          <w:szCs w:val="28"/>
        </w:rPr>
        <w:t>(Đ/c: 202 Sai Plaza, 187-188 Sant Nagar, East of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ailash, New Delhi-110065.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6.1 Nhà sản xuất: Syninedic Laboratories </w:t>
      </w:r>
      <w:r>
        <w:rPr>
          <w:i/>
          <w:iCs/>
          <w:sz w:val="28"/>
          <w:szCs w:val="28"/>
        </w:rPr>
        <w:t>(Đ/c: 106-107, HSIDC Industrial Estate, Sec-31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Faridabad- 121 003 Haryan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66"/>
        <w:gridCol w:w="3317"/>
        <w:gridCol w:w="913"/>
        <w:gridCol w:w="645"/>
        <w:gridCol w:w="793"/>
        <w:gridCol w:w="949"/>
        <w:gridCol w:w="1026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gra-5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denafil (dưới dạng Sidenafil citrat) 50m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vỉ x 4 viên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5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xine-20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xetin (dưới dạng Paroxetin hydroclorid) 20m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 3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0 vỉ x 10 viên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6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dent Dental Gel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nidazole (dưới dạng Metronidazole benzoate) 0,319g/20g; Chlorhexidine gluconate 0,05g/20g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 bôi răng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tuýp 20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7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7. Công ty đăng ký: Synmosa Biopharma Corporation </w:t>
      </w:r>
      <w:r>
        <w:rPr>
          <w:i/>
          <w:iCs/>
          <w:sz w:val="28"/>
          <w:szCs w:val="28"/>
        </w:rPr>
        <w:t>(Đ/c: No.4, Lane 21, Kuang-Fu N.RD.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u-Kou Hsiang, Hsin Chu Hsien - Taiwan, R.O.C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7.1 Nhà sản xuất: Synmosa Biopharma Corporation, Synmosa Plant. </w:t>
      </w:r>
      <w:r>
        <w:rPr>
          <w:i/>
          <w:iCs/>
          <w:sz w:val="28"/>
          <w:szCs w:val="28"/>
        </w:rPr>
        <w:t>(Đ/c: No. 6, Kuang Yeh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st Road, Hu-Kuo Hsiang, Hsin-Chu Ind. Park, Hsin Chu Hsien - Taiwan, R.O.C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44"/>
        <w:gridCol w:w="2032"/>
        <w:gridCol w:w="965"/>
        <w:gridCol w:w="667"/>
        <w:gridCol w:w="845"/>
        <w:gridCol w:w="1227"/>
        <w:gridCol w:w="92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nac Effervescent Tablets 600mg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ylcysteine 600m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sủi bọt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, 15 vỉ x 2 viên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8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8. Công ty đăng ký: Torrent Pharmaceuticals Ltd. </w:t>
      </w:r>
      <w:r>
        <w:rPr>
          <w:i/>
          <w:iCs/>
          <w:sz w:val="28"/>
          <w:szCs w:val="28"/>
        </w:rPr>
        <w:t>(Đ/c: Torrent House Off. Ashram road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hmedabad- 380 009, Gujarat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8.1 Nhà sản xuất: Torrent Pharmaceuticals Ltd. </w:t>
      </w:r>
      <w:r>
        <w:rPr>
          <w:i/>
          <w:iCs/>
          <w:sz w:val="28"/>
          <w:szCs w:val="28"/>
        </w:rPr>
        <w:t xml:space="preserve">(Đ/c: Indrad-382721, Tal: Kadi, City: Indrad, Dist: Mehsana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42"/>
        <w:gridCol w:w="3101"/>
        <w:gridCol w:w="931"/>
        <w:gridCol w:w="668"/>
        <w:gridCol w:w="854"/>
        <w:gridCol w:w="1171"/>
        <w:gridCol w:w="94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card-2.5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ivolol (dưới dạng Nebivolol hydrochloride) 2,5 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viên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1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8.2 Nhà sản xuất: Torrent Pharmaceuticals Ltd. </w:t>
      </w:r>
      <w:r>
        <w:rPr>
          <w:i/>
          <w:iCs/>
          <w:sz w:val="28"/>
          <w:szCs w:val="28"/>
        </w:rPr>
        <w:t>(Đ/c: Village: Bhud &amp; Makhnu Majra, Telsil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Baddi-173205, Dist: Solan. (H.P.)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02"/>
        <w:gridCol w:w="2295"/>
        <w:gridCol w:w="1128"/>
        <w:gridCol w:w="746"/>
        <w:gridCol w:w="972"/>
        <w:gridCol w:w="1483"/>
        <w:gridCol w:w="10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otor-1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otrigin 10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10 viê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39-18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otor-5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otrigin 50m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5 vỉ x 10 viê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0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39. Công ty đăng ký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quare Lifescience Private Ltd. </w:t>
      </w:r>
      <w:r>
        <w:rPr>
          <w:i/>
          <w:iCs/>
          <w:sz w:val="28"/>
          <w:szCs w:val="28"/>
        </w:rPr>
        <w:t>(Đ/c: B-804, Premium House, Nr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ndhigram Station, Off. Ashram Road, Ahmedabad 380009, Gujarat - 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9.1 Nhà sản xuất: Unicure Remedies Pvt. Ltd. </w:t>
      </w:r>
      <w:r>
        <w:rPr>
          <w:i/>
          <w:iCs/>
          <w:sz w:val="28"/>
          <w:szCs w:val="28"/>
        </w:rPr>
        <w:t>(Đ/c: F/25, BIDC Estate, Grwa, Baroda-16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41"/>
        <w:gridCol w:w="2951"/>
        <w:gridCol w:w="1188"/>
        <w:gridCol w:w="697"/>
        <w:gridCol w:w="891"/>
        <w:gridCol w:w="1258"/>
        <w:gridCol w:w="983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vas 20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rvastatin (dưới dạng Atorvastatin calci) 20mg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3 vỉ x 10 viê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3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4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y đăng ký: 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quare Lifescience Private Ltd. </w:t>
      </w:r>
      <w:r>
        <w:rPr>
          <w:i/>
          <w:iCs/>
          <w:sz w:val="28"/>
          <w:szCs w:val="28"/>
        </w:rPr>
        <w:t>(Đ/c: B-804, Premium House, Nr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andhigram Station, Off. Ashram Road, Ahmedabad-380009, Gujarat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India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40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hà sản xuất: M/S Health Biotech Limited </w:t>
      </w:r>
      <w:r>
        <w:rPr>
          <w:i/>
          <w:iCs/>
          <w:sz w:val="28"/>
          <w:szCs w:val="28"/>
        </w:rPr>
        <w:t>(Đ/c: Nalagarh Road Baddi, Distt. Solan, (H.P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173205 - India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87"/>
        <w:gridCol w:w="3009"/>
        <w:gridCol w:w="1131"/>
        <w:gridCol w:w="667"/>
        <w:gridCol w:w="881"/>
        <w:gridCol w:w="1189"/>
        <w:gridCol w:w="94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cirox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rofloxacin (dưới dạng Ciprofloxacin HCl) 3mg/ml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nhỏ mắt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3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5ml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2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41. Công ty đăng ký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Yuria-pharm Ltd </w:t>
      </w:r>
      <w:r>
        <w:rPr>
          <w:i/>
          <w:iCs/>
          <w:sz w:val="28"/>
          <w:szCs w:val="28"/>
        </w:rPr>
        <w:t>(Đ/c: 108, Verbovetskogo Str., Cherkassy, 10830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kraine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41.1 Nhà sản xuất: Yuria-pharm Ltd. </w:t>
      </w:r>
      <w:r>
        <w:rPr>
          <w:i/>
          <w:iCs/>
          <w:sz w:val="28"/>
          <w:szCs w:val="28"/>
        </w:rPr>
        <w:t>(Đ/c: 10, Mykoly Amosova st., 03680 Kyiv - Ukraine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142"/>
        <w:gridCol w:w="2625"/>
        <w:gridCol w:w="1329"/>
        <w:gridCol w:w="662"/>
        <w:gridCol w:w="857"/>
        <w:gridCol w:w="1244"/>
        <w:gridCol w:w="950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loxacin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00 ml dung dịch chứa: Ofloxacin 200mg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g dịch tiêm truyền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100ml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4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42. Công ty đăng ký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uellig Pharma Pte., Ltd. </w:t>
      </w:r>
      <w:r>
        <w:rPr>
          <w:i/>
          <w:iCs/>
          <w:sz w:val="28"/>
          <w:szCs w:val="28"/>
        </w:rPr>
        <w:t>(Đ/c: 15 Changi North Way #01-01, 498770 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ingapore)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42.1 Nhà sản xuất: Laboratoires Leo </w:t>
      </w:r>
      <w:r>
        <w:rPr>
          <w:i/>
          <w:iCs/>
          <w:sz w:val="28"/>
          <w:szCs w:val="28"/>
        </w:rPr>
        <w:t>(Đ/c: 39 route de Chartres, 28500 Vernouillet - France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919"/>
        <w:gridCol w:w="2204"/>
        <w:gridCol w:w="1392"/>
        <w:gridCol w:w="747"/>
        <w:gridCol w:w="973"/>
        <w:gridCol w:w="1489"/>
        <w:gridCol w:w="108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cidin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ri Fucidat 250mg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nén bao phim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tháng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2 vỉ x 10 viên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5-18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 xml:space="preserve">142.2 Nhà sản xuất: Leo Pharma A/S </w:t>
      </w:r>
      <w:r>
        <w:rPr>
          <w:i/>
          <w:iCs/>
          <w:sz w:val="28"/>
          <w:szCs w:val="28"/>
        </w:rPr>
        <w:t>(Đ/c: Industriparken 55, DK-2750 Ballerup - Denmark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2"/>
        <w:gridCol w:w="3831"/>
        <w:gridCol w:w="762"/>
        <w:gridCol w:w="645"/>
        <w:gridCol w:w="753"/>
        <w:gridCol w:w="931"/>
        <w:gridCol w:w="1025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thuốc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chất chính - Hàm lượng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ạng bào chế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ổi thọ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 cách đóng gó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đăng ký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miol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15g gel chứa: Calcipotriol (dưới dạng Calcipotriol hydrat) 0,75mg; Betamethason (dưới dạng Betamethason dipropionat) 7,5mg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 bôi da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thá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X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p 1 lọ 15g, 30g, 60g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N-21146-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73-qd-qld-vb40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8:00Z</dcterms:created>
  <dc:creator>tailieuluat.com</dc:creator>
  <dc:description/>
  <cp:keywords>tailieuluat.com</cp:keywords>
  <dc:language>en-US</dc:language>
  <cp:lastModifiedBy>ADMIN</cp:lastModifiedBy>
  <dcterms:modified xsi:type="dcterms:W3CDTF">2018-07-27T09:30:00Z</dcterms:modified>
  <cp:revision>1</cp:revision>
  <dc:subject>tailieuluat.com</dc:subject>
  <dc:title>Quyết định 173/QĐ-QLD lĩnh vực Thể thao - Y tế</dc:title>
</cp:coreProperties>
</file>