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15" w:type="dxa"/>
        <w:tblLayout w:type="fixed"/>
        <w:tblCellMar>
          <w:top w:w="0" w:type="dxa"/>
          <w:left w:w="108" w:type="dxa"/>
          <w:bottom w:w="0" w:type="dxa"/>
          <w:right w:w="108" w:type="dxa"/>
        </w:tblCellMar>
      </w:tblPr>
      <w:tblGrid>
        <w:gridCol w:w="3497"/>
        <w:gridCol w:w="6563"/>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r>
            <w:r>
              <w:rPr>
                <w:rFonts w:eastAsia="Times New Roman" w:cs="Times New Roman" w:ascii="Times New Roman" w:hAnsi="Times New Roman"/>
                <w:b/>
                <w:bCs/>
                <w:color w:val="000000"/>
                <w:sz w:val="28"/>
                <w:szCs w:val="28"/>
                <w:lang w:val="vi-VN"/>
              </w:rPr>
              <w:t>TỈNH </w:t>
            </w:r>
            <w:r>
              <w:rPr>
                <w:rFonts w:eastAsia="Times New Roman" w:cs="Times New Roman" w:ascii="Times New Roman" w:hAnsi="Times New Roman"/>
                <w:b/>
                <w:bCs/>
                <w:color w:val="000000"/>
                <w:sz w:val="28"/>
                <w:szCs w:val="28"/>
              </w:rPr>
              <w:t>AN GIANG</w:t>
              <w:br/>
              <w:t>-------</w:t>
            </w:r>
          </w:p>
        </w:tc>
        <w:tc>
          <w:tcPr>
            <w:tcW w:w="656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7</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2018/</w:t>
            </w:r>
            <w:r>
              <w:rPr>
                <w:rFonts w:eastAsia="Times New Roman" w:cs="Times New Roman" w:ascii="Times New Roman" w:hAnsi="Times New Roman"/>
                <w:color w:val="000000"/>
                <w:sz w:val="28"/>
                <w:szCs w:val="28"/>
                <w:lang w:val="vi-VN"/>
              </w:rPr>
              <w:t>QĐ-</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w:t>
            </w:r>
          </w:p>
        </w:tc>
        <w:tc>
          <w:tcPr>
            <w:tcW w:w="656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n Giang</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9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7</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SỬA ĐỔI, BỔ SUNG MỘT SỐ ĐIỀU CỦA QUY CHẾ BAN HÀNH KÈM THEO QUYẾT ĐỊNH SỐ 30/2015/QĐ-UBND NGÀY 11 THÁNG 9 NĂM 2015 CỦA ỦY BAN NHÂN DÂN TỈNH AN GIA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A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ử lý vi phạm hành chính ngày 20 tháng 6 năm 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81/2013/NĐ-CP ngày 19 tháng 7 năm 2013 của Chính phủ quy định chi tiết một số điều và biện pháp thi hành Luật Xử lý vi phạm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ư pháp tại Tờ trình số 88/TTr-STP ngày 06 tháng 7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Sửa đổi, bổ sung một số điều của Quy chế phối hợp trong công tác quản lý xử lý vi phạm hành chính trên địa bàn tỉnh An Giang ban hành kèm theo Quyết định số 30/2015/QĐ-UBND ngày 11 tháng 9 năm 2015,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Sửa đổi, bổ sung khoản 3 Điều 7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7.</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lang w:val="vi-VN"/>
        </w:rPr>
        <w:t>Kiểm tra, thanh tra việc thi hành pháp luật về xử lý vi phạm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ội dung, căn cứ, phương thức, thẩm quyền kiểm tra, thanh tra việc thi hành pháp luật về xử lý vi phạm hành chính được thực hiện theo Điều 21, Điều 22 Nghị định số 81/2013/NĐ-CP ngày 19 tháng 7 năm 2013 của Chính phủ; khoản 26, khoản 27, khoản 28 Điều 1 Nghị định số 97/2017/NĐ-CP ngày 18 tháng 8 năm 2017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Sửa đổi, bổ sung khoản 1, khoản 2 Điều 10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Điều 10. </w:t>
      </w:r>
      <w:r>
        <w:rPr>
          <w:rFonts w:eastAsia="Times New Roman" w:cs="Times New Roman" w:ascii="Times New Roman" w:hAnsi="Times New Roman"/>
          <w:b/>
          <w:bCs/>
          <w:color w:val="000000"/>
          <w:sz w:val="28"/>
          <w:szCs w:val="28"/>
          <w:lang w:val="vi-VN"/>
        </w:rPr>
        <w:t>Báo cáo công tác thi hành pháp luật về xử lý vi phạm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áo cáo công tác thi hành pháp luật về xử lý vi phạm hành chính gồm báo cáo về tình hình xử phạt vi phạm hành chính và báo cáo về tình hình áp dụng các biện pháp xử lý vi phạm hành chính định kỳ hoặc đột xuất được thực hiện theo khoản 31 Điều 1 Nghị định số 97/2017/NĐ-CP ngày 18 tháng 8 năm 2017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ời hạn các cơ quan gửi báo cáo được thực hiệ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shd w:fill="FFFFFF" w:val="clear"/>
        </w:rPr>
        <w:t>Chủ tịch Ủy ban nhân dân cấp xã báo cáo công tác thi hành pháp luật về xử lý vi phạm hành chính trong các lĩnh vực thuộc phạm vi quản lý của địa phương mình đến Ủy ban nhân dân cấp huyện trước ngày 05 tháng 7 đối với báo cáo 06 tháng; trước ngày 05 tháng 01 năm tiếp theo đối với báo cáo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Phòng Tư pháp tham mưu, giúp Chủ tịch Ủy ban nhân dân cấp huyện thực hiện báo cáo công tác thi hành pháp luật về xử lý vi phạm hành chính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shd w:fill="FFFFFF" w:val="clear"/>
        </w:rPr>
        <w:t>Thủ trưởng các cơ quan chuyên môn thuộc Ủy ban nhân dân tỉnh và các cơ quan được tổ chức theo ngành dọc đóng trên địa bàn tỉnh, Ủy ban nhân dân cấp huyện báo cáo công tác thi hành pháp luật về xử lý vi phạm hành chính trong các lĩnh vực thuộc phạm vi quản lý của mình về Sở Tư phá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trước ngày 10 tháng 7 đối với báo cáo 06 tháng; trước ngày 10 tháng 01 năm tiếp theo đối với báo cáo hàng năm, để Sở Tư pháp tổng hợp, báo cáo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ư pháp tham mưu, giúp Chủ tịch Ủy ban nhân dân tỉnh thực hiện báo cáo công tác thi hành pháp luật về xử lý vi phạm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tịch Ủy ban nhân dân tỉnh thực hiện việc báo cáo công tác thi hành pháp luật về xử lý vi phạm hành chính trong các lĩnh vực thuộc phạm vi quản lý của địa phương và gửi Bộ Tư pháp trước ngày 20 tháng 7 đối với báo cáo 06 tháng; trước ngày 20 tháng 01 năm tiếp theo đối với báo cáo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số liệu xử lý vi phạm hành chính của các cơ quan được tổ chức theo ngành dọc đóng trên địa bàn tỉnh, thành phố trực thuộc Trung ương, để phục vụ công tác theo dõi tình hình xử lý vi phạm hành chính trên địa bàn, Sở Tư pháp không tổng hợp vào Báo cáo công tác thi hành pháp luật về xử lý vi phạm hành chính gửi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 Sửa đổi, bổ sung Điều 13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13.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khả năng cân đối ngân sách, Sở Tài chính tham mưu Ủy ban nhân dân tỉnh bố trí kinh phí thực hiện công tác quản lý nhà nước về thi hành pháp luật xử lý vi phạm hành chính trên địa bàn tỉnh theo phân cấp ngân sách quy định tại Luật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có hiệu lực thi hành kể từ ngày 01 tháng 8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Sở Tư pháp, Thủ trưởng các Sở, Ban, ngành tỉnh, Chủ tịch Ủy ban nhân dân huyện, thị xã, thành phố, Chủ tịch Ủy ban nhân dân xã, phường, thị trấn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TM. ỦY BAN NHÂN DÂN</w:t>
              <w:br/>
              <w:t>CHỦ TỊCH</w:t>
              <w:br/>
            </w:r>
            <w:r>
              <w:rPr>
                <w:rFonts w:eastAsia="Times New Roman" w:cs="Times New Roman" w:ascii="Times New Roman" w:hAnsi="Times New Roman"/>
                <w:i/>
                <w:iCs/>
                <w:color w:val="000000"/>
                <w:sz w:val="28"/>
                <w:szCs w:val="28"/>
                <w:lang w:val="pt-BR"/>
              </w:rPr>
              <w:br/>
              <w:br/>
              <w:br/>
              <w:br/>
            </w:r>
            <w:r>
              <w:rPr>
                <w:rFonts w:eastAsia="Times New Roman" w:cs="Times New Roman" w:ascii="Times New Roman" w:hAnsi="Times New Roman"/>
                <w:b/>
                <w:bCs/>
                <w:color w:val="000000"/>
                <w:sz w:val="28"/>
                <w:szCs w:val="28"/>
                <w:lang w:val="pt-BR"/>
              </w:rPr>
              <w:t>Vương Bình Thạnh</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2018-qd-ubnd-ubnd-tinh-an-giang-vb3977.html" TargetMode="External"/><Relationship Id="rId3" Type="http://schemas.openxmlformats.org/officeDocument/2006/relationships/hyperlink" Target="https://tailieuluat.com/quyet-dinh-17-2018-qd-ubnd-ubnd-tinh-an-giang-vb397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07:00Z</dcterms:created>
  <dc:creator>tailieuluat.com</dc:creator>
  <dc:description/>
  <cp:keywords>tailieuluat.com</cp:keywords>
  <dc:language>en-US</dc:language>
  <cp:lastModifiedBy>Admin</cp:lastModifiedBy>
  <dcterms:modified xsi:type="dcterms:W3CDTF">2018-07-27T09:09:00Z</dcterms:modified>
  <cp:revision>1</cp:revision>
  <dc:subject>Quyết định 17/2018/QĐ-UBND lĩnh vực Bộ máy hành chính, Vi phạm hành chính sửa đổi Quyết định 30/2015/QĐ-UBND về Quy chế phối hợp trong công tác quản lý xử lý vi phạm hành chính trên địa bàn tỉnh An Giang ban hành ngày 19/07/2018</dc:subject>
  <dc:title>Quyết định 17/2018/QĐ-UBND lĩnh vực Bộ máy hành chính, Vi phạm hành chính</dc:title>
</cp:coreProperties>
</file>