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115" w:type="dxa"/>
        <w:tblLayout w:type="fixed"/>
        <w:tblCellMar>
          <w:top w:w="0" w:type="dxa"/>
          <w:left w:w="108" w:type="dxa"/>
          <w:bottom w:w="0" w:type="dxa"/>
          <w:right w:w="108" w:type="dxa"/>
        </w:tblCellMar>
      </w:tblPr>
      <w:tblGrid>
        <w:gridCol w:w="3498"/>
        <w:gridCol w:w="6488"/>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AN GIANG</w:t>
              <w:br/>
              <w:t>-------</w:t>
            </w:r>
          </w:p>
        </w:tc>
        <w:tc>
          <w:tcPr>
            <w:tcW w:w="64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7/2018/QĐ-UBND</w:t>
            </w:r>
          </w:p>
        </w:tc>
        <w:tc>
          <w:tcPr>
            <w:tcW w:w="64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27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BỔ SUNG MỘT SỐ ĐIỀU CỦA QUYẾT ĐỊNH SỐ 20/2016/QĐ-UBND NGÀY 26 THÁNG 4 NĂM 2016 CỦA ỦY BAN NHÂN DÂN TỈ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3/2014/NĐ-CP ngày 03 tháng 9 năm 2014 của Chính phủ về kinh doanh xăng d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9/2016/NĐ-CP ngày 22 tháng 3 năm 2016 của Chính phủ về kinh doanh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Công Thương tại Tờ trình số 351/TTr-SCT ngày 09 tháng 3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Sửa đổi, bổ sung một số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ều </w:t>
      </w:r>
      <w:r>
        <w:rPr>
          <w:rFonts w:eastAsia="Times New Roman" w:cs="Times New Roman" w:ascii="Times New Roman" w:hAnsi="Times New Roman"/>
          <w:color w:val="000000"/>
          <w:sz w:val="28"/>
          <w:szCs w:val="28"/>
        </w:rPr>
        <w:t>của Quy định về thủ tục xác nhận phù hợp; đề nghị bổ sung, điều chỉnh quy hoạch đối với địa điểm đầu tư xây dựng mới cửa hàng xăng dầu, cửa hàng kinh doanh LPG tỉnh An Giang ban hành kèm theo Quyết định 20/2016/QĐ-UBND ngày 26 tháng 4 năm 2016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Khoản 1, Điều 1 sửa đổi, bổ su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này quy định về thủ tục xác nhận phù hợp, đề nghị bổ sung, điều chỉnh quy hoạch đối với các địa điểm đầu tư xây dựng mới cửa hàng kinh doanh khí dầu mỏ hóa lỏng (LPG) ch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Khoản 3, 4 Điều 11 sửa đổi, bổ su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Điều 11. Trình tự thẩm định, xác nhận địa điểm đầu tư xây dựng mới cửa hàng kinh doanh LPG chai phù hợp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thời hạn chín (9) ngày làm việc kể từ ngày nhận hồ sơ hợp lệ, Phòng Kinh tế hoặc Phòng Kinh tế-Hạ tầng chủ trì, phối hợp với các phòng, ban chuyên môn và địa phương liên quan thẩm định hồ sơ, khảo sát địa điểm thực tế xem xét sự phù hợp quy hoạch và các điều kiện đảm bảo an toàn theo quy định đối với địa điểm dự kiến đầu tư xây dựng, phát triển mới cửa hàng kinh doanh LPG ch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Kinh tế hoặc Phòng Kinh tế-Hạ tầng có trách nhiệm trình UBND cấp huyện xem xét, xác nhận sự phù hợp quy hoạch của địa điểm đầu tư xây dựng, phát triển mới cửa hàng kinh doanh LPG ch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ong thời hạn năm (05) ngày làm việc kể từ khi nhận được Tờ trình của Phòng Kinh tế hoặc Phòng Kinh tế - Hạ tầng về việc xác nhận địa điểm đầu tư xây dựng, phát triển mới cửa hàng kinh doanh LPG chai phù hợp quy hoạch được duyệt, UBND cấp huyện có văn bản xác nhận địa điểm đầu tư xây dựng, phát triển mới cửa hàng kinh doanh LPG chai phù hợp quy hoạch được duyệt (Phụ lục 4). Trường hợp địa điểm đầu tư xây dựng, phát triển mới cửa hàng kinh doanh LPG chai không phù hợp quy hoạch được duyệt, UBND cấp huyện cũng có văn bản trả lời, nêu rõ 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Khoản 2, 5 Điều 17 sửa đổi, bổ su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Điều 17. Trình tự, thủ tục thẩm định, phê duyệt bổ sung, điều chỉnh quy hoạch đối với địa điểm đầu tư xây dựng mới cửa hàng kinh doanh khí dầu mỏ hóa lỏng (LPG) ch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ụm từ “Sáu (06) tháng một lần (trước ngày 15/01 và 15/7 hàng năm)” được sửa đổi thành “Đến hết tháng 4, tháng 8, tháng 12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ụm từ “Trong thời hạn mười lăm (15) ngày làm việc” được sửa đổi thành “Trong thời hạn mười (10) ngày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Bãi bỏ một số quy định của Quyết định 20/2016/QĐ-UBND ngày 26 tháng 4 năm 2016 của Ủy ban nhân dân tỉnh ban hành Quy định về thủ tục xác nhận phù hợp; đề nghị bổ sung, điều chỉnh quy hoạch đối với địa điểm đầu tư xây dựng mới cửa hàng xăng dầu, cửa hàng kinh doanh LPG tỉnh An Gia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ãi bỏ Chương II gồm các Điều 6, 7, 8 và Chương IV gồm các Điều 12, 13, 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ãi bỏ cụm từ “cửa hàng xăng dầu”, “cửa hàng kinh doanh xăng dầu” tại các Điều 1, 2, 4, 5, 18 và 1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ãi bỏ phụ lục 01 (Mẫu đơn đề nghị xác nhận địa điểm đầu tư xây dựng phát triển mới cửa hàng xăng dầu phù hợp với quy hoạch) và phụ lục 03 (Mẫu văn bản xác nhận địa điểm đầu tư xây dựng, phát triển mới cửa hàng xăng dầu phù hợp với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ãi bỏ cụm từ “cửa hàng xăng dầu” tại tên gọi, Điều 1 của Quyết định 20/2016/QĐ-UBND và tên gọi của Quy định ban hành kèm theo Quyết định 20/2016/QĐ-UBND.</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w:t>
      </w:r>
      <w:r>
        <w:rPr>
          <w:rFonts w:eastAsia="Times New Roman" w:cs="Times New Roman" w:ascii="Times New Roman" w:hAnsi="Times New Roman"/>
          <w:b/>
          <w:bCs/>
          <w:color w:val="000000"/>
          <w:sz w:val="28"/>
          <w:szCs w:val="28"/>
        </w:rPr>
        <w:t>Hiệu lực thi hành và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này có hiệu lực thi hành từ ngày 08 tháng 4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hánh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ăn phòng Ủy ban nhân dân tỉnh, Giám đốc Sở </w:t>
      </w:r>
      <w:r>
        <w:rPr>
          <w:rFonts w:eastAsia="Times New Roman" w:cs="Times New Roman" w:ascii="Times New Roman" w:hAnsi="Times New Roman"/>
          <w:color w:val="000000"/>
          <w:sz w:val="28"/>
          <w:szCs w:val="28"/>
        </w:rPr>
        <w:t>Công Thương</w:t>
      </w:r>
      <w:r>
        <w:rPr>
          <w:rFonts w:eastAsia="Times New Roman" w:cs="Times New Roman" w:ascii="Times New Roman" w:hAnsi="Times New Roman"/>
          <w:color w:val="000000"/>
          <w:sz w:val="28"/>
          <w:szCs w:val="28"/>
          <w:lang w:val="vi-VN"/>
        </w:rPr>
        <w:t>, Thủ trưởng các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an</w:t>
      </w:r>
      <w:r>
        <w:rPr>
          <w:rFonts w:eastAsia="Times New Roman" w:cs="Times New Roman" w:ascii="Times New Roman" w:hAnsi="Times New Roman"/>
          <w:color w:val="000000"/>
          <w:sz w:val="28"/>
          <w:szCs w:val="28"/>
        </w:rPr>
        <w:t>, n</w:t>
      </w:r>
      <w:r>
        <w:rPr>
          <w:rFonts w:eastAsia="Times New Roman" w:cs="Times New Roman" w:ascii="Times New Roman" w:hAnsi="Times New Roman"/>
          <w:color w:val="000000"/>
          <w:sz w:val="28"/>
          <w:szCs w:val="28"/>
          <w:lang w:val="vi-VN"/>
        </w:rPr>
        <w:t>gành có liên quan, Chủ tịch Ủy ban nhân dân huyện, thị xã, thành phố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T.CHỦ TỊCH</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color w:val="000000"/>
                <w:sz w:val="28"/>
                <w:szCs w:val="28"/>
                <w:lang w:val="vi-VN"/>
              </w:rPr>
              <w:t>PHÓ CHỦ TỊCH</w:t>
            </w:r>
            <w:r>
              <w:rPr>
                <w:rFonts w:eastAsia="Times New Roman" w:cs="Verdana" w:ascii="Verdana" w:hAnsi="Verdana"/>
                <w:color w:val="000000"/>
                <w:sz w:val="17"/>
                <w:szCs w:val="17"/>
              </w:rPr>
              <w:br/>
              <w:br/>
              <w:br/>
              <w:br/>
            </w:r>
            <w:r>
              <w:rPr>
                <w:rFonts w:eastAsia="Times New Roman" w:cs="Times New Roman" w:ascii="Times New Roman" w:hAnsi="Times New Roman"/>
                <w:i/>
                <w:iCs/>
                <w:color w:val="000000"/>
                <w:sz w:val="28"/>
                <w:szCs w:val="28"/>
              </w:rPr>
              <w:br/>
            </w:r>
            <w:r>
              <w:rPr>
                <w:rFonts w:eastAsia="Times New Roman" w:cs="Times New Roman" w:ascii="Times New Roman" w:hAnsi="Times New Roman"/>
                <w:b/>
                <w:bCs/>
                <w:color w:val="000000"/>
                <w:sz w:val="28"/>
                <w:szCs w:val="28"/>
              </w:rPr>
              <w:t>Lê Văn Nư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ubnd-tinh-an-giang-vb3992.html" TargetMode="External"/><Relationship Id="rId3" Type="http://schemas.openxmlformats.org/officeDocument/2006/relationships/hyperlink" Target="https://tailieuluat.com/quyet-dinh-07-2018-qd-ubnd-ubnd-tinh-an-giang-vb399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12:00Z</dcterms:created>
  <dc:creator>tailieuluat.com</dc:creator>
  <dc:description/>
  <cp:keywords>tailieuluat.com</cp:keywords>
  <dc:language>en-US</dc:language>
  <cp:lastModifiedBy>Admin</cp:lastModifiedBy>
  <dcterms:modified xsi:type="dcterms:W3CDTF">2018-07-27T09:13:00Z</dcterms:modified>
  <cp:revision>1</cp:revision>
  <dc:subject>Quyết định 07/2018/QĐ-UBND sửa đổi Quyết định 20/2016/QĐ-UBND quy định về thủ tục xác nhận phù hợp; đề nghị bổ sung, điều chỉnh Quy hoạch đối với địa điểm đầu tư xây dựng mới cửa hàng xăng dầu, cửa hàng kinh doanh LPG do tỉnh An Giang ban hành ngày 27/03/2018</dc:subject>
  <dc:title>Quyết định 07/2018/QĐ-UBND lĩnh vực Đầu tư, Xây dựng - Đô thị</dc:title>
</cp:coreProperties>
</file>