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5" w:type="dxa"/>
        <w:tblLayout w:type="fixed"/>
        <w:tblCellMar>
          <w:top w:w="0" w:type="dxa"/>
          <w:left w:w="108" w:type="dxa"/>
          <w:bottom w:w="0" w:type="dxa"/>
          <w:right w:w="108" w:type="dxa"/>
        </w:tblCellMar>
      </w:tblPr>
      <w:tblGrid>
        <w:gridCol w:w="3494"/>
        <w:gridCol w:w="6429"/>
      </w:tblGrid>
      <w:tr>
        <w:trPr/>
        <w:tc>
          <w:tcPr>
            <w:tcW w:w="349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HÀ NAM</w:t>
              <w:br/>
              <w:t>-------</w:t>
            </w:r>
          </w:p>
        </w:tc>
        <w:tc>
          <w:tcPr>
            <w:tcW w:w="642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686</w:t>
            </w:r>
            <w:r>
              <w:rPr>
                <w:rFonts w:eastAsia="Times New Roman" w:cs="Times New Roman" w:ascii="Times New Roman" w:hAnsi="Times New Roman"/>
                <w:color w:val="000000"/>
                <w:sz w:val="28"/>
                <w:szCs w:val="28"/>
                <w:lang w:val="vi-VN"/>
              </w:rPr>
              <w:t>/KH-UBND</w:t>
            </w:r>
          </w:p>
        </w:tc>
        <w:tc>
          <w:tcPr>
            <w:tcW w:w="642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am, ngày</w:t>
            </w:r>
            <w:r>
              <w:rPr>
                <w:rFonts w:eastAsia="Times New Roman" w:cs="Times New Roman" w:ascii="Times New Roman" w:hAnsi="Times New Roman"/>
                <w:i/>
                <w:iCs/>
                <w:color w:val="000000"/>
                <w:sz w:val="28"/>
                <w:szCs w:val="28"/>
              </w:rPr>
              <w:t> 2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3 năm 2018</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p>
      <w:pPr>
        <w:pStyle w:val="Normal"/>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ĐÀO TẠO SĨ QUAN DỰ BỊ BIÊN CHẾ CHO CÁC ĐƠN VỊ DỰ BỊ ĐỘNG VIÊN CỦA ĐỊA PHƯƠNG NĂM 2018</w:t>
        </w:r>
      </w:hyperlink>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Nghị quyết số 11-NQ/TU ngày 05 tháng 01 năm 2018 của Tỉnh ủy Hà Nam về công tác Quốc phòng địa phương năm 2018, Công văn số 291/CB-KH ngày 23 tháng 02 năm 2018 của Cục Cán bộ, Tổng cục Chính trị Quân đội nhân dân Việt Nam về việc thông báo bổ sung chỉ tiêu đào tạo Sĩ quan dự bị bằng nguồn ngân sách địa phương năm 2018, Ủy ban nhân dân tỉnh xây dựng kế hoạch đào tạo Sĩ quan dự bị biên chế cho các đơn vị Dự bị động viên của địa phương năm 2018 như sa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ằm trang bị cho quân nhân dự bị những kiến thức cơ bản về trình độ lý luận chính trị, quân sự, pháp luật Nhà nước trong lĩnh vực Quốc phòng, các kỹ năng chiến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cơ bản; chức trách nhiệm vụ của người cán bộ chỉ huy trong quản lý, huấn luyện đơn vị Dự bị động vi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ừng bước bảo đảm về số lượng, nâng cao chất lượng đội ngũ Sĩ quan dự bị cho các đơn vị Dự bị động viên của địa phương, đáp ứng yêu cầu, chỉ tiêu động viên của Thủ tướng Chính phủ giao cho tỉnh Hà Na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CHQS tỉnh phối hợp chặt chẽ với các sở, ban, ngành chức năng của tỉnh và các địa phương làm tốt công tác chuẩn bị. Thực hiện đầy đủ, nghiêm túc nội dung chương trình đào tạo, 100% học viên được cấp chứng nhận tốt nghiệp và phong quân hàm Sĩ quan dự b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ấp hành nghiêm điều lệnh Quân đội, </w:t>
      </w:r>
      <w:r>
        <w:rPr>
          <w:rFonts w:eastAsia="Times New Roman" w:cs="Times New Roman" w:ascii="Times New Roman" w:hAnsi="Times New Roman"/>
          <w:color w:val="000000"/>
          <w:sz w:val="28"/>
          <w:szCs w:val="28"/>
        </w:rPr>
        <w:t>quy </w:t>
      </w:r>
      <w:r>
        <w:rPr>
          <w:rFonts w:eastAsia="Times New Roman" w:cs="Times New Roman" w:ascii="Times New Roman" w:hAnsi="Times New Roman"/>
          <w:color w:val="000000"/>
          <w:sz w:val="28"/>
          <w:szCs w:val="28"/>
          <w:lang w:val="vi-VN"/>
        </w:rPr>
        <w:t>định của Nhà trường và địa phương nơi đóng quân. Bảo đảm an toàn tuyệt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ề người, vũ khí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ang bị, cơ sở vật chất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ong quá trình đào tạo và đảm bảo an toàn giao thô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ĐỐI TƯỢNG, CHỈ TIÊU, NỘI DUNG, THỜI GIAN, ĐỊA ĐI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Đối tượ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ạ sĩ quan dự bị hạng 1 đã giữ chức vụ từ Tiểu đội trưởng, Khẩu đội trưởng hoặc phó Trung đội trưởng được biên chế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ong các đơn vị Dự bị động viên của địa phương. Có lai lịch chính trị rõ ràng, phẩm chất đạo đức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t, có trình độ văn hóa tốt nghiệp trung học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thông. T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đời không quá 30. Sức khỏe loại 1 hoặc loại 2.</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hỉ tiêu đào t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Quyết định của Bộ Quốc phòng giao: 100 đồng chí</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N</w:t>
      </w:r>
      <w:r>
        <w:rPr>
          <w:rFonts w:eastAsia="Times New Roman" w:cs="Times New Roman" w:ascii="Times New Roman" w:hAnsi="Times New Roman"/>
          <w:b/>
          <w:bCs/>
          <w:color w:val="000000"/>
          <w:sz w:val="28"/>
          <w:szCs w:val="28"/>
        </w:rPr>
        <w:t>ội</w:t>
      </w:r>
      <w:r>
        <w:rPr>
          <w:rFonts w:eastAsia="Times New Roman" w:cs="Times New Roman" w:ascii="Times New Roman" w:hAnsi="Times New Roman"/>
          <w:b/>
          <w:bCs/>
          <w:color w:val="000000"/>
          <w:sz w:val="28"/>
          <w:szCs w:val="28"/>
          <w:lang w:val="vi-VN"/>
        </w:rPr>
        <w:t> dung, chương trì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ch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trình chuẩn của Bộ Quốc phòng. Bộ CHQS tỉnh phối hợp với Trường Quân sự Quân khu 3 tổ chức đào tạo, thi và cấp chứng chỉ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t nghiệp cho học vi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hời gian đào t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 tháng (dự kiến từ tháng 10/2018 - 12/2018)</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Địa đi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điểm tiếp nhận học viên, khai mạc, huấn luyện, bế giảng tại Trường Quân sự, Bộ CHQS tỉnh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Thị trấn Non, huyện Thanh Liê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PHƯƠNG PHÁ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ổ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ao cho Bộ CHQS tỉnh chủ trì phối hợp với Sở Tài chính, Sở Nội vụ, Văn phòng UBND tỉnh thành lập Ban Tổ chức để chỉ đạo, tổ chức lớp đào t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01 lớp đào tạo tập trung cho quân nhân dự b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Phương phá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CHQS tỉnh phối hợp với Trường Quân sự Quân khu 3 xây dựng chương trình đào tạo, quy chế lớp đào tạo và điều hành, tổ chức thực h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au đào tạo tổ chức thi, kiểm tra đánh giá kết quả đào tạo, cấp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nhận tốt nghiệp, đề nghị Bộ Quốc phòng phong quân hàm và bổ nhiệm Sĩ quan dự bị.</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NHIỆM VỤ CÁC CƠ QUAN, ĐƠN VỊ, ĐỊA PH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 Ban Tổ chức lớp đào tạo: gồm 07 đồng chí</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ồng chí Chỉ huy trưởng Bộ CHQS tỉnh - Trưởng b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ồng chí Phó Chính ủy Bộ CHQS tỉnh - Phó Trưởng b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ồng chí Phó Chánh Văn phòng UBND tỉnh - </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vi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ồng chí Phó Giám đốc Sở Nội vụ - </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vi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ồng chí Phó Giám đốc Sở Tài chính - </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vi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ồng chí Phó CHT-TMT Bộ CHQS tỉnh - </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vi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ồng chí Hiệu trưởng Trường Quân sự Bộ CHQS tỉnh - </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vi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các cơ quan, đơn vị làm tốt công tác phối hợp, hiệp đồng; tổ chức quản lý điều hành lớp đào tạo thực hiện đúng kế hoạch, đạt chất lượng. Tổng hợp kết quả báo cáo Thường trực Tỉnh ủy, Lãnh đạo UBND tỉnh, Bộ Tư lệnh Quân khu 3.</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Bộ Chỉ huy Quân sự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rì phối hợp với các sở, ban, ngành của tỉnh và cơ quan, đơn vị có liên quan giúp UBND tỉ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đào tạo và hướng dẫn các huyện, thành phố tuyển chọn, lập danh sách, hồ sơ cho đối tượng đi đào t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quy chế, nội dung chương trình đào tạo, tổ chức lớp họ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Trường Quân sự tỉnh phối hợp với Trường Quân sự Quân khu 3, các cơ quan, đơn vị có liên quan chuẩn bị đội ngũ giáo viên, điều hành, tổ chức giảng dạy, học tập. Tổ chức th</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và cấp giấy chứng nhận tốt nghiệp cho học viên theo đúng quy định của Bộ Quốc phòng</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Sở Tài chính và các cơ quan có liên quan lập dự toán, thanh quyết toán kinh phí bảo đảm cơ sở vật chất cho lớp học; phối hợp với các cơ quan, đơn vị tổ chức đưa tin tuyên truyền trên Báo, Đài Phát thanh và Truyền hình tỉnh; theo dõi, nắm tình hình, kết quả thực hiện và tổng hợp báo cáo theo quy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ở Tài chí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Bộ CHQS tỉnh thẩm định dự toán bảo đảm ngân sách chi cho đào tạo theo kế hoạch đã được UBND tỉnh phê duyệt và hướng dẫn, kiểm tra việc sử dụng thanh, quyết toán ngân sách theo quy định của Luật Ngân sách Nhà nướ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Sở Nội vụ:</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Bộ CHQS tỉnh chỉ đạo các huyện, thành phố căn cứ vào đối tượng quản lý và mục tiêu, yêu cầu đào tạo quyết định gọi đối tượng đi đào tạo đảm bảo đúng thời gia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Ủy ban nhân dân các huyện, thành p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vào Quyết định, Kế hoạch của UBND tỉnh, hướng dẫn của Bộ CHQS tỉnh, chỉ đạo Ban CHQS phối hợp với phòng Nội vụ các huyện thành phố và các cơ quan liên quan của huyện, các xã phường, thị trấn triển khai các bước tuyển chọn, lập hồ sơ đúng quy định, ra quyết định gọi đối tượng đi đào tạ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an tâm tạo điều kiện vật chất, động viên đội ngũ cán bộ được cử đi đào tạo hoàn thành nhiệm vụ.</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TỔ CHỨC THỰC HI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Căn cứ Kế hoạch này, các sở ngành liên quan; UBND các huyện, thành phố tổ chức thực hiện nghiêm tú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Giao Bộ CHQS tỉnh chủ trì, phối hợp với các đơn vị liên quan tham mưu giúp UBND tỉnh theo dõi, đôn đốc việc tổ chức lớp học đảm bảo hoàn thành đúng kế hoạch, chỉ tiêu đề ra./.</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ộ Tư lệnh QK3 (để báo cáo);</w:t>
              <w:br/>
              <w:t>- TT Tỉnh ủy;</w:t>
              <w:br/>
              <w:t>- Chủ tịch, các PCT UBND tỉnh;</w:t>
              <w:br/>
              <w:t>- Các sở, ban, ngành, đoàn thể tỉnh có liên quan;</w:t>
              <w:br/>
              <w:t>- UBND các huyện, thành phố;</w:t>
              <w:br/>
              <w:t>- Lưu: VT, NC (T).</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Bùi Quang Cẩm</w:t>
            </w:r>
          </w:p>
        </w:tc>
      </w:tr>
    </w:tbl>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686-kh-ubnd-ubnd-tinh-ha-nam-vb3984.html" TargetMode="External"/><Relationship Id="rId3" Type="http://schemas.openxmlformats.org/officeDocument/2006/relationships/hyperlink" Target="https://tailieuluat.com/van-ban-khac-686-kh-ubnd-ubnd-tinh-ha-nam-vb398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55:00Z</dcterms:created>
  <dc:creator>tailieuluat.com</dc:creator>
  <dc:description/>
  <cp:keywords>tailieuluat.com</cp:keywords>
  <dc:language>en-US</dc:language>
  <cp:lastModifiedBy>Admin</cp:lastModifiedBy>
  <dcterms:modified xsi:type="dcterms:W3CDTF">2018-07-27T06:56:00Z</dcterms:modified>
  <cp:revision>1</cp:revision>
  <dc:subject>Kế hoạch 686/KH-UBND lĩnh vực Bộ máy hành chính về đào tạo Sĩ quan dự bị biên chế cho đơn vị Dự bị động viên của địa phương năm 2018 do tỉnh Hà Nam ban hành ngày 26/03/2018</dc:subject>
  <dc:title>Kế hoạch 686/KH-UBND lĩnh vực Bộ máy hành chính</dc:title>
</cp:coreProperties>
</file>