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5" w:type="dxa"/>
        <w:tblLayout w:type="fixed"/>
        <w:tblCellMar>
          <w:top w:w="0" w:type="dxa"/>
          <w:left w:w="108" w:type="dxa"/>
          <w:bottom w:w="0" w:type="dxa"/>
          <w:right w:w="108" w:type="dxa"/>
        </w:tblCellMar>
      </w:tblPr>
      <w:tblGrid>
        <w:gridCol w:w="3975"/>
        <w:gridCol w:w="6145"/>
      </w:tblGrid>
      <w:tr>
        <w:trPr/>
        <w:tc>
          <w:tcPr>
            <w:tcW w:w="397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1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7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31/CĐ-TTg</w:t>
            </w:r>
          </w:p>
        </w:tc>
        <w:tc>
          <w:tcPr>
            <w:tcW w:w="61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ÔNG ĐIỆN</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TẬP TRUNG KHẮC PHỤC HẬU QUẢ BÃO SỐ 3 VÀ CHỦ ĐỘNG ỨNG PHÓ MƯA LŨ</w:t>
        </w:r>
      </w:hyperlink>
    </w:p>
    <w:p>
      <w:pPr>
        <w:pStyle w:val="Normal"/>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THỦ TƯỚNG CHÍNH PHỦ điện:</w:t>
      </w:r>
    </w:p>
    <w:tbl>
      <w:tblPr>
        <w:tblW w:w="8856" w:type="dxa"/>
        <w:jc w:val="left"/>
        <w:tblInd w:w="-115" w:type="dxa"/>
        <w:tblLayout w:type="fixed"/>
        <w:tblCellMar>
          <w:top w:w="0" w:type="dxa"/>
          <w:left w:w="108" w:type="dxa"/>
          <w:bottom w:w="0" w:type="dxa"/>
          <w:right w:w="108" w:type="dxa"/>
        </w:tblCellMar>
      </w:tblPr>
      <w:tblGrid>
        <w:gridCol w:w="2208"/>
        <w:gridCol w:w="6648"/>
      </w:tblGrid>
      <w:tr>
        <w:trPr/>
        <w:tc>
          <w:tcPr>
            <w:tcW w:w="22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Ủy ban nhân dân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Yên Bái, Lào Cai, Lai Châu, Điện Biên, Quảng Ninh, Cao Bằng, Bắc Kạn, Lạng Sơn, Tuyên Quang, Hà Giang, Thái Nguyên,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La, Hòa Bình, Phú Thọ, Thái Bình, Nam Định, Thanh Hóa, Nghệ An, Hà Tĩnh;</w:t>
              <w:br/>
              <w:t>- Ủy ban Quốc gia ứng phó sự cố, thiên tai và tìm kiếm cứu nạn;</w:t>
              <w:br/>
              <w:t>- Ban Chỉ đạo Trung ương về phòng, chống thiên tai;</w:t>
              <w:br/>
              <w:t>- Các Bộ: Nông nghiệp và Phát triển nông thôn, Giao thông vận tải, Công Thương, Quốc phòng, Công an, Y tế.</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o ảnh hưởng các đợt áp thấp và đặc biệt ảnh hưởng của bão số 3, những ngày qua tại các tỉnh Bắc Trung Bộ và Bắc Bộ đã có mưa to đến rất to, gây ngập úng tại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địa phương như Thanh Hóa, Nghệ An, Hà Tĩnh, Thái Bình, Nam Định, Hòa Bình, Yên Bái; riêng tại các tỉnh Thanh Hóa, Yên Bái đã xảy ra lũ lớn, lũ ống, lũ quét, sạt lở đất gây thiệt hại nghiêm trọng, làm 21 người chết và mất tích. Trong những ngày tới, mưa lũ còn diễn biến rất phức tạp, nguy cơ cao xảy ra lũ ống, lũ quét, sạt lở đất, ngập lụt trên diện rộng, nhất là tại thành phố Yên Bái. Đồng thời trên biển Đông đang có nguy cơ xuất hiện các hình thế thời tiết nguy hiểm (áp thấp nhiệt đới, bã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ập trung khắc phục nhanh hậu quả bão, lũ, chủ động ứng phó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mưa lũ thời gian tới, Thủ tướng Chính phủ yêu cầu các Bộ, cơ quan liên quan, địa phương thực hiện nghiêm túc Chỉ thị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9/CT-TTg ngày 13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áng 7 năm 2018 của Thủ tướng Chính phủ về phòng tránh lũ ống, lũ quét, sạt lở đất và tập trung một số nhiệm vụ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các tỉnh khu vực miền núi phía Bắc và Bắc Trung Bộ, nhất là các tỉnh đang bị nhiều thiệt hại trong đợt mưa lũ này như Thanh Hóa và Yên Bái tập trung khắc phục hậu quả, đồng thời triển khai ứng phó mưa lũ:</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ngay phương án ứng phó với thiên tai trên địa bàn; phân công các đồng chí lãnh đạo Ủy ban nhân dân, thành viên Ban Chỉ huy phòng chống thiên tai và tìm kiếm cứu nạn tỉnh trực tiếp xuống địa bàn trọng điểm chỉ đạo công tác ứng phó, khắc phục hậu quả bão, lũ.</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lực lượng, phương tiện tập trung tìm kiếm những người còn mất t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ăm hỏi, động viên, hỗ trợ các gia đình bị thiệt hại, nhất là những hộ có người chết, mất tích, bị thương, gia đình chính sá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chỗ ở tạm cho các hộ bị mất nhà cửa hoặc phải di dời; tổ chức cứu trợ khẩn cấp lương thực, nhu yếu phẩm, đảm bảo không để người dân bị đó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các khu vực dân cư nguy hiểm có nguy cơ cao xảy ra sạt lở đất, l</w:t>
      </w:r>
      <w:r>
        <w:rPr>
          <w:rFonts w:eastAsia="Times New Roman" w:cs="Times New Roman" w:ascii="Times New Roman" w:hAnsi="Times New Roman"/>
          <w:color w:val="000000"/>
          <w:sz w:val="28"/>
          <w:szCs w:val="28"/>
        </w:rPr>
        <w:t>ũ </w:t>
      </w:r>
      <w:r>
        <w:rPr>
          <w:rFonts w:eastAsia="Times New Roman" w:cs="Times New Roman" w:ascii="Times New Roman" w:hAnsi="Times New Roman"/>
          <w:color w:val="000000"/>
          <w:sz w:val="28"/>
          <w:szCs w:val="28"/>
          <w:lang w:val="vi-VN"/>
        </w:rPr>
        <w:t>ống, lũ quét, chủ động sơ tán khẩn cấp dân cư ra khỏi để đảm bảo an toàn tính mạng cho người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lực lượng kiểm soát, hỗ trợ, hướng dẫn giao thông tại các khu vực bị sạt lở, ngầm tràn, khu vực ngập sâu để đảm bảo an toàn, không để người dân vớt củi khi mưa lũ, tránh xảy ra thiệt hại đáng tiếc về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lực lượng hỗ trợ nhân dân sửa chữa nhà cửa, dọn dẹp vệ sinh môi trường ngay sau bão, lũ. Khôi phục cơ sở hạ tầng bị hư hỏng, đặc biệt là các trạm y tế, bệnh viện, trường học, công trình giao thông, thủy lợi, điện để bảo đảm điều kiện sinh hoạt cho người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ỉ đạo Trung ương về phòng chống thiên tai, Ủy ban Quốc gia ứng phó sự cố, thiên tai và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cứu nạn tổ chức theo dõi chặt chẽ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ủa mưa lũ và các hình thế thời tiết nguy hiểm để chỉ đạo các biện pháp cụ thể, ứng phó kịp thời, hiệu quả, hạn chế thiệt hại, trước hết tập trung bảo đảm an toàn tính mạng cho người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Quốc gia ứng phó sự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hiên tai và tìm kiếm cứu nạn, Bộ Quốc phòng, Bộ Công an chỉ đạo các Quân khu, các lực lượng đóng châ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riển khai lực lượng, phương tiện hỗ trợ công tác tìm kiếm cứu nạn đối với những người còn mất tích và hỗ trợ nhân dân khắc phục hậu quả mưa lũ theo đề nghị của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Nông nghiệp và Phát triển nông thôn phối hợp với các địa phương chỉ đạo triển khai các biện pháp đảm bảo an toàn các hồ chứa thủy lợi, để điều, bảo vệ và khôi phục sản xuất nông nghiệp, sớm ổn định sản xuất, đời sống nhân dân sau khi lũ rú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ộ Công Thương chỉ đạo Tập đoàn Điện lực Việt Nam, chủ các hồ thủy điện chủ động vận hành an toàn các hồ đập thủy điện, đảm bảo đúng quy trình; khôi phục hệ thống điện sau bão, lũ, đảm bảo cấp điện cho sản xuất, sinh hoạt,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à điện phục vụ các trạm bơm tiêu úng; chỉ đạo Tập đoàn Than và Khoáng sản Việt Nam và các cơ quan liên quan kiểm tra, chủ động triển khai phương án bảo đảm an toàn hầm lò, các khu vực bãi thải của ngành th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ộ Giao thông vận tải chỉ đạo kiểm tra, khắc phục nhanh các sự cố sạt l</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đảm bảo thông tuyến nhanh nhất và an toàn giao thông trên các tuyến quốc lộ, hỗ trợ địa phương kịp thời khắc phục sự cố trên các trục giao thông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ộ Y tế chỉ đạo lực lượng y tế cơ sở bảo đảm cơ số thuốc dự phòng, tổ chức khám chữa bệnh và tập trung cứu chữa miễn phí đối với những người bị thương; hỗ trợ, hướng dẫn nhân dân bảo đảm vệ sinh môi trường sau khi lũ rút, khôi phục cơ sở khám chữa bệ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ộ Tài nguyên và Môi trường chỉ đạo cơ quan dự báo khí tượng thủy văn tiếp tục theo dõi chặt chẽ diễn biến mưa lũ và các hình thế thời tiết nguy hiểm, dự báo, cảnh báo, thông tin kịp thời để nhân dân biết chủ động phòng, tr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ài Tiếng nói Việt Nam, Đài Truyền hình Việt Nam, Báo Nhân dân, Thông tấn xã Việt Nam và các cơ quan thông tin đại chúng ở Trung ương và địa phương tăng thời lượng phát sóng; đưa tin kịp thời về công tác chỉ đạo, ứng phó; thường xuyên cập nhật, thông báo diễn biến mưa lũ để các Bộ, ngành, địa phương và nhân dân biết, chủ động phòng tr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Các Bộ, ngành khác theo chức năng, nhiệm vụ của mình có trách nhiệm chỉ đạo, phối hợp, hướng dẫn các địa phương triển khai ngay các phương án đối phó với mưa lũ; đồng thời chuẩn bị sẵn sàng lực lượng, phương tiện, vật tư cần thiết để khắc phục nhanh hậu quả mưa lũ, hỗ trợ địa phương khi có yêu cầu./.</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ủ tướng, các Phó Thủ tướng CP;</w:t>
              <w:br/>
              <w:t>- Đài TNVN, Đài THVN, TTXVN;</w:t>
              <w:br/>
              <w:t>- VPCP: BTCN, các PCN, Trợ lý TTg, TGĐ Cổng TTĐT, các Vụ: NC, CN;</w:t>
              <w:br/>
              <w:t>- Lưu: Văn thư, NN (2)</w:t>
            </w:r>
            <w:r>
              <w:rPr>
                <w:rFonts w:eastAsia="Times New Roman" w:cs="Times New Roman" w:ascii="Times New Roman" w:hAnsi="Times New Roman"/>
                <w:color w:val="000000"/>
                <w:sz w:val="24"/>
                <w:szCs w:val="24"/>
                <w:vertAlign w:val="subscript"/>
                <w:lang w:val="vi-VN"/>
              </w:rPr>
              <w:t> Tuynh</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HỦ TƯỚNG</w:t>
              <w:br/>
              <w:t>PHÓ 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Trịnh Đình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931-cd-ttg-thu-tuong-chinh-phu-vb3969.html" TargetMode="External"/><Relationship Id="rId3" Type="http://schemas.openxmlformats.org/officeDocument/2006/relationships/hyperlink" Target="https://tailieuluat.com/cong-dien-931-cd-ttg-thu-tuong-chinh-phu-vb39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5:00Z</dcterms:created>
  <dc:creator>tailieuluat.com</dc:creator>
  <dc:description/>
  <cp:keywords>tailieuluat.com</cp:keywords>
  <dc:language>en-US</dc:language>
  <cp:lastModifiedBy>Admin</cp:lastModifiedBy>
  <dcterms:modified xsi:type="dcterms:W3CDTF">2018-07-27T07:56:00Z</dcterms:modified>
  <cp:revision>1</cp:revision>
  <dc:subject>Công điện 931/CĐ-TTg năm 2018 lĩnh vực Tài nguyên - Môi trường về tập trung khắc phục hậu quả bão số 3 và chủ động ứng phó mưa lũ do Thủ tướng Chính phủ ban hành ngày 20/07/2018</dc:subject>
  <dc:title>Công điện 931/CĐ-TTg lĩnh vực Tài nguyên - Môi trường</dc:title>
</cp:coreProperties>
</file>