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08" w:type="dxa"/>
          <w:bottom w:w="0" w:type="dxa"/>
          <w:right w:w="108" w:type="dxa"/>
        </w:tblCellMar>
      </w:tblPr>
      <w:tblGrid>
        <w:gridCol w:w="3499"/>
        <w:gridCol w:w="5861"/>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ÀNH PHỐ HỒ CHÍ MINH</w:t>
              <w:br/>
              <w:t>-------</w:t>
            </w:r>
          </w:p>
        </w:tc>
        <w:tc>
          <w:tcPr>
            <w:tcW w:w="58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3/CT-UBND</w:t>
            </w:r>
          </w:p>
        </w:tc>
        <w:tc>
          <w:tcPr>
            <w:tcW w:w="58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ành phố Hồ Chí Minh, ngày 27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HỈ THỊ</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TĂNG CƯỜNG CÔNG TÁC PHÒNG, CHỐNG THIÊN TAI VÀ TÌM KIẾM CỨU NẠN TRÊN ĐỊA BÀN THÀNH PHỐ</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7, tình hình thời tiết, thiên tai có diễn biến phức tạp và trái quy luật, dù mùa mưa bão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đầu muộn, song số lượng bão khá nhiều, dồn dập cuối mùa; đây là năm đạt kỷ lục lịch sử của ngành khí tượng về số trận bão xuất hiện trên biển Đông với 16 c</w:t>
      </w:r>
      <w:r>
        <w:rPr>
          <w:rFonts w:eastAsia="Times New Roman" w:cs="Times New Roman" w:ascii="Times New Roman" w:hAnsi="Times New Roman"/>
          <w:color w:val="000000"/>
          <w:sz w:val="28"/>
          <w:szCs w:val="28"/>
        </w:rPr>
        <w:t>ơn </w:t>
      </w:r>
      <w:r>
        <w:rPr>
          <w:rFonts w:eastAsia="Times New Roman" w:cs="Times New Roman" w:ascii="Times New Roman" w:hAnsi="Times New Roman"/>
          <w:color w:val="000000"/>
          <w:sz w:val="28"/>
          <w:szCs w:val="28"/>
          <w:lang w:val="vi-VN"/>
        </w:rPr>
        <w:t>bão và 06 áp thấp nhiệt đới (theo dữ liệu Trung tâm Dự báo khí tượng thủy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Quốc gia, thông thường trên biển Đông chỉ có khoảng 10 đến 11 cơn bão hoạt động mỗi năm); đặc biệt cơn bão số 16 - Tembin xuất hiện vào cuối mùa có hướng di chuyển phức tạp vào vùng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Nam Bộ (gần giống cơn bão Linda năm 1997) với cường độ mạnh nhất trong khoảng 40 năm qua gây nhiều khó khăn trong công tác dự b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báo trong năm 2018, tình hình khí tượng thủy văn, thời tiết nguy hiểm, nhất là các loại thiên tai như bão, áp thấp nhiệt đới, mưa lớn, triều cường, lốc xoáy, sạt lở, hạn hán... sẽ tiếp tục có những diễn biến phức tạp, khó lường; cụ thể như cơn bão số 01 (Bolaven) đã xuất hiện từ tháng 01 năm 2018 đi vào khu vực giữa Biển Đông, đe dọa các tỉnh ven biển Nam Trung Bộ, sau đó suy yếu thành một vùng áp thấp ngay trên b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a 01 năm thực hiện Chỉ thị số 04/CT-UBND ngày 21 tháng 3 năm 2017 của Ủy ban nhân dân thành phố về tăng cường công tác phòng, chống thiên tai và tìm kiếm cứu nạn trên địa bàn Thành phố, các Sở - ban - ngành, đoà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ành phố và Ủy ban nhân dân quận - huyện, phường - xã, thị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ã triển khai thực hiện tốt các nội dung được phân công theo phương châm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tại chỗ” và nguyên tắc “ba sẵn sàng”. Nhờ đó đã dự báo và tổ chức phòng tránh kịp thời, nhanh chóng huy động lực lượng, vật tư, kinh phí để khắc phục và giảm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thiệt hại do thiên tai, giúp nhân dân ổn định đời sống và sản xuất trong thời gian sớm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Bên cạnh những mặt tích cực, v</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còn một số t</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 tại, hạn chế, công tác chỉ đạo của một số cơ quan, đơn vị chưa quyết liệt, công tác phối hợp giữa các đơn vị đôi khi còn chậm, chưa kịp thời, đặc biệt khó khăn về nguồn vốn ảnh hưởng đến tiến độ thực hiện các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hực hiện chỉ đạo Thủ tướng Chính phủ tại Chỉ thị số 03/CT-TTg ngày 03 tháng 02 năm 2016 về tăng cường công tác phòng, chống thiên tai và tìm kiếm cứu nạn giai đoạn 2016 - 2020; xét đề nghị của Ban chỉ huy phòng, chống phòng chống thiên tai tại Tờ trình số 43/TTr-PCTT ngày 01 tháng 3 năm 2018, để chủ động phòng, chống, ứng phó kịp thời và có hiệu quả, giảm thiểu thiệt hại do thiên tai gây ra, góp phần thực hiện thắng lợi nhiệm vụ kinh tế - xã hội của Thành phố năm 2018, Ủy ban nhân dân Thành phố yêu cầu các Sở, ban, ngành, đoàn thể Thành phố và Ủy ban nhân dân các quận - huyện, phường - xã, thị trấn triển khai thực hiện tốt các nội dung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Ban Chỉ huy Phòng chống thiên tai và Tìm kiếm cứu nạn Thành phố, Sở, ban, ngành, quận - huyện, phường - xã, thị trấn tổ chức tổng kết, đánh giá, rút kinh nghiệm về công tác chỉ đạo, điều hành phòng, chống, ứng phó thiên tai, tìm kiếm cứu nạn; phát huy những ưu điểm, những chương trình, dự án, công việc mang lại hiệu quả thiết thực; đồng thời làm rõ nguyên nhân những mặt còn hạn chế, yếu kém để có biện pháp chấn chỉnh, khắc phục. Chú trọng nâng cao năng lực điều hành, chỉ huy, thực hiện các biện pháp phòng, chống, ứng phó thiên tai ngay tại cơ sở, nhất là các địa bàn xung yếu. Thời gian hoàn thành chậm nhất là quý II năm 2018 và báo cáo kết quả về cho Thường trực Ban Chỉ huy Phòng chống thiên tai và Tìm kiếm cứu nạn Thành phố tổng hợp, báo cáo cho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Tiếp tục quán triệt và triển khai thực hiện có hiệu quả Luật Phòng chống thiên tai, Nghị định số 66/2014/NĐ-CP ngày 04 tháng 7 năm 2014 của Chính phủ Quy định chi tiết, hướng dẫn thi hành một số điều của Luật Phòng, chống thiên tai, Chương trình hành động và Kế hoạch thực hiện Chiến lược quốc gia phòng, chống và giảm nhẹ thiên tai trên địa bàn Thành phố (ban hành kèm theo Quyết định số 5745/QĐ-UBND ngày 31 tháng 12 năm 2008 và Quyết định số 3523/QĐ-UBND ngày 13 tháng 8 năm 2010 của Ủy ban nhân dân Thành phố); Kế hoạch ứng phó sự cố, thiên tai và tìm kiếm cứu nạn, cứu hộ đến năm 2020 (ban hành kèm theo Quyết định số 3402/QĐ-UBND ngày 10 ngày 7 năm 2015 của Ủy ban nhân dân Thành phố); Quy chế hoạt động tìm kiếm cứu nạn, cứu hộ tại Thành phố Hồ Chí Minh (ban hành kèm theo Quyết định số 30/2015/QĐ-UBND ngày 29 tháng 6 năm 2015 của Ủy ban nhân dân Thành phố) và Phương án phòng, tránh, ứng phó thiên tai theo cấp độ rủi ro thiên tai xảy ra trên địa bàn Thành phố (ban hành kèm theo Quyết định số 5208/QĐ-UBND ngày 16 tháng 10 năm 2015 của Ủy ban nhân dân Thành phố). Trường hợp có khó khăn, vướng mắc cần kịp thời báo cáo, đề xuất Ủy ban nhân dân Thành phố để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Kiện toàn tổ chức, bộ máy Ban Chỉ huy Phòng chống thiên tai và Tìm kiếm cứu nạn các cấp (Thành phố, quận - huyện, phường - xã - thị trấn) theo quy định tại Luật Phòng chống thiên tai năm 2013 và Nghị định số 66/2014/NĐ-CP ngày 04 tháng 7 năm 2014 của Chính phủ; đồng thời, phân công nhiệm vụ cụ thể cho các thành viên để tham mưu cho cấp ủy, chính quyền địa phương, thủ trưởng đơn vị trong công tác chỉ đạo, điều hành, chỉ huy thực hiện nhiệm vụ phòng, chống thiên tai và tìm kiếm cứu nạn ở mỗi cấp, mỗi ngành, đảm bảo kịp thời triển khai các biện pháp phòng, tránh, ứng phó hiệu quả trước, trong và sau khi thiên tai xả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Ban Chỉ huy Phòng chống thiên tai và Tìm kiếm cứu nạ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ường xuyên rà soát việc thực hiện nội dung Chỉ thị này của các địa phương, đơn vị để kịp thời đôn đốc, hướng dẫn nhằm hoàn thành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các công việc được giao. Kiểm tra, đôn đốc và hướng dẫn các Sở, ban, ngành, quận - huyện thực hiện tốt kế hoạch, phương án chủ động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ứng phó và khắc phục hậu quả thiên tai. Điều chỉnh, bổ sung các phương án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ứng phó giảm nhẹ thiên tai và tìm kiếm cứu nạn sát hợp với tình hình thực tế của Thành phố. Xây dựng hoàn thiện bản đồ cảnh báo ngập lụt, nước dâng do ảnh hưởng của bão mạnh - rất mạnh ảnh hưởng đến Thành phố chi tiết đến cấp quận - huyện, phường - xã - thị trấn giúp nhân dân chủ động di dời, tránh trú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triển khai Kế hoạch thực hiện Đề án nâng cao nhận thức cộng đồng và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rủi ro thiên tai dựa vào cộng đồng năm 2018 trên địa bàn Thành phố. Tăng cường công tác thông tin, tuyên truyền, phổ biến kiến thức, kinh nghiệm thực tiễn, mô hình, kỹ năng phòng, chống thiên tai, biến đổi khí hậu dưới nhiều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cho nhân dân Thành phố nhằm nâng cao ý thức trách nhiệm hơn nữa trong việc chủ động tự phòng, tránh thiên tai được an toàn, hiệu quả. Tập trung đúng mức tại các địa bàn xung yếu, đối tượng dễ bị tổn thương như: người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ật, người già, phụ nữ, trẻ em khi thiên tai xả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phối hợp với Trung tâm Điều hành chương trình chống ngập nước Thành phố, các quận - huyện rà soát, phân loại và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Ủy ban nhân dân Thành phố chấp thuận chủ trương đầu tư nâng cấp hoặc tu sửa các công trình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iên tai mang tính cấp bách trong năm 2018 theo hướng đảm bảo tính hiệu quả sử dụng lâu dài. Chủ trì tổng hợp, rà soát, thống kê các phương tiện, trang thiết bị phòng, chống thiên tai và tìm kiếm cứu n</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 hiện có của Thành phố; phối hợp với Sở Tài chính, Sở Kế hoạch và Đầu tư đề xuất đầu tư bổ sung số lượng, chủng loại cần thiết trong năm 2018 theo hướng hiện đại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có hiệu quả phương châm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tại ch</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 (chỉ huy tại ch</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 lực lượng tại ch</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 vật tư và phương tiện tại chỗ; hậu cần tại chỗ). Chủ trì tham mưu cho Ủy ban nhân dân thành phố chỉ đạo đây nhanh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ộ các dự án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sạt lở bờ sông, kênh, rạch, bờ biển trên địa bàn Thành phố; khắc phục các sự cố về sạt lở bờ sông, kênh, rạch, bờ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ảm bảo an toàn tính mạng và tài sản của nhân dâ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ủ trì, phối hợp với Đài Khí tượng Thủy văn khu vực Nam Bộ nghiên cứu nâng cao hơn nữa công tác dự báo, cảnh báo bão, mưa, tr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và các hiện tượng thời tiết xấu được đầy đủ, chính xác phục vụ việc thông tin cảnh báo kịp thời các ảnh hưởng của thiên tai, nhất là hiện tượng mưa lớn trong thời gian sớm nhất nhằm giúp các cấp ủy Đảng, chính quyền trong công tác chỉ đạo, điều hành phòng, tránh, ứng phó thiên tai được chủ động và đạt hiệu quả. Nghiên cứu ứng dụng công nghệ trong cảnh báo giông sét trên địa bàn Thành phố; hoàn thiện nâng cấp trạm Rađa Nhà Bè đáp ứng yêu cầu trong công dự báo, cảnh báo thời tiết nguy hiểm ảnh hưởng đến địa bàn Thành phố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ổ chức thực hiện quy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nhắn tin cảnh báo thiên tai cho các cấp chính quyền và nhân dân trên địa bàn Thành phố biết để chủ động phòng, tránh khi có thiên tai xả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ổ chức kiểm tra công tác quản lý, thu - nộp, sử dụng, quyết toán Quỹ Phòng chống thiên tai Thành phố theo đúng quy định tại Nghị định số 94/2014/NĐ-CP ngày 17 tháng 10 năm 2014 của Chính phủ ban hành Quy định về thành lập và quản lý Quỹ phòng, chống thiên tai; Quyết định số 36/2015/QĐ-UBND ngày 24 tháng 7 năm 2015 của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hành phố ban hành Quy định về quản lý, thu - nộp, sử dụng, quyết toán Quỹ Phòng, chống thiên tai Thành phố. Hướng dẫn cho các Sở, ngành, đơn vị, quận - huyện, doanh nghiệp và người dân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rõ các quy định hiện hành về thu - nộp Quỹ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iên tai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Phối hợp với Công ty TNHH Một thành viên khai thác thủy lợi Dầu Tiếng - Phước Hòa, Công ty Thủy điện Trị An và các đơn vị, địa phương liên quan quyết định vận hành điều tiết tích, xả lũ của hồ Dầu Tiếng và hồ Trị An hợp lý nhằm chủ động giảm lũ cho hạ du; trong tình huống bất thường tham mưu cho Chủ tịch Ủy ban nhân dân thành phố quyết định việc vận hành hồ theo quy định của Thủ tướng Chính phủ tại Quyết định số 471/QĐ-TTg ngày 24 tháng 3 năm 2016 về việc ban hành Quy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vận hành liên hồ chứa trên lưu vực sô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Đẩy mạnh ứng dụng khoa học, công nghệ tiên tiến trong hoạt động phòng, chống thiên tai. Tăng cường công tác trao đổi,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tập kinh nghiệm trong công tác phòng, chống, ứng phó thiên tai và tìm kiếm cứu nạn với các tỉnh, thành trong nước và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color w:val="000000"/>
          <w:sz w:val="28"/>
          <w:szCs w:val="28"/>
          <w:lang w:val="vi-VN"/>
        </w:rPr>
        <w:t> Bộ Tư lệnh thành phố chủ trì, phối hợp Bộ Chỉ huy Bộ đội Biên phòng thành phố, Cảnh sát Phòng cháy và chữa cháy thành phố, Cảng vụ Hàng hải thành phố Hồ Chí Minh, Công an thành phố và Lực lượng Thanh niên Xung phong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uy trì nghiêm chế độ trực, chủ động theo dõi, nắm chắc tình hình sự cố, thiên tai trên địa bàn. Chuẩn bị sẵn sàng lực lượng, kiểm tra và có kế hoạch tổ chức tập kết, quản lý sử dụng các phương tiện, trang thiết bị thường trực để tham gia kịp thời, có hiệu quả công tác tìm kiếm cứu nạn, cứu hộ, chữa cháy, cứu sập, sơ tán dân khi xảy ra thiên tai; đặc biệt là tại các khu vực xung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trên biển, cửa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ửa sông, vùng nước cảng biển, ven sông, vùng trũng thấp...). S</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 sàng phối hợp, hiệp đồng với các đơn vị ứng phó, hỗ trợ, chi viện cho các quận - huyện ngay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Ban Chỉ huy Phòng chống thiên tai và Tìm kiếm cứu nạn thành phố, Sở Kế hoạch và Đầu tư, Sở Tài chính tiếp tục rà soát phương tiện, trang thiết bị phục vụ công tác tìm kiếm cứu nạn, từng bước đầu tư, hiện đại hóa, nâng cao năng lực cho lực lượng tìm kiếm cứu nạn nhằm đáp ứng yêu cầu cứu hộ, cứu nạn trong mọi tình huống, đặc biệt chú trong hoàn thiện hệ thống thông tin liên lạc đảm bảo thông suốt từ cấp Thành phố đến cấp quận - huyện và phường - xã - thị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ấn trong mọi tình huống thiên tai, sự c</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ai nạn có thể xả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ăng cường công tác thông tin, t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ruyền, tập huấn, diễn tập về công tác phòng, chống, ứng phó thiên tai và tìm kiếm cứu nạn cho lực lượng cán bộ, chiến sĩ thành thục nghiệp vụ để sẵn sàng, nhanh chóng thực hiện các nhiệm vụ được giao đạt hiệu quả cao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r>
        <w:rPr>
          <w:rFonts w:eastAsia="Times New Roman" w:cs="Times New Roman" w:ascii="Times New Roman" w:hAnsi="Times New Roman"/>
          <w:color w:val="000000"/>
          <w:sz w:val="28"/>
          <w:szCs w:val="28"/>
          <w:lang w:val="vi-VN"/>
        </w:rPr>
        <w:t>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ăng cường kiểm tra, kiểm soát chặt chẽ việ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bị các thiết bị thông tin liên lạc, phao cứu sinh, phư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iện, trang thiết bị đảm bảo an toàn cho tàu cá và ngư dân hoạt động trên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tàu cá, th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iên đang hoạt động đánh bắt thủy sản trên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và ngư trường khai thác của tàu cá (đặc biệt là tàu cá đánh bắt xa bờ) để kịp thời hướng dẫn di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phòng, tránh thiên tai đến nơi neo đậu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Chi cục Thủy sản tổ chức hướng dẫn, bố trí neo đậ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nh trú an toàn cho các tàu thuyền hoạt động đánh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thủy sản khi có bão, áp t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nhiệt đới xảy ra;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phối hợp với Bộ Chỉ huy Bộ đội biên phòng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ành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và Ủy ban nhân dân huyện Cần Giờ chuẩn bị tốt phương án hậ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cho tàu th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ào neo đậu tại Khu neo đậu tránh trú bão (sô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Đình, huyện Cần Giờ).</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hiên cứu, đề xuất chương trình hỗ trợ cho ngư dân để kết nối hệ thống thông tin liên lạc, định vị tàu cá với trạm bờ để kiểm soát tốt tàu cá khi hoạt động đánh bắt trên b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ủ trì, phối hợp với các Sở, ngành liên quan hướng dẫn, đôn đốc Ủy ban nhân dân các quận - huyện thực hiện có hiệu quả Đề án Quy hoạch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rí dân cư phòng tránh thiên tai trên địa bàn Thành phố giai đoạn 2011 - 2015 và định hướng đến năm 2020 được phê duyệt tại Quyết định số 670/QĐ-UBND ngày 15 tháng 02 năm 2014 của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hỉ đạo rà soát quy hoạch sản xuất nông nghiệp, khuyến cáo người nông dân điều chỉnh cơ cấu cây trồng, vật nuôi phù hợp với khả năng cấp nước của từng vùng; chủ động theo dõi tình hình thời tiết, hạn hán, xâm nhập mặ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hỉ đạo sản xuất, nuôi trồng hiệu quả, hạn chế thiệt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r>
        <w:rPr>
          <w:rFonts w:eastAsia="Times New Roman" w:cs="Times New Roman" w:ascii="Times New Roman" w:hAnsi="Times New Roman"/>
          <w:color w:val="000000"/>
          <w:sz w:val="28"/>
          <w:szCs w:val="28"/>
          <w:lang w:val="vi-VN"/>
        </w:rPr>
        <w:t>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Công t</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NHH Một thành viên Công viên Cây xanh phối hợp với các quận - huyện khẩn trương tổ chức rà soát toàn bộ hệ thống cây xanh ven đường, công viên, khu dân cư để đốn hoặc chặt tỉa cành, nhánh của các cây cao, dễ gãy đổ, cây mục rỗng, sâu bệnh, tán lá lớn... đảm bảo an toàn, không để cây xanh ngã đổ do giông gió, lốc xoáy gây thiệt hại, đặc biệt là tính mạng của người dân trong khi tham gia giao thông. Nghiên cứu, rà soát phương án trồng cây xanh trên địa bàn thành phố, đảm bảo phù hợp với quy hoạch cây xanh đô thị và an toàn khi xảy ra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i xảy ra sự cố về cây xanh ngã đổ, giao Công ty TNHH Một thành viên Công viên Cây xanh khẩn trương huy động lực lượng, phương tiện tổ chức khắc phục các sự cố cây xanh nhằm giảm thiểu tối đa các thiệt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Khu Quản lý Đường thủy nội địa đẩy nhanh tiến độ các dự án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sạt lở đang thực hiện tại các vùng có nguy cơ sạt lở cao và nghiêm trọng nhằm bảo vệ an toàn tài sản và tính mạng cho nhân dân. Phối hợp với Cảng vụ Đường thủy nội địa, Công an thành phố (Phòng Cảnh sát đường thủy),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y TNHH Một Thành viên Quản lý khai thác dịch vụ Thủy lợ</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thành phố tổ chức thả phao, phân lu</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điều tiết giao thông tàu, th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rong thời gian vận hành đóng, mở cống ngăn triều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phối hợp với địa phương, đơn vị liên quan tăng cường kiểm tra hoạt động kinh doanh tại các bến khách ngang sông, bến đưa rước hành khách và các phương tiện vận tải hành khách lưu thông trên sông, kênh, rạch, tàu cánh ngầm; bảo đảm tuyệt đối an toàn khi tham gia giao thông đường thủy, không chở quá tải (phương tiện phải được đăng kiểm, có hệ thống thông tin liên lạc, trang bị đầy đủ áo phao, phao cứu sinh); đảm bảo an toàn cho cầu, phà, nhất là các cầu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r>
        <w:rPr>
          <w:rFonts w:eastAsia="Times New Roman" w:cs="Times New Roman" w:ascii="Times New Roman" w:hAnsi="Times New Roman"/>
          <w:color w:val="000000"/>
          <w:sz w:val="28"/>
          <w:szCs w:val="28"/>
          <w:lang w:val="vi-VN"/>
        </w:rPr>
        <w:t>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Bộ Chỉ huy Bộ đội biên phòng Thành phố, Bộ Tư lệnh thành phố, Cảng vụ Hàng hải thành phố, các địa phương, đơn vị liên quan tổ chức ứ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ó, khắc phục kịp thời, bảo vệ môi trường trong trường hợp xả</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ra các sự c</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àn dầu (trên sông, trên biển),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đất, sóng thần. Chủ trì, phối hợp với các sở, ngành chức năng kiểm tra các tổng kho xăng dầu, kho chứa hóa chất độc hại, chất phóng xạ... để khuyến cáo các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cơ sở thực hiện các biện pháp đảm bảo an toàn khi xảy ra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ập huấn phổ biến kiến thức, tuyên truyền sâu rộng đến nhân dân các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uống và biện pháp ứng phó khi x</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y ra động đất, sóng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ỉ đạo Ban Quản lý các Khu liên hợp xử lý chất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tăng cường kiểm tra, giám sát các khu chứa rác thải, có phương án xử lý sự c</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khi có mưa, bão, không để xảy ra tràn, sạt lở, b</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bờ bao gây ô nh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m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ình trạng khai thác, vận chuyển cát, sỏi lòng sông không phép, trái phép gây sạt lở bờ sông, kênh, rạch của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sông Sài Gòn, sô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ai và vùng biể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n Giờ đã và đang tiếp diễn rất nghiêm trọng; Ủy ban nhân dân thành phố giao Sở Tài nguyên và Môi trường chủ t</w:t>
      </w:r>
      <w:r>
        <w:rPr>
          <w:rFonts w:eastAsia="Times New Roman" w:cs="Times New Roman" w:ascii="Times New Roman" w:hAnsi="Times New Roman"/>
          <w:color w:val="000000"/>
          <w:sz w:val="28"/>
          <w:szCs w:val="28"/>
        </w:rPr>
        <w:t>rì</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ông an thành phố, Bộ Chỉ huy Bộ đội Biên phòng thành phố, Sở Giao thông vận tải, các quận - huyện liên quan cùng phối hợp với các cơ quan, đơn vị của tỉnh Bình Dương, Đồng Nai lập kế hoạch phối hợp tăng cường tuần tra, kiểm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a và kiên quyết xử lý dứt điểm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rạng nêu trên, báo cáo kết quả cho Ủy ban nhân dân Thành phố trong quý 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r>
        <w:rPr>
          <w:rFonts w:eastAsia="Times New Roman" w:cs="Times New Roman" w:ascii="Times New Roman" w:hAnsi="Times New Roman"/>
          <w:color w:val="000000"/>
          <w:sz w:val="28"/>
          <w:szCs w:val="28"/>
          <w:lang w:val="vi-VN"/>
        </w:rPr>
        <w:t>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Ủy ban nhân dân các quận - huyện và đơn vị có liên quan tổ chức kiểm tra, hướng dẫn, cảnh báo các chủ đầu tư, nhà thầu thi công thực hiện nghiêm túc các biện pháp đảm bảo an toàn khi đang thi công xây dựng, lắp đặt, sử dụng giàn giáo,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hành cần cẩu tại các cô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đang thi công, nhất là đối với các công trình trên cao. Tổ chức rà soát,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kê, đánh giá mức độ an toàn chịu lự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công trình </w:t>
      </w:r>
      <w:r>
        <w:rPr>
          <w:rFonts w:eastAsia="Times New Roman" w:cs="Times New Roman" w:ascii="Times New Roman" w:hAnsi="Times New Roman"/>
          <w:color w:val="000000"/>
          <w:sz w:val="28"/>
          <w:szCs w:val="28"/>
        </w:rPr>
        <w:t>gồ</w:t>
      </w:r>
      <w:r>
        <w:rPr>
          <w:rFonts w:eastAsia="Times New Roman" w:cs="Times New Roman" w:ascii="Times New Roman" w:hAnsi="Times New Roman"/>
          <w:color w:val="000000"/>
          <w:sz w:val="28"/>
          <w:szCs w:val="28"/>
          <w:lang w:val="vi-VN"/>
        </w:rPr>
        <w:t>m: trụ sở làm việc, chung cư và các công trình công cộng khác đã cũ, xuống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có dấu hiệu nguy hiểm, mất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ổ biến, hướng dẫn và kiểm tra các đơn vị, tổ chức, người dân thực hiện đúng tiêu chuẩn t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kế, xây dựng các công trình công cộng, trụ sở cơ quan, nhà ở, chung cư đả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chịu được bão, l</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xoáy, giông gió có cường độ cao và khả năng kháng chấn khi có động đất xả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rà soát, kiểm tra chất lượng an toàn của các pa nô, áp phích,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quảng cáo đúng yêu cầu kỹ thuật quy định nhằm đảm bảo an toàn tuyệt đối,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khả năng chống chịu được sức gió mạnh khi có mưa giông, gió giật xả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r>
        <w:rPr>
          <w:rFonts w:eastAsia="Times New Roman" w:cs="Times New Roman" w:ascii="Times New Roman" w:hAnsi="Times New Roman"/>
          <w:color w:val="000000"/>
          <w:sz w:val="28"/>
          <w:szCs w:val="28"/>
          <w:lang w:val="vi-VN"/>
        </w:rPr>
        <w:t> Sở Văn hóa và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Xây dựng tăng cường kiểm tra các doanh nghiệp quảng cáo thực hiện chằ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gia c</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các pa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quảng cáo đúng các yêu cầu kỹ thuật quy định nhằm đảm bảo an toàn khi có bão, l</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xoáy, giông gi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r>
        <w:rPr>
          <w:rFonts w:eastAsia="Times New Roman" w:cs="Times New Roman" w:ascii="Times New Roman" w:hAnsi="Times New Roman"/>
          <w:color w:val="000000"/>
          <w:sz w:val="28"/>
          <w:szCs w:val="28"/>
          <w:lang w:val="vi-VN"/>
        </w:rPr>
        <w:t> Sở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ông ty Du lịch Sài Gòn - TNHH Một thành viên yêu cầu các doanh nghiệp khi tổ chức sự kiện, du lịch, tham quan, lữ hành phải đảm bảo an toàn cho du khách trên tàu, th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di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rên sông, trên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rang bị đầy đủ các thiết bị thông tin liên lạc tìm kiếm cứu nạn s</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 sàng kết n</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đơn vị chuyên nghiệp cứu hộ, cứu nạn;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áo khách không t</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biển trong điều kiện thời tiết nguy hiểm, tuân thủ nghiêm túc nội quy tại các khu du lịch, tham quan, nghỉ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r>
        <w:rPr>
          <w:rFonts w:eastAsia="Times New Roman" w:cs="Times New Roman" w:ascii="Times New Roman" w:hAnsi="Times New Roman"/>
          <w:color w:val="000000"/>
          <w:sz w:val="28"/>
          <w:szCs w:val="28"/>
          <w:lang w:val="vi-VN"/>
        </w:rPr>
        <w:t>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hướng dẫn các doanh nghiệp viễn thông kiểm tra các trạm tiếp sóng viễn thông, bảo đảm cho mạng thông tin phục vụ công tác chỉ đạo, điều hành, tiếp nhận, xử lý thông tin trong công tác phòng, chống thiên tai và tìm kiếm cứu nạn thông suốt trong mọi tình hu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r>
        <w:rPr>
          <w:rFonts w:eastAsia="Times New Roman" w:cs="Times New Roman" w:ascii="Times New Roman" w:hAnsi="Times New Roman"/>
          <w:color w:val="000000"/>
          <w:sz w:val="28"/>
          <w:szCs w:val="28"/>
          <w:lang w:val="vi-VN"/>
        </w:rPr>
        <w:t> Sở Y tế, Hội Chữ thập đỏ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uẩn bị đủ lực lượng, phương tiện, trang thiết bị, vật tư y tế và cơ số thuốc để đáp ứng nhu cầu cứu thương, chăm sóc sức khỏe cho người dân, phòng ngừa dịch bệnh và khắc phục môi trường sau thiên tai để đảm bảo điều kiện sinh hoạt cho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chặt chẽ với lực lượng vũ trang làm tốt công tác kết hợp quân - dân y trong phòng, chống và khắc phục hậu quả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ội Chữ thập đỏ thành phố phối hợp Sở Y tế và Ủy ban nhân dân các quận - huyện tổ chức các lớp tập huấn kỹ năng sơ cấp cứu cho lực lượng tại chỗ làm công tác tìm kiếm cứu hộ, cứu nạn nhằm thực hiện có hiệu quả phương châm “bốn tại chỗ”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w:t>
      </w:r>
      <w:r>
        <w:rPr>
          <w:rFonts w:eastAsia="Times New Roman" w:cs="Times New Roman" w:ascii="Times New Roman" w:hAnsi="Times New Roman"/>
          <w:color w:val="000000"/>
          <w:sz w:val="28"/>
          <w:szCs w:val="28"/>
          <w:lang w:val="vi-VN"/>
        </w:rPr>
        <w:t> Tổng Công ty Điện lực thành phố - TNH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iểm tra, đảm bảo tình trạng vận hành an toàn, ổn định hệ thống điện, thiết bị điện, trạm biến thế, công trình điệ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ảm bảo nguồn điện liên tục cho các cơ quan trọng yếu của Thành phố, quận - huyện, bệnh viện, trạm bơm chống úng, cống ngăn triều (bao gồm huy động nguồn máy phát dự phòng tại chỗ);</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hi có sự cố trên lưới điện do các tình huống thời tiết xấu hoặc thiên tai: chủ động cắt điện để phòng tránh sự cố. Ngay sau đó, phải chủ động phối hợp và hỗ trợ khách hàng trong công tác tái lập điện phục vụ sản xuất, sinh hoạt trong thời gian sớm nhất, đặc biệt là cho cơ quan chỉ huy phòng, chống thiên tai và tìm kiếm cứu nạn các cấp, cơ sở y tế, cung cấp nước sạch, viễn thông, phát thanh, truyền hình, các trạm bơm tiêu nước chống úng ng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w:t>
      </w:r>
      <w:r>
        <w:rPr>
          <w:rFonts w:eastAsia="Times New Roman" w:cs="Times New Roman" w:ascii="Times New Roman" w:hAnsi="Times New Roman"/>
          <w:color w:val="000000"/>
          <w:sz w:val="28"/>
          <w:szCs w:val="28"/>
          <w:lang w:val="vi-VN"/>
        </w:rPr>
        <w:t> Trung tâm Điều hành Chương trình chống ngập nước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ản lý, duy tu, vận hành có hiệu quả hệ thống thoát nước, các cống kiểm soát triều, van ngăn triều, trạm bơm theo phân cấp; tổ chức ứng trực, huy động máy bơm, thiết bị để kịp thời ứng cứu các điểm ngập nặng phát sinh trong khu vực nội thị. Tiếp tục rà soát, lắp đặt van ngăn triều tại các cửa xả quan trọng, xây dựng tuyến kè tạm để hạn chế tì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ngập nước do triều cường; tăng cường nạo vét thông thoáng kênh, rạch, cửa xả để tăng khả năng thoát nước, hạn chế thấp nhất tình trạng ngập kéo dài đối với khu vực nội thị; tổ chức ứng cứu các vị trí ngập nặng khi xảy ra tổ hợp bất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ẩy nhanh tiến độ thực hiện các dự án thuộc Quy hoạch thủy lợi chống ngập úng khu vực Thành phố Hồ Chí Minh đã được Thủ tướng Chính phủ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ớm tổ chức nghiệm thu và bàn giao công trình hoàn thành cho đơn vị tiếp nhận quản lý chịu trách nhiệm khắc phục hư hỏng, sửa chữa, vận hành, duy tu, bảo dưỡng, phát huy đồng bộ hiệu quả ngăn triều của Công trình thủy lợi bờ hữu ven sông Sài Gòn trong quý 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w:t>
      </w:r>
      <w:r>
        <w:rPr>
          <w:rFonts w:eastAsia="Times New Roman" w:cs="Times New Roman" w:ascii="Times New Roman" w:hAnsi="Times New Roman"/>
          <w:color w:val="000000"/>
          <w:sz w:val="28"/>
          <w:szCs w:val="28"/>
          <w:lang w:val="vi-VN"/>
        </w:rPr>
        <w:t> Sở Kế hoạch và Đầu tư,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Ưu tiên bố trí vốn cho các công trình phòng, chống thiên tai và kinh phí đầu tư mua sắm phương tiện, trang thiết bị phục vụ công tác tìm kiếm cứu nạn, cứu hộ để giảm thiểu thiệt hại đến mức thấp nhất khi có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w:t>
      </w:r>
      <w:r>
        <w:rPr>
          <w:rFonts w:eastAsia="Times New Roman" w:cs="Times New Roman" w:ascii="Times New Roman" w:hAnsi="Times New Roman"/>
          <w:color w:val="000000"/>
          <w:sz w:val="28"/>
          <w:szCs w:val="28"/>
          <w:lang w:val="vi-VN"/>
        </w:rPr>
        <w:t> Đề nghị Thành Đo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quận - huyện tổ chức các chương trình tập bơi cho các em thiếu nhi có hoàn cảnh khó khăn, sinh sống ở địa bàn ven sông, kênh, rạch, không để xảy ra tình trạng trẻ em bị đuối nước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w:t>
      </w:r>
      <w:r>
        <w:rPr>
          <w:rFonts w:eastAsia="Times New Roman" w:cs="Times New Roman" w:ascii="Times New Roman" w:hAnsi="Times New Roman"/>
          <w:color w:val="000000"/>
          <w:sz w:val="28"/>
          <w:szCs w:val="28"/>
          <w:lang w:val="vi-VN"/>
        </w:rPr>
        <w:t> Ban Quản lý các Khu Chế xuất và Công nghiệp thành phố (Hepza), Ban Quản lý Khu Công nghệ cao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động thực hiện các biện pháp đảm bảo an toàn các kho hàng, nhà xưởng trọng yếu. Đặc biệt, đối với các doanh nghiệp, nhà máy, xí nghiệp ven sông phải đề phòng tình huống mưa to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hợp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ều cường gây sạt l</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ất ảnh hưởng đến an toàn tính mạng cho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9.</w:t>
      </w:r>
      <w:r>
        <w:rPr>
          <w:rFonts w:eastAsia="Times New Roman" w:cs="Times New Roman" w:ascii="Times New Roman" w:hAnsi="Times New Roman"/>
          <w:color w:val="000000"/>
          <w:sz w:val="28"/>
          <w:szCs w:val="28"/>
          <w:lang w:val="vi-VN"/>
        </w:rPr>
        <w:t> Ủy ban nhân dân các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Rà soát, hoàn chỉnh các Phương án phòng, chống, ứng phó thiên tai và tìm kiếm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nạn của quận - huyện tương ứng với từng loại hình thiên tai, cấp độ rủi ro thiên tai. Đồng thời, thống kê các phương tiện, trang thiết bị hiện có hoặc tổ chức hiệp đồng với chủ các phương tiện cơ giới, vật tư, thiết bị trên địa bàn để kịp thời huy động, trưng dụng khi cần thiết. Tại các địa điểm tạm cư phải được tổ chức chu đáo, chuẩn bị đầy đủ lương thực, thực phẩm, nước uống, điều kiện sinh hoạt, đảm bảo môi trường, vệ sinh cho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Ủy ban nhân dân các quận - huyện gồm: quận 12, quận Bình Thạnh, quận Thủ Đức, huyện Nhà Bè, huyện Bình Chánh, huyện Hóc Môn, huyện Củ Chi, huyệ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n Giờ tập trung chỉ đạo các chủ đầu tư đẩy nhanh tiến độ thi công, hoàn thành dứt điểm các công trình phòng, chống thiên tai đã có chủ trương của Ủy ban nhân dân thành phố trong quý II năm 2018; phối hợp với chủ đầu tư các dự án tiêu thoát nước, chống ngập đẩy nhanh tiến độ giải phóng mặt bằng để dự án sớm được triển khai thi công và hoàn thành đưa vào sử dụng đảm bảo tiến độ và chất lượng công trình; nếu quận - huyện nào để xảy ra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rạng bể bờ bao, tràn bờ bao, sạt l</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bờ sông, kênh, rạch (đã được cảnh báo của cơ quan chức năng) ảnh hưởng đến đời sống, sản xuất, tài sản và tính mạng của nhân dân thì lãnh đạo quận - huyện đó phải chịu trách nhiệ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ớc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ăng cường kiểm tra, xử lý nghiêm các trường hợp san lấp, lấn chiếm sông, kênh, rạch gây sạt lở, làm tắc nghẽn dòng chảy, hướng thoát nước tự nhiên trên địa bàn mình quản lý. Chỉ đạo Lực lượng Quản lý đê nhân dân tăng cường kiểm tra phát hiện, báo cáo kịp thời những vị trí đê bao hư hỏng, xuống cấp để có biện pháp xử lý, khắc phục hạn chế tình trạng bể bờ, tràn bờ bao gây ngập úng ảnh hưởng đến đời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sinh hoạt và sản xuất của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Rà soát, kiểm tra, yêu cầu các chủ đầu tư, các hộ dân thực hiện nghiêm túc trách nhiệm sửa chữa, gia cố các đoạn bờ bao nằm trong khu đất đang quản lý, sử dụng; đảm bảo tính đồng bộ ngă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ều trên toàn tuyến, không để tràn, bể và sạt lở bờ bao. Đối với các chủ đầu tư xây dựng dự án hạ tầng, khu dân cư, các hộ dân có đất nhưng bỏ hoang không sản xuất, không xây dựng công trình, không bảo vệ, duy tu bờ bao trên phần đất của mình, các địa phương có biện pháp xử lý k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yết, phạt hành chính, thu hồi hoặc kiến nghị cơ quan có thẩm quyền thu hồi đất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ổ chức kiểm tra, đánh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á mức độ an toàn và đề xuất giải pháp xử lý đối với các nhà ở, chung cư cũ, xuống cấp do địa phương quản lý. Khuyến cáo chủ đầu tư, người dân có sở hữu các công trình ngầm chuẩn bị và thực hiện tốt nhất phương án chống ngập khi mưa bão, triều c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ăng cường công tác thông tin, tuyên truyền, tập huấn và diễn tập về công tác phòng, chống, ứng phó và khắc phục hậu quả thiên tai giúp cho cán bộ quản lý, nhân dân trên địa bàn nâng cao ý thức chủ động phòng, ngừa ảnh hưởng của thiên tai đạt hiệu quả, từ đó góp phần giảm thiểu tối đa thiệt hại do thiên tai gâ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Hoàn thành thanh quyết toán kinh phí tạm ứng từ nguồn Quỹ Phòng chống thiên tai Thành phố để đầu tư công trình, mua sắm trang thiết bị, phương tiện còn tồn đọng qua các năm. Tổ chức triển khai việc thu Quỹ Phòng chống thiên tai trong doanh nghiệp và công dân đạt kết quả cao theo quy định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Khẩn trương tổ chức thực hiện các dự án di dời bố trí dân cư phòng tránh thiên tai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ác quận - huyện có liên quan theo Quyết định số 670/QĐ-UBND ngày 15 tháng 02 năm 2014 của Ủy ban nhân dân thành phố về phê duyệt Đề án Quy hoạch bố trí dân cư phòng tránh thiên tai trên địa bàn Thành phố giai đoạn 2011 - 2015 và định hướng đến năm 2020. Đối với 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ần phải di dời dân khẩn cấp để phòng, tránh thiên tai, giao Ủy ban nhân các quận - huyện sử dụng nguồn ngân sách dự phòng của địa phương tạm ứng để bố trí di dời khẩn cấp tránh trường hợp xảy ra thiệt hại về người và tài sản; đồng thời Ủy ban nhân dân các quận - huyện có báo cáo Ủy ban nhân dân Thành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hông qua Sở Tài chính để tham mưu,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Ủy ban nhân dân huyệ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n Giờ nghiên cứu đề xuất chủ trương đầu tư hoàn chỉnh cơ sở hạ tầng (đường, cầu cảng, nhà quản lý, nhân sự) phục vụ cho công tác quản lý Khu neo đậu tàu thuyền tránh trú bão và tạo điều kiện thuận lợi cho ngư dân khi cho tàu thuyền vào neo đậu tránh trú bão theo quy định tại Nghị định số 80/2012/NĐ-CP ngày 08 tháng 10 năm 2012 của Chính phủ về quản lý cảng cá, khu neo đậu tránh trú bão cho tàu c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Khi có thiên tai xảy ra, Ủy ban nhân dân các quận - huyện khẩn trương chỉ đạo thực hiện việc thống kê, kiểm kê, đánh giá chính xác mức độ thiệt hại theo Thông tư liên tịch số 43/2015/TTLT-BNNPTNT-BKHĐT ngày 23 tháng 11 năm 2015 của Bộ Nông nghiệp và Phát triển nông thôn, Bộ Kế hoạch và Đầu tư về việc hướng dẫn thống kê, đánh giá thiệt hại do thiên tai gây ra và Quyết định số 29/2016/Q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D ngày 13 tháng 8 năm 2016 của Ủy ban nhân dân thành phố về ban hành Quy định về chính sách và mức hỗ trợ k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phục thiệt hại do thiên tai gây ra trên địa bàn Thành phố; đề xuất nhu cầu hỗ trợ khắc phục hậu quả thiên tai trên địa bàn đảm bảo kịp thời, đúng chính sách, chế độ; báo cáo về Thường trực Ban Chỉ huy Phòng chống thiên tai và Tìm kiếm cứu nạn Thành phố, Sở Lao động-Thương binh và Xã hội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w:t>
      </w:r>
      <w:r>
        <w:rPr>
          <w:rFonts w:eastAsia="Times New Roman" w:cs="Times New Roman" w:ascii="Times New Roman" w:hAnsi="Times New Roman"/>
          <w:color w:val="000000"/>
          <w:sz w:val="28"/>
          <w:szCs w:val="28"/>
          <w:lang w:val="vi-VN"/>
        </w:rPr>
        <w:t> Đài Truyền hình thành phố, Đài Tiếng nói nhân dân thành phố và các cơ quan Báo chí Thành phố cung cấp thông tin, cảnh báo, dự báo tình hình d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biến thời tiết, thiên tai một cách nhanh chóng, kịp thời, chính xác; tăng thời lượng phát sóng các chương trình tuyên truyền các biện pháp phòng ngừa thiên tai để nhân dân biết và tự chủ động phò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nh, ứng phó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w:t>
      </w:r>
      <w:r>
        <w:rPr>
          <w:rFonts w:eastAsia="Times New Roman" w:cs="Times New Roman" w:ascii="Times New Roman" w:hAnsi="Times New Roman"/>
          <w:color w:val="000000"/>
          <w:sz w:val="28"/>
          <w:szCs w:val="28"/>
          <w:lang w:val="vi-VN"/>
        </w:rPr>
        <w:t> Các thành viên Ban Chỉ huy Phòng, chống thiên tai và Tìm kiếm cứu nạn thành phố phối hợp cùng Văn phòng Thường trực Ban Chỉ huy Phòng, chống thiên tai và T</w:t>
      </w:r>
      <w:r>
        <w:rPr>
          <w:rFonts w:eastAsia="Times New Roman" w:cs="Times New Roman" w:ascii="Times New Roman" w:hAnsi="Times New Roman"/>
          <w:color w:val="000000"/>
          <w:sz w:val="28"/>
          <w:szCs w:val="28"/>
        </w:rPr>
        <w:t>ìm </w:t>
      </w:r>
      <w:r>
        <w:rPr>
          <w:rFonts w:eastAsia="Times New Roman" w:cs="Times New Roman" w:ascii="Times New Roman" w:hAnsi="Times New Roman"/>
          <w:color w:val="000000"/>
          <w:sz w:val="28"/>
          <w:szCs w:val="28"/>
          <w:lang w:val="vi-VN"/>
        </w:rPr>
        <w:t>kiếm cứu nạn thành phố và các Sở, ngành liên quan lập Đoàn kiểm tra công tác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iên tai và tìm kiếm cứu nạn tại một số quận - huyện trọng điểm ngay trước mùa mưa bão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w:t>
      </w:r>
      <w:r>
        <w:rPr>
          <w:rFonts w:eastAsia="Times New Roman" w:cs="Times New Roman" w:ascii="Times New Roman" w:hAnsi="Times New Roman"/>
          <w:color w:val="000000"/>
          <w:sz w:val="28"/>
          <w:szCs w:val="28"/>
          <w:lang w:val="vi-VN"/>
        </w:rPr>
        <w:t> Các Sở, ban, ngành, các Tổng Công ty đóng trên địa bàn Thành phố theo chức năng, nhiệm vụ được giao có trách nhiệm chỉ đạo, triển khai thực hiện tốt công tác phòng, chống, khắc phục hậu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hiên tai trong phạm vi đơn vị m</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ời, phải chuẩn bị s</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 sàng lực lượng, phương tiện, trang thiết bị, vật tư cần thiết để tham gia phòng, chống thiên tai và tìm kiếm cứu nạn theo yêu cầu, chỉ đạo của Ủy ban nhân dân thành phố và Ban Chỉ huy Phòng chống thiên tai và Tìm kiếm cứu nạ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w:t>
      </w:r>
      <w:r>
        <w:rPr>
          <w:rFonts w:eastAsia="Times New Roman" w:cs="Times New Roman" w:ascii="Times New Roman" w:hAnsi="Times New Roman"/>
          <w:color w:val="000000"/>
          <w:sz w:val="28"/>
          <w:szCs w:val="28"/>
          <w:lang w:val="vi-VN"/>
        </w:rPr>
        <w:t> Các cấp, các ngành, các đơn vị tổ chức trực ban nghiêm túc, đảm bảo chế độ thông tin, báo cáo, đặc biệt là khi có thiên tai xảy ra và trong những ngày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ỉ, ngày lễ theo quy định của Ủy ban nhân dân thành phố. Trường hợp có sự cố thiên tai xảy ra trên địa bàn, yêu cầu các quận - huyện phải cử lãnh đạo xuống trực tiếp tại địa bàn và báo cáo kịp thời về Thường trực Ban Chỉ huy Phòng chống thiên tai và Tìm kiếm cứu nạn thành phố để tham mưu chỉ đạo, ứng phó đạt hiệu quả. Số điện thoại trực ban: (028) 38 297 598;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fax: (028) 38 232 74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thị này có hiệu lực kể từ ngày ký; bãi bỏ Chỉ thị số 04/CT-UBND ngày 21 tháng 3 năm 2017 của Ủy ban nhân dân thành phố về tăng cường công tác phòng, chống thiên tai và tìm kiếm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nạn trên địa bàn Thành phố. Yêu cầu Thủ trưởng các Sở, ban, ngành thành phố, các Tổng Công ty, cơ quan, đơn vị đóng trên địa bàn Thành phố, các thành viên Ban Chỉ huy Phòng chống thiên tai và Tìm kiếm cứu nạn thành phố và Chủ tịch Ủy ban nhân dân các quận - huyện, phường - xã - thị trấn triển khai thực hiện nghiêm túc Chỉ thị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an Chỉ đạo Trung ương về Phòng chống thiên tai;</w:t>
              <w:br/>
              <w:t>- Ủy ban Quốc gia ƯPSC, TT và Tìm kiếm cứu nạn;</w:t>
              <w:br/>
              <w:t>- Bộ Nông nghiệp và Phát triển nông thôn;</w:t>
              <w:br/>
              <w:t>- Bộ Tài nguyên và Môi trường;</w:t>
              <w:br/>
              <w:t>- Thường trực Thành ủy;</w:t>
              <w:br/>
              <w:t>- Thường trực HĐND.TP;</w:t>
              <w:br/>
              <w:t>- TTUB</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T, các PCT;</w:t>
              <w:br/>
              <w:t>- Chi cục Phòng chống Thiên tai miền Nam;</w:t>
              <w:br/>
              <w:t>- </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y ban MTTQ Việt Nam TP;</w:t>
              <w:br/>
              <w:t>- Các Sở, ban, ngành, Đoàn thể Thành phố;</w:t>
              <w:br/>
              <w:t>- Các 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h viên BCH PCTT và TKCN TP;</w:t>
              <w:br/>
              <w:t>- Các Tổng Công ty đóng tại TP;</w:t>
              <w:br/>
              <w:t>- UBND các quận - huyện, phường - xã - thị trấn;</w:t>
              <w:br/>
              <w:t>- Cơ quan Báo, Đài thành phố;</w:t>
              <w:br/>
              <w:t>- VPUB: CPVP; các Phòng CV;</w:t>
              <w:br/>
              <w:t>- Lưu: VT, (KT/Tr</w:t>
            </w:r>
            <w:r>
              <w:rPr>
                <w:rFonts w:eastAsia="Times New Roman" w:cs="Times New Roman" w:ascii="Times New Roman" w:hAnsi="Times New Roman"/>
                <w:color w:val="000000"/>
                <w:sz w:val="24"/>
                <w:szCs w:val="24"/>
              </w:rPr>
              <w:t>ọ</w:t>
            </w:r>
            <w:r>
              <w:rPr>
                <w:rFonts w:eastAsia="Times New Roman" w:cs="Times New Roman" w:ascii="Times New Roman" w:hAnsi="Times New Roman"/>
                <w:color w:val="000000"/>
                <w:sz w:val="24"/>
                <w:szCs w:val="24"/>
                <w:lang w:val="vi-VN"/>
              </w:rPr>
              <w:t>ng) M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 THƯỜNG TRỰC</w:t>
              <w:br/>
              <w:br/>
              <w:br/>
              <w:br/>
              <w:br/>
              <w:t>Lê Thanh Liê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3-ct-ubnd-ubnd-tp-ho-chi-minh-vb3991.html" TargetMode="External"/><Relationship Id="rId3" Type="http://schemas.openxmlformats.org/officeDocument/2006/relationships/hyperlink" Target="https://tailieuluat.com/chi-thi-03-ct-ubnd-ubnd-tp-ho-chi-minh-vb39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20:00Z</dcterms:created>
  <dc:creator>tailieuluat.com</dc:creator>
  <dc:description/>
  <cp:keywords>tailieuluat.com</cp:keywords>
  <dc:language>en-US</dc:language>
  <cp:lastModifiedBy>Admin</cp:lastModifiedBy>
  <dcterms:modified xsi:type="dcterms:W3CDTF">2018-07-27T09:21:00Z</dcterms:modified>
  <cp:revision>1</cp:revision>
  <dc:subject>Chỉ thị 03/CT-UBND năm 2018 lĩnh vực Tài nguyên - Môi trường về tăng cường công tác phòng, chống thiên tai và tìm kiếm cứu nạn trên địa bàn thành phố Hồ Chí Minh ban hành ngày 27/03/2018</dc:subject>
  <dc:title>Chỉ thị 03/CT-UBND năm 2018 lĩnh vực Tài nguyên - Môi trường</dc:title>
</cp:coreProperties>
</file>