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KON TU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03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 Tu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bookmarkStart w:id="1" w:name="loai_1_name"/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PHÊ DUYỆT BẢN MÔ TẢ CÔNG VIỆC, KHUNG NĂNG LỰC THEO VỊ TRÍ VIỆC LÀM CỦA SỞ NGOẠI VỤ</w:t>
        </w:r>
      </w:hyperlink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KON TU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hị định số 36/2013/NĐ-CP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z w:val="28"/>
          <w:szCs w:val="28"/>
          <w:lang w:val="vi-VN"/>
        </w:rPr>
        <w:t>22 tháng 4 năm 2013 của Chính phủ về vị trí việc làm v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 xml:space="preserve"> cơ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u ngạch cô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</w:t>
      </w:r>
      <w:r>
        <w:rPr>
          <w:i/>
          <w:iCs/>
          <w:sz w:val="28"/>
          <w:szCs w:val="28"/>
        </w:rPr>
        <w:t>ứ</w:t>
      </w:r>
      <w:r>
        <w:rPr>
          <w:i/>
          <w:iCs/>
          <w:sz w:val="28"/>
          <w:szCs w:val="28"/>
          <w:lang w:val="vi-VN"/>
        </w:rPr>
        <w:t xml:space="preserve"> Thông </w:t>
      </w:r>
      <w:r>
        <w:rPr>
          <w:i/>
          <w:iCs/>
          <w:sz w:val="28"/>
          <w:szCs w:val="28"/>
        </w:rPr>
        <w:t xml:space="preserve">tư </w:t>
      </w:r>
      <w:r>
        <w:rPr>
          <w:i/>
          <w:iCs/>
          <w:sz w:val="28"/>
          <w:szCs w:val="28"/>
          <w:lang w:val="vi-VN"/>
        </w:rPr>
        <w:t>số 05/2013/TT-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NV ngày 25 tháng 6 năm 2013 của Bộ trưởng Bộ Nội vụ hướng dẫn thực hiện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hị định số 36/2013/NĐ-CP ngày 22 tháng 4 năm 2013 của Chính phủ về vị trí việc làm và cơ cấu ngạch công 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053/Q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-BNV ngày 31 tháng 12 năm 2015 của Bộ trư</w:t>
      </w:r>
      <w:r>
        <w:rPr>
          <w:i/>
          <w:iCs/>
          <w:sz w:val="28"/>
          <w:szCs w:val="28"/>
        </w:rPr>
        <w:t>ở</w:t>
      </w:r>
      <w:r>
        <w:rPr>
          <w:i/>
          <w:iCs/>
          <w:sz w:val="28"/>
          <w:szCs w:val="28"/>
          <w:lang w:val="vi-VN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Bộ Nội vụ về việc phê duyệt danh mục vị trí việc làm trong các cơ quan, tổ chức hành chính của tỉnh Kon Tu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hị của Giám đốc Sở Nội vụ tại Tờ tr</w:t>
      </w:r>
      <w:r>
        <w:rPr>
          <w:i/>
          <w:iCs/>
          <w:sz w:val="28"/>
          <w:szCs w:val="28"/>
        </w:rPr>
        <w:t>ì</w:t>
      </w:r>
      <w:r>
        <w:rPr>
          <w:i/>
          <w:iCs/>
          <w:sz w:val="28"/>
          <w:szCs w:val="28"/>
          <w:lang w:val="vi-VN"/>
        </w:rPr>
        <w:t>nh số 640/TTr-SNV ngày 26 tháng 12 năm 2017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  <w:lang w:val="vi-VN"/>
        </w:rPr>
        <w:t>Điều 1. Phê duyệt bản mô tả công việc, khung năng lực theo vị trí việc làm của Sở Ngoại vụ tại các Phụ lục kèm theo.</w:t>
      </w:r>
      <w:bookmarkEnd w:id="2"/>
    </w:p>
    <w:p>
      <w:pPr>
        <w:pStyle w:val="Normal"/>
        <w:spacing w:before="120" w:after="280"/>
        <w:rPr>
          <w:sz w:val="28"/>
          <w:szCs w:val="28"/>
        </w:rPr>
      </w:pPr>
      <w:bookmarkStart w:id="3" w:name="dieu_2"/>
      <w:r>
        <w:rPr>
          <w:b/>
          <w:bCs/>
          <w:sz w:val="28"/>
          <w:szCs w:val="28"/>
          <w:lang w:val="vi-VN"/>
        </w:rPr>
        <w:t>Điều 2. Giám đốc Sở Nội vụ; Giám đốc Sở Ngoại vụ và Thủ trưởng các cơ quan, đơn vị liên quan chịu trách nhiệm thi hành Quyết định này./.</w:t>
      </w:r>
      <w:bookmarkEnd w:id="3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</w:rPr>
              <w:t>- Như Điều 2;</w:t>
              <w:br/>
            </w:r>
            <w:r>
              <w:rPr>
                <w:szCs w:val="28"/>
                <w:lang w:val="vi-VN"/>
              </w:rPr>
              <w:t>- Bộ Nội vụ (b/c);</w:t>
              <w:br/>
              <w:t>- CT, các PCT UBND tỉnh;</w:t>
              <w:br/>
              <w:t>- VP UBND</w:t>
            </w:r>
            <w:r>
              <w:rPr>
                <w:szCs w:val="28"/>
              </w:rPr>
              <w:t xml:space="preserve"> t</w:t>
            </w:r>
            <w:r>
              <w:rPr>
                <w:szCs w:val="28"/>
                <w:lang w:val="vi-VN"/>
              </w:rPr>
              <w:t xml:space="preserve">ỉnh; 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TH2</w:t>
            </w:r>
            <w:r>
              <w:rPr>
                <w:szCs w:val="28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Văn Hòa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l_1"/>
      <w:r>
        <w:rPr>
          <w:b/>
          <w:bCs/>
          <w:sz w:val="28"/>
          <w:szCs w:val="28"/>
        </w:rPr>
        <w:t>PHỤ LỤC 1</w:t>
      </w:r>
      <w:bookmarkEnd w:id="4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5" w:name="chuong_pl_1_name"/>
      <w:r>
        <w:rPr>
          <w:sz w:val="28"/>
          <w:szCs w:val="28"/>
          <w:lang w:val="vi-VN"/>
        </w:rPr>
        <w:t>BẢN MÔ TẢ CÔNG VIỆC THEO VỊ TRÍ VIỆC LÀM CỦA SỞ NGOẠI VỤ</w:t>
      </w:r>
      <w:bookmarkEnd w:id="5"/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(Kèm theo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>uy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t </w:t>
      </w:r>
      <w:r>
        <w:rPr>
          <w:i/>
          <w:iCs/>
          <w:sz w:val="28"/>
          <w:szCs w:val="28"/>
        </w:rPr>
        <w:t>đị</w:t>
      </w:r>
      <w:r>
        <w:rPr>
          <w:i/>
          <w:iCs/>
          <w:sz w:val="28"/>
          <w:szCs w:val="28"/>
          <w:lang w:val="vi-VN"/>
        </w:rPr>
        <w:t>nh s</w:t>
      </w:r>
      <w:r>
        <w:rPr>
          <w:i/>
          <w:iCs/>
          <w:sz w:val="28"/>
          <w:szCs w:val="28"/>
        </w:rPr>
        <w:t>ố 203/</w:t>
      </w:r>
      <w:r>
        <w:rPr>
          <w:i/>
          <w:iCs/>
          <w:sz w:val="28"/>
          <w:szCs w:val="28"/>
          <w:lang w:val="vi-VN"/>
        </w:rPr>
        <w:t>QĐ-UBND</w:t>
      </w:r>
      <w:r>
        <w:rPr>
          <w:i/>
          <w:iCs/>
          <w:sz w:val="28"/>
          <w:szCs w:val="28"/>
        </w:rPr>
        <w:t xml:space="preserve"> ngày 23 tháng 02 năm 2018 </w:t>
      </w:r>
      <w:r>
        <w:rPr>
          <w:i/>
          <w:iCs/>
          <w:sz w:val="28"/>
          <w:szCs w:val="28"/>
          <w:lang w:val="vi-VN"/>
        </w:rPr>
        <w:t xml:space="preserve">của Ủy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an nhân d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57"/>
        <w:gridCol w:w="1266"/>
        <w:gridCol w:w="548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ạch công chức tối thiểu</w:t>
            </w:r>
          </w:p>
        </w:tc>
        <w:tc>
          <w:tcPr>
            <w:tcW w:w="5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iệm vụ chính của vị trí việc là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lãnh đạo, quản lý, điều hà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ám đốc S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ãnh đạo, chỉ đạo điều hành chung các mặt hoạt động của Sở Ngoạ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giám đốc S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 chính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iúp Giám đốc Sở Ngoại vụ phụ trách, chỉ đạo một số mặt công tác của các đơn vị thuộc và trực thuộc Sở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ưởng phò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lãnh đạo Sở các lĩnh vực thuộc chức năng, nhiệm vụ của phòng theo quy đị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trưởng phò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Trưởng phòng quản lý một số lĩnh vực công việc do Trưởng phòng phân cô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ánh Thanh tr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ham mưu về công tác thanh tra, kiểm tra, giải quyết khiếu nại tố cáo ngành </w:t>
            </w:r>
            <w:r>
              <w:rPr>
                <w:sz w:val="28"/>
                <w:szCs w:val="28"/>
              </w:rPr>
              <w:t>Ngoạ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ánh Văn phò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ham mưu về công tác thông tin, tổng hợp, điều phối hoạt động </w:t>
            </w:r>
            <w:r>
              <w:rPr>
                <w:sz w:val="28"/>
                <w:szCs w:val="28"/>
              </w:rPr>
              <w:t>của 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Chánh Thanh tr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ánh Thanh tra quản lý một số lĩnh vực công việc được phân cô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Chánh Văn phò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úp Chánh Văn phòng quản lý một số lĩnh vực công việc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chuyên môn, nghiệp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ợp tác quốc t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, theo dõi công tác quản lý nhà nước về hợp tác quốc tế trên địa bàn tỉn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iên dịch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biên, phiên dịc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ễ tân đối ngoạ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lễ tân và hậu cần cho các đoàn của lãnh đạo tỉnh đi thăm làm việc ở nước ngoài; tổ chức thực hiện công tác lễ tân đối ngoại, đón tiếp các đoàn nước ngoài đến thăm làm việc với lãnh đạo tỉnh hoặc quá cảnh tại địa phươ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lý hội nghị, hội thảo có yếu tố nước ngoà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hiện tổ chức và quản lý các hội nghị, hội thảo quốc tế tại địa phương thuộc thẩm quyền quyết định của Chủ tịch Ủy ban nhân dân tỉ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iếp nhận hồ sơ, thẩm định nội dung các hội nghị, hội thảo quốc tế: hướng dẫn, kiểm tra, các cơ quan đơn vị địa phương thực hiện các quy định về tổ chức và quản lý hội nghị, hội thảo quốc t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o dõi công tác biên giớ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ác nội dung về tổ chức Phi chính phủ nước ngoài: nắm tình hình mốc quốc giới, đường biên giới, an ninh, trật tự, xâm canh xâm cư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ng tác lãnh s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, thực hiện công tác lãnh sự và bảo hộ công dâ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o dõi người Việt Nam ở nước ngoà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về người Việt Nam ở nước ngoà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tra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thanh tra, kiểm tra, giải quyết khiếu nại tố cáo trong ngành Ngoại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8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óm hỗ trợ, phục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 chức nhân s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về công tác nhân sự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nh chính tổng hợp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tổng hợ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nh chính một cử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 trách một cửa và CCHC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 trị công s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sự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hành chính quản trị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ông nghệ thông ti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huyên viên hoặc </w:t>
            </w:r>
            <w:r>
              <w:rPr>
                <w:sz w:val="28"/>
                <w:szCs w:val="28"/>
              </w:rPr>
              <w:t>tương đương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quản lý về công nghệ thông tin của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 toá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Kế toán viên trung </w:t>
            </w:r>
            <w:r>
              <w:rPr>
                <w:sz w:val="28"/>
                <w:szCs w:val="28"/>
              </w:rPr>
              <w:t>cấp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tài chính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Thực hiện đúng quy định về trách nhiệm về quản lý quỹ tiền mặt</w:t>
            </w:r>
            <w:r>
              <w:rPr>
                <w:sz w:val="28"/>
                <w:szCs w:val="28"/>
              </w:rPr>
              <w:t xml:space="preserve">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ăn th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văn thư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tr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Nhân viên hoặc </w:t>
            </w:r>
            <w:r>
              <w:rPr>
                <w:sz w:val="28"/>
                <w:szCs w:val="28"/>
              </w:rPr>
              <w:t>tương đương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m mưu công tác lưu trữ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ỹ thuậ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sử dụng vận hành máy chủ và mạng nội bộ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i xe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lái xe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ục v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nhiệm vụ vệ sinh cơ qua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v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ực hiện công tác bảo vệ cơ qua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l_2"/>
      <w:r>
        <w:rPr>
          <w:b/>
          <w:bCs/>
          <w:sz w:val="28"/>
          <w:szCs w:val="28"/>
          <w:lang w:val="vi-VN"/>
        </w:rPr>
        <w:t>PHỤ LỤC 2</w:t>
      </w:r>
      <w:bookmarkEnd w:id="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l_2_name"/>
      <w:r>
        <w:rPr>
          <w:sz w:val="28"/>
          <w:szCs w:val="28"/>
          <w:lang w:val="vi-VN"/>
        </w:rPr>
        <w:t>KHUNG NĂNG LỰC THEO VỊ TRÍ VIỆC LÀM CỦA SỞ NGOẠI VỤ</w:t>
      </w:r>
      <w:bookmarkEnd w:id="7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(Kèm theo Quyết định số 203/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 xml:space="preserve">Đ-UBND </w:t>
      </w:r>
      <w:r>
        <w:rPr>
          <w:i/>
          <w:iCs/>
          <w:sz w:val="28"/>
          <w:szCs w:val="28"/>
        </w:rPr>
        <w:t xml:space="preserve">ngày </w:t>
      </w:r>
      <w:r>
        <w:rPr>
          <w:i/>
          <w:iCs/>
          <w:sz w:val="28"/>
          <w:szCs w:val="28"/>
          <w:lang w:val="vi-VN"/>
        </w:rPr>
        <w:t>2</w:t>
      </w:r>
      <w:r>
        <w:rPr>
          <w:i/>
          <w:iCs/>
          <w:sz w:val="28"/>
          <w:szCs w:val="28"/>
        </w:rPr>
        <w:t xml:space="preserve">3 tháng 02 năm 2018 của </w:t>
      </w:r>
      <w:r>
        <w:rPr>
          <w:i/>
          <w:iCs/>
          <w:sz w:val="28"/>
          <w:szCs w:val="28"/>
          <w:lang w:val="vi-VN"/>
        </w:rPr>
        <w:t xml:space="preserve">Ủy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 xml:space="preserve">an nhân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lang w:val="vi-VN"/>
        </w:rPr>
        <w:t>ân t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</w:t>
      </w:r>
      <w:r>
        <w:rPr>
          <w:i/>
          <w:i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08"/>
        <w:gridCol w:w="7101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n vị trí việc làm: Giám đốc S</w:t>
            </w:r>
            <w:r>
              <w:rPr>
                <w:b/>
                <w:bCs/>
                <w:sz w:val="28"/>
                <w:szCs w:val="28"/>
              </w:rPr>
              <w:t>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ãnh đạ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hỉ đạo điều hà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hả năng lập kế hoạch, thiết kế cơ cấu tổ chức bộ máy, bố trí nhân sự, phân công, trao quyền đối với từng vị trí công việ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ả năng gây ảnh hưởng, truyền cảm hứng; khả năng thấu hiểu các nhu cầu, nguyện vọng để tạo động cơ thúc đẩy tất cả và từng thành viên nỗ lực hành độ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chính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 vị trí việc làm: </w:t>
            </w:r>
            <w:r>
              <w:rPr>
                <w:b/>
                <w:bCs/>
                <w:sz w:val="28"/>
                <w:szCs w:val="28"/>
              </w:rPr>
              <w:t xml:space="preserve">Phó </w:t>
            </w:r>
            <w:r>
              <w:rPr>
                <w:b/>
                <w:bCs/>
                <w:sz w:val="28"/>
                <w:szCs w:val="28"/>
                <w:lang w:val="vi-VN"/>
              </w:rPr>
              <w:t>Giám đốc S</w:t>
            </w:r>
            <w:r>
              <w:rPr>
                <w:b/>
                <w:bCs/>
                <w:sz w:val="28"/>
                <w:szCs w:val="28"/>
              </w:rPr>
              <w:t>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kiến thức quản lý về khoa học quản lý; có kỹ năng về phân tích, thẩm đị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lãnh đạ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chỉ đạo điều hà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ả năng gây ảnh hưởng, truyền cảm hứng; khả năng thấu hiểu các nhu cầu, nguyện vọng để tạo động cơ thúc đẩy tất cả và từng thành viên nỗ lực hành động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chính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Chánh Văn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điều hành, quản lý và làm việc nhóm; kỹ năng giao tiế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ả năng gây ảnh hưởng, truyền cảm hứng; khả năng thấu hiểu các nhu cầu, nguyện vọng để tạo động cơ thúc đẩy tất cả và từng thành viên nỗ lực hành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Trưởng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điều hành, quản lý và làm việc nhóm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kỹ năng giao tiế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ả năng gây ảnh hưởng, truyền cảm hứng; khả năng thấu hiểu các nhu cầu, nguyện vọng để tạo động cơ thúc đẩy tất cả và từng thành viên nỗ lực hành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Phó Trưởng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hả năng tập hợp; quy tụ công chức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- Kỹ năng điều hành </w:t>
            </w:r>
            <w:r>
              <w:rPr>
                <w:sz w:val="28"/>
                <w:szCs w:val="28"/>
              </w:rPr>
              <w:t>và làm việc nhóm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Phó Chánh </w:t>
            </w:r>
            <w:r>
              <w:rPr>
                <w:b/>
                <w:bCs/>
                <w:sz w:val="28"/>
                <w:szCs w:val="28"/>
              </w:rPr>
              <w:t>Văn phò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Có khả năng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ập hợp; quy tụ công chứ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năng về phân tích, thẩm định văn bả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điều hành, quản lý và làm việc nhóm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kỹ năng giao tiế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ăng lực khuyến khích, tạo động lực làm việc: khả năng gây ảnh hưởng, truyền cảm hứng; khả năng thấu hiểu các nhu cầu, nguyện vọng để tạo động cơ thúc đẩy tất cả và từng thành viên nỗ lực hành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Hợp tác quốc tế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</w:t>
            </w:r>
            <w:r>
              <w:rPr>
                <w:sz w:val="28"/>
                <w:szCs w:val="28"/>
              </w:rPr>
              <w:t>ngành Ngoạ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Phiên dịch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</w:t>
            </w:r>
            <w:r>
              <w:rPr>
                <w:sz w:val="28"/>
                <w:szCs w:val="28"/>
              </w:rPr>
              <w:t>ngành Ngoại vụ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Lễ tân đối ngoạ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</w:t>
            </w:r>
            <w:r>
              <w:rPr>
                <w:sz w:val="28"/>
                <w:szCs w:val="28"/>
              </w:rPr>
              <w:t xml:space="preserve">ỹ </w:t>
            </w:r>
            <w:r>
              <w:rPr>
                <w:sz w:val="28"/>
                <w:szCs w:val="28"/>
                <w:lang w:val="vi-VN"/>
              </w:rPr>
              <w:t>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</w:t>
            </w:r>
            <w:r>
              <w:rPr>
                <w:sz w:val="28"/>
                <w:szCs w:val="28"/>
              </w:rPr>
              <w:t>ngành Ngoại vụ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 xml:space="preserve">có khả năng áp dụng ứng dụng công </w:t>
            </w:r>
            <w:r>
              <w:rPr>
                <w:sz w:val="28"/>
                <w:szCs w:val="28"/>
              </w:rPr>
              <w:t>nghệ thô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Quản lý hội nghị, hội thảo có yếu tố nước ngoà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xử lý và phân tí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Theo dõi công tác biên giớ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xử lý và phân tí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ên vị trí việc làm: </w:t>
            </w:r>
            <w:r>
              <w:rPr>
                <w:b/>
                <w:bCs/>
                <w:sz w:val="28"/>
                <w:szCs w:val="28"/>
              </w:rPr>
              <w:t>Theo dõi người Việt Nam ở nước ngoài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Kỹ năng xử lý và phân tí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 xml:space="preserve">o tin học văn phòng; có khả năng áp dụng ứng dụng công </w:t>
            </w:r>
            <w:r>
              <w:rPr>
                <w:sz w:val="28"/>
                <w:szCs w:val="28"/>
              </w:rPr>
              <w:t>nghệ thô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Công tác lãnh sự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 xml:space="preserve">o tin học văn phòng; có khả năng áp dụng ứng dụng công </w:t>
            </w:r>
            <w:r>
              <w:rPr>
                <w:sz w:val="28"/>
                <w:szCs w:val="28"/>
              </w:rPr>
              <w:t>nghệ thô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Thanh tr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ngành </w:t>
            </w:r>
            <w:r>
              <w:rPr>
                <w:sz w:val="28"/>
                <w:szCs w:val="28"/>
              </w:rPr>
              <w:t>Ngoại vụ</w:t>
            </w:r>
            <w:r>
              <w:rPr>
                <w:sz w:val="28"/>
                <w:szCs w:val="28"/>
                <w:lang w:val="vi-VN"/>
              </w:rPr>
              <w:t xml:space="preserve"> và các ngành khác liên qua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- Sử dụng thành th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 xml:space="preserve">o tin học văn phòng; có khả năng áp dụng ứng dụng công </w:t>
            </w:r>
            <w:r>
              <w:rPr>
                <w:sz w:val="28"/>
                <w:szCs w:val="28"/>
              </w:rPr>
              <w:t>nghệ thông tin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ên ngành: </w:t>
            </w:r>
            <w:r>
              <w:rPr>
                <w:sz w:val="28"/>
                <w:szCs w:val="28"/>
              </w:rPr>
              <w:t>Phù hợp với lĩnh vực và chuyên môn công tác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  <w:r>
              <w:rPr>
                <w:sz w:val="28"/>
                <w:szCs w:val="28"/>
              </w:rPr>
              <w:t>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Ngoại ngữ: </w:t>
            </w:r>
            <w:r>
              <w:rPr>
                <w:sz w:val="28"/>
                <w:szCs w:val="28"/>
              </w:rPr>
              <w:t>Theo qu</w:t>
            </w:r>
            <w:r>
              <w:rPr>
                <w:sz w:val="28"/>
                <w:szCs w:val="28"/>
                <w:lang w:val="vi-VN"/>
              </w:rPr>
              <w:t xml:space="preserve">y </w:t>
            </w:r>
            <w:r>
              <w:rPr>
                <w:sz w:val="28"/>
                <w:szCs w:val="28"/>
              </w:rPr>
              <w:t>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Kiến thức quản lý nhà nước: Chuyên viên </w:t>
            </w:r>
            <w:r>
              <w:rPr>
                <w:sz w:val="28"/>
                <w:szCs w:val="28"/>
              </w:rPr>
              <w:t>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Tổ chức nhân sự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tổ chức nhân sự và các ngành khác liên quan đến tổ chức nhân sự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, hành chính, kinh tế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Hành chính tổng hợ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hành chính và các ngành khác liên quan đến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, hành chính, kinh tế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Hành chính một cửa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ngành và các ngành khác liên quan đế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Công nghệ thông ti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Nắm vững và hiểu biết về các lĩnh vực chuyên môn về công nghệ thông tin và các ngành khác liên quan đến công nghệ thông tin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chuyên môn: Đại học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Công nghệ thông ti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in học: 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huyên viên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Quản trị công sở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ngành và các ngành khác liên quan đến cải cách hành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uật, hành chính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Kế toá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 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ngành Tài chí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ế toá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Thủ quỹ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ngành tài chính và các ngành khác liên qua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; có khả năng áp dụng ứng dụng công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Quản trị văn phò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Văn thư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.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về văn thư và các ngành khác liên quan đến Văn thư lưu tr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Quản trị văn phòng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Lưu trữ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kiến thức quản lý về khoa học quản l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ỹ năng về phân tích, thẩm định văn bản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nắm bắt, tổng hợp và tổ chức công việc tốt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xử lý và phân tích số liệ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ỹ năng cập nhật và áp dụng pháp l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ắm vững và hiểu biết về các lĩnh vực chuyên môn về lưu trữ và các ngành khác liên quan đến Văn thư lưu trữ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Sử dụng thành thạo tin học văn phò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có khả năng áp dụng ứng dụng công nghệ thông tin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Trung cấp trở lên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Văn thư lưu trữ, các chuyên ngành phù hợ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Cán sự trở lê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Lái xe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 kiến thức kỹ thuật về ô tô: khả năng phán đoán và đánh giá tình huống; kỹ năng lái xe an toàn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áp dụng ứng dụng công nghệ thông tin trong việc lái xe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sửa chữa thông thường về ô tô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Bằng lái xe ô tô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lái xe ô tô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Bảo vệ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 đủ sức khỏe để hoàn thành nhiệm vụ 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ắm vững nguyên tắc tổ chức và hoạt động của lực lượng bảo vệ và biện pháp nghiệp vụ bảo vệ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Phục vụ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 đủ sức khỏe để hoàn thành nhiệm vụ 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Không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vị trí việc làm: Nhân viên kỹ thuậ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, tiêu chuẩn, điều kiệ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yêu cầu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ăng lực, kỹ năng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 đủ sức khỏe để hoàn thành nhiệm vụ được giao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Yêu cầu hiểu biết về chuyên môn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ắm vững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ức về sửa ch</w:t>
            </w:r>
            <w:r>
              <w:rPr>
                <w:sz w:val="28"/>
                <w:szCs w:val="28"/>
              </w:rPr>
              <w:t>ữ</w:t>
            </w:r>
            <w:r>
              <w:rPr>
                <w:sz w:val="28"/>
                <w:szCs w:val="28"/>
                <w:lang w:val="vi-VN"/>
              </w:rPr>
              <w:t>a các thiết bị máy móc phục vụ cho công tác chuyên môn như máy pho tô, máy in..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1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, trình độ</w:t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môn: Phù hợp với vị trí việc làm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ên ngành: Phù hợp với vị trí việc làm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ình độ lý luận chính trị: Theo quy định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 học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oại ngữ: Không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iến thức quản lý nhà nước: Kh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3-qd-ubnd-hdnd-tinh-kon-tum-vb28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0:00Z</dcterms:created>
  <dc:creator>tailieuluat.com</dc:creator>
  <dc:description/>
  <cp:keywords>tailieuluat.com</cp:keywords>
  <dc:language>en-US</dc:language>
  <cp:lastModifiedBy>ADMIN</cp:lastModifiedBy>
  <dcterms:modified xsi:type="dcterms:W3CDTF">2018-07-26T03:11:00Z</dcterms:modified>
  <cp:revision>1</cp:revision>
  <dc:subject>tailieuluat.com</dc:subject>
  <dc:title>Quyết định 203/QĐ-UBND lĩnh vực Bộ máy hành chính</dc:title>
</cp:coreProperties>
</file>