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15" w:type="dxa"/>
        <w:tblLayout w:type="fixed"/>
        <w:tblCellMar>
          <w:top w:w="0" w:type="dxa"/>
          <w:left w:w="108" w:type="dxa"/>
          <w:bottom w:w="0" w:type="dxa"/>
          <w:right w:w="108" w:type="dxa"/>
        </w:tblCellMar>
      </w:tblPr>
      <w:tblGrid>
        <w:gridCol w:w="3494"/>
        <w:gridCol w:w="6400"/>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LONG AN</w:t>
              <w:br/>
              <w:t>-------</w:t>
            </w:r>
          </w:p>
        </w:tc>
        <w:tc>
          <w:tcPr>
            <w:tcW w:w="64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2018/QĐ-UBND</w:t>
            </w:r>
          </w:p>
        </w:tc>
        <w:tc>
          <w:tcPr>
            <w:tcW w:w="64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ong An, ngày 04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MỨC GIÁ TỐI ĐA DỊCH VỤ SỬ DỤNG ĐƯỜNG BỘ CÁC DỰ ÁN ĐẦU TƯ XÂY DỰNG ĐƯỜNG BỘ ĐỂ KINH DOANH DO TỈNH QUẢN LÝ</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O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 ngày 20/6/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phí, lệ phí ngày 25/11/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77/2013/NĐ-CP ngày 14/11/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5/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Khoản 7 Điều 1 Nghị định số 149/2016/NĐ-CP ngày 11/11/2016 của Chính phủ sửa đổi, bổ sung một số điều Nghị định số 177/2013/NĐ-CP ngày 14/11/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Giao thông Vận tải tại Tờ trình số 685 /TTr-SGTVT ngày 23/3/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quy định mức giá tối đa dịch vụ sử dụng đường bộ các dự án đầu tư xây dựng đường bộ để kinh doanh do tỉ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tổ chức, cá nhân sở hữu hoặc người được chủ sở hữu giao quyền chiếm hữu, sử dụng phương tiện giao thông cơ giới đường bộ và xe máy chuyên dùng tham gia giao thông đường bộ (sau đây gọi chung là chủ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à đầu tư, Doanh nghiệp dự án các dự án xây dựng đường bộ để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cơ quan, tổ chức trên địa bàn tỉnh và các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tượng được miễn, giảm giá sử dụng dịch vụ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e cứu thương; các loại xe khác đang chở người bị tai nạn đến nơi cấp c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e cứu hỏ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Xe máy nông nghiệp, lâm nghiệp gồm: máy cày, máy bừa, máy xới, máy làm cỏ, máy tuốt lú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Xe hộ đê; xe đang làm nhiệm vụ khẩn cấp phòng chống lụt bão theo điều động của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Xe chuyên dùng phục vụ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e tăng, xe bọc thép, xe kéo pháo, xe chở lực lượng vũ trang đang hành qu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phương tiện cơ giới đường bộ mang biển số: nền màu đỏ, chữ và số màu trắng dập chìm (dưới đây gọi chung là biển số màu đỏ) có gắn các thiết bị chuyên dụng cho quốc phòng (không phải là xe vận tải thùng rỗng) như: công trình xa, cẩu nâng, téc, tổ máy phát điện. Riêng xe chở lực lượng vũ trang đang hành quân được hiểu là xe ô tô chở người có từ 12 chỗ ngồi trở lên, xe ô tô tải có mui che và được lắp đặt ghế ngồi trong thùng xe, mang biển số màu đỏ (không phân biệt có chở quân hay không chở qu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Xe chuyên dùng phục vụ an ninh bao gồm các loại xe quy định tại điểm e Điều này và các loại xe của lực lượng công an (Bộ Công an, Công an tỉnh, thành phố, Công an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e ô tô tuần tra kiểm soát giao thông của cảnh sát giao thông có đặc điểm: Trên nóc xe ô tô có đèn xoay và hai bên thân xe ô tô có in dòng chữ: “CẢNH SÁT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e ô tô cảnh sát 113 có có in dòng chữ: “CẢNH SÁT 113” ở hai bên thân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e ô tô cảnh sát cơ động có in dòng chữ “CẢNH SÁT CƠ ĐỘNG” ở hai bên thân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e ô tô của lực lượng công an đang thi hành nhiệm vụ sử dụng một trong các tín hiệu ưu tiên theo quy định của pháp luật trong trường hợp làm nhiệm vụ khẩ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e ô tô vận tải có mui che và được lắp ghế ngồi trong thùng xe chở lực lượng công an làm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e đặc chủng chở phạm nhân, xe cứu hộ, cứu n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Đoàn xe đưa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Đoàn xe có xe hộ tống, dẫ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Xe ô tô của lực lượng công an, quốc phòng sử dụng vé “Phí đường bộ toàn quốc” theo quy định của Bộ Tài chính về thu phí sử dụng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Xe làm nhiệm vụ vận chuyển thuốc men, máy móc, thiết bị, vật tư, hàng hóa đến những nơi bị thảm họa hoặc đến vùng có dịch bệnh theo quy định của pháp luật về tình trạng khẩn cấp khi có thảm họa lớn, dịch bệnh nguy h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 Xe mô tô hai bánh, xe mô tô ba bánh, xe hai bánh gắn máy, xe ba bánh gắn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iều kiện thu giá dịch vụ sử dụng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ường bộ được tổ chức thực hiện thu giá dịch vụ sử dụng đường bộ phải có đủ các điều kiệ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oàn thành việc xây dựng, nâng cấp công trình đường bộ theo dự án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oàn thành các công trình phụ trợ phục vụ việc thu giá dịch vụ sử dụng đường bộ, đầy đủ các loại vé thu, bộ máy tổ chức thu và kiểm soát v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Mức giá tối đa cho dịch vụ sử dụng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ức giá tối đa cho một lần sử dụng dịch vụ đường bộ là mức thu tối đa đã bao gồm thuế giá trị gia tăng quy định cho từng nhóm phương tiện cụ thể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a) Biểu giá tối đa theo lượt:</w:t>
      </w:r>
    </w:p>
    <w:tbl>
      <w:tblPr>
        <w:tblW w:w="5000" w:type="pct"/>
        <w:jc w:val="left"/>
        <w:tblInd w:w="0" w:type="dxa"/>
        <w:tblLayout w:type="fixed"/>
        <w:tblCellMar>
          <w:top w:w="0" w:type="dxa"/>
          <w:left w:w="0" w:type="dxa"/>
          <w:bottom w:w="0" w:type="dxa"/>
          <w:right w:w="0" w:type="dxa"/>
        </w:tblCellMar>
      </w:tblPr>
      <w:tblGrid>
        <w:gridCol w:w="471"/>
        <w:gridCol w:w="6806"/>
        <w:gridCol w:w="2083"/>
      </w:tblGrid>
      <w:tr>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68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ương tiện</w:t>
            </w:r>
          </w:p>
        </w:tc>
        <w:tc>
          <w:tcPr>
            <w:tcW w:w="20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giá tối đa</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ồng/vé/lượt)</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8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e dưới 12 ghế ngồi, xe tải có tải trọng dưới 2 tấn; các loại xe buýt vận tải khách công cộng</w:t>
            </w:r>
          </w:p>
        </w:tc>
        <w:tc>
          <w:tcPr>
            <w:tcW w:w="2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8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e từ 12 ghế ngồi đến 30 ghế ngồi; xe tải có tải trọng từ 2 tấn đến dưới 4 tấn</w:t>
            </w:r>
          </w:p>
        </w:tc>
        <w:tc>
          <w:tcPr>
            <w:tcW w:w="2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8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e từ 31 ghế ngồi trở lên; xe tải có tải trọng từ 4 tấn đến dưới 10 tấn</w:t>
            </w:r>
          </w:p>
        </w:tc>
        <w:tc>
          <w:tcPr>
            <w:tcW w:w="2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0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68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e tải có tải trọng từ 10 tấn đến dưới 18 tấn; xe chở hàng bằng container 20 feet</w:t>
            </w:r>
          </w:p>
        </w:tc>
        <w:tc>
          <w:tcPr>
            <w:tcW w:w="2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0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68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e tải có tải trọng từ 18 tấn trở lên; xe chở hàng bằng container 40 feet</w:t>
            </w:r>
          </w:p>
        </w:tc>
        <w:tc>
          <w:tcPr>
            <w:tcW w:w="2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5.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b) Biểu giá tối đa theo km:</w:t>
      </w:r>
    </w:p>
    <w:tbl>
      <w:tblPr>
        <w:tblW w:w="5000" w:type="pct"/>
        <w:jc w:val="left"/>
        <w:tblInd w:w="0" w:type="dxa"/>
        <w:tblLayout w:type="fixed"/>
        <w:tblCellMar>
          <w:top w:w="0" w:type="dxa"/>
          <w:left w:w="0" w:type="dxa"/>
          <w:bottom w:w="0" w:type="dxa"/>
          <w:right w:w="0" w:type="dxa"/>
        </w:tblCellMar>
      </w:tblPr>
      <w:tblGrid>
        <w:gridCol w:w="524"/>
        <w:gridCol w:w="6858"/>
        <w:gridCol w:w="1978"/>
      </w:tblGrid>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68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ương tiện</w:t>
            </w:r>
          </w:p>
        </w:tc>
        <w:tc>
          <w:tcPr>
            <w:tcW w:w="19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giá tối đa</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ồng/vé/km)</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8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e dưới 12 ghế ngồi, xe tải có tải trọng dưới 2 tấn; các loại xe buýt vận tải khách công cộng</w:t>
            </w:r>
          </w:p>
        </w:tc>
        <w:tc>
          <w:tcPr>
            <w:tcW w:w="19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8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e từ 12 ghế ngồi đến 30 ghế ngồi; xe tải có tải trọng từ 2 tấn đến dưới 4 tấn</w:t>
            </w:r>
          </w:p>
        </w:tc>
        <w:tc>
          <w:tcPr>
            <w:tcW w:w="19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8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e từ 31 ghế ngồi trở lên; xe tải có tải trọng từ 4 tấn đến dưới 10 tấn</w:t>
            </w:r>
          </w:p>
        </w:tc>
        <w:tc>
          <w:tcPr>
            <w:tcW w:w="19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68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e tải có tải trọng từ 10 tấn đến dưới 18 tấn; xe chở hàng bằng container 20 feet</w:t>
            </w:r>
          </w:p>
        </w:tc>
        <w:tc>
          <w:tcPr>
            <w:tcW w:w="19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68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e tải có tải trọng từ 18 tấn trở lên; xe chở hàng bằng container 40 feet</w:t>
            </w:r>
          </w:p>
        </w:tc>
        <w:tc>
          <w:tcPr>
            <w:tcW w:w="19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hi c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ải trọng của từng phương tiện áp dụng mệnh giá trên là tải trọng theo thiết kế (trọng tải hàng hóa), căn cứ vào Giấy chứng nhận đăng ký xe do cơ quan có thẩm quyề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ức thu đối với xe chở hàng bằng container (bao gồm cả đầu kéo moóc chuyên dùng): áp dụng mức thu theo trọng lượng toàn bộ của xe, không phân biệt có chở hàng hay không chở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ức giá tối đa tháng là mức thu tối đa cho dịch vụ sử dụng đường bộ khi phương tiện tham gia giao thông qua trạm trong thời gian 30 ngày. Mức giá tối đa tháng được tính bằng 30 (ba mươi) lần mức giá tối đa quy định tại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ức giá tối đa quý là mức thu tối đa cho dịch vụ sử dụng đường bộ khi phương tiện tham gia giao thông qua trạm trong thời gian 90 ngày. Mức giá tối đa quý được tính bằng 3 (ba) lần mức giá tối đa tháng và chiết khấu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i các yếu tố hình thành giá trong nước có biến động ảnh hưởng đến phương án tài chính của dự án thì sẽ được UBND tỉnh xem xét, điều chỉnh mức giá tối đa trên nguyên tắc tuân thủ các quy định của pháp luật về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Mức giá cụ thể cho dịch vụ sử dụng đường bộ đối với từng dự án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ức giá cụ thể cho dịch vụ sử dụng đường bộ đối với từng dự án sau khi được UBND tỉnh phê duyệt sẽ được cơ quan nhà nước có thẩm quyền và Nhà đầu tư, Doanh nghiệp dự án thống nhất tại Hợp đồng dự án trên nguyên tắc không vượt mức giá tối đa quy định tại Khoản 1 Điều 3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Vé thu giá dịch vụ sử dụng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é thu giá dịch vụ sử dụng đường bộ áp dụng đối với phương tiện tham gia giao thông qua trạm, bao gồm: vé lượt, vé tháng và vé qu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é lượt được in mệnh giá theo mức thu cho một lần sử dụng dịch vụ tương ứng với từng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é tháng được phát hành theo thời hạn 30 ngày kể từ ngày có giá trị sử dụng và được in sẵn mệnh giá theo mức thu tháng quy định tương ứng với từng phương tiện. Mệnh giá vé tháng bằng 30 (ba mươi) lần mệnh giá vé lượt. Vé tháng dùng để thu giá dịch vụ sử dụng đường bộ đối với phương tiện tham gia giao thông qua trạm trong thời hạn cụ thể ghi trên vé kể từ ngày có giá trị sử dụng vé đến ngày kết thúc theo thời hạn cụ thể ghi trên v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é quý được phát hành theo thời hạn 90 ngày kể từ ngày có giá trị sử dụng và được in mệnh giá theo mức thu quý quy định tương ứng với từng phương tiện. Mệnh giá vé quý bằng 3 (ba) lần mệnh giá vé tháng và chiết khấu 10%. Vé quý dùng để thu giá dịch vụ sử dụng đường bộ đối với phương tiện tham gia giao thông qua trạm trong thời hạn cụ thể ghi trên vé kể từ ngày có giá trị sử dụng vé quý đến ngày kết thúc theo thời hạn cụ thể ghi trên v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é lượt bán theo phương tiện tương ứng với mệnh giá in trên vé, không ghi biển số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é tháng, vé quý bán theo phương tiện tương ứng với mệnh giá ghi trên vé, phải thể hiện rõ thời hạn sử dụng và biển số phương tiện. Vé tháng, vé quý phải sử dụng đúng trạm và thời hạn ghi trên v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Quản lý vé thu giá dịch vụ sử dụng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in, phát hành, quản lý và sử dụng vé thực hiện theo quy định của pháp luật về quản lý hóa đơn bán hàng hóa, cung ứng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é thu giá dịch vụ sử dụng đường bộ phát hành cho trạm thu nào thì chỉ có giá trị sử dụng tại trạm thu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i mua vé tháng, vé quý, người mua phải xuất trình giấy chứng nhận đăng ký phương tiện (bản chính hoặc bản sao) để mua vé theo mức thu tương ứng với loại phương tiện và tải trọng thiết kế của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é đã bán ra thì không được hoàn trả lại tiền hoặc đối trừ tiền phải nộp của phương tiện khác (trừ trường hợp trạm bị dừng thu theo quyết định của nhà đầu tư hoặc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é thu giá dịch vụ sử dụng đường bộ vừa là chứng từ kiểm soát khi phương tiện đi qua trạm, vừa là chứng từ thanh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ách nhiệm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Giao thông vận tải chủ trì phối hợp với Sở Tài chính có trách nhiệm kiểm tra, giám sát việc thu giá dịch vụ sử dụng đường bộ của các đơn vị thu và báo cáo UBND tỉnh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ơn vị thu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thông báo công khai, niêm yết các thông tin về mức giá, đối tượng thanh toán giá dịch vụ sử dụng đường bộ, đối tượng miễn giá dịch vụ sử dụng đường bộ tại nơi bán vé và trạm thu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các điểm bán vé thuận tiện cho chủ phương tiện và tránh ùn tắc giao thông; bán kịp thời, đầy đủ các loại vé cho mọi đối tượng có nhu cầu sử dụng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thu, kê khai, nộp, quản lý, sử dụng tiền bán vé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ấp hành các quy định về thanh tra, kiểm tra theo quy định của pháp luật về quản lý giá, giao thông đường bộ và các quy định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ịnh kỳ các đơn vị cung ứng dịch vụ báo cáo kết quả hoạt động, tình hình cân đối thu – chi, đánh giá mức độ bù đắp chi phí phát sinh (nếu có) để cung ứng dịch vụ từ nguồn thu qua giá dịch vụ về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Sở Giao thông vận tải chủ trì, phối hợp với các cơ quan có liên quan, UBND cấp huyện tổ chức triển khai thực hiện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16/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w:t>
      </w:r>
      <w:r>
        <w:rPr>
          <w:rFonts w:eastAsia="Times New Roman" w:cs="Times New Roman" w:ascii="Times New Roman" w:hAnsi="Times New Roman"/>
          <w:color w:val="000000"/>
          <w:sz w:val="28"/>
          <w:szCs w:val="28"/>
        </w:rPr>
        <w:t>Chánh Văn phòng UBND tỉnh, Thủ trưởng các sở, ban, ngành tỉnh; Chủ tịch UBND các huyện, thị xã, thành phố; Chủ tịch UBND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10;</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GTV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soát TTHC-VPC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TVBQPPL-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U, TT.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in học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hòng KT+Ban NCTCD;</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SGTVT, ST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Trần Văn Cầ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long-an-vb2541.html" TargetMode="External"/><Relationship Id="rId3" Type="http://schemas.openxmlformats.org/officeDocument/2006/relationships/hyperlink" Target="https://tailieuluat.com/quyet-dinh-13-2018-qd-ubnd-ubnd-tinh-long-an-vb25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4:00Z</dcterms:created>
  <dc:creator>tailieuluat.com</dc:creator>
  <dc:description/>
  <cp:keywords>tailieuluat.com</cp:keywords>
  <dc:language>en-US</dc:language>
  <cp:lastModifiedBy>Admin</cp:lastModifiedBy>
  <dcterms:modified xsi:type="dcterms:W3CDTF">2018-07-26T09:26:00Z</dcterms:modified>
  <cp:revision>1</cp:revision>
  <dc:subject>Quyết định 13/2018/QĐ-UBND năm 2018 lĩnh vực Tài chính nhà nước, Giao thông - Vận tải về mức giá tối đa dịch vụ sử dụng đường bộ dự án đầu tư xây dựng đường bộ để kinh doanh do tỉnh Long An quản lý ngày ban hành 04/04/2018</dc:subject>
  <dc:title>Quyết định 13/2018/QĐ-UBND lĩnh vực Tài chính nhà nước, Giao thông - Vận tải</dc:title>
</cp:coreProperties>
</file>