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15"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3/2018/QĐ-UBND</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âm Đồng,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ĐƠN DƯƠNG,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bổ sung một số nghị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2/2016/TT-BTC ngày 26 tháng 12 năm 2016 của Bộ Tài chính sửa đổi, bổ sung một số điều Thông tư 76/2014/TT-BTC ngày 16/6/2014 của Bộ Tài chính hướng dẫn một số điều của Nghị định số 45/2014/NĐ-CP ngày 15/5/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3/2016/TT-BTC ngày 26 tháng 12 năm 2016 của Bộ Tài chính sửa đổi, bổ sung một số điều Thông tư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Đơn Dương,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 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28/2017/QĐ-UBND ngày 24 tháng 4 năm 2017 của Ủy ban nhân dân tỉnh Lâm Đồng ban hành Bảng hệ số điều chỉnh giá đất năm 2017 trên địa bàn huyện Đơn Dương, tỉnh Lâm Đồng.</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1" name="Rectangle 1"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ài chính, Tài nguyên và Môi Trường, Xây dựng; Cục trưởng Cục Thuế; Chủ tịch Ủy ban nhân dân huyện Đơn Dương; Thủ trưởng các tổ chức, đơn vị và cá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br/>
              <w:t>- Như Điều 3;</w:t>
              <w:br/>
              <w:t>- LĐ và CV VP UBND tỉnh;</w:t>
              <w:br/>
              <w:t>- Trung tâm Tin học;</w:t>
              <w:br/>
              <w:t>- Cổng thông tin điện tử tỉnh;</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Đoàn Văn V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ĐƠN DƯƠNG,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13/2018/QĐ-UBND ngày 04/</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ĐẤT TRỒNG CÂY HÀNG NĂM</w:t>
      </w:r>
    </w:p>
    <w:tbl>
      <w:tblPr>
        <w:tblW w:w="5000" w:type="pct"/>
        <w:jc w:val="left"/>
        <w:tblInd w:w="0" w:type="dxa"/>
        <w:tblLayout w:type="fixed"/>
        <w:tblCellMar>
          <w:top w:w="0" w:type="dxa"/>
          <w:left w:w="0" w:type="dxa"/>
          <w:bottom w:w="0" w:type="dxa"/>
          <w:right w:w="0" w:type="dxa"/>
        </w:tblCellMar>
      </w:tblPr>
      <w:tblGrid>
        <w:gridCol w:w="482"/>
        <w:gridCol w:w="2218"/>
        <w:gridCol w:w="1062"/>
        <w:gridCol w:w="1061"/>
        <w:gridCol w:w="1158"/>
        <w:gridCol w:w="1159"/>
        <w:gridCol w:w="1061"/>
        <w:gridCol w:w="1159"/>
      </w:tblGrid>
      <w:tr>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2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28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3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ê số điều chỉnh giá đất (lần)</w:t>
            </w:r>
          </w:p>
        </w:tc>
      </w:tr>
      <w:tr>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Dra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Thạnh Mỹ</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Xuâ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Lâm</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ô</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ò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Lập</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ró</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ơ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2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u Tra</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5000" w:type="pct"/>
        <w:jc w:val="left"/>
        <w:tblInd w:w="0" w:type="dxa"/>
        <w:tblLayout w:type="fixed"/>
        <w:tblCellMar>
          <w:top w:w="0" w:type="dxa"/>
          <w:left w:w="0" w:type="dxa"/>
          <w:bottom w:w="0" w:type="dxa"/>
          <w:right w:w="0" w:type="dxa"/>
        </w:tblCellMar>
      </w:tblPr>
      <w:tblGrid>
        <w:gridCol w:w="669"/>
        <w:gridCol w:w="2292"/>
        <w:gridCol w:w="956"/>
        <w:gridCol w:w="956"/>
        <w:gridCol w:w="1241"/>
        <w:gridCol w:w="1050"/>
        <w:gridCol w:w="955"/>
        <w:gridCol w:w="1241"/>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2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15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4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ệ </w:t>
            </w:r>
            <w:r>
              <w:rPr>
                <w:rFonts w:eastAsia="Times New Roman" w:cs="Times New Roman" w:ascii="Times New Roman" w:hAnsi="Times New Roman"/>
                <w:b/>
                <w:bCs/>
                <w:color w:val="000000"/>
                <w:sz w:val="28"/>
                <w:szCs w:val="28"/>
                <w:lang w:val="vi-VN"/>
              </w:rPr>
              <w:t>số điều chỉnh giá đất (lần)</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Dra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Thạnh Mỹ</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Xuâ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Lâm</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ô</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ò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Lập</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ró</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ơ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2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u Tra</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ỒNG THỦY SẢN</w:t>
      </w:r>
    </w:p>
    <w:tbl>
      <w:tblPr>
        <w:tblW w:w="4850" w:type="pct"/>
        <w:jc w:val="left"/>
        <w:tblInd w:w="0" w:type="dxa"/>
        <w:tblLayout w:type="fixed"/>
        <w:tblCellMar>
          <w:top w:w="0" w:type="dxa"/>
          <w:left w:w="0" w:type="dxa"/>
          <w:bottom w:w="0" w:type="dxa"/>
          <w:right w:w="0" w:type="dxa"/>
        </w:tblCellMar>
      </w:tblPr>
      <w:tblGrid>
        <w:gridCol w:w="468"/>
        <w:gridCol w:w="2341"/>
        <w:gridCol w:w="1030"/>
        <w:gridCol w:w="748"/>
        <w:gridCol w:w="1217"/>
        <w:gridCol w:w="1216"/>
        <w:gridCol w:w="1029"/>
        <w:gridCol w:w="1030"/>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99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7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ê số điều chỉnh giá đất (lần)</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Dran</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Thạnh Mỹ</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Xuân</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Lâm</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ô</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òn</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Lập</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ró</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ơn</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u Tra</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ĐẤT NÔNG NGHIỆP KHÁC</w:t>
      </w:r>
    </w:p>
    <w:tbl>
      <w:tblPr>
        <w:tblW w:w="5000" w:type="pct"/>
        <w:jc w:val="left"/>
        <w:tblInd w:w="0" w:type="dxa"/>
        <w:tblLayout w:type="fixed"/>
        <w:tblCellMar>
          <w:top w:w="0" w:type="dxa"/>
          <w:left w:w="0" w:type="dxa"/>
          <w:bottom w:w="0" w:type="dxa"/>
          <w:right w:w="0" w:type="dxa"/>
        </w:tblCellMar>
      </w:tblPr>
      <w:tblGrid>
        <w:gridCol w:w="482"/>
        <w:gridCol w:w="2315"/>
        <w:gridCol w:w="1062"/>
        <w:gridCol w:w="1061"/>
        <w:gridCol w:w="1158"/>
        <w:gridCol w:w="1159"/>
        <w:gridCol w:w="1061"/>
        <w:gridCol w:w="1062"/>
      </w:tblGrid>
      <w:tr>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28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8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ê số điều chỉnh giá đất (lần)</w:t>
            </w:r>
          </w:p>
        </w:tc>
      </w:tr>
      <w:tr>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Dra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Thạnh Mỹ</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Xuâ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ạc Lâm</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ô</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ò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Lập</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ró</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Ka Đơn</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u Tra</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ẤT LÂM NGHIỆP:</w:t>
      </w:r>
      <w:r>
        <w:rPr>
          <w:rFonts w:eastAsia="Times New Roman" w:cs="Times New Roman" w:ascii="Times New Roman" w:hAnsi="Times New Roman"/>
          <w:color w:val="000000"/>
          <w:sz w:val="28"/>
          <w:szCs w:val="28"/>
          <w:lang w:val="vi-VN"/>
        </w:rPr>
        <w:t> hệ số điều chỉnh 1,0 lầ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ĐẤT Ở TẠI NÔNG THÔN</w:t>
      </w:r>
    </w:p>
    <w:tbl>
      <w:tblPr>
        <w:tblW w:w="5000" w:type="pct"/>
        <w:jc w:val="left"/>
        <w:tblInd w:w="0" w:type="dxa"/>
        <w:tblLayout w:type="fixed"/>
        <w:tblCellMar>
          <w:top w:w="0" w:type="dxa"/>
          <w:left w:w="0" w:type="dxa"/>
          <w:bottom w:w="0" w:type="dxa"/>
          <w:right w:w="0" w:type="dxa"/>
        </w:tblCellMar>
      </w:tblPr>
      <w:tblGrid>
        <w:gridCol w:w="1446"/>
        <w:gridCol w:w="5597"/>
        <w:gridCol w:w="1158"/>
        <w:gridCol w:w="1159"/>
      </w:tblGrid>
      <w:tr>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55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RÒ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ột mặt tiếp giáp QL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GHC Thạnh Mỹ đến đầu cống thủy lợi ngang qua Quốc lộ 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thủy lợi ngang qua QL 27 đến giáp cống giữa 2 thôn Suối Thông B và Suối Thông 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giữa 2 thôn STB và STA đến đầu ngã 3 vào Trường tiểu học Đạ Rò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vào Trường tiểu học Đạ Ròn đến đầu ngã 3 đường vào Thôn 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đường vào Thôn I đến cầu Bắc Hội (RGHC Huyện Đức Trọ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giáp đất Công ty Thụy Hồng Quốc tế thuê đến giáp ngã ba ĐH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ngã 3 Nông trường) đến giáp ngã 3 đường ĐH 12 và đường 4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giáp ngã ba ĐH 12 và đường 413B đến cầu nông trườ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iên Thôn, Liê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Nhà ông Chín Ống) đến giáp ngã 4 đất nhà ông Đỗ Mườ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STB) đến giáp ngã 3 hết đất nhà Ông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hết đất nhà ông Hồ Trân đến giáp ngã 3 hết đất nhà Ông Nhự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đất nhà ông Nguyễn Công Đài Nguyên) đến giáp ngã 3 (hết đất nhà bà Nguyễn Thị Bố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nối với đoạn đường (Từ giáp ngã 3 Suối Thông B QL27 đến giáp ngã 4 hết đất đất Dòng nữ tu ĐaMinh) vào sâu 1</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Cổng thôn văn hóa STA 2) đến giáp ngã 3 đất nhà ông HaAi (thửa 146 tờ 2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Nhà đất Phượng Kỳ) đến giáp ngã 4 (đất nhà KaNé hết thửa 61 tờ 2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Quán Café Uyên thửa 157 tờ 27) đến giáp ngã 4 (Đất ông HaJong hết thửa 169 tờ 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Cổng thôn văn hóa STA 1) đến giáp ngã 4 (Đất nhà ông Ha Chai) hết thửa 125 tờ 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Nhà đất ông Vương Đại Tẩu) đến giáp đất Trường Tiểu Học Đạ rò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Nhà đất ông Quốc) đến giáp ngã 3 đường giữa hai thôn (Thôn Ròn và thôn STA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đến giáp cổng gác hồ Đạ Rò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nối với đoạn đường (Từ đường giữa hai thôn Ròn và thôn STA 1) đến đoạn đường (Từ ngã 3 QL27 đến nhà ông HaA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nhà đất ông Cương) đến giáp ngã 4 (hết đất Trường Trung học cơ sở Đạ Rò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Nhà đất ông Biểu) đến hết đất khu TĐC sân gol</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khu tái định cư sân gol đến giáp ngã 3 (hết đất khu tái định cư thôn Rò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Cổng thôn văn hóa thôn 1) đến hết đất nhà bà Loan Xoa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đến giáp ngã 4 (hết đất bà Vương Thị Ngọ, đường dự án cạnh tranh Nông nghiệp</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quốc lộ 27 (Cầu Bắc hội) đến giáp ngã 3 (nhà đất ông Tiế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nhà ông Tiến Tuất) đến giáp đất nhà bà Chí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nhà ông Chánh) đến hết đất nhà bà Yế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ẠC LÂ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với QL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ới hành chính TT Thạnh Mỹ (thửa 43, 54 và 75 TBĐ số 6) đến giáp thửa 97 (đất Cây xăng Hiệp Phú Thành) và thửa 99 Tờ số 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hửa 97 (đất Cây xăng Hiệp Phú Thành) và thửa 99 TBĐ số 5 đến đầu cầu Lạc Sơn: hết thửa 213 TBĐ số 3 và thửa số 2 TBĐ số 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Lạc Sơn: hết thửa 213 TBĐ số 3 và thửa số 2 TBĐ số 5 đến giáp đầu cống công trình nước sạch (cống máng cũ thửa 58 và 59 TBĐ số 4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ầu cống công trình nước sạch (cống máng cũ thửa 58 và 59 TBĐ số 4A) đến giáp ngã ba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170 (cây xăng Hùng Hoa) và thửa 172 TBĐ số 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ết thửa 170 (cây xăng Hùng Hoa) và thửa 172 TBĐ số 3 đến giáp ranh giới hành chính xã Lạc Xuân (thửa 153 và 155 TBĐ số 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Quốc lộ 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 27 (thửa 29 và 37 TBĐ số 5) đến cầu Ka Đô (thửa 119a nay là thửa 170, 137 TBĐ số 5): Đường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213 và 214 TBĐ số 3a đến giáp ngã ba hết thửa 79 và giáp thửa 46 (đất nhà thờ Lạc Sơn) TBĐ số 3a: Thôn Lạc S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hết thửa 79 và giáp thửa 46 (đất nhà thờ Lạc Sơn) TBĐ số 3a đến hết thửa 1 và 16 TBĐ 3a: Thôn Lạc S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27 thửa 86 và 87 TBĐ 4a đến hết thửa 615; thửa 516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521 TBĐ 2a: Thôn M' Ră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33 và 34 đến hết thửa 1074 và 1081 TBĐ số 4a: Thôn Lạc Lâm Là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thửa 72 và 73 Tờ số 4a đến ngã ba hết thửa 234 và 356 Tờ số 4a: Thôn Lạc Lâm Là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ết thửa 234 và 356 TBĐ số 4a đến hết thửa 490 và 515; hết thửa 518 và 583 TBĐ số 4a: Thôn Lạc Lâm Là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ết thửa 234 và 356 TBĐ số 4a đến giáp ngã tư nhà ông Hồ Xuân Khắ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295 và 262 TBĐ số 2 đến giáp mương hết thửa 402 và 448 TBĐ số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mương hết thửa 402 và 448 TBĐ số 2 đến hết thửa 615 và 617 TBĐ số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157 TBĐ số 2 và 345 TBĐ số 3 đến giáp mương hết thửa 393 TBĐ số 2 và 913 TBĐ số 3: Thôn Quỳnh Châu Đô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mương hết thửa 393 Tờ số 2 và 913 Tờ số 3 đến hết đất ông Trần Hạnh (Thôn Lạc Thạ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thửa 1037 TBĐ số 3 đến hết thửa 953 TBĐ số 3 và thửa số 34 TBĐ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phía bắc nối với QL27 đến giáp đường dân cư số 10 (thuộc khu vực từ UBND xã - giáp Trường Trung học cơ sở Lạc Lâ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dân cư số 10 từ UBND xã đến Trường Trung học cơ sở Lạc Lâ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phía bắc nối tiếp giáp với đường dân cư số 1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Phía nam còn lại nối với QL27 vào đến 200m có bề rộng từ 3m trở lên (thuộc khu vực từ cống máng đến giáp RGHC xã Lạc Xuâ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ẠC XUÂ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ở có mặt tiếp giáp với QL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ới hành chính xã Lạc Lâm (thửa 211 và 261 TBĐ số 24) đến hết nghĩa địa Lạc Viên (thửa 31) và ngã ba hết thửa 41 TBĐ số 2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hĩa địa Lạc Viên (thửa 31) và ngã ba hết thửa 41 TBĐ số 24 đến hết Trường tiểu học Lạc Xuân (thửa 818 và 642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ất Trường tiểu học Lạc Xuân (thửa 818 và 642 TBĐ số 14) đến đầu cống lở Labuoye (thửa 714 TBĐ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lở Labuoye (thửa 714 TBĐ số 12) đến giáp cống ch</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mới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 Xuân Giáp (thửa 458 và 402 TBĐ số 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chợ mới Lạc Xuân (thửa 458 và 402 TBĐ số 6) đến giáp ngã ba giáp thửa 915 (nhà ông Trương Dựa) và hết thửa 300 TBĐ số 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giáp thửa 915 (nhà ông Trương Dựa) và hết thửa 300 Tờ số 7 đến giáp ranh giới hành chính thị trấn Dran (thửa 190 và 191 Tờ số 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Quốc lộ 2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230 và 255 Tờ số 24 đến giáp ngã ba hết thửa 72 Tờ số 25: Thôn Đồng Thạ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43 (đất nhà ông Hùng Khiêm) và thửa 45 TBĐ số 24 đến giáp ngã ba hết thửa 17 và 18 TBĐ số 25: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72 TBĐ 24 đất nhà ông Lân) đến giáp thửa 132 TBĐ 24: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88 TBĐ 24 đất nhà Thuý Liễu) đến hết thửa 3 TBĐ 13: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37 TBĐ 13 đất nhà ông Khoái) đến giáp ngã ba hết thửa 40 TBĐ 13: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244 Tờ 14) đến giáp thửa 250 Tờ 23: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112 TBĐ 14 đất nhà bà Hiếu) đến hết thửa 77 TBĐ 14: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69 TBĐ 14) đến hết thửa 35 Tờ 14: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69 Tờ 14) đến giáp thửa 32 Tờ 14: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892 Tờ 14) đến hết thửa 4 Tờ 14: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918 Tờ 14 đất nhà bà Hà) đến giáp sông Đa n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m (hết thửa 539 Tờ 23):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172 TBĐ 14 đất nhà ông Dương) đến giáp sông Đa nhim (hết thửa 549 TBĐ 23): Thôn Lạc V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còn lại nối với QL 27 vào đến 200m thuộc các Thôn Đồng Thạnh, Lạc Viên A, Lạc Viên 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517 TBĐ 14 đất nhà ông Hoàn) đến giáp mương nước (thửa 238 TBĐ 15): Thôn La bouye 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905 TBĐ 12 đất nhà ông Thời Trang) đến hết thửa 79 TBĐ 12: Thôn Lạc bì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836 TBĐ 12 đất ông Nở) đến hết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624 TBĐ 12: Thôn Lạc bì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45 TBĐ 12 đất nhà ông Trương Lâu) đến hết thửa 10 TBĐ 12: Thôn La bouye 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820 TBĐ 12 đất bà Nhung) đến giáp suối Lạc bình (thửa 285 TBĐ 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677 TBĐ 6) đến giáp suối (hết thửa 690 TBĐ 6): Khu chợ cũ Lạc xuâ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Nhà đất Ban Quản lý rừng phòng hộ Dran) đến giáp cầu Châu S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Châu Sơn đến giáp đường 412 (Thôn Châu S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711 TBĐ số 6 đất nhà ông Giao) đến giáp suối (hết thửa 87 TBĐ số 6): Thôn Lạc xuân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729 TBĐ 6 cây xăng Song Anh) đến hết thửa 511 TBĐ 6: Thôn Lạc xuân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974 TBĐ số 7 đất trường Vành khuyên) đến hết thửa 409 TBĐ số 7: Thôn Lạc xuân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907 TBĐ 7 đất nhà ông Trương Thống) đến giáp ngã ba (hết thửa 26 TBĐ 6): Thôn Lạc xuân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915 TBĐ 7 đất nhà ông Trương Dựa) đến giáp ngã ba (hết thửa 132 TBĐ 7): Thôn Lạc xuân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407 TBĐ số 4 đất ông Phước) đến giáp suối (hết thửa 172 TBĐ số 4): Thôn Lạc xuân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414 TBĐ 4) đến hết thửa 105 TBĐ 4: Thôn Lạc xuân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189 TBĐ 3) đến hết thửa 10 TBĐ 3 (đường ranh giới hành chính giữa Xã Lạc xuân và TT Dran): Thôn Lạc xuân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hánh còn lại nối QL27 vào 200m thuộc các thôn Labouye A, B, Lạc bình, Lạc xuân 2 và Lạc Xuân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ới hành chính Thị trấn Dran đến cầu Diom 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Diom B đến giáp ranh giới hành chính xã Kađô</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đường 4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39 TBĐ 10 đất ông Hải) đến giáp ngã ba (thửa 91 TBĐ 10): Thôn Châu s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ửa 314 TBĐ 10) đến giáp ngã ba (hết thưa 276 TBĐ 16): Thôn KTM Châu s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193 TBĐ 16 đất bà Liêu) đến giáp thửa 115 TBĐ 21: Thôn Diom 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hửa 328 TBĐ 21 đất ông Dụ) đến giáp hết thửa 365 TBĐ 2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289 Tờ 21 đất ông Ân) đến giáp ngã 3 (hết thửa 123 Tờ 22): Thôn Giãn dâ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50 Tờ 27 đất ông Quảng) đến giáp ngã 3 (hết thửa 121 Tờ 22): Thôn Giãn dâ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tư (thửa 122 TBĐ 27 đất ông Sơn) đến giáp ngã 3 ( hết thửa 230 Tờ 22): Thôn Diom 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tư (thửa 121 TBĐ 27 đất trường Tiểu học) đến hết thửa 85 TBĐ 28): Thôn BKă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ất nhà ông Dương Hùng Bảo) đế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bắc sông Đa Nhi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nam sông Đa Nhi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bắc sông Đa N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nam sông Đa Nhi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KA ĐÔ</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Ka Đô (thửa 8 và 9 Tờ số 9) đến giáp ngã ba đường cụm CN Ka Đô đi cầu Quảng lập (thửa 87 và hết thửa 90 Tờ số 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cụm CN Ka Đô đi cầu Quảng lập (thửa 87 và hết thửa 90 TBĐ số 9) đến ngã ba hết thửa đất số 15 và 487 TBĐ số 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hết thửa đất số 15 và 487 TBĐ số 13 đến giáp ranh thửa đất 264 (đất nhà bà Hồng Đạt) và hết thửa 296 Tờ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hửa đất 264 (đất nhà bà Hồng Đạt) và hết thửa 296 TBĐ số 14 đến ngã 3 Trường Tiểu Học Ka Đô (hết thửa 626 TBĐ số 14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hửa 229 TBĐ số 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8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rường Tiểu Học Ka Đô (hết thửa 626 Tờ số 14 và thửa 229 Tờ số 13) đến giáp ngã tư thửa 94 (đất Quang Yên) và thửa 95 Tờ số 2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thửa 94 (đất Quang Yên) và thửa 95 TBĐ số 20 đến giáp ranh giới hành chính xã Quảng Lập (thửa 242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243 TBĐ số 2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huyện lộ 4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ới hành chính xã Lạc Xuân (thửa 147 và 150 TBĐ số 4) đến ngã tư dốc lò than (thửa 78 và 600 TBĐ số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dốc lò than đến ngã tư Nhà văn hóa xã (hết thửa 737 và 247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Nhà văn hóa xã: từ hết thửa 737 và 247 TBĐ số 14 đến giáp ngã 3 Đường 413 UBND xã (hết thửa đất 259 và 301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4 Nhà văn hóa xã (thửa 721 và 737 TBĐ số 14) đến giáp ngã 4 Ông Thành (thửa 364 và 363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4 Ông Thành (thửa 364 và 363 TBĐ số 14) đến đầu ngã 3 đất nhà ông Gọn (hết thửa 251 và 327 TBĐ số 1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đất nhà ông Gọn (hết thửa 251 và 327 Tờ số 18) đến giáp ngã ba ranh giới hành chính 3 xã Ka Đô, Pró, Quảng Lập (thửa 266 Tờ số 2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huyện lộ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ía đông bắc chợ: từ thửa 293 đến hết thửa 488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ía tây nam chợ: từ thửa 541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578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uối chợ: từ thửa 577 và 587 đến hết thửa 487 và 488 Tờ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ụm công nghiệp: Từ ngã ba giáp huyện lộ 413 (thửa 87 và 83 Tờ số 9) đến giáp ranh giới xã Quảng Lập (hết thửa số 121 Tờ số 9 và hết thửa số 5 Tờ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hửa 32 và 33 TBĐ số 9 đến giáp ngã ba thửa 163 và 219 TBĐ số 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144 và 143 (nhà ông Sinh) Tờ số 9 đến hết thửa đất số 333 và 335 Tờ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129 và 130 TBĐ số 13 đến hết thửa đất số 76 và 86 TBĐ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13 Tờ 13 (nhà ông phê) đến hết thửa đất số 64 Tờ 12 (nhà ông Khiê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91 TBD số 9 đến hết thửa đấ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37 TBĐ số 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3 thửa 532 TBĐ số 8 (đất Công an phòng cháy chữa cháy) đến giáp ngã 3 hết thửa đất số 217 (đất ông Đệ) và thửa 435 tờ số 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15 (nhà ông Hùng Chài) và thửa 15 TBĐ số 13 đến hết thửa đất số 255 TBĐ số 8 (nhà ông Dắn Tắc Chắn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40 và 64 (nhà ông Đệ) TBĐ số 13 đến hết thửa đất số 391 (đất nhà ông Tuyên) và 202 Tờ số 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rường Mầm Non: thửa 280 và thửa 279 TBĐ số 14 đến ngã ba Giáp thửa 372 (nhà ông Minh) và giáp thửa 371 TBĐ số 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ừ thửa 298 và 299 (nhà ông Việt Hùng) TBĐ số 14 đến thửa 369 và 1275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ừ thửa 295 và 296 (nhà ông Tính Cộng) đến giáp ngã ba thửa 454 (nhà ông Diên) và thửa 455 TBĐ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ừ thửa 550 (nhà ông Lê Phu) và thửa 615 TBĐ số 14 đến giáp ngã ba thửa 590 và 464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uyện lộ 413 ngã ba từ thửa 616 và 629 (nhà H</w:t>
            </w:r>
            <w:r>
              <w:rPr>
                <w:rFonts w:eastAsia="Times New Roman" w:cs="Times New Roman" w:ascii="Times New Roman" w:hAnsi="Times New Roman"/>
                <w:color w:val="000000"/>
                <w:sz w:val="28"/>
                <w:szCs w:val="28"/>
              </w:rPr>
              <w:t>uỳn</w:t>
            </w:r>
            <w:r>
              <w:rPr>
                <w:rFonts w:eastAsia="Times New Roman" w:cs="Times New Roman" w:ascii="Times New Roman" w:hAnsi="Times New Roman"/>
                <w:color w:val="000000"/>
                <w:sz w:val="28"/>
                <w:szCs w:val="28"/>
                <w:lang w:val="vi-VN"/>
              </w:rPr>
              <w:t>h Đào) TBĐ số 14 đến giáp ngã ba thửa 592 và 667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hửa 628 và 627 (Thánh Thất Cao Đài) TBĐ số 14 đến ngã ba thửa 654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3 ngã 3 thửa 656 (chùa Giác Quang) đến giáp ngã tư ông Thành thửa 364 và 679 Tờ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3 ngã ba Cổng văn hóa nghĩa hiệp 2: Thửa 57 TBĐ 19 và 24 TBĐ số 20 đến hết thửa đất 182 và 183 TBĐ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đất 182 và 183 Tờ số 12 đến giáp ngã 3 đường mới cụm CN Ka Đô (thửa số 5 Tờ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thửa 8 và 157 TBĐ số 19 đến giáp ngã ba hết thửa đất số 16 và 154 TBĐ số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thửa 165 Tờ số 19 và thửa 88 Tờ số 20 đến giáp ngã 3 hết thửa 172 và 273 Tờ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thửa 95 và 96 TBĐ số 20 đến hết thửa đấ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709 và 744 TBĐ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thửa 183 và 184 TBĐ số 20 đến giáp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Sáu Khanh (hết thửa đất số 419 và 426 TBĐ số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thửa 94 và 105 TBĐ 20 đến hết thửa số 65 (đất đình Thanh Minh) và thửa 124 Tờ 2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thửa 37 và 39 TBĐ số 20 đến ngã tư hết thửa đất số 58 TBĐ số 2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rường tiểu học: thửa 229 và 433 TBĐ số 13 đến ngã tư hết thửa số 110 và thửa 113 TBĐ số 2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trường tiểu học: thửa 229 và 433 TBĐ số 13 đến hết thửa đất số 417 và 378 TBĐ 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huyện lộ 4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ba thửa 256 và 253 (nhà ông Lịch) TBĐ số 14 đến giáp ngã ba Đài Truyền hình Cũ (hết thửa đất số 293 TBĐ số 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tư Nhà văn hóa xã: thửa 252 và 247 Tờ số 14 đến giáp ngã tư hết thửa đất số 385 (nhà ông Cảnh) và thửa 387 Tờ số 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hết thửa đất số 385 (nhà ông Cảnh) và thửa 387 TBĐ số 7 đến giáp ngã ba hết thửa đất số 105 (nhà ông Hiệp) và 106 TBĐ số 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ba thửa 319 và thửa 318 (nhà ông Chúng) TBĐ số 14 đến thửa 350 và thửa đất số 309 TBĐ số 14 (nhà bà Hồ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ba thửa 245 và thửa 232 (nhà bà Hương) TBĐ số 14 đến giáp ngã tư thửa 37 (nhà ông Phúc) và 238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412 thửa 319 và 320 TBĐ số 14 đến giáp ngã tư hết thửa 317 và 320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2 ngã tư dốc lò Than: thửa 78 và 600 TBĐ số 15 đến giáp ngã tư Ông Thành thửa 363 và 682 TBĐ số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3 thửa 740 và 859 TBĐ số 15 đến ngã 3 hết thửa đất số 165 và 168 TBĐ số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thửa 215 TBĐ số 5 đến hết thửa số 36 TBĐ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cổng văn hóa Ka Đô mới 2: thửa 123 và 133 Tờ số 6 đến hết thửa đất số 45 Tờ số 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ba thửa 172 và 218 TBĐ số 15 đến hết thửa đất số 90 và 162 TBĐ số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cổng văn hóa Taly I: thửa 217 và 383 Tờ 15 đến giáp huyện lộ 412 thửa 744 Tờ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2 ngã tư dốc lò than: từ thửa 78 và 641 TBĐ số 15 đến giáp ngã ba hết thửa 122 và 123 TBĐ số 18: thôn Taly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nông thôn còn lạ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hửa 25 và 34 Tờ số 14 đến giáp ngã ba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đất số 287 (nhà bà Khuyến) và 282 Tờ số 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hửa 509 (nhà ông Vinh) và thửa 464 Tờ 14 đến thửa 476 (nhà bà Liên Đài) và thửa 477 Tờ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hửa 464 (đất nhà ông Dư Cao) và thửa 463 đến giáp ngã 3 thửa 475 và 458 Tờ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hà ông Dũng Phở (hết thửa đất số 162) và thửa 160 Tờ số 23 đến ngã ba hết thửa 623 và 661 Tờ số 2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thửa 716 và 613 Tờ số 15 đến giáp ngã 3 ông Gọn (hết thửa đất số 324 và 251 Tờ số 1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nhà ông Tâm Nhiên (thửa 668 và 669 Tờ 14) đến hết thửa đất số 406 và 394 TBĐ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ổng trào văn hóa thôn Ta Ly 2: hết thửa 111 và thửa 122 TBĐ số 18 đến cuối thôn Ta Ly 2 (hết thửa đất số 502 TBĐ số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dốc lò than: thửa 642 Tờ 15 và thửa 28 Tờ 18 đến giáp ngã ba nhà ông Dũng phở (hết thửa đất số 162) và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160 Tờ 2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hửa 122 và 123 TBĐ số 18 đến giáp ngã ba hết thửa 305 và 365 TBĐ số 1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hửa 370 và 385 TBĐ số 7 đến hết thửa 373 và 378 TBĐ số 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 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thôn Ya Hoa thuộc xã Ka Đô</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QUẢNG LẬP</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ới hành chính xã Ka Đô thửa 162 TBĐ số 3 và thửa 4 TBĐ số 11 đến hết thửa 211 tờ BĐ số 3 và thửa 33 TBĐ số 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hửa 211 tờ số 3 và thửa 33 TBĐ 11 đến giáp ngã tư chợ cũ thửa 189 TBĐ số 3 và thửa 43 TBĐ 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4 chợ cũ thửa 189 Tờ số 3 và thửa 43 Tờ số 11 đến giáp ngã tư Trạm xá (thửa 84 Tờ số 10) và Trường học (thửa 49 Tờ số 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tư thửa 34 tờ số 12 và Trường học (thửa 49 tờ số 11) đến giáp ngã ba đường số 13 (hết thửa 48 đất nhà ông Huỳnh Tấn Cường và thửa 102 tờ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số 13 (hết thửa 48 đất nhà ông Huỳnh Tấn Cường và thửa 102 TBĐ số 12) đến giáp ngã ba rẽ đi Ka Đơn thửa 53 TBĐ số 13 và 690 TBĐ số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rẽ đi Ka Đơn thửa 53 tờ số 13 và 690 TBĐ số 15 đến giáp ngã ba ranh giới 3 xã Q.Lập, Pró, Ka Đơn (thửa 33 tờ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ranh giới 3 xã Q.Lập, Pró, Ka Đơn (thửa 33 TBĐ số 313b) đến giáp đối diện ngã ba đường vào trường Krănggo (hết thửa số 1A và 18 TBĐ số 314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ối diện ngã ba đường vào trường Krăngg</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hết thửa số 1A và 18 TBĐ số 314a) đến giáp ngã ba (thửa 62 tờ BĐ số 19 đất nhà ông Ngô Viết Nguy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4 chợ cũ thửa 43 và 44 Tờ 11 đến (ngã 3 Bà Ký) hết thửa 175 Tờ 11 và hết thửa 35 Tờ 1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Bà Ký) hết thửa 175 TBĐ số 11 và hết thửa 35 TBĐ số 16 đến giáp ngã ba hết thửa 585 (cây xăng) và thửa 580 TBĐ số 1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hết thửa 585 (cây xăng) và thửa 580 TBĐ số 17 đến hết đất ông Ngô Viết Nguyê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62 TBĐ số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thửa đất số 31 TBĐ số 18 đến hết thửa đất số 244 TBĐ số 18 (ngã ba ranh giới hành chính xã Ka Đô, Quảng Lập, Pró)</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Trạm xá (thửa 84 TBĐ số 10) và thửa 404 TBĐ 12 đến hết đất chùa Giác Ngộ (thửa 428, 429) và thửa 416 TBĐ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chùa Giác Ngộ (thửa 428, 429) và thửa 416 TBĐ số 4 đến ngã ba đường số 8 thửa 288 và thửa 233 TBĐ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ường số 8 thửa 288 và thửa 233 TBĐ 4 đến giáp cống hết thửa 202 và 244 TBĐ số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cống hết thửa 202 và 244 tờ số 2 đến cầu Quảng Lập hết thửa số 1 tờ số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nối với đường 413 và đường ĐH 1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3 thửa 5 và 28 TBĐ số 11 (ngã 3 dốc đập) đến giáp huyện lộ 413 hết thửa 174 và 175 TBĐ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1 (ng</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3 bà K</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3 ngã tư chợ cũ (289 TBĐ số 3 và thửa 84 tờ số 10) đến giáp ngã 4 đường ĐH 15 thửa 82 và 84 tờ số 1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4 đường ĐH 15 thửa 101 Tờ 9 và thửa 33 Tờ 12 đến hết ranh đất thửa số 115 TBĐ số 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hửa đất số 335 TBĐ số 10 và thửa đất số 189 TBĐ số 03 đến hết thửa đất số 153 và 47 TBĐ số 0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t có mặt tiền tiếp giáp chợ mới xã Quảng Lập (Phía đông, phía tây và phía na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ĐH 15 thửa 34 (trạm xăng dầu Quảng lập) và thửa 404 TBĐ số 12 đến giáp đường số 13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28 và 48 TBĐ số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nằm trong khu quy hoạch trung tâm xã tiếp giáp giữa huyện lộ 413 và đường số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2: Từ giáp ngã 3 đường số 13 (thửa 81 và 82 TBĐ số 9) đến hết ranh đất thửa 65 và 83 Tờ số 1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3: Từ giáp ngã 3 đường số 13 (thửa 36 và 37 Tờ số 9) đến hết ranh đất thửa 10 và 32 Tờ số 1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4: Từ giáp ngã tư đường 13 thửa 1 TBĐ số 9 và thửa 46 TBĐ số 5 đến hết thửa 7 TBĐ số </w:t>
            </w: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và thửa 504 tờ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5: Từ giáp ngã tư đường 13 thửa 44 và 8 TBĐ số 5 đến hết thửa 174 và thửa 432 TBĐ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6: Từ giáp ngã ba đường số 13 thửa 3 TBĐ số 5 và thửa 425 TBĐ số 4 đến giáp ngã 3 đường số 7 hết thửa 308 và 337 TBĐ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7: Từ giáp ngã ba đường số 13 thửa 424 và 348 TBĐ số 4 đến hết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308 và 310 TBĐ số 1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8 và đường số 9: Từ giáp ngã 3 huyện lộ 413 (thửa 48 nhà ông Huỳnh Tấn Cường) và thửa 475 Tờ 12 đến giáp ngã 3 đường ĐH 15 hết thửa 288 Tờ 4 và 387 Tờ số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11: Từ giáp ngã tư đường số 1 (thửa 72 và 73 Tờ số 10) đến giáp ngã ba đường số 4 (hết thửa số 6 và 7 Tờ số 1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13: từ giáp đường số 1 (thửa 15 TBĐ số 12 và thửa 116 TBĐ số 9) đến giáp đường số 7 (thửa 107 TBĐ số 6 và thửa 424 TBĐ số 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ụm Công nghiệp: Từ giáp ngã ba đường ĐH 15 thửa 50 và 75 TBĐ số 2 đến giáp ranh giới hành chính xã Ka Đô thửa 24 TBĐ số 2 và thửa 41 TBĐ số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nối đường ĐH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đường ĐH 11 (thửa 585 Cây xăng) và 586 TBĐ số 17 đến giáp ngã ba huyện lộ 413 (thửa 62 đất ông Ngô Viết Nguyên ) và 142 TBĐ số 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đường ĐH 11 (ranh giới hành chính xã Q.Lập) thửa 54 TBĐ số 19 đến giáp ngã ba (Ranh giới hành chính 3 xã Kađô, Pró và Q.lập) thửa 244 TBĐ số 1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đường ĐH 11 (thửa 104 và 105 Tờ 16) đến giáp ngã 3 hết thửa 262 và 265 Tờ số 1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RÓ</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ranh giới hành chính xã Quảng lập (thửa 10 TBĐ số 314b) đến giáp ngã ba (Giáp ranh đất ông Huỳnh Văn Hưng thửa 3 TBĐ số 314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Giáp ranh đất ông Huỳnh Văn Hưng thửa 3 Tờ số 314b) đến giáp ngã 3 nhà ông Phạm Tấn Của (Thửa đất số 212, Tờ 314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nhà ông Phạm Tấn Của (Thửa đất số 212, TBĐ 314A) đến giáp ngã ba nhà ông Ya Lin (Thửa đất số 40, TBĐ 314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nhà ông Ya Lin (Thửa đất số 40, TBĐ 314A) đến giáp ngã ba (hết đất Trường PTTH Pró thửa 137 t</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ranh giới hành chính 3 xã Pró, QLập, KaĐô (thửa 10 và 11 TBĐ số 315a) đến giáp ngã ba hết thửa 413 và 459 TBĐ số 315a nhà ông Đinh Tấn Thảo: Hamanhai</w:t>
            </w:r>
            <w:r>
              <w:rPr>
                <w:rFonts w:eastAsia="Times New Roman" w:cs="Times New Roman" w:ascii="Times New Roman" w:hAnsi="Times New Roman"/>
                <w:color w:val="000000"/>
                <w:sz w:val="28"/>
                <w:szCs w:val="28"/>
              </w:rPr>
              <w:t>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ết thửa 413 và 459 TBĐ số 315a nhà ông Đinh Tấn Thảo đến giáp ngã ba dốc ông Đào (thửa 13 và 464 TBĐ số 315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thửa số 28a nay là thửa 263 (Nhà bà Xang) và thửa 9 Tờ số 314b đến giáp thửa 166 (Đất bà Loan Hồng) và thửa 163 Tờ 314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thửa đấ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66 (Đất bà Loan Hồng) và thửa 163 TBĐ số 314b đến giáp ngã ba dốc ông Đào (thửa 13 và 464 TBĐ số 315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hết đất Trường PTTH Pró thửa 137 tờ 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ố 313b) đến giáp ngã ba hành chính xã Ka Đơn (thửa 163 TBĐ số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đường 413 và đường ĐH 1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ba ranh giới xã Quảng Lập thửa 10 TBĐ số 314b) đến giáp ngã ba ranh giới ba xã Pró, QLập, KaĐô (thửa 10 TBĐ 315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4 UBND xã (thửa 8 và 9 TBĐ số 314d ) đến hết thửa số 12 (đất ông Ya Nho) và thửa 193b TBĐ số 314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3 nhà ông Của (Thửa đất số 212, Tờ 314A) đến giáp ngã 3 hết Trường Tiểu học Pró thửa 405 và thửa 406 Tờ 314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3 nhà ông Ya Lin (thửa 40 Tờ 314a) đến giáp ngã 3 (Phân Hiệu Trường Krăng gọ thửa 103) và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102 Tờ 314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3 Trường cấp 3 Pró (thửa 137 tờ 313b) đến giáp ngã 3 (hết đất ông TouProng Cường thửa 200 T</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huyện lộ 413 (thửa đất số 31, tờ 314A nhà ông Tươi) đến giáp ngã ba (hết thửa đất số 66, tờ 314A đất bà Lý)</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thửa 459 Tờ 315a nhà ông Đinh Tấn Thảo) đến giáp ngã 3 trạm hết thửa 123 Tờ 315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dốc ông Đào thửa 13 TBĐ số 315c đến ngã ba đồi Cù (hết thửa 582 TBĐ315e)</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nhà ông Quảng (thửa 386 TBĐ số 315c) đến giáp ngã ba nhà ông Huỳnh thửa 105 và thửa 138 TBĐ 315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trung tâm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trong khu trung tâm có mặt tiếp giáp đường quy hoạc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nông thô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hửa 38 Tờ 314d đến giáp ngã ba hết thửa 116 và 118 Tờ 315c (đi vòng đập Tám Muố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ết thửa số 12 (đất ông Ya Nho) và thửa 193b TBĐ số 314b đến giáp ngã ba Trường Tiểu Học Pró thửa 405 và 406 TBĐ 314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rường Tiểu Học Pró thửa 405 và 406 TBĐ 314c đến giáp ngã ba (phân hiệu trường Krăng gọ thửa 103) và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102 TBĐ số 314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phân hiệu trường Krăng gọ thửa 103) và thửa 102 Tờ 314a đến giáp ngã 3 nhà ông TouProng Cường thửa 200 Tờ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nhà ông TouProng Cường thửa 200 TBĐ số 313b đến giáp ngã ba ranh giới 2 xã (Pró - Ka Đơn) thửa 102 TBĐ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thôn Ú Tờ Lâm thuộc xã Pró</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KA Đ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rẽ đi Ka Đơn (thửa 89 TBĐ số 289g đất ông Quảng) đến ngã ba ranh giới 3 xã Q.lập, Pró, Ka Đơ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126 TBĐ số 313b đất nhà ông Nguyễn Xi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ranh giới 3 xã Q.Lập, Pró, Ka Đơn (hết thửa 126 tờ bản đồ 313b đất nhà ông Nguyễn Xin) đến giáp ngã ba ranh giới hành chính xã Pró (giáp thửa 73 và hết thửa 60 TBĐ số 313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ết ranh giới hành chính xã Pró (giáp thửa 73 và hết thửa 60 TBĐ số 313b) đến hết ranh thửa 709 và 163 TBĐ số 313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ranh thửa 709 và 163 TBĐ số 313A đế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ầu Ka Đơn hết thửa 16 TBĐ số 336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KaĐơn hết thửa 16 TBĐ số 336b đến hết thửa 501 và 492 TBĐ số 336a nhà đất ông Lâm Vũ Hà (Thôn Karái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hửa 501 và 492 TBĐ số 336a nhà đất ông Lâm Vũ Hà (Thôn Karái 2) đến hết đất Chùa Giác Châu thửa 385 và 443 TBĐ số 336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Chùa Giác Châu thửa 385 và 443 TBĐ số 336a đến đầu ngã ba vào thôn Sao Mai thửa 344 và 346 TBĐ số 335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vào thôn Sao Mai thửa 344 và 346 TBĐ số 335b đến giáp ranh giới hành chính xã Tu Tr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H 12 thửa 759 TBĐ 336b (cầu Ka Đê) đến giáp ngã tư hết đất Trường Trung học cơ sở Kađơn (thửa 478 và 797 TBĐ số 336b): Thuộc khu quy hoạch trung tâm xã Ka Đ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tư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Trường Trung học cơ sở Ka Đơn thửa 478 và 797 TBĐ số 336b đến giáp ngã ba (hết thửa 146 và thửa 151 TBĐ 336c đất nhà bà Vân Điểm): Thuộc thôn Sao Ma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hết thửa 146 và thửa 151 Tờ 336c đất nhà bà Vân Điểm) đến giáp suối thôn Ka Đơn (thửa 358 Tờ 335g): Thuộc thôn Ka Đ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suối thôn Ka Đơn (thửa 358 TBĐ 335g) đến giáp suối Nse giáp ranh giới hành chính xã Tu Tra: Khu vực thuộc các TBĐ 359a, 359b và 359d xã Ka Đ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đường ĐH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ngã ba (thửa đất số 104 tờ bản đồ 336c) đến giáp ngã ba (hết thửa 606 tờ bản đồ 336d)</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đường ĐH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3 rẽ đi Ka Đơn thửa 89 TBĐ số 289g đất ông Quảng) đến giáp ngã 3 đường huyện ĐH 12 thửa 30 và 121 TBĐ số 313b (nhà ông Hào)</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ngã 3 (giáp RGHC xã Pró thửa 873 tờ bản đồ 313d) đến giáp thửa 521 và 764 TBĐ số 336b (Thôn Krăng chớ + thôn Krăngọ)</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thửa 47 và 45 TBĐ 313a (ngã 3 đối diện Trường Mầm non) đến ngã ba (hết thửa 383 tờ BĐ 313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thửa 33a TBĐ 313a (ngã 3 Trường Mầm non) đến hết thửa 118 tờ BĐ 289e</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ngã 3 nhà bà Cúc) đến ngã ba (giáp thửa 405 tờ 313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hửa 405 tờ bản đồ 313a đến giáp ngã ba (hết thửa 372 tờ 313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hửa 521 tờ bản đồ 313a đến giáp ngã ba (hết thửa 16 tờ 313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ngã ba (Thửa 426 tờ bản đồ 313a) đến giáp ngã ba (hết thửa đất 84 tờ bản đồ 313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ngã 3 nhà ông Thành) đến ngã ba (hết thửa 245 tờ BĐ 289e)</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ngã 3 nhà ông Khi) đến giáp ngã 3 (hết thửa 521 tờ BĐ 336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ngã 3 đi Hòa lạc) đến giáp ngã ba nhà đất ông Kiều Đình Tuấ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huyện ĐH 12 (ngã 3 vào thôn Sao Mai nhà ông Bùi Châu) đến giáp ngã ba đường đi thôn Ka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ường huyện ĐH 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Trung tâm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trung tâm xã có một mặt tiếp giáp đường qui hoạc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ừ hết thửa đất số 495 tờ bản đồ số 336b (đất bà Thu) đến giáp đường quy hoạch (thửa đất số 450 tờ 336b)</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ất nhà ông Lê Phúc thửa 186 tờ BĐ 312d đến hết đất nhà ông Lê Văn Khuyết thửa đất số 11 tờ bản đồ số 312c) Khu vực thôn Hòa Lạc</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gt;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U TR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ây xăng Lạc Thạnh đến hết khu qui hoạch trung tâm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khu qui hoạch Trung tâm xã đến ngã 4 đường vào thôn Ma Đanh (nhà ông Sáu)</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ường vào thôn Ma Đanh (nhà ông Sáu) đến giáp ngã 4 (Trường Tiểu học Kămbute)</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Ka Đơn đến đầu cầu ông Quý</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ông Quý đến giáp đất nhà thờ Tu Tr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ất nhà thờ Tu Tra đến giáp cây xăng Lạc Thạ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4</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ây xăng Lạc Thạnh đến giáp đất trụ sở công ty sữa Đà Lạ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ất trụ sở Công ty sữa Đà Lạt đến giáp cầu Nông trường bò sữ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uyện lộ 413 ngã 3 Sao Mai (thửa 875 và 930 Tờ số 8) đến cầu ông Thiều (thửa 1 và 4 Tờ số 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413 (thửa 15 TBĐ11) đến giáp ngã ba (hết thửa 71 TBĐ11): Khu quy hoạch trung tâm xã Tutra</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hết thửa 71 Tờ 11) đến giáp ngã 3 đi Thôn RL</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m và Thôn Mađanh (Nhà đất ông Tha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i Thôn RLơm và Thôn Mađanh (Nhà đất ông Thanh) đến giáp ngã ba hết thửa đất số 65 TBĐ số 37 (đất nhà ông Ya Minh thôn Ka Ló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hết thửa đất số 65 Tờ số 37 (đất nhà ông Ya Minh thôn Ka Lót) đến giáp suối Nse (Ranh giới hành chính xã Tutra thửa 47 tờ 37)</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ĐH16 (ngã 3 cầu NTBS) đến ngã 4 (Trường TH Kămbute)</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4 Trường TH Kămbut đến giáp ngã 3 đường vào Cty Thắng Đạ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Trung tâm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QH khu Trung tâm xã (Theo bản đồ QH nông thôn mới)</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huyện lộ 4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3 (ngã 3 nhà ông Sáu) đến hết thửa đất số 83 Tờ 41 (đất nhà bà MaTen thôn MaĐa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413 đến đến giáp ngã ba trụ sở 2 công ty sữa Đà Lạ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3</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đường ĐH 1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3 cầu ông Quý) đến giáp ngã ba cầu bà Trí (Thôn STC 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ba bà Khánh) đến giáp ngã ba (nhà đất ông Nguyễn Thạc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4 thôn Lạc Trường) đến hết nhà đất ông Lê Diê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4 Lạc trường) đến giáp ngã 3 ông Niệ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ba tập đoàn 1 Thôn Suối Thông C) đến ngã ba cầu bà Trí</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ba cầu Nông Trường) đến giáp ngã ba nhà đất ông Phụ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3 công ty APOLLO) đến giáp ngã 3 trụ sở 2 C.ty sữa Đà Lạt</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ba nhà đất ông Lê Phước Hiệp) đến giáp ngã ba (nhà đất ông Sáu)</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7</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3 cây xăng) đến giáp ngã 3 (nhà đất ông Khôi Hươ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huyện ĐH 12 (ngã 3 hội trường thôn Lạc Nghiệp) đến giáp ngã 3 (nhà đất ông Khôi Hươ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9</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ối với đường ĐH 1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cầu bà Trí đến giáp ngã 3 đường ĐH 13 (nhà đất ông Phạm Hữu Thạ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đường ĐH13 (nhà đất ông Phước) đến giáp ngã 3 đất ông Thạc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10</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ông thô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đi R'lơm, MaĐanh (nhà ông Thanh)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đất 160 Tờ 33 (đất bà Ma Will thôn MaĐanh)</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r>
              <w:rPr>
                <w:rFonts w:eastAsia="Times New Roman" w:cs="Times New Roman" w:ascii="Times New Roman" w:hAnsi="Times New Roman"/>
                <w:color w:val="000000"/>
                <w:sz w:val="28"/>
                <w:szCs w:val="28"/>
                <w:lang w:val="vi-VN"/>
              </w:rPr>
              <w:t> Đất không thuộc khu vực I nêu trên, tiếp giáp với trục giao thông trong thôn, liên thôn có bề mặt đường rộng trên 3m.</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p>
        </w:tc>
        <w:tc>
          <w:tcPr>
            <w:tcW w:w="559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r>
              <w:rPr>
                <w:rFonts w:eastAsia="Times New Roman" w:cs="Times New Roman" w:ascii="Times New Roman" w:hAnsi="Times New Roman"/>
                <w:color w:val="000000"/>
                <w:sz w:val="28"/>
                <w:szCs w:val="28"/>
                <w:lang w:val="vi-VN"/>
              </w:rPr>
              <w:t> Những vị trí còn lại trên địa bàn xã.</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ĐÔ THỊ:</w:t>
      </w:r>
    </w:p>
    <w:tbl>
      <w:tblPr>
        <w:tblW w:w="5000" w:type="pct"/>
        <w:jc w:val="left"/>
        <w:tblInd w:w="0" w:type="dxa"/>
        <w:tblLayout w:type="fixed"/>
        <w:tblCellMar>
          <w:top w:w="0" w:type="dxa"/>
          <w:left w:w="0" w:type="dxa"/>
          <w:bottom w:w="0" w:type="dxa"/>
          <w:right w:w="0" w:type="dxa"/>
        </w:tblCellMar>
      </w:tblPr>
      <w:tblGrid>
        <w:gridCol w:w="1051"/>
        <w:gridCol w:w="6018"/>
        <w:gridCol w:w="1145"/>
        <w:gridCol w:w="1146"/>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60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chỉnh giá đất (lần)</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THẠNH MỸ</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ền giáp với QL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GHC xã Lạc Lâm đến hết dốc Bà Ký (cống QL27 giáp thửa số 2 TBĐ 2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dốc Bà Ký (cống QL 27 giáp thửa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2 TBĐ 28) đến hết thửa 116 TBĐ 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hửa 116 TBĐ số 27 đến giáp đường Nguyễn Du</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8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Nguyễn Du đến hết đất trụ sở UBND thị trấn Thạnh Mỹ (hết thửa 145 TBĐ 1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9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trụ sở UBND thị trấn Thạnh Mỹ (hết thửa 145 Tờ 18) đến giáp cống 5 (hết thửa 428 Tờ số 1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cống 5 (hết thửa 428 TBĐ số 17) đến ngã 3 xây dựng (Đường Lý Tự Trọ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xây dựng (Đường Lý Tự Trọng) đến hết thửa 85 TBĐ 1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9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hửa 85 TBĐ 12 đến giáp ranh giới hành chính xã Đạ Rò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 13 (đường Nguyễn Chí Thanh và phần đường Phạm Ngọc Thạc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ngã 3 (giáp thửa 74 Tờ 19 đất bà Phạm Thị Vóc)</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từ giáp thửa 74 tờ 19 đất bà Phạm Thị Vóc) đến hết thửa đất số 195 và thửa đất số 271 TBĐ số 3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hửa đất số 195 và thửa đất số 271 TBĐ số 30 đến giáp đường Phạm Ngọc Thạch ( hết thửa 80 TBĐ 3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Nguyễn Chí Thanh (thửa 80 TBĐ 35) đến giáp cầu ông Thiều (hết thửa 27 TBĐ 3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ĐH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từ giáp QL27 đến cầu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Lập</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hánh trong Thị trấ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ê Thị Pha (từ giáp Qlộ 27 đến hết thửa 16 Tờ 14 đất ông Xuâ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ý Tự Trọ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hết đất Trường Tiểu học Nghĩa lập (thửa 328 Tờ 1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ất Trường Tiểu học Nghĩa lập (thửa 328 TBĐ 13) đến hế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ường Dân tộc nội trú huyện (thửa 129 TBĐ 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Trường Dân tộc nội trú huyện (thửa 129 TBĐ 15) đến giáp đường Nguyễn Chí Thanh (ĐH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Thị Minh Khai: Từ giáp QL27 đến giáp Kênh thủy lợi (hết thửa 258 TBĐ 0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rần Bình Trọng: Từ giáp QL27 đến giáp Kênh thủy lợi (hết thửa 115 tờ 0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an Chu Trinh: từ giáp QL27 đến hết thửa 438 TBĐ 1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an Bội Châu: Từ giáp QL27 đến giáp đường Lê Thị Hồng Gấm (hết thửa 3 TBĐ 1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õ Thị Sáu: Từ giáp QL27 đến giáp đường Lê Thị Hồng Gấm (hết thửa 23 tờ 1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ía tây trụ sở UBND Thị trấn Thạnh Mỹ: Từ giáp QL27 đến giáp thửa 75 TBĐ 1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Văn Trỗ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đường Lương Thế Vi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Lương Thế Vinh đến giáp kênh thủy lợi (hết thửa 1057 TBĐ 0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ê Thị Hồng Gấm (Từ giáp đường Nguyễn Văn Trỗi đến giáp đường Võ Thị Sáu)</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ạm Ngọc Thạc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hết đất Trung tâm y tế (thửa 281 Tờ số 1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Trung tâm y tế (thửa 281 Tờ số 16) đến giáp Kênh thủy lợ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thủy lợi đến giáp đường Nguyễn Chí Tha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hu Văn An (Từ giáp đường </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u Cơ đến chợ Thạnh Mỹ)</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Đoàn Thị Điểm</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Đình Chiểu</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uyễn Viết Xuâ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rần Hưng Đạo</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Phạm Ngọc Thạch đến giáp đường Âu Cơ</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Âu Cơ đến giáp đường Lạc Long Quâ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Âu Cơ:</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đường Chu Văn A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Chu Văn An đến giáp đường Trần Hưng Đạo</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Trần Hưng Đạo đến giáp đường Lạc Long Quân (hết thửa 529 TBĐ số 2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Lạc Long Quân (hết thửa 529 TBĐ số 21) đến giáp đường Nguyễn Văn Li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ê Văn Tám:</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đường Lương Thế Vi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Lương Thế Vinh đến giáp thửa 991 TBĐ 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ương Thế Vi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ạc Long Quâ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đường Trần Hưng Đạo</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Trần Hưng Đạo đến giáp đường Âu Cơ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529 TBĐ số 2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Huỳnh Thúc Kháng: Từ giáp Qlộ 27 đến hết thửa 23 TBĐ 2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Văn Li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đường Thế Lữ (hết thửa 551 TBĐ số 2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Thế Lữ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551 TBĐ 23) đến giáp Đường Âu Cơ (thửa 377 TBĐ số 2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Âu Cơ (hết thửa 551 TBĐ số 23) đến kênh thủy lợi (hết thửa 237 TBĐ số 3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kênh thủy lợi (hết thửa 237 Tờ số 32) đến hết thửa 157 Tờ số 3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ế Lữ</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rần Phú</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đất Công an huyện (giáp thửa 32 TBĐ 2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ất Công an huyện (giáp thửa 32 TBĐ 21) đến giáp suối (thửa 1094 tờ 0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ất Công an huyện (giáp thửa 32 TBĐ 21) đến hết thửa đất số 970 và 924 TBĐ số 0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Bà Huyện Thanh Qua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Hoàng Diệu</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Quang Tru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Nguyễn Thái Bình đến hết thửa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7 TBĐ 2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hết hết thửa số 7 Tờ 26 đến giáp đất trường bắn (thửa 575 Tờ 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Thái Bình: Từ giáp đường Trần Phú đến giáp đường Nguyễn Văn Cừ</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Xuân Diệu: Từ giáp QL27 đến giáp ngã ba (hết thửa 383 Tờ 2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Du</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đến giáp ngã tư hết thửa 352 TBĐ 26 (đất Đài truyền thanh truyền hì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tư hết thửa 352 TBĐ 26 (đất Đài truyền hình) đến hết thửa 518 TBĐ 2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Văn Cừ: từ giáp Qlộ 27 đến hết thửa 15 TBĐ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an Đình Phù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thửa 476 TBĐ số 26 (đất Nhà máy ươm tơ cũ)</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từ giáp 422 TBĐ số 26 đến hết thửa 304 TBĐ số 2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tiếp giáp QL 27 đến hết khu hành chính XN Vạn Đức (hết thửa 1451 TBĐ số 0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Đinh Tiên Hoà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đến giáp ngã ba đường đi trường bắn (hết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883 TBĐ số 0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đi trường bắn (hết thửa 883 TBĐ số 07) đến hết đất Công ty Địa Ốc (hết thửa 13 TBĐ số 0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chợ Thạnh Mỹ (có một mặt tiếp giáp với chợ)</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ường qui hoạch phía Tây Nam chợ Thạnh Mỹ</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an Đình Giót: Từ giáp đường Nguyễn Văn Linh đến giáp đường Phạm Ngọc Thạc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 27 đến giáp ngã ba đường Chu Văn An (đường giáp ranh đất Đài liệt sỹ)</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oạn đường hẻm</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24: Từ giáp QL27 đến hết thửa 1298 Tờ số 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86: Từ giáp QL 27 đến giáp suối (hết thửa 43 TBĐ 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98: Từ giáp Qlộ 27 đến hết thửa 41 TBĐ 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194: Từ giáp QL 27 đến hết thửa 66 TBĐ số 23 (đất nhà dòng Phan Xi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205 đất khu quy hoạch thương nghiệp cũ: Từ giáp QL 27 đến hết thửa 385 TBĐ số 2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371: Từ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QL 27 đến hết thửa 181 TBĐ số 1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387: Từ giáp QL 27 đến giáp thửa 175 TBĐ số 1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447: Từ giáp QL 27 đến giáp ngã ba hết thửa 31 TBĐ số 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số nhà 10 (đường Nguyễn Chí Thanh) đến giáp ngã ba đường Lý Tự Trọng (Trường Tiểu Học Nghĩa Lập 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số nhà 16 (đường Nguyễn Chí Thanh) đến giáp ngã 3 đường Lý Tự Trọng (Trung Tâm dạy nghề)</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Xuân Diệu (nhà ông Phạm Tấn Đức) đến giáp ngã ba đường Nguyễn Du (hết thửa 417 TB</w:t>
            </w: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số 2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D'RA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ền giáp với QL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ranh giới hành chính xã Lạc Xuân (từ thửa 294 và 157 TBĐ số 29) đến giáp ngã ba đường vào thôn Lạc Quảng (hết thửa 170 và 176 TBĐ số 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ường vào thôn Lạc Quảng (hết thửa 170, 176 Tờ số 27) đến giáp ngã ba đường rẽ vào xóm Láng (hết thửa 222, 230 Tờ số 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ường rẽ vào xóm Láng (hết thửa 222 và 230 TBĐ số 15) đến ngã 3 bùng binh thị trấn Dran (hết thửa 864, 655 và 113 TB</w:t>
            </w: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bùng binh Thị trấn Dra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864, 655 và 113 TBĐ số 50) đến đầu cầu Dran (thửa 1127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Dran (thửa 1127 TBĐ 50) đến đầu ngã 3 đường huyện lộ 412 (hết thửa 14 và 74 TBĐ 5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9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ầu ngã 3 đường huyện lộ 412 (hết thửa 14 và 74 tờ số 52) đến hết đất Văn phòng nhà máy thủy điện Đa Nhim-Hàm Thuận - Đa My (hết thửa 495 và 421 tờ 1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Văn phòng nhà máy thủy điện Đa Nhim-Hàm Thuận - Đa My (hết thửa 495 và 421 TBĐ số 16) đến đầu cống bể (hết thửa 417 TBĐ số 18 và 7 TBĐ số 2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ầu cống bể (hết thửa 417 TBĐ số 18 và 7 TBĐ số 24) đến hết đất Trạm kiểm soát Eo Gió (hết thửa 399 và 400 Tờ 2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trạm kiểm soát Eo Gió (hết thửa 399 và 400 TBĐ số 23) đến giáp ranh giới hành chính tỉnh Ninh Thuận (hết thửa 163 Tờ số 2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ột mặt tiền giáp với QL2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bùng binh QL 27 đi QL 20 (từ hết 655 và 113 Tờ 50) đến giáp ngã ba nhà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anh (hết thửa 50 và 37 Tờ 1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nhà ông Thanh (hết thửa 50 và 37 TBĐ số 14) đến giáp ranh giới hành chính xã Trạm Hành - TP Đà Lạt (hết thửa 43 TBĐ số 1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hánh trong Thị trấ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ộ 20 (thửa 51 TBĐ số 14) đến giáp đường Nguyễn Trãi (hết thửa 16 và 25 TBĐ số 50) Khu phố II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ô Quyền: Từ giáp QLộ 27 (thửa 920 và 934 TBĐ số 50) đến giáp đường Trần Quốc Toản (thửa 437 và 549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Bà Triệu</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1033 và 978 TBĐ 50) đến cống Quảng Lạc (hết thửa 484 và 466 TB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Quảng Lạc (hết thửa 484 và 466 TBĐ số 50) đến giáp hành lang bảo vệ đập Đa Nhim (hết thửa 10 và 27 TBĐ số 9)</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Hai Bà Trưng: Từ giáp Qlộ 27 (từ thửa 655 và 596 TBĐ số 50) đến giáp ngã tư ông Hậu (thửa 272 và 314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Trã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thửa 675 và 694 Tờ 50) đến ngã 3 đường Phạm Thế Hiển (hết thửa 174 và 148 Tờ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ường Phạm Thế Hiển (hết thửa 174 và 148 TBĐ số 50) đến đầu cầu khóm 3 (đầu thửa 586 và 583 TBĐ số 1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hu Văn An: Từ cầu khóm 3 (đầu thửa 586 và 583 TBĐ số 10 đến hành lang bảo vệ đập ĐaNhim (hết thửa 18 và 16TBĐ số 1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ê Văn Sỹ: (từ thửa 905 và 900 TBĐ số 50) đến (hết thửa 1171 và 1181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chợ và Khu xung quanh chợ (có một mặt tiếp giáp với chợ)</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rần Quốc Toả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4 ông hậu (từ thửa 271 và 1311 TBĐ 50) đến giáp đường Ngô Quyền (thửa 437 TB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Ngô Quyền (thửa 437 TBĐ 50) đến giáp đường Bà Triệu (thửa 595 và 622 TB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ê Văn Tám: từ thửa 431 và 504 TBĐ số 50 đến hết thửa 485 và 454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đến giáp ngã 3 nhà ông Nguyễn Ngọc Châu (hết thửa 329; 425 Tờ 28): TDP Lạc Quả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giáp ngã ba nhà ông Nguyễn Ngọc Châu (thửa 329 và 431 TBĐ số 28) đến hết thửa 557 và 654 TBĐ số 28: TDP Lạc Quả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giáp ngã ba nhà ông Nguyễn Ngọc Châu (thửa 329, 431 Tờ số 28) đến giáp ngã tư (hết thửa 233, 234 Tờ số 27): TDP Lạc Quả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ngã ba thửa 331 và 674 TBĐ số 28 đến hết thửa 506 và 443 TBĐ số 28. TDP Lạc Quả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259 và 317 TBĐ số 16) đến hành lang bảo vệ đập Đa Nhim (hết thửa 61 và 99 TBĐ số 16): TDP Lâm Tuyề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 27 (thửa 495 TBĐ số 16 và 418 TBĐ số 17 đất VP nhà máy thủy điện Đa Nhim-HT-ĐM) đến hết 25 TBĐ 26 và thửa 90 TBĐ số 25 đất công ty Truyền tải điện 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đường 412 (thửa 353 và 374 TBĐ số 27) đến giáp thửa 419 và 429 TBĐ số 33 (TDP Hòa Bình)</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Trung Trực: Từ giáp QL 27 (thửa 398 và 404 TBĐ số 14) đến giáp ngã ba thửa 548 và 556 TBĐ số 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hửa 548 và 556 TBĐ số 15 đến giáp đường H</w:t>
            </w:r>
            <w:r>
              <w:rPr>
                <w:rFonts w:eastAsia="Times New Roman" w:cs="Times New Roman" w:ascii="Times New Roman" w:hAnsi="Times New Roman"/>
                <w:color w:val="000000"/>
                <w:sz w:val="28"/>
                <w:szCs w:val="28"/>
              </w:rPr>
              <w:t>ỏa </w:t>
            </w:r>
            <w:r>
              <w:rPr>
                <w:rFonts w:eastAsia="Times New Roman" w:cs="Times New Roman" w:ascii="Times New Roman" w:hAnsi="Times New Roman"/>
                <w:color w:val="000000"/>
                <w:sz w:val="28"/>
                <w:szCs w:val="28"/>
                <w:lang w:val="vi-VN"/>
              </w:rPr>
              <w:t>Xa (giáp thửa 223 TBĐ số 1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ạm Thế Hiển: Từ giáp ngã ba đường Nguyễn Trãi (thửa 174 và 161 TBĐ số 50) đến giáp ngã ba đường Nguyễn Trãi cầu Khóm III (thửa 17 và 1230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Nguyễn Văn Tr</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Từ giáp QLộ 27 (thửa 775 và 791 TBĐ số 50) đến giáp đường Trần Quốc Toản ( thửa 16 và 300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yễn Thái Bình: Từ giáp QLộ 27 (thửa 827 và 1308 TBĐ số 50) đến giáp đường Trần Quốc Toản ( thửa 382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ộ 27 (thửa 200, 204 Tờ số 51) đến giáp đường (thửa 95, 289 Tờ số 52) Khu phố Đường mớ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ộ 27 (thửa 875 và 935 TBĐ số 50)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ết thửa 1275 TBĐ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0 (Khu phố 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thửa 726 và 737 TBĐ số 50) đến hết thửa 593 và 662 TBĐ số 50: Khu kho Hồng Sương cũ</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QL27 (thửa 390 TBĐ 17 Nhà ông Lê Thuộc) đến hết thửa 22 TBĐ 17: TDP Lâm Tuyề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Ngô Quyền (thửa 808 và 915 TBĐ số 50) đến giáp đường Nguyễn Văn Trỗi (thửa 629 và 650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Bà Triệu (thửa 474 và 1355 TBĐ số 50) đến giáp đất Phòng khám đa khoa khu vực Dran (hết thửa 294 và 1300 TBĐ số 5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ộ 27 đất ông Lạc (thửa 227 và 307 TBĐ số 14)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206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125 TBĐ số 14: TDP Lạc Thiệ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Thửa 196 và 199 Tờ 23) đến giáp ngã 3 (hết thửa 30 và 35 Tờ 23) TDP Phú thuậ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đường 412 (thửa 1 và 48 Tờ số 32) đến hết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207 và 208 t</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số 32: Thôn KănKill</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ộ 27 (thửa 78 và 82 TBĐ số 23) đến giáp ngã ba (hết thửa 177 và 151 TBĐ số 23) đường vào chùa Giác hoa TDP Phú thuậ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27 (thửa 63, 64 Tờ 24) đến giáp ngã ba (hết thửa 255, 257 Tờ 24) TDP Phú thuậ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27 (thửa 11 và 12 TBĐ 24) đến hết thửa 228 và 236 TBĐ 24 TDP Phú thuậ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27 (Thửa 416, 417 Tờ 18) đến ngã ba (hết thửa 302, 304 Tờ 18) TDP Phú thuậ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ba QL27 (Thửa 449, 450 Tờ số 17) đến ngã ba (hết thửa 158, 160 Tờ 25) TDP Lâm Tuyền</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ó mặt tiếp giáp đường 41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3 QL27 (thửa 72 và 132 Tờ 52) đến đầu cầu Lam Phương (thửa 395 và 433 Tờ 3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Lam Phương (thửa 395 và 433 TBĐ số 32) đến giáp ranh giới hành chính xã Lạc Xuân (hết thửa 11 và 16 Tờ 3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hdnd-tinh-lam-dong-vb2542.html" TargetMode="External"/><Relationship Id="rId3" Type="http://schemas.openxmlformats.org/officeDocument/2006/relationships/hyperlink" Target="https://tailieuluat.com/quyet-dinh-13-2018-qd-ubnd-hdnd-tinh-lam-dong-vb25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9:00Z</dcterms:created>
  <dc:creator>tailieuluat.com</dc:creator>
  <dc:description/>
  <cp:keywords>tailieuluat.com</cp:keywords>
  <dc:language>en-US</dc:language>
  <cp:lastModifiedBy>Admin</cp:lastModifiedBy>
  <dcterms:modified xsi:type="dcterms:W3CDTF">2018-07-26T09:10:00Z</dcterms:modified>
  <cp:revision>1</cp:revision>
  <dc:subject>Quyết định 13/2018/QĐ-UBND lĩnh vực Tài chính nhà nước, Bất động sản về bảng hệ số điều chỉnh giá đất năm 2018 trên địa bàn huyện Đơn Dương, tỉnh Lâm Đồng ngày ban hành 04/04/2018</dc:subject>
  <dc:title>Quyết định 13/2018/QĐ-UBND lĩnh vực Tài chính nhà nước, Bất động sản</dc:title>
</cp:coreProperties>
</file>