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15"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2018/QĐ-UBND</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âm Đồ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LẠC DƯƠNG,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bổ sung một số nghị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w:t>
      </w:r>
      <w:r>
        <w:rPr>
          <w:rFonts w:eastAsia="Times New Roman" w:cs="Times New Roman" w:ascii="Times New Roman" w:hAnsi="Times New Roman"/>
          <w:i/>
          <w:iCs/>
          <w:color w:val="000000"/>
          <w:sz w:val="28"/>
          <w:szCs w:val="28"/>
        </w:rPr>
        <w:t>ê </w:t>
      </w:r>
      <w:r>
        <w:rPr>
          <w:rFonts w:eastAsia="Times New Roman" w:cs="Times New Roman" w:ascii="Times New Roman" w:hAnsi="Times New Roman"/>
          <w:i/>
          <w:iCs/>
          <w:color w:val="000000"/>
          <w:sz w:val="28"/>
          <w:szCs w:val="28"/>
          <w:lang w:val="vi-VN"/>
        </w:rPr>
        <w:t>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2/2016/TT-BTC ngày 26 tháng 12 năm 2016 của Bộ Tài chính sửa đổi, bổ sung một số điều Thông tư 76/2014/TT-BTC ngày 16/6/2014 của Bộ Tài chính hướng dẫn một số điều của Nghị định số 45/2014/NĐ-CP ngày 15/5/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33/2016/TT-BTC ngày 26 tháng 12 năm 2016 của Bộ Tài chính sửa đổi, bổ sung một số điều Thông tư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Lạc Dương,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 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19/2017/QĐ-UBND ngày 10 tháng 4 năm 2017 của Ủy ban nhân dân tỉnh Lâm Đồng ban hành Bảng hệ số điều chỉnh giá đất năm 2017 trên địa bàn huyện Lạc Dương, tỉnh Lâm Đồ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Tài nguyên và Môi Trường, Xây dựng; Cục trưởng Cục Thuế; Chủ tịch Ủy ban nhân dân huyện Lạc Dương; Thủ trưởng các tổ chức, đơn vị và cá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br/>
              <w:t>- Như Điều 3;</w:t>
              <w:br/>
              <w:t>- LĐ và CV VPUBND tỉnh;</w:t>
              <w:br/>
              <w:t>- TT Quản lý Cổng TTĐT tỉnh;</w:t>
              <w:br/>
              <w:t>- Trung tâm Tin học;</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Đoàn Văn Việ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LẠC DƯƠNG,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i/>
          <w:iCs/>
          <w:color w:val="000000"/>
          <w:sz w:val="28"/>
          <w:szCs w:val="28"/>
          <w:lang w:val="vi-VN"/>
        </w:rPr>
        <w:t>(Ban hành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 Quyết định số 12/2018/QĐ-UBND ngày 04/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Đất trồng cây hàng năm:</w:t>
      </w:r>
    </w:p>
    <w:tbl>
      <w:tblPr>
        <w:tblW w:w="5000" w:type="pct"/>
        <w:jc w:val="left"/>
        <w:tblInd w:w="5" w:type="dxa"/>
        <w:tblLayout w:type="fixed"/>
        <w:tblCellMar>
          <w:top w:w="0" w:type="dxa"/>
          <w:left w:w="0" w:type="dxa"/>
          <w:bottom w:w="0" w:type="dxa"/>
          <w:right w:w="0" w:type="dxa"/>
        </w:tblCellMar>
      </w:tblPr>
      <w:tblGrid>
        <w:gridCol w:w="764"/>
        <w:gridCol w:w="2254"/>
        <w:gridCol w:w="972"/>
        <w:gridCol w:w="967"/>
        <w:gridCol w:w="980"/>
        <w:gridCol w:w="1144"/>
        <w:gridCol w:w="1139"/>
        <w:gridCol w:w="1140"/>
      </w:tblGrid>
      <w:tr>
        <w:trPr/>
        <w:tc>
          <w:tcPr>
            <w:tcW w:w="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TT</w:t>
            </w:r>
          </w:p>
        </w:tc>
        <w:tc>
          <w:tcPr>
            <w:tcW w:w="22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91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42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ạc Dương</w:t>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át</w:t>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2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Sar</w:t>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2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Nhim</w:t>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2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Chais</w:t>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2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ưng K'N</w:t>
            </w:r>
            <w:r>
              <w:rPr>
                <w:rFonts w:eastAsia="Times New Roman" w:cs="Times New Roman" w:ascii="Times New Roman" w:hAnsi="Times New Roman"/>
                <w:color w:val="000000"/>
                <w:sz w:val="28"/>
                <w:szCs w:val="28"/>
              </w:rPr>
              <w:t>ớ</w:t>
            </w:r>
          </w:p>
        </w:tc>
        <w:tc>
          <w:tcPr>
            <w:tcW w:w="9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5000" w:type="pct"/>
        <w:jc w:val="left"/>
        <w:tblInd w:w="5" w:type="dxa"/>
        <w:tblLayout w:type="fixed"/>
        <w:tblCellMar>
          <w:top w:w="0" w:type="dxa"/>
          <w:left w:w="0" w:type="dxa"/>
          <w:bottom w:w="0" w:type="dxa"/>
          <w:right w:w="0" w:type="dxa"/>
        </w:tblCellMar>
      </w:tblPr>
      <w:tblGrid>
        <w:gridCol w:w="576"/>
        <w:gridCol w:w="2303"/>
        <w:gridCol w:w="988"/>
        <w:gridCol w:w="993"/>
        <w:gridCol w:w="999"/>
        <w:gridCol w:w="1173"/>
        <w:gridCol w:w="1159"/>
        <w:gridCol w:w="116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98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50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ạc Dương</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át</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Dạ Sar</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Dạ Nhim</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Dạ Chais</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ưng K'N</w:t>
            </w:r>
            <w:r>
              <w:rPr>
                <w:rFonts w:eastAsia="Times New Roman" w:cs="Times New Roman" w:ascii="Times New Roman" w:hAnsi="Times New Roman"/>
                <w:color w:val="000000"/>
                <w:sz w:val="28"/>
                <w:szCs w:val="28"/>
              </w:rPr>
              <w:t>ớ</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ồng thủy sản:</w:t>
      </w:r>
    </w:p>
    <w:tbl>
      <w:tblPr>
        <w:tblW w:w="5000" w:type="pct"/>
        <w:jc w:val="left"/>
        <w:tblInd w:w="5" w:type="dxa"/>
        <w:tblLayout w:type="fixed"/>
        <w:tblCellMar>
          <w:top w:w="0" w:type="dxa"/>
          <w:left w:w="0" w:type="dxa"/>
          <w:bottom w:w="0" w:type="dxa"/>
          <w:right w:w="0" w:type="dxa"/>
        </w:tblCellMar>
      </w:tblPr>
      <w:tblGrid>
        <w:gridCol w:w="573"/>
        <w:gridCol w:w="2307"/>
        <w:gridCol w:w="992"/>
        <w:gridCol w:w="986"/>
        <w:gridCol w:w="997"/>
        <w:gridCol w:w="1174"/>
        <w:gridCol w:w="1165"/>
        <w:gridCol w:w="1166"/>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97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50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ạc Dương</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á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Sar</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Dạ Nhim</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Chais</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ưng K'N</w:t>
            </w:r>
            <w:r>
              <w:rPr>
                <w:rFonts w:eastAsia="Times New Roman" w:cs="Times New Roman" w:ascii="Times New Roman" w:hAnsi="Times New Roman"/>
                <w:color w:val="000000"/>
                <w:sz w:val="28"/>
                <w:szCs w:val="28"/>
              </w:rPr>
              <w:t>ớ</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Đất nông nghiệp khác:</w:t>
      </w:r>
    </w:p>
    <w:tbl>
      <w:tblPr>
        <w:tblW w:w="5000" w:type="pct"/>
        <w:jc w:val="left"/>
        <w:tblInd w:w="5" w:type="dxa"/>
        <w:tblLayout w:type="fixed"/>
        <w:tblCellMar>
          <w:top w:w="0" w:type="dxa"/>
          <w:left w:w="0" w:type="dxa"/>
          <w:bottom w:w="0" w:type="dxa"/>
          <w:right w:w="0" w:type="dxa"/>
        </w:tblCellMar>
      </w:tblPr>
      <w:tblGrid>
        <w:gridCol w:w="575"/>
        <w:gridCol w:w="2311"/>
        <w:gridCol w:w="997"/>
        <w:gridCol w:w="986"/>
        <w:gridCol w:w="997"/>
        <w:gridCol w:w="1164"/>
        <w:gridCol w:w="1158"/>
        <w:gridCol w:w="1172"/>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3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298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49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ạc Dương</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át</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ạ Sar</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Nhim</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Chais</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ưng K'N</w:t>
            </w:r>
            <w:r>
              <w:rPr>
                <w:rFonts w:eastAsia="Times New Roman" w:cs="Times New Roman" w:ascii="Times New Roman" w:hAnsi="Times New Roman"/>
                <w:color w:val="000000"/>
                <w:sz w:val="28"/>
                <w:szCs w:val="28"/>
              </w:rPr>
              <w:t>ớ</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5. Đất Lâm nghiệp:</w:t>
      </w:r>
    </w:p>
    <w:tbl>
      <w:tblPr>
        <w:tblW w:w="5000" w:type="pct"/>
        <w:jc w:val="left"/>
        <w:tblInd w:w="5" w:type="dxa"/>
        <w:tblLayout w:type="fixed"/>
        <w:tblCellMar>
          <w:top w:w="0" w:type="dxa"/>
          <w:left w:w="0" w:type="dxa"/>
          <w:bottom w:w="0" w:type="dxa"/>
          <w:right w:w="0" w:type="dxa"/>
        </w:tblCellMar>
      </w:tblPr>
      <w:tblGrid>
        <w:gridCol w:w="873"/>
        <w:gridCol w:w="3526"/>
        <w:gridCol w:w="1651"/>
        <w:gridCol w:w="1655"/>
        <w:gridCol w:w="1655"/>
      </w:tblGrid>
      <w:tr>
        <w:trPr/>
        <w:tc>
          <w:tcPr>
            <w:tcW w:w="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35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496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w:t>
            </w:r>
            <w:r>
              <w:rPr>
                <w:rFonts w:eastAsia="Times New Roman" w:cs="Times New Roman" w:ascii="Times New Roman" w:hAnsi="Times New Roman"/>
                <w:b/>
                <w:bCs/>
                <w:color w:val="000000"/>
                <w:sz w:val="28"/>
                <w:szCs w:val="28"/>
              </w:rPr>
              <w:t>ố điều </w:t>
            </w:r>
            <w:r>
              <w:rPr>
                <w:rFonts w:eastAsia="Times New Roman" w:cs="Times New Roman" w:ascii="Times New Roman" w:hAnsi="Times New Roman"/>
                <w:b/>
                <w:bCs/>
                <w:color w:val="000000"/>
                <w:sz w:val="28"/>
                <w:szCs w:val="28"/>
                <w:lang w:val="vi-VN"/>
              </w:rPr>
              <w:t>chỉnh giá đất</w:t>
            </w:r>
          </w:p>
        </w:tc>
      </w:tr>
      <w:tr>
        <w:trPr/>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8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5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ạc Dương</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8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át</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8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Sar</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8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Nhim</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8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5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 Chais</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8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5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ưng K'N</w:t>
            </w:r>
            <w:r>
              <w:rPr>
                <w:rFonts w:eastAsia="Times New Roman" w:cs="Times New Roman" w:ascii="Times New Roman" w:hAnsi="Times New Roman"/>
                <w:color w:val="000000"/>
                <w:sz w:val="28"/>
                <w:szCs w:val="28"/>
              </w:rPr>
              <w:t>ớ</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ĐẤT Ở TẠI NÔNG THÔN:</w:t>
      </w:r>
    </w:p>
    <w:tbl>
      <w:tblPr>
        <w:tblW w:w="5000" w:type="pct"/>
        <w:jc w:val="left"/>
        <w:tblInd w:w="5" w:type="dxa"/>
        <w:tblLayout w:type="fixed"/>
        <w:tblCellMar>
          <w:top w:w="0" w:type="dxa"/>
          <w:left w:w="0" w:type="dxa"/>
          <w:bottom w:w="0" w:type="dxa"/>
          <w:right w:w="0" w:type="dxa"/>
        </w:tblCellMar>
      </w:tblPr>
      <w:tblGrid>
        <w:gridCol w:w="715"/>
        <w:gridCol w:w="6387"/>
        <w:gridCol w:w="1302"/>
        <w:gridCol w:w="956"/>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63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95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645" w:type="dxa"/>
            <w:gridSpan w:val="3"/>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ÁT</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Păng Tiêng - Đạ nghịt.</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ành phố Đà Lạt đến cổng trường Tiểu học Đạ Nghịt</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Từ cổng trường Tiểu học Đạ Nghịt đến giáp huyện Lâm Hà</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T 722 (đường Trường Sơn Đô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ành phố Đà Lạt đến cầu suối cạ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ấu suối cạn đến hết địa giới hành chính xã</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Khu vực I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Đạ Nghịt tiếp giáp đường trục chính Păng tiềng - Đạ Nghịt</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ựa</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ất, đường đá cấp phối rộng từ 3 m trở lên</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Păng Tiêng tiếp giáp đường trục chính Păng Tiêng - Đạ Nghịt</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ất, đường đá cấp phối rộng từ 3 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iếp giáp đường ĐT 722</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ất, đường đá cấp phối rộng từ 3 m trở lên</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còn lại của thôn Đạ Nghịt.</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còn lại của hai thôn Păng Tiêng và Lán Tranh.</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645" w:type="dxa"/>
            <w:gridSpan w:val="3"/>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ƯNG K'NỚ</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ườ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ô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giới huyện Đam Rông đến hết đất Trạm QLBV rừng Thôn 1 (vị trí mớ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rạm QLBV rừng Thôn 1 (vị trí mới) đến hết đất nhà ông Lịch</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hết đất nhà ông Lịch đến hết đườ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giao thông ĐT 722:</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đường Trườ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ông đến đường vào UBND xã</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iếp giáp đường Trườ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ô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đường nhựa rộng từ 3m trở lên</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ất, đá cấp phối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1: Đường bê tông (cả hai nhánh)</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2:</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1 (đường nhựa): Từ giáp đường ĐT 722 đến cổng trường cấp 1, 2.</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2 (đường bê tông): Từ giáp đường nhánh 1 đến hết đường</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3 (đường bê tông): Từ cổng UBND xã đến hết đường</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iếp giáp đường ĐT 722 còn lạ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đường nhựa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ất, đá cấp phối rộng từ 3m trở lên</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I: </w:t>
            </w:r>
            <w:r>
              <w:rPr>
                <w:rFonts w:eastAsia="Times New Roman" w:cs="Times New Roman" w:ascii="Times New Roman" w:hAnsi="Times New Roman"/>
                <w:color w:val="000000"/>
                <w:sz w:val="28"/>
                <w:szCs w:val="28"/>
                <w:lang w:val="vi-VN"/>
              </w:rPr>
              <w:t>Đất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các vị trí còn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trên địa bàn xã.</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645" w:type="dxa"/>
            <w:gridSpan w:val="3"/>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SAR</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ỉnh lộ ĐT723</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ái Phiên, phường 12, TP Đà Lạt đến ngã ba đường 79.</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gã ba đường 79 đến ngã ba Đường nhánh thôn 1 (đối diện nghĩa địa).</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nhánh thôn 1 (đối diện nghĩa địa) đến giáp ranh xã Đạ Nhi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79 từ đầu đường (giáp đường ĐT 723) đến giáp ranh giới thị trấn Lạc Dương.</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ạ Sar đến cổng trường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giáo Thôn 5</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trường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giáo thôn 5 đến cuối Thôn 6.</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Nhà thờ đi lên B</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ước.</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Thôn 3 đi Thôn 4:</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nhựa (đối diện cổng trường Tiểu học)</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ê tô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thôn 1: Từ đầu đường (giáp đường đi UBND xã) đến hết đất nhà ông Ha K' Râng</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Thôn 2 đi thôn 4:</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nhựa (từ giáp đường nhựa đi lên Bể nước)</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ê tô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hôn 1: Đi vào Công ty Thung Lũng Nắ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ê tô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hôn 1 (đối diện nghĩa địa): Từ đầu đường (giáp đường 723) đến hết đường cấp phố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quy hoạch trong Khu nông nghiệp CNC </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Lát (cả hai nhánh)</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ã trải nhựa</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hưa trải nhựa</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tiếp đường thôn trục chính</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vào sâu đến 200m.</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đến hết đườ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i mỏ đá Công ty 7/5</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quy hoạch định canh, định cư xen ghép</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723 cũ</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huộc Đạ Đum 1</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huộc Đạ Đum 2: từ đầu đường (giáp đường 723) đến mép suố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nhà máy thủy điện Đạ Khai (thuộc ranh giới hành chính xã)</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tiếp giáp đường 723 còn lạ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723 vào đến 500m</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I: </w:t>
            </w:r>
            <w:r>
              <w:rPr>
                <w:rFonts w:eastAsia="Times New Roman" w:cs="Times New Roman" w:ascii="Times New Roman" w:hAnsi="Times New Roman"/>
                <w:color w:val="000000"/>
                <w:sz w:val="28"/>
                <w:szCs w:val="28"/>
                <w:lang w:val="vi-VN"/>
              </w:rPr>
              <w:t>Đất thuộc các vị trí còn lạ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5</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645" w:type="dxa"/>
            <w:gridSpan w:val="3"/>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NHIM</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đường ĐT 723</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ranh xã Đạ Sar đến (đầu sân vận động xã) đầu thôn ĐaRaHoa.</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sân vận động xã đến cầu Đạ Chais (đầu thôn ĐaRaHoa đến cuối thôn Đạ Chais).</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ạ Chais đến giáp ranh giới hành chính xã Đạ Chais</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quy hoạch trung tâm cụm xã Đạ Nhím (đường nhựa trục chính)</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Nhà máy thủy điện Đạ Khai (đoạn thuộc ranh giới hành chính xã)</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Đa Ra Hoa</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ựa: Từ giáp đường ĐT 723 đến hết thửa đất số 162, 164 tờ bản đồ số 13.</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200m</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bao gồm các nhánh bê tông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Đạ Tro</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ựa:</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hết thửa đất số 37, 38 tờ bản đồ số 13.</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200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bao gồm các nhánh bê tông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Liêng Bô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ựa:</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hết thửa đất số 196, 198 tờ bản đồ số 13.</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200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bao gồm các nhánh bê tông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Đáb Lah</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ựa:</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hết thửa đất số 46, 57 tờ bản đồ số 12.</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r>
              <w:rPr>
                <w:rFonts w:eastAsia="Times New Roman" w:cs="Times New Roman" w:ascii="Times New Roman" w:hAnsi="Times New Roman"/>
                <w:color w:val="000000"/>
                <w:sz w:val="28"/>
                <w:szCs w:val="28"/>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200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bao gồm các nhánh bê tông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Đạ Chais</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ựa:</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6 đến hết thửa đất số 170, 35 tờ BĐ số 12.</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 tông rộng từ 3m trở lên</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200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bao gồm các nhánh bê tông rộng từ 3m trở l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rộng từ 3m trở lên còn lại tiếp giáp đường ĐT 723</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200m</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từ trên 200m đến hết đườ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hành chính Vườn quốc gia Biđoúp-Núi bà</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ầu đường (giáp đường ĐT 723) đến cầu qua suối Đa Chais</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từ cầu đến đến hết đườ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I:</w:t>
            </w:r>
            <w:r>
              <w:rPr>
                <w:rFonts w:eastAsia="Times New Roman" w:cs="Times New Roman" w:ascii="Times New Roman" w:hAnsi="Times New Roman"/>
                <w:color w:val="000000"/>
                <w:sz w:val="28"/>
                <w:szCs w:val="28"/>
                <w:lang w:val="vi-VN"/>
              </w:rPr>
              <w:t> Đất thuộc các vị trí còn lại trên địa bàn xã</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645" w:type="dxa"/>
            <w:gridSpan w:val="3"/>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ĐẠ CHAIS</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ĐT 723:</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ranh xã Đa Nhím đến đầu thôn Đông Mang (giáp đất nhà Kơ Să K'Huy).</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ầu thôn Đông Mang (đất nhà Kơ Să K'Huy) đến cầu Đ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Mang.</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Đông Mang đến ngã ba xuống xưởng cưa ông Thiên.</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ầu thôn Tu Pó (ngã ba xuống xưởng cưa ông Thiên) đến cuối thôn Tu Pó (cầu Tu Pó).</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ầu thôn Long Lanh (cầu Tu Pó) đến cuối thôn K'long Klanh.</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uối thôn Klong K'lanh (đầu Đung K’Si) đến cuối thôn Đung K'Si.</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ầu (C.Ty Yang Ly) đến hết ranh giới hành chính xã</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Đưng K'Si</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ục chính: Tiếp giáp đường 723 đến hết đườ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ường nhánh tiếp giáp đường trục chính</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UBND xã (cả hai đầu giáp đường ĐT 723)</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oạn đường còn lại tiếp giáp đường ĐT 723</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ầu đường (giáp đường ĐT 723) vào sâu đến 200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trên 200m)</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Công ty Rau nhà xanh: Đoạn từ đầu đường (giáp đường ĐT 723) đến cầu.</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Đông Ma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đến Trường M</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on Đông Mang</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rường Mầm non Đông Mang đến hết đường</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i đài t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niệm liệt sĩ (từ giáp đường ĐT 723 đến giáp đường vào UBND xã)</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ôn K'Long K'Lanh: Từ giáp đường ĐT 723 đến hết đất nhà ông Cil Ha Ba</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sản xuất Liêng Su</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vào sâu đến 200m</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sản xuất Long Treng</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ĐT 723 vào sâu đến 200m</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56"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w:t>
            </w:r>
          </w:p>
        </w:tc>
        <w:tc>
          <w:tcPr>
            <w:tcW w:w="130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hu vực III:</w:t>
            </w:r>
            <w:r>
              <w:rPr>
                <w:rFonts w:eastAsia="Times New Roman" w:cs="Times New Roman" w:ascii="Times New Roman" w:hAnsi="Times New Roman"/>
                <w:color w:val="000000"/>
                <w:sz w:val="28"/>
                <w:szCs w:val="28"/>
                <w:lang w:val="vi-VN"/>
              </w:rPr>
              <w:t> Đất thuộc các vị trí còn lại trên địa bàn xã.</w:t>
            </w:r>
          </w:p>
        </w:tc>
        <w:tc>
          <w:tcPr>
            <w:tcW w:w="1302"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TẠI ĐÔ THỊ;</w:t>
      </w:r>
    </w:p>
    <w:tbl>
      <w:tblPr>
        <w:tblW w:w="5000" w:type="pct"/>
        <w:jc w:val="left"/>
        <w:tblInd w:w="5" w:type="dxa"/>
        <w:tblLayout w:type="fixed"/>
        <w:tblCellMar>
          <w:top w:w="0" w:type="dxa"/>
          <w:left w:w="0" w:type="dxa"/>
          <w:bottom w:w="0" w:type="dxa"/>
          <w:right w:w="0" w:type="dxa"/>
        </w:tblCellMar>
      </w:tblPr>
      <w:tblGrid>
        <w:gridCol w:w="684"/>
        <w:gridCol w:w="6448"/>
        <w:gridCol w:w="1288"/>
        <w:gridCol w:w="940"/>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64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9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 (lần)</w:t>
            </w:r>
          </w:p>
        </w:tc>
      </w:tr>
      <w:tr>
        <w:trPr/>
        <w:tc>
          <w:tcPr>
            <w:tcW w:w="9360"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LẠC DƯƠNG</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ang Biang:</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P.Đà Lạt) thửa đất số 11, tờ BĐ số 39 đến hết thửa đất số 32 tờ BĐ số 38 và thửa 409 tờ bản đồ số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ửa đất số 32 tờ BĐ số 38 và thửa 409 tờ bản đồ số 37 đến hết thửa đất số 139 và thửa 159 tờ bản đồ số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ửa đất số 139 và thửa 159 tờ bản đồ số 33 đến cổng khu du lịch Lang Bia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guyễn Thiện Thuật: Từ thửa đất số 27 đến hết thửa đất số 12 tờ bản đồ số 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ồng Tâm: Từ thửa đất số 335 đến hết thửa đất số 247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258, tờ BĐ số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Nor A: Từ giáp đường LangBiang (thửa đất số 155, 177, tờ BĐ số 37) đến đường Thăng Long (thửa đất số 537, tờ BĐ số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ố Hữu: Từ giáp đường LangBiang (thửa đất số 358, 385, tờ BĐ Số 34) đến giáp đường Thăng Long (đến thửa đất số 45, 87, tờ BĐ số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ăng Long: Từ giáp đường BiDoup (thửa đất số 314, 302 tờ BĐ số 34) đến giáp đường B' Nơr A (thửa đất số 538, 334, tờ BĐ số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Biđóup:</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Lang Biang (thửa đất số 297, 304, tờ BĐ số 34) đến cầu Đăng Lèn (thửa đất số 42, tờ bản đồ số 3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ầu Đăng Lèn (thửa đất số 595, tờ BĐ số 4) đến đường Văn Lang (thửa đất số 504, 871, tờ BĐ số 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Văn Lang (giáp thửa đất số 504; 871, tờ BĐ số 4) đến hết ranh khu quy hoạch dân cư thị trấn Lạc Dương (26 ha)</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còn lại: từ giáp ranh quy hoạch dân cư thị trấn Lạc Dương (26 ha) đến giáp ranh giới xã Đạ Sar.</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Văn Cao:</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Lang Biang (thửa đất số 72, tờ bản đồ số 34) đến giáp trụ sở UBND thị trấn (hết thửa 121, tờ bản đồ số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thửa đất số 14, thửa đất số 45 tờ bản đồ số 34 đến hét các lô đất 01, lô đất 06 và lô đất 09 tờ bản đồ phân lô khu dân cư Khu Ngân hàng Nông nghiệp và PTNT.</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Vạn Xuân:</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Lang Biang (thửa 279 và 295 tờ BĐ 32) đến hết thửa đất số 393, 360 tờ bản đồ số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ửa đất số 393, 360 tờ bản đồ số 32 đến đường Bi Đoúp (thửa đất số 359 và 450, tờ BĐ số 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ăng Gia: Từ giáp đường Lang Biang (thửa đất 122, 125 tờ BĐ số 34) đến cầu (hết thửa đất số 1 và thửa đất số 457 tờ BĐ số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19 tháng 5</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Lang Biang (từ thửa đất số 320, 293 tờ BĐ số 34) đến hết đất Phòng Tài chính Kế hoạch huyện (lô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ờ BĐ khu QH đồi 19/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ất phòng Tài chính Kế hoạch huyện (lô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ờ bản đồ QH đồi 19/5) đến hết lô F18 (giai đoạn 2), tờ BĐ Quy hoạch dân cư Đồi 19/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lô F18, tờ BĐ Quy hoạch dân cư Đồi 19/5 (giai đoạn 2) đến cổng Trường Tiểu Học Kim Đồng (thửa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số 32, 37 tờ BĐ số 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Hàn Mặc Tử: Từ đường 19/5 (thửa đất số 470, 462, tờ BĐ số 05) đến cầu B' Nơr C (thửa đất số 484, 454, tờ BĐ số 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am San: Từ thửa đất số 122, tờ BĐ số 33 và thửa đất số 139 tờ BĐ số 34 đến hết thửa đất số 86 tờ BĐ số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ống Nhất:</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BiĐoúp (thửa đất số 300, 290 tờ BĐ số 34) đến đường Vạn Xuân (thửa 314, 337 tờ bản đồ số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Vạn Xuân (từ thửa đất số 300, 284 tờ BĐ 32) đến giáp đường Lang Biang (thửa 75, 76 tờ BĐ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vào trường THPT Lang Biang</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BiĐóup (từ thửa đất số 561, 560 tờ BĐ số 4) đến Cầu sắt.</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ầu sắt đến hết đường</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hồ thủy lợi số 7: Từ giáp đường Bi Đoúp (thửa đất số 33 tờ BĐ 23 và thửa đất số 56, tờ BĐ số 6) đến đập hồ thủy lợi số 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Văn Lang.</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ầu đường (thửa đất số 506, 504 tờ bản đồ số 4) đến hết thửa đất số 644, 645 tờ bản đồ số 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ửa đất số 644, 645 tờ BĐ số 4 đến hết đườ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trụ sở Điện Lực Lạc Dương: Từ thửa đất số 506, 562 tờ BĐ số 4 đến hết đườ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ên đồi Ra Đa</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ổng khu du lịch Lang Biang đến ngã ba đường vào khu thung lũng trăm năm (bao gồm cả đường xuống thung lũng trăm năm)</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ngã ba đường vào khu thung lũng trăm năm</w:t>
            </w:r>
          </w:p>
        </w:tc>
        <w:tc>
          <w:tcPr>
            <w:tcW w:w="12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rục chính đi hồ Đan Kia (đi UBND xã Lát cũ)</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19 tháng 5 (giáp thửa đất số 32 và 37 tờ BĐ số 1) đến cầu (giáp thửa đất số 615, 974 tờ BĐ số 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cầu (thửa đất số 615, 974 tờ BĐ số 7) đến ngã ba trường Tiểu học (giáp thửa đất số 534, 535 tờ BĐ số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gã ba trường Tiểu học (thửa đất số 534, 535 tờ BĐ số 16) đến hết thửa đất số 437, tờ BĐ số 1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thửa đất số 437, tờ BĐ 18 đến hết thửa đất số 235, 182 tờ BĐ số 1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i nhà thờ Tổ dân phố B' Nơr B (vòng hai đầu đấu nối đường trục chính đi hồ Đan Kia): từ thửa đất số 27, 28 tờ BĐ số 1 đến hết thửa 344, 776 tờ BĐ số 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Trạm điện 110KV: Đoạn từ đầu đường (thửa 747, 332, tờ BĐ số 7) đến hết đườ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ổ dân phố B'Nơr B (B'Nơr B 2):</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trục chính đi hồ Đan Kia (Thửa đất số 266, 575 tờ BĐ số 7) đến hết thửa đất số 258, 259 tờ BĐ số 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giáp trục chính đi hồ Đan Kia (Thửa đất số 270A, 271 tờ BĐ số 7) đến hết thửa đất số 1001, 262 tờ BĐ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vào nhà máy nước Đan Kia 2</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Trục chính đi hồ Đan Kia (giáp thửa 646, 534 tờ BĐ số 16) đến hết đoạn trải nhựa (thửa đất số 3, tờ BĐ số 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oạn trải nhựa (giáp thửa đất số 3, tờ BĐ số 8) cho đến giáp hồ Đan Kia</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Liêng Ột:</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nhựa đi vào nhà máy nước Đan Kia 2 (từ thửa 651, 652 tờ BĐ số 16) đến hết đất nhà ông Cil Blong (ngã ba).</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hết đất nhà ông Cil Blong (ngã ba) đến hết đường nhựa (cả hai nhánh)</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i nhà thờ K'Long A (đối diện trường học): Từ đường trục chính đi hồ Đan Kia (thửa đất số 396, 535 tờ BĐ số 16) đến hết đoạn trải bê tông (thửa đất số 354, 355 tờ BĐ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i Đăng K'Lách:</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giáp đường trục chính đi hồ Đan Kia (thửa 2, 9 tờ BĐ 15)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uối (thửa 68,49 tờ BĐ 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suối (giáp thửa 68, 49 tờ BĐ 15) đến giáp đường Trục chính đi hồ Đan Kia (thửa đất số 367, 371 tờ BĐ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ổ dân phố Đăng Gia Rít B và B'Nơr C</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giáp đường Đăng Gia (giáp thửa đất số 1 và thửa đất số 457 tờ BĐ số 34) đến đường trục chính tổ dân phố Đăng Gia Rít B và B’Nơr C (thửa đấ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387, 375, tờ BĐ số 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ục chính thôn Đăng Gia Rít B và B’Nor C: Đoạn từ thửa đất số 423 (nhà thờ) đến hết thửa đất số 703, 1395, tờ bản đồ số 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gã ba (thửa đất số 1262, 1389 tờ BĐ số 5) đến ngã 3 đường từ cầu B’Not c đến đường trục chính tổ dân phố Đăng Gia Rít B và B’Nor C (thửa 421 và 1356 tờ số 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đường Hàn Mặc Tử (cầu B’Nor C) giáp thửa đất số 484, 454 tờ BĐ số 5) đến giáp đường trục chính Tổ dân phố Đăng Gia Rít B và B’nor C (thửa đất số 423 tờ BĐ số 5 và thửa đất số 286 tờ BĐ số 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cạnh tranh nông nghiệp</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trục chính Tổ dâ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Đăng Gia Rít B và 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Mơr C (giáp thửa đất số 703, 1395, tờ bản đồ số 5) đến hết đoạn đã trải nhựa (thửa đất số 745, 624 tờ BĐ 6A).</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ất (từ thửa đất số 744, 745 tờ 6A) đến hết đường (thửa 326, tờ bản đồ số 0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T 722.</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giáp TP Đà Lạt đến ngã 3 đường Păng Tiêng - Đạ Nghịt</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3 đường Păng Tiêng - Đạ Nghịt đến hết địa giới hành chính thị trấn Lạc Dươ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ọn hẻm 14 đường Lang Biang: Từ thửa đất số 44, 45 tờ BĐ 38 đến hết đường (thửa đất số 17, 24 tờ BĐ số 3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ọn hẻm 145 đường Lang Biang: Từ thửa đất số 259, 227 đến thửa đất số 157, 180 tờ BĐ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ọn hẻm 147 đường Lang Biang: Từ thửa đất số 199, 227 đến hết thửa đất số 118, 140 tờ BĐ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6</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ọn hẻm đường Tố Hữu: Từ thửa đất số 409, tờ BĐ 34 đến hết thửa 82, tờ BĐ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ẻm đường vào trường THPT Lang Biang</w:t>
            </w:r>
          </w:p>
        </w:tc>
        <w:tc>
          <w:tcPr>
            <w:tcW w:w="1288"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40" w:type="dxa"/>
            <w:tcBorders>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1</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ửa đất số 610, 590 tờ BĐ số 4 đến hết thửa đất số 612, 651 tờ BĐ số 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2</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ất nhà ông Quế đến hết đường (cả hai nhánh)</w:t>
            </w:r>
          </w:p>
        </w:tc>
        <w:tc>
          <w:tcPr>
            <w:tcW w:w="12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9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3</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trục chính Tổ dân phố B'Nơ B (nhánh đi trại gà): Từ thửa 367, 344 tờ BĐ số 6 đến hết đườ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w:t>
            </w:r>
          </w:p>
        </w:tc>
        <w:tc>
          <w:tcPr>
            <w:tcW w:w="64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ánh đầu thôn Đan Kia: Từ đường Trục chính đi hồ Đan Kia (thửa đất số 365, 1012 tờ BĐ số 7) đến hết thửa đất số 986, 367 tờ BĐ số 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hdnd-tinh-lam-dong-vb2545.html" TargetMode="External"/><Relationship Id="rId3" Type="http://schemas.openxmlformats.org/officeDocument/2006/relationships/hyperlink" Target="https://tailieuluat.com/quyet-dinh-12-2018-qd-ubnd-hdnd-tinh-lam-dong-vb25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9:00Z</dcterms:created>
  <dc:creator>tailieuluat.com</dc:creator>
  <dc:description/>
  <cp:keywords>tailieuluat.com</cp:keywords>
  <dc:language>en-US</dc:language>
  <cp:lastModifiedBy>Admin</cp:lastModifiedBy>
  <dcterms:modified xsi:type="dcterms:W3CDTF">2018-07-26T08:40:00Z</dcterms:modified>
  <cp:revision>1</cp:revision>
  <dc:subject>Quyết định 12/2018/QĐ-UBND lĩnh vực Tài chính nhà nước, Bất động sản về bảng hệ số điều chỉnh giá đất năm 2018 trên địa bàn huyện Lạc Dương, tỉnh Lâm Đồng ngày ban hành 04/04/2018</dc:subject>
  <dc:title>Quyết định 12/2018/QĐ-UBND lĩnh vực Tài chính nhà nước, Bất động sản</dc:title>
</cp:coreProperties>
</file>