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15" w:type="dxa"/>
        <w:tblLayout w:type="fixed"/>
        <w:tblCellMar>
          <w:top w:w="0" w:type="dxa"/>
          <w:left w:w="108" w:type="dxa"/>
          <w:bottom w:w="0" w:type="dxa"/>
          <w:right w:w="108" w:type="dxa"/>
        </w:tblCellMar>
      </w:tblPr>
      <w:tblGrid>
        <w:gridCol w:w="3503"/>
        <w:gridCol w:w="619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1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9/2018/QĐ-UBND</w:t>
            </w:r>
          </w:p>
        </w:tc>
        <w:tc>
          <w:tcPr>
            <w:tcW w:w="61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âm Đồ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CÁT TIÊN,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bổ sung một số nghị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Cát Tiên,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 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23/2017/QĐ-UBND ngày 10 tháng 4 năm 2017 của Ủy ban nhân dân tỉnh Lâm Đồng ban hành Bảng hệ số điều chỉnh giá đất năm 2017 trên địa bàn huyện Cát Tiên, tỉnh Lâm Đồ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0" w:after="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7391400" cy="1847850"/>
                <wp:effectExtent l="0" t="0" r="0" b="0"/>
                <wp:docPr id="1" name="Rectangle 1" descr="data:image/gif;base64,R0lGODlhAQABAIAAAAAAAP///yH5BAEAAAAALAAAAAABAAEAAAIBRAA7"/>
                <a:graphic xmlns:a="http://schemas.openxmlformats.org/drawingml/2006/main">
                  <a:graphicData uri="http://schemas.microsoft.com/office/word/2010/wordprocessingShape">
                    <wps:wsp>
                      <wps:cNvSpPr/>
                      <wps:spPr>
                        <a:xfrm>
                          <a:off x="0" y="0"/>
                          <a:ext cx="7391520" cy="18478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81.95pt;height:145.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Tài nguyên và Môi Trường, Xây dựng; Cục trưởng Cục Thuế; Chủ tịch Ủy ban nhân dân huyện Cát Tiên; Thủ trưởng các tổ chức, đơn vị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Như Điều 3;</w:t>
              <w:br/>
              <w:t>- LĐ và CV VP UBND tỉnh;</w:t>
              <w:br/>
              <w:t>- TT Quản lý Cổng TTĐT tỉnh;</w:t>
              <w:br/>
              <w:t>- Trung tâm Tin học;</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oàn Văn Việ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CÁT TIÊN,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09/2018/QĐ-UBND ngày 04/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Đất trồng cây hàng năm:</w:t>
      </w:r>
    </w:p>
    <w:tbl>
      <w:tblPr>
        <w:tblW w:w="5000" w:type="pct"/>
        <w:jc w:val="left"/>
        <w:tblInd w:w="0" w:type="dxa"/>
        <w:tblLayout w:type="fixed"/>
        <w:tblCellMar>
          <w:top w:w="0" w:type="dxa"/>
          <w:left w:w="0" w:type="dxa"/>
          <w:bottom w:w="0" w:type="dxa"/>
          <w:right w:w="0" w:type="dxa"/>
        </w:tblCellMar>
      </w:tblPr>
      <w:tblGrid>
        <w:gridCol w:w="869"/>
        <w:gridCol w:w="2510"/>
        <w:gridCol w:w="964"/>
        <w:gridCol w:w="869"/>
        <w:gridCol w:w="1061"/>
        <w:gridCol w:w="1061"/>
        <w:gridCol w:w="964"/>
        <w:gridCol w:w="1062"/>
      </w:tblGrid>
      <w:tr>
        <w:trPr/>
        <w:tc>
          <w:tcPr>
            <w:tcW w:w="8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51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89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087"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8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5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T1</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Cát Tiên</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1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Viễn</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ức Phổ</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át 1</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iên Hoàng</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Ngãi</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1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át 2</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ư Nghĩa</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Ninh</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510"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Lâm</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510"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ồng Nai Thượng</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6214" w:type="dxa"/>
        <w:jc w:val="left"/>
        <w:tblInd w:w="5" w:type="dxa"/>
        <w:tblLayout w:type="fixed"/>
        <w:tblCellMar>
          <w:top w:w="0" w:type="dxa"/>
          <w:left w:w="0" w:type="dxa"/>
          <w:bottom w:w="0" w:type="dxa"/>
          <w:right w:w="0" w:type="dxa"/>
        </w:tblCellMar>
      </w:tblPr>
      <w:tblGrid>
        <w:gridCol w:w="597"/>
        <w:gridCol w:w="1612"/>
        <w:gridCol w:w="656"/>
        <w:gridCol w:w="670"/>
        <w:gridCol w:w="665"/>
        <w:gridCol w:w="673"/>
        <w:gridCol w:w="666"/>
        <w:gridCol w:w="675"/>
      </w:tblGrid>
      <w:tr>
        <w:trPr/>
        <w:tc>
          <w:tcPr>
            <w:tcW w:w="59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16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1991"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201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9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T1</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Cát Tiên</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Viễn</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ức Phổ</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át 1</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iên Hoàng</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Ngãi</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át 2</w:t>
            </w:r>
          </w:p>
        </w:tc>
        <w:tc>
          <w:tcPr>
            <w:tcW w:w="6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ư Nghĩa</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59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Ninh</w:t>
            </w:r>
          </w:p>
        </w:tc>
        <w:tc>
          <w:tcPr>
            <w:tcW w:w="6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7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6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9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61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Lâm</w:t>
            </w:r>
          </w:p>
        </w:tc>
        <w:tc>
          <w:tcPr>
            <w:tcW w:w="6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7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6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6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59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6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ồng Nai Thượng</w:t>
            </w:r>
          </w:p>
        </w:tc>
        <w:tc>
          <w:tcPr>
            <w:tcW w:w="6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7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6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6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ồng thủy sản;</w:t>
      </w:r>
    </w:p>
    <w:tbl>
      <w:tblPr>
        <w:tblW w:w="5000" w:type="pct"/>
        <w:jc w:val="left"/>
        <w:tblInd w:w="0" w:type="dxa"/>
        <w:tblLayout w:type="fixed"/>
        <w:tblCellMar>
          <w:top w:w="0" w:type="dxa"/>
          <w:left w:w="0" w:type="dxa"/>
          <w:bottom w:w="0" w:type="dxa"/>
          <w:right w:w="0" w:type="dxa"/>
        </w:tblCellMar>
      </w:tblPr>
      <w:tblGrid>
        <w:gridCol w:w="1146"/>
        <w:gridCol w:w="2390"/>
        <w:gridCol w:w="859"/>
        <w:gridCol w:w="955"/>
        <w:gridCol w:w="1050"/>
        <w:gridCol w:w="955"/>
        <w:gridCol w:w="859"/>
        <w:gridCol w:w="1146"/>
      </w:tblGrid>
      <w:tr>
        <w:trPr/>
        <w:tc>
          <w:tcPr>
            <w:tcW w:w="114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86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29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114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T1</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Cát Tiên</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Viễn</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ức Phổ</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át 1</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iên Hoàng</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Ngãi</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2</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ư Nghĩa</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Ninh</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39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Lâm</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11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3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ồng Nai Thượng</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4. Đắt nông nghiệp khác:</w:t>
      </w:r>
    </w:p>
    <w:tbl>
      <w:tblPr>
        <w:tblW w:w="5000" w:type="pct"/>
        <w:jc w:val="left"/>
        <w:tblInd w:w="0" w:type="dxa"/>
        <w:tblLayout w:type="fixed"/>
        <w:tblCellMar>
          <w:top w:w="0" w:type="dxa"/>
          <w:left w:w="0" w:type="dxa"/>
          <w:bottom w:w="0" w:type="dxa"/>
          <w:right w:w="0" w:type="dxa"/>
        </w:tblCellMar>
      </w:tblPr>
      <w:tblGrid>
        <w:gridCol w:w="956"/>
        <w:gridCol w:w="2485"/>
        <w:gridCol w:w="859"/>
        <w:gridCol w:w="955"/>
        <w:gridCol w:w="1050"/>
        <w:gridCol w:w="1050"/>
        <w:gridCol w:w="859"/>
        <w:gridCol w:w="1146"/>
      </w:tblGrid>
      <w:tr>
        <w:trPr/>
        <w:tc>
          <w:tcPr>
            <w:tcW w:w="95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86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055"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9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T1</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Cát Tiên</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Viễn</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ức Phổ</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át 1</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iên Hoàng</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Ngãi</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ớc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2</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ư Nghĩa</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Ninh</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Lâm</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9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ồng Nai Thượng</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5. Đất Lâm Nghiệp:</w:t>
      </w:r>
    </w:p>
    <w:tbl>
      <w:tblPr>
        <w:tblW w:w="9335" w:type="dxa"/>
        <w:jc w:val="left"/>
        <w:tblInd w:w="5" w:type="dxa"/>
        <w:tblLayout w:type="fixed"/>
        <w:tblCellMar>
          <w:top w:w="0" w:type="dxa"/>
          <w:left w:w="0" w:type="dxa"/>
          <w:bottom w:w="0" w:type="dxa"/>
          <w:right w:w="0" w:type="dxa"/>
        </w:tblCellMar>
      </w:tblPr>
      <w:tblGrid>
        <w:gridCol w:w="1286"/>
        <w:gridCol w:w="3905"/>
        <w:gridCol w:w="1386"/>
        <w:gridCol w:w="1377"/>
        <w:gridCol w:w="1381"/>
      </w:tblGrid>
      <w:tr>
        <w:trPr/>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39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414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8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37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38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90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Viễn</w:t>
            </w:r>
          </w:p>
        </w:tc>
        <w:tc>
          <w:tcPr>
            <w:tcW w:w="13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90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Quảng Ngãi</w:t>
            </w:r>
          </w:p>
        </w:tc>
        <w:tc>
          <w:tcPr>
            <w:tcW w:w="13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90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Ninh</w:t>
            </w:r>
          </w:p>
        </w:tc>
        <w:tc>
          <w:tcPr>
            <w:tcW w:w="13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90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iên Hoàng</w:t>
            </w:r>
          </w:p>
        </w:tc>
        <w:tc>
          <w:tcPr>
            <w:tcW w:w="13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90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ư Nghĩa</w:t>
            </w:r>
          </w:p>
        </w:tc>
        <w:tc>
          <w:tcPr>
            <w:tcW w:w="13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r>
      <w:tr>
        <w:trPr/>
        <w:tc>
          <w:tcPr>
            <w:tcW w:w="12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90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ỹ Lâm</w:t>
            </w:r>
          </w:p>
        </w:tc>
        <w:tc>
          <w:tcPr>
            <w:tcW w:w="13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ồng Nai Thượng</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 ĐẤT Ở T</w:t>
      </w:r>
      <w:r>
        <w:rPr>
          <w:rFonts w:eastAsia="Times New Roman" w:cs="Verdana" w:ascii="Verdana" w:hAnsi="Verdana"/>
          <w:b/>
          <w:bCs/>
          <w:color w:val="000000"/>
          <w:sz w:val="17"/>
          <w:szCs w:val="17"/>
        </w:rPr>
        <w:t>Ạ</w:t>
      </w:r>
      <w:r>
        <w:rPr>
          <w:rFonts w:eastAsia="Times New Roman" w:cs="Verdana" w:ascii="Verdana" w:hAnsi="Verdana"/>
          <w:b/>
          <w:bCs/>
          <w:color w:val="000000"/>
          <w:sz w:val="17"/>
          <w:szCs w:val="17"/>
          <w:lang w:val="vi-VN"/>
        </w:rPr>
        <w:t>I NÔNG THÔN:</w:t>
      </w:r>
    </w:p>
    <w:tbl>
      <w:tblPr>
        <w:tblW w:w="6214" w:type="dxa"/>
        <w:jc w:val="left"/>
        <w:tblInd w:w="5" w:type="dxa"/>
        <w:tblLayout w:type="fixed"/>
        <w:tblCellMar>
          <w:top w:w="0" w:type="dxa"/>
          <w:left w:w="0" w:type="dxa"/>
          <w:bottom w:w="0" w:type="dxa"/>
          <w:right w:w="0" w:type="dxa"/>
        </w:tblCellMar>
      </w:tblPr>
      <w:tblGrid>
        <w:gridCol w:w="723"/>
        <w:gridCol w:w="3211"/>
        <w:gridCol w:w="1261"/>
        <w:gridCol w:w="1019"/>
      </w:tblGrid>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chỉnh g</w:t>
            </w:r>
            <w:r>
              <w:rPr>
                <w:rFonts w:eastAsia="Times New Roman" w:cs="Times New Roman" w:ascii="Times New Roman" w:hAnsi="Times New Roman"/>
                <w:b/>
                <w:bCs/>
                <w:color w:val="000000"/>
                <w:sz w:val="28"/>
                <w:szCs w:val="28"/>
              </w:rPr>
              <w:t>iá </w:t>
            </w:r>
            <w:r>
              <w:rPr>
                <w:rFonts w:eastAsia="Times New Roman" w:cs="Times New Roman" w:ascii="Times New Roman" w:hAnsi="Times New Roman"/>
                <w:b/>
                <w:bCs/>
                <w:color w:val="000000"/>
                <w:sz w:val="28"/>
                <w:szCs w:val="28"/>
                <w:lang w:val="vi-VN"/>
              </w:rPr>
              <w:t>đất</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ƯỚC CÁT 1</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T 721:</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xã Đức Phổ đến giáp đất nhà Văn hóa Cát An 1, thửa 426 - TBĐ 15).</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Văn hóa Cát An 1 (thửa 389 - TBĐ 15) đến giáp đất ông Ngô Xuân Hiển (thửa 85, 196 - TBĐ13).</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Kế Mương (thửa 544, 345 - TBĐ 03) đến giáp ranh xã Đức Phổ (đường Bù Kiêu).</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ịnh Tiến Dũng (thửa 57, 55 - TBĐ 08) đến hết đất ông Nguyễn Văn Tòng (thửa 421, 13 - TBĐ 07) (đườ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 721)</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Tòng (thửa 14,15 - TBĐ 07) đến hết đất ông Nguyễn Hồng Thái (thửa 138,404-TBĐ 07)</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Mỡ (thửa 56, 115 - TBĐ 08) đến giáp ranh xã Phước Cát 2.</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Hưng (thửa 36 - TBĐ 08) đến hết đất ông Đào Thanh Bình (thửa 5 - TBĐ 08) và đối diện bên kia đường.</w:t>
            </w:r>
          </w:p>
        </w:tc>
        <w:tc>
          <w:tcPr>
            <w:tcW w:w="12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2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Võ Minh Dũng (thửa 347, 355 - TBĐ 15) đến hết đất ông Phạm Văn Nhẫn (thửa162, 155 -TBĐ15)</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Ma </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ch Toại (thửa 312 - TBĐ 15) đến giáp mương thủy lợi và từ đất ông Hồ Văn Thắng (thửa 316 - TBĐ 15) đến hết đất bà Võ Thị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ửa 235 - TBĐ 15).</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Qua (thửa 498, 229 - TBĐ 15) đến giáp mương thủy lợi (Cát An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ông Thị Hai (thưa 311, 366 - TBĐ 15) đến hết đất ông Trần Văn Năm (thửa 302, 541 - TBĐ 15).</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8:</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Trịnh Phi Hùng (thửa 102, 60 - TBĐ 08) đến hết đất ông Nguyễn Văn Mỹ (thửa 90, 68- TBĐ 08).</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Kim (thửa 47, 69 - TBĐ 08) đến giáp ranh xã Phước Cát 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Can (thửa 608 - TBĐ 09) đến đất ông Đỗ Tu (thửa 13 - TBĐ 09) và đối diện hai b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I, II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GIA VIỄ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Gia Viễn đến kênh Đa bo A (hướng đi Tiên Hoà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Ngọc Bình đến hết đất ông Nguyễn Quang Vinh (đi Tiên Ho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Đinh Thị Bình đến hết đất bà Nguyễn Thị Tân (hướng đi Tiên Hoà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Mai Văn Khuê đến giáp ranh xã Tiên Hoà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Gia Viễn đến hết đất ông Nguyễn Đình Tiến (hướng đi TT Cát T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Hữu Bình đến cầu 3 Gia Viễn (hướng đi T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ầu 3 Gia Viễn đến hết đất ông Lê Anh Mạc (hướng đi TT Cát T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Đại Từ đến hết đất ông Phạm Thanh Bình (đi TT Cát T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ạm Bá Quát đến giáp ranh TT Cát T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5</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Gia Viễn đến hết đất ông Bùi Thanh Tuyền (hướng đi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Bùi Thanh Tuyền đến hết đất UBND xã Gia Viễ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UBND xã đến hết đất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Tiểu học Gia Viễ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Đại đến hết đất ông Nhữ Văn Tứ</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ở ông Nhữ Văn Tứ (thửa số 737) đến giáp ranh xã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b/>
                <w:bCs/>
                <w:color w:val="000000"/>
                <w:sz w:val="28"/>
                <w:szCs w:val="28"/>
                <w:lang w:val="vi-VN"/>
              </w:rPr>
              <w:t>uy hoạch trong khu vực Chợ (31 lô)</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ô đất 3A.9 đến hết lô đất 3A.19</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ô đất 3B.1 đến hết Lô đất 3B.2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Bùi Đức Hiến đến hết đất ông Bùi Đức Minh (đường Vân M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Trần Thị Lĩnh đến hết đất ông Phạm Ngữ (hướng đi vào hồ Đắc Lô)</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Bùi Đức Minh đến hết Phân hiệu trường Vân M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Cao Sinh (Từ cổng chào đến kênh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Thanh Tiến (Từ đất bà Vinh đến hết đất ông Nguyễn Thế Thì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Hưng Phú (thôn Trung Hư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Tân Lập</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ầu Chi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Mầm non vào Tiến Thắ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iên Phương số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iên Phương số 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ục chính thôn Trấn Phú</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iên thôn Hòa Thịnh - Liên Phương - Tiến Thắ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anh Trấn Thôn Tân Xuâ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Hòa Thịnh - Liên Phươ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Phú Thị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Bản Bu Rum (Từ trường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ọc vào Hồ Đạ Bo B)</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I, II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MỸ LÂ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Văn Tuyến đến hết đất ông Đặng Văn Tuấ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ô Gia Ngọc đến hết đất ông Nguyễn Hữu Đức</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ạm Văn Đông đến giáp ranh xã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Bùi Văn Hoàng đến hết đất bà Bùi Thị Hằ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Công Tốt đến hết đất bà Đinh Thị Mạng hướng đi Tư Nghĩ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Tén đến hết đất ông Bùi Kiên Định giáp ranh xã Tư Nghĩ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rung tâm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ông Văn Cổng đến giáp đất bà Trần Thị Hoa (Trung tâm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Văn Luyện đến giáp đường liên thôn Mỹ Tru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Hải Đê đến hết đất ông Hoàng Văn Ho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hu Thanh Chương đến hết đất ông Chu Văn L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Tuất đến hết đất ông Phạm Minh Hả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Luyện đến giáp đường trung tâm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Hoàng Văn Hoa đến hết đất ông Vũ Văn Toả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oàn đến giáp đất ông Trần Văn Toả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Triệu Văn Thành đến hết đất ông Chu Văn Mắ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inh Văn Mạch đến giáp đất ông Cao Khắc Dậ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Sơn đến hết đất ông Cao Văn Trị </w:t>
            </w:r>
            <w:r>
              <w:rPr>
                <w:rFonts w:eastAsia="Times New Roman" w:cs="Times New Roman" w:ascii="Times New Roman" w:hAnsi="Times New Roman"/>
                <w:b/>
                <w:bCs/>
                <w:color w:val="000000"/>
                <w:sz w:val="28"/>
                <w:szCs w:val="28"/>
                <w:lang w:val="vi-VN"/>
              </w:rPr>
              <w:t>(Đường ĐH 10)</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Mỹ Điền đến giáp đường liên thôn Mỹ Điền - Mỹ Thủy. </w:t>
            </w:r>
            <w:r>
              <w:rPr>
                <w:rFonts w:eastAsia="Times New Roman" w:cs="Times New Roman" w:ascii="Times New Roman" w:hAnsi="Times New Roman"/>
                <w:b/>
                <w:bCs/>
                <w:color w:val="000000"/>
                <w:sz w:val="28"/>
                <w:szCs w:val="28"/>
                <w:lang w:val="vi-VN"/>
              </w:rPr>
              <w:t>(Đường ĐH 97)</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QUẢNG NGÃ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ỉnh lộ 72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ạ sị đến hết đất ông Trần Văn Tư (cầu Đạ Sỵ cũ)</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ũ Thế Phương đến hết đất ông Tô Trọng Nghĩ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Bùi Thị Ớt đến hết đất ông Nguyễn Ngọc Khuê</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ồng Hoài Minh đến hết đất ông Nguyễn Văn Xuâ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ao Xuân Trường đến hết đất ông Nguyễn Tơ (trung tâm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Tấn Hậu đến hết đất ông Nguyễn Như Tài (hướng đi Đạ tẻ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Xuân Lai đến giáp ranh địa phận Đạ tẻ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2: (Hướng đi Mỹ Lâ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Bùi Văn Dũng đến đất ông Cao Minh Tuâ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Giáng Ca đến đất trạm xá cũ</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Bùi Thị Thu Vân đến hết đất ông Lê Ngọc Hà</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bến phà</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nhà ông Phan Cảnh Biên đến bến phà Quảng Ngã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Thành Hơn đến hết đất ông Trần Văn Khoá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3 đi thôn 2 và thôn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Thái Thi đến hết đất ông Đinh Thiên Vâ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Quang Sinh đến hết đất ông Bùi Xuân Tứ</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ỗ Kim Thành đến hết đất ông Nguyễn Tức</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ương Trung Thành đến giáp (vào đập V20). Đường ĐH 96 Hướng đi Tư Nghĩ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z w:val="28"/>
                <w:szCs w:val="28"/>
                <w:lang w:val="vi-VN"/>
              </w:rPr>
              <w:t>7 mẫ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Cúc đến hết đất ông Nguyễn Tà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Thanh Hiệu đến đập V20</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sân vận động:</w:t>
            </w:r>
            <w:r>
              <w:rPr>
                <w:rFonts w:eastAsia="Times New Roman" w:cs="Times New Roman" w:ascii="Times New Roman" w:hAnsi="Times New Roman"/>
                <w:color w:val="000000"/>
                <w:sz w:val="28"/>
                <w:szCs w:val="28"/>
                <w:lang w:val="vi-VN"/>
              </w:rPr>
              <w:t> (Từ đất ông Lê Súng đến hết đất bà Cao Thị Pho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3 đi thôn 4</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hế Văn Hoàng đến hết đất ông Phạm Văn Ph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Dương đến hết đất bà Nguyễn Thị Tuyết Ma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ao Xuân Tùng đến hết đất bà Nguyễn Thị Thủy</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Khoa đến hết đất ông Đặng Thanh Lo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Ư NGHĨ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ỉnh lộ 72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Đức Thắng đến giáp cầu Đạ Sỵ cũ</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Đình Lam đến hết đất ông Bùi Hư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Bùi Văn Chính đến hết đất ông Nguyễn Tăng Kiệ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Trần Diệu đến hết đất ông Bùi Khá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Phạm Văn Cuông đến hết đất bà Nguyễn Thị Thọ</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ùng Văn Đoàn đến hết đất ông Lê Văn Hồ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Sơn đến đất ông Phạm Văn Bốn (đi Mỹ Lâ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6</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inh Văn Bích đến hết đất ông Ninh Văn Học</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ịnh Văn Mười đến đất ông Đoàn Anh Tuấ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oàn Anh Viết đến hết đất ông Nguyễn Văn Thẩm (khu tru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âm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Công Bậc đến hết đất ông Đinh Trọ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oàng Văn Nông đến hết đất ông Nguyễn Văn Bá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Ba đến cống 19/5</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Văn Thảo đến hết đất ông Phạm Văn Lâ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Văn Cui đến hết đất ông Nguyễn Văn Thà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Khổng Thị Chụt đến hết đất ông Đinh Văn Hiế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Hồng Phẩm đến hết đất ông Đinh Đức Lương và bà Phạm Thị Huệ</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ũ Xuân Điều đến hết đất bà Đinh Thị Chỉ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ỗ Văn Lợi đến hết đất ông Nguyễn Hữu Hả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5</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1 Nam Ninh đến cầu 3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xã Gia Viễn đến cầu 1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Mai Văn Tam đến hết đất ông Nguyễn Văn Mù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Vă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ranh xã Tiên Hoà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3 Nam Ninh đến hết đất ông Phạm Duy Vàng (tách ra ở đoạn l)</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Hoàng Thị Cứu đến hết đất ông Nguyễn Trọng Đáp</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Đỗ Hùng đến hết đất nhà Văn hóa thôn Ninh Hậ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Đào đến giáp ranh giới xã Mỹ Lâ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Thượ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Đạ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Tru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Hạ</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Thủy</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Hả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Ninh Hậ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IÊN HOÀ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Công Thăng đến cầu sắ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ắt đến hết ngã ba nhà ông Nguyễn Văn Dươ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Duẩn đến giáp ranh Gia Viễ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Ngọc Chinh đến ngã ba ông Phạm Xuân Kha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Phạm Xuân Khanh đến giáp địa phận xã Nam N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4</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xã Tiên Hoàng đến hết đất ông Đỗ Đình Quâ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ỗ Đình Lai đến hết đất ông Đinh Bá Tru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ạm Xuân Phong đến hết đất ông Nguyễn Ngọc Thơ;</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Hoan đến đất ông Đinh Công L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ể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đường khác:</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ông Nguyễn Văn Dương đến hết đất ông Đinh Tiến Ba.</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Bùi Huy Ly đến hết đất ông Trần Như C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ũ Văn Kịnh đến hết đất bà Vũ Thị Dậ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Khánh Bình đến cầu bà Đinh Thị Quây (Đường Đ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Phạm Văn Quý đến ngã ba ông Nguyễn Đức Sơ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Nguyễn Văn Nhiên đến ngã ba ông Bùi Xuân B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Lê Ngọc Chinh đến nhà Công vụ giáo viên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I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iệu Văn Tấn đến ngã ba ông Lê Văn Quỳnh thôn 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Duy Bốn đến hết đất ông Trần Xuân Quy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oàn Hữu Thọ đến hết đất ông Nguyễn Phương Huâ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ỨC PHỔ:</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T 72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thị trấn Cát Tiên đến hết đất ông Nguyễn Minh Tuấ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Hiệp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ông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Chí Chuy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Ban đến hết đất bà Nguyễn Thị Đào</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vào Trường Mầm non đến hết đất ông Huỳnh Tấn Kiệ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Lập đến đất 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Võ Ly</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Đỗ Ngọc Trinh đến đất ông Mai Xuân Nam</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Đình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ến giáp ranh xã Phước Cát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3 (Đường bù khiế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thị trấn Cát Tiên đến hết đất ông Nguyễn Văn Tinh (Phía bên nú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thị trấn Cát Tiên đến hết đất ông Bùi Văn Khải (Phía bên suố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vào Khu Ủy khu 6 đến giáp ranh giới xã Phước Cát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ến đường Thôn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an Văn Thuận đến hết đất bà Nguyễn Thị Hồng Châu</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Dũng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ông Võ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ọc Phúc</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Hồ Thị Thu Thanh đến hết đất bà Nguyễn Thị Ngọ</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ao Nghĩa đến hết đất ông Phan Văn Thể (đường xuống sô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ến đường Thôn 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Văn hóa Thôn 2 đến hết đất ông Tô Hồng Thá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Út đến hết đất ông Phan Thanh Tù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ò giết mổ đến hết đất ông Trần Ngọc Tha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Sáu đến hết đất ông Nguyễn Nghề</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ến đường Thôn 3:</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an Khiêm đến hết đất ông Võ Hoà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ỗ Văn Tuấn đến hết đất ông Bùi Tá Tí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uyến đường Thôn 4:</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Đi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ông Võ Thanh Toá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Lương Thị Phương đến Cầu ông Tuệ</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ông Văn Yên đến hết đất ông Nông Văn Đạ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Văn hóa Thôn 4 đến hết đất ông Nguyễn Văn Hù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ƯỚC CÁT 2:</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T 72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ắt Phước Hải đến hết đất ông Trần Duy Đệ</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Chương đến hết đất bà Phạm Thị Liê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ô Tùng Bá đến hết đất ông Phan Văn Đằng (thay Hồ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Doãn Lương đến hết đất ông Hồ Bế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8</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Ích Triều đến hết đất ông Thạch Văn Khoắn thay Lương Văn Đườ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Thạch Văn Khoắn đến hết đất ông Lương Văn Đườ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Văn hóa thôn Phước Hải đến hết đất UBND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õ Văn Huê đến hết đất ông Nguyễn Quang Mi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ạm Phú đến cầu khỉ</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oàng Văn Triều đến hết đất ông Nông Thanh Thuyết</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ương Trọng Cảnh đến hết đất bà Trương Thị Bích Thủy</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ương Trọng Cảnh đến hết đất Trường cấp 1</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ông Văn Thức đến hết đất ông Hà Văn Lâm (thay Nguyễn Công Thà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Ngọc Phóng đến hết đất ông Bùi A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ỒNG NAI THƯỢ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H 94</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ạm Kiểm Lâm đến hết đất UBND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UBND xã đến hết đất ông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K Thà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bù sa- Bê Đê - Bi Nao</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ều K Lết đến đất ông Điều K Đúp</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Bu sa - Bù Gia Rá:</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ều K Khung đến hết đất ông Điều K Lộc B</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ều K Gió đến ngã 3 đường đi thác Đà Rông</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Đường liên thôn):</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Điều K Đúp đến hết đất ông Điều K Thành</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Trạm Kiểm Lâm đến hết đất ông Điều K Lọ (Đường ĐH 94)</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2</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Điều K Lọ đến hết đất ông Điều K Men (Đường ĐH 94)</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r>
      <w:tr>
        <w:trPr/>
        <w:tc>
          <w:tcPr>
            <w:tcW w:w="7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3</w:t>
            </w:r>
          </w:p>
        </w:tc>
        <w:tc>
          <w:tcPr>
            <w:tcW w:w="32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Khu vực còn lại (không thuộc khu vực </w:t>
            </w:r>
            <w:r>
              <w:rPr>
                <w:rFonts w:eastAsia="Times New Roman" w:cs="Times New Roman" w:ascii="Times New Roman" w:hAnsi="Times New Roman"/>
                <w:b/>
                <w:bCs/>
                <w:color w:val="000000"/>
                <w:sz w:val="28"/>
                <w:szCs w:val="28"/>
                <w:lang w:val="vi-VN"/>
              </w:rPr>
              <w:t>I, II</w:t>
            </w:r>
            <w:r>
              <w:rPr>
                <w:rFonts w:eastAsia="Times New Roman" w:cs="Times New Roman" w:ascii="Times New Roman" w:hAnsi="Times New Roman"/>
                <w:color w:val="000000"/>
                <w:sz w:val="28"/>
                <w:szCs w:val="28"/>
                <w:lang w:val="vi-VN"/>
              </w:rPr>
              <w:t> trên địa bàn xã)</w:t>
            </w:r>
          </w:p>
        </w:tc>
        <w:tc>
          <w:tcPr>
            <w:tcW w:w="12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TẠI ĐÔ THỊ:</w:t>
      </w:r>
    </w:p>
    <w:tbl>
      <w:tblPr>
        <w:tblW w:w="9335" w:type="dxa"/>
        <w:jc w:val="left"/>
        <w:tblInd w:w="5" w:type="dxa"/>
        <w:tblLayout w:type="fixed"/>
        <w:tblCellMar>
          <w:top w:w="0" w:type="dxa"/>
          <w:left w:w="0" w:type="dxa"/>
          <w:bottom w:w="0" w:type="dxa"/>
          <w:right w:w="0" w:type="dxa"/>
        </w:tblCellMar>
      </w:tblPr>
      <w:tblGrid>
        <w:gridCol w:w="562"/>
        <w:gridCol w:w="6164"/>
        <w:gridCol w:w="1467"/>
        <w:gridCol w:w="1142"/>
      </w:tblGrid>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6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4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61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CÁT TIÊN:</w:t>
            </w:r>
          </w:p>
        </w:tc>
        <w:tc>
          <w:tcPr>
            <w:tcW w:w="14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1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Phạm Văn Đồng:</w:t>
            </w:r>
          </w:p>
        </w:tc>
        <w:tc>
          <w:tcPr>
            <w:tcW w:w="14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Khu vực Đồng Nai cũ)</w:t>
            </w:r>
          </w:p>
        </w:tc>
        <w:tc>
          <w:tcPr>
            <w:tcW w:w="14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1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trạm xăng dầu Cát Tiên (thửa 606, 503 - TBĐ 25) đến hết đất ông Nguyễn Văn Tuyển (thửa 298, TBĐ số 25)</w:t>
            </w:r>
          </w:p>
        </w:tc>
        <w:tc>
          <w:tcPr>
            <w:tcW w:w="14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1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Thóc (thửa 609, 502-TBĐ 25) đến hết đất ông Phạm Quang Vinh (thửa 141 - TBĐ 29)</w:t>
            </w:r>
          </w:p>
        </w:tc>
        <w:tc>
          <w:tcPr>
            <w:tcW w:w="14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1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Ngọc Vương (thửa 147, BĐ 29) đến hết đất ông Trần Văn Quý giáp đường La Văn Cầu (thửa 280, BĐ 29)</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Hoan (thửa 850, 277- TBĐ 29) đến hết đất ông Đặng Văn Chuyển (32, 35 - TBĐ3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Hữu Kỷ (thửa 110 - TBĐ 26) đến giáp cầu Hai cô, thửa số 119, 24 -TBĐ 26)</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nhà máy chà ông Hoàng Văn Tư (thửa 295, 277 - TBĐ 25) đến hết đất ông Trần Văn Dũng, (thửa 107, TBĐ 26)- đường Phạm Văn Đồng và hết đất ông Vũ Thanh Tương, (thửa 63 - TBĐ 26)- đường Đinh Bộ Lĩnh</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Khu vực Phù Mỹ cũ)</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ồ Ngọc Mừng (thửa 21, 18 - TBĐ 01) đến hết đất ông Lê Hồng Long (thửa 4, 494- TBĐ 06)</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ao Văn Phương (thửa 6, 7-TBĐ 06) đến hế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ông Tô Văn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hửa 50, 44 - BĐ 06)</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Nhiễu (thửa 47,499-TBĐ 06) đến hết đất Cơ quan Quân sự huyện (thửa 428,450-TBĐ 06)</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Bạo (thửa 448 - TBĐ 06) đến hết đất ông Nguyễn Văn Quy (thửa 120, 130-BĐ 0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Thành Cang (thửa 124,134- BĐ 07) đến hết đất ông Phan Văn Cường (thửa 163, BĐ 07) và Từ đất ông Lê Thành Cang đến hết đất ông Lê Thành Phước (thửa 173,313, tờ BĐ 0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Phạm Thị Lan (thửa 434, 155 - TBĐ 07) đến hết đất ông Thể (Đường vào bãi cát) (thửa 155 - TBĐ 08)</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ô 2: (Đường Trần Lê)</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Khu vực Phù Mỹ cũ)</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đường Lô 2 tiếp giáp với đường ĐT 721 đến hết lô đất A27-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ô đất A26-39 đến hết đất ông Đoàn Văn </w:t>
            </w:r>
            <w:r>
              <w:rPr>
                <w:rFonts w:eastAsia="Times New Roman" w:cs="Times New Roman" w:ascii="Times New Roman" w:hAnsi="Times New Roman"/>
                <w:color w:val="000000"/>
                <w:sz w:val="28"/>
                <w:szCs w:val="28"/>
              </w:rPr>
              <w:t>Thuậ</w:t>
            </w:r>
            <w:r>
              <w:rPr>
                <w:rFonts w:eastAsia="Times New Roman" w:cs="Times New Roman" w:ascii="Times New Roman" w:hAnsi="Times New Roman"/>
                <w:color w:val="000000"/>
                <w:sz w:val="28"/>
                <w:szCs w:val="28"/>
                <w:lang w:val="vi-VN"/>
              </w:rPr>
              <w:t>n (lô đất A24-1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Đoàn Văn 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ận đến hết đất ông Tr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ấn Mỹ (lô đất A21-3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Trương Tấn Mỹ (lô A21-30)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đất A20-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lô đất A20-9 đến giáp ranh Đồng Nai cũ</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Khu vực Đồng Nai cũ)</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ô đất A20-9 đến giáp đất bà Trần Thị Xuân (lô đất A12-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Trần Thị Xuân (Lô đất A12-5) đến suối Chuồng bò</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suối Chuồng bò đến hết đất nhà bà Dương Thị Tén (lô đất A6-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bà Dương Thị Tén đến giáp đất ông Trần Gà (lô đất A2-9)</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ô đất (A2-34) đến giáp ông Trần Gà (lô A2-9)</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Gà (lô A2-9) đến giáp đất ông Vũ Đình Hiể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nh Bộ Lĩnh: (Hướng đi Gia Viễ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Lâm (thửa 62 - TBĐ 26) đến hết đất nhà ông Nguyễn Văn Lương, (thửa 203, 198-TBĐ 2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ăn Lương (thửa 195, 145 - TBĐ 21) đến hết đất nhà ông Nguyễn Văn Lưu, (thửa 87, 84 - TBĐ 2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Nguyễn Văn Lưu (thửa 51, 55 - TBĐ 21) đến hết đất ông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Văn Bắc, (thửa 425, 175 -TBĐ2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Đình Văn Bắc (thửa 169,166 - TBĐ 20) đến hết đất ông Vũ Văn Tào,(thửa 258,252-TBĐ 18)</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Văn Dực (thửa 255, 241-TBĐ 18) đến hết đất ông Trần Văn Đoài (thửa 23-TBĐ 18; thửa 172-TBĐ0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Thích (thửa 18-TBĐ 18; thửa 120 - TBĐ 05) đến giáp cầu 1 Gia Viễ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Hai Bà Trưng: (Hướng đi Đức Phổ)</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ầu 2 cô (thửa 121,15 - TBĐ 28) đến hết đất ông Lưu Vũ Vinh (thửa 513 -TBĐ 26; thửa 39 - TBĐ 2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Minh (thửa 48 - TBĐ 27; thửa 427- TBĐ 26) đến hế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ông Trần Văn Thỏa (thửa 56,61-TBĐ 28)</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Dũng (thửa 345, 83-TBĐ 28) đến hết đất ông Nguyễn Văn Hòa, (thửa số 206, 216 - TBĐ 28)</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L</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m (thửa 288, 219- TBĐ 28) đến giáp ranh xã Đức Phổ (thửa 111, TBĐ 33)</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ê Thị Riêng:</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Hương (thửa 16, 20-TBĐ 31) đến hết đất ông Bùi Văn Hống, (thửa số 12 - TBĐ 3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ã Quang Doanh (thửa 572, 55-TBĐ 29) đến hết đất nhà Văn hóa Khu 3, (thửa số 661, 309 - TBĐ 29)</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Xuân Đước (thửa 333 - TBĐ 29) đến hết đất ông Nguyễn Hồng Sơn (thửa 15- TBĐ 3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Mão (thửa 453, 450- TBĐ 29) đến hết đất ông Đào Xuân Thành, (thửa 22 - TBĐ 32; 458-TBĐ 29) đường Bà Triệu.</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Trần Thị Hương Thương (thửa 212, 195-TBĐ 30) đến giáp khu dân cư đường lô 2, đường Trương Công Định</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Bùi Thị Xuâ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ỗ Quốc Toản (thửa 307, 194-TBĐ 07) đến hết đất ông Cao Văn Hoàng (TDP 15) (thửa 233, 227 - TBĐ 0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ũ Văn C</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hửa 319,228-TBĐ 07) đến hết đất bà Phạm Thị Thơm (thửa 324,325-TBĐ 0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khác:</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Khu vực Đồng Nai cũ)</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ũ Đình Thiều (thửa 88, 130-TBĐ 30) đến giáp Khu dân cư đường lô 2, đường Hoàng Hoa Thám (Hoàng Hoa Thám)</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Văn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ửa 132, 144- TBĐ 29) đến giáp Khu dân cư đường lô 2, đường Võ Thị Sáu</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Khương Đình Phùng (thửa 56,71 - TBĐ 30) đến giáp trường Tiểu học Võ Thị Sáu, (thửa số 125,83 - TBĐ 24)</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Xuân Sinh (thửa 405, 401 - TBĐ 25) đến hết đất bà Nguyễn Thị Liên, (thửa số 93, 77 - TBĐ 3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Xưởng điều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286,367 -TBĐ 29) đến hết đất bà Nguyễn Thị Hà, (thửa số 529,349 -TBĐ 29) - đường La Văn Cầu</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Đỗ Thị Ngọc Trinh (thửa 690, 376- TBĐ 25) đến đường Khu 8 (thửa số 400, 251 - TBĐ 25) - đường Đào Duy Từ</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Ngân (thửa 245, 246 - TBĐ 25) đến đất ông Đỗ Huy Hòa, (thừa 178, 167-TBĐ2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khu dân cư đường lô 2 (thửa 231,90 -TBĐ 24) đến hết đất ông Nguyễn Văn Lục, (thửa số 73,74 - TBĐ 24)</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Tâm (thửa 297, 298-TBĐ 02) đến hết đất ông Phạm Văn Thanh, (thửa số 313, 328 -TBĐ 0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TDP số 11 (Từ thửa số 555, - TBĐ 25) đến hết (thửa số 591 -TBĐ 2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Đức (thửa 773-TBĐ 25) đến giáp đất Khu dân cư đường lô 2 (giáp đất CA huyện) đường Nguyễn Tri Phương</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nội bộ Làng đồng bào dân tộc (Buôn Go)</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uyến đường tái định cư Làng đồng bào dân tộc (từ thửa 665 đến thửa 679- TBĐ 25) (Đường đối diện suối chuồng bò)</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uyến đường tái định cư Làng đồng bào dân tộc còn lại, (từ thửa số 649 đến hết thửa 664 - TBĐ 2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Minh (thửa 300, 321- TBĐ 21) đến giáp khu tái định cư Đường Lô 2 (thửa 129, 168- TBĐ 22) đường Phạm Ngọc Thạch</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Lương (thửa 216, BĐ 21) đến giáp khu dân cư đường lô 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Hải Lương (thửa 190 -TBĐ 05; thửa 17 - TBĐ 03) đến hết đất ông Bùi Đình Nhương, (thửa 780 - TBĐ 03) đường Nguyễn Văn Trỗi</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Lục Thị Nong (thửa 29-TBĐ 03; thửa 231-TBĐ 05) đến đất ông Nguyễn Văn Hiền, (thửa 36 -TBĐ 03; thửa 235-TBĐ 0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ũ Sơn Đông (thửa 79, 154-TBĐ 21) đến hết đất ông Trần Văn Viện, (thửa 172, 174 -TBĐ 21)- đường Nguyễn Minh Châu (đường Bù K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ông Nguyễn Văn Quán (thửa 307-TBĐ 07; thửa 249- TBĐ 21) đến giáp ranh xã Đức Phổ (đ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Bù Khiếu)</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nhà sinh hoạt cộng đồng TDP số 1 (thửa 220, 221-TBĐ 28) đế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mương Đắk lô - đường Kim Đồng</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Vũ Thị Hà (thửa 120 - TBĐ 33) đến giáp mương thủy lợi Đắk lô - đường Phan Đình Gi</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t (thửa 55 - TBĐ 33).</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Chu Đình Quyết (thửa 188 - TBĐ 22; thửa 03- TBĐ 24) đến hết đất ông Nguyễn Văn Than, (thửa 414 - TBĐ 03; thửa 129 - TBĐ 24)</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oàng Văn Rum (thửa 766, 241- TBĐ 03) đến hết đất ông Hoàng Văn Hiền, (thửa 257 - TBĐ 04)</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Đặng Thị Cúc (thửa 451, 460-TBĐ 21) đến hết đất ông Lương Văn Bốn (thửa 392, 393-TBĐ 21) (Từ cầu 2 Cô đi vào) - đường Nguyễn Viết Xuâ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Mai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Lâm (thửa 475, 489-TBĐ 21) đến hết đất ông Nguyễn Văn Lim, (thửa 175, 246 -TBĐ số 21) đường Lê Văn Tám</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Vinh (thửa 62,106-TBĐ 21) đến hết đất ông Trịnh Văn Lịch (thửa 115, TBĐ 2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ạm Văn Viên (thửa 73 -TBĐ 20) đến hết đất ông Phan Thanh Miêng (thửa 39 - TBĐ 2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Đinh Bộ Lĩnh (thửa 108, 68- TBĐ 18) đến hết đất ông Trần Văn 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ết (thửa 35, TBĐ 18)</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Khu vực Phù Mỹ cũ)</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an Hữu Chỉnh (thửa 73-TBĐ 06) đến giáp khu dân cư đường lô 2 (thửa 211, 36 TBĐ 06) - Đường Nguyễn Thái Học</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ô Quốc Hưng (thửa 197,258- TBĐ 06) đến hết đất ông Lê Chu Huân (thửa 214,280 - TBĐ 06) - Đường Nguyễn Trung Trực</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Chu Huân (thửa 213, 266-TBĐ 06) đến hết đất ông Lã Văn Thủy (thửa 207, 268 -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BĐ 08) - Đường Nguyễn Trung Trực</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Lê Hải Nhị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314,336-TBĐ 06) đến đất ông Ngô Văn Dục (thửa 326,369 - TBĐ 06) - Đường Lê Quý Đô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oàn Văn Đức (thửa 142, 169-TBĐ 06) đến hết đất ông Đồng Thân (thửa 155, 158 - TBĐ 06) - Đường Ngô Mây</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Định (thửa 156,155 -TBĐ 06) đến hết đất bà Phạm Thị Lan (thửa 456,457 - TBĐ 06) - Đường Ngô Mây</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inh Văn Hiệp (thửa 92, 55 - BĐ 06) đến hết đất ông Nguyễn Văn Thanh (99 - BĐ 06)</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uỳnh Thúc Kháng (thửa 611 - TBĐ 07) đến hết đất bà Phan Thị Thùy (thửa 430 - TBĐ 06) - Đường Phạm Ngũ Lão (giáp đường 5b)</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ạnh đài tưởng niệm (Đoạn từ đường Phạm Văn Đồng ra đường Trần Lê)</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DP 14 (Từ đầu đường Phạm Văn Đồng (thửa 143 - TBĐ 08) đến hết nhà ông Trần Bá Khổ (thửa 139 - TBĐ 08)</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DP 14 Từ đất ông Lê Duy Mới (thửa 171, BĐ 08) đến giáp đường vào Mỹ Lâm (thửa 162, BĐ 03)</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DP 15 từ đất bà Nguyễn Thị Đờn (thửa 245 - TBĐ 07) đến hết đất nhà bà Lê Thị Thảo (thửa 293 - TBĐ 07)</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Xuân Diệu (từ thửa số 423, BĐ 06) đến hết (thửa 22, BĐ0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ương T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inh</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Phan Chu Trinh (từ thửa số 176, 1280- TBĐ 06) đến hết (thửa 22,21-TBĐ 0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6 tháng 6</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ĐÔ THỊ LOẠI 5: PHƯỚC CÁT 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ô Xuân Hiển (thửa 84, 118 - TBĐ 13) đến giáp đất ông Trương Cao Viên (thửa 593, 666 - TBĐ 1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ương Cao Viên (thửa 276, 632 - TBĐ 12) đến giáp đất Lâm Văn Quang (thửa 41, 36 - TBĐ 1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âm Văn Quang (thửa 41- TBĐ 12) đến hết đất ông Phan Quang Đáng (thửa 116-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an Văn Cuộc (thửa 105-TBĐ 10) đến hết đất ông Dương Xuân Thanh (thửa 65- TBĐ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õ Tấn Phúc (thửa 35- TBĐ 12)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ông P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m Hồng Hoàng (thửa 142-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ễn Văn Ngọc (bến xe)( thửa 141- TBĐ 10) đến hết đất ông Chu Văn Quyết (thửa 345-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Võ Văn Minh (thửa 254- TBĐ 10) đến hết đất ông Nguyễn Ngọc Phước (thửa 350-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Phải (thửa 374- TBĐ 10) đến hết đất ông Nguyễn Văn Thương (thửa 47-TBĐ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Đức (thửa 69- TBĐ 10) đến hết đất ông Huỳnh Văn Hữu (thửa 95-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ống Văn Định (thửa 305- TBĐ 10) đến hết đất ông Lương Văn Toan (thửa 425-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ần Văn Điển (thửa 96-BĐ 10) đến hết đất ông Võ Trung Hùng (thửa 117-BĐ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Ân (thửa 44- TBĐ 10) đến hết đất ông Kim Văn Bút (thửa 7-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Nguyễn Thị Hạnh (thửa 01-TBĐ 10) đến hết đất ông Trần Văn Hải (thửa 307-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Đăng Chiến (thửa 470- TBĐ 10) đến hết đất ông Trần Văn Đường (thửa 427- B</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Lâm Văn Quang (thửa 44- TBĐ 12) đến giáp đất bà Dương Thị Như (thửa 591-TBĐ 12)</w:t>
            </w:r>
            <w:r>
              <w:rPr>
                <w:rFonts w:eastAsia="Times New Roman" w:cs="Times New Roman" w:ascii="Times New Roman" w:hAnsi="Times New Roman"/>
                <w:color w:val="000000"/>
                <w:sz w:val="28"/>
                <w:szCs w:val="28"/>
              </w:rPr>
              <w:t>.</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à Công Khanh (thửa 333- TBĐ 10) đến giáp đất ông Phan Quang Đáng (thửa 445-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iệu Văn Hợp (thửa 269- TBĐ 09) đến giáp đất bà Thời Thị Hồng Lạc (thửa 397- TBĐ 09).</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Thời Thị Hồng Lạc (thửa 218, 145- TBĐ 09) đến giáp đất ông Nguyễn Đẩu (hướng đi Cát Lương) (thửa 519, 600- TBĐ 09).</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Lực (thửa 937- TBĐ 10; đến thửa 405-TBĐ 09) đến giáp cầu Treo.</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Theo (thửa 512-BĐ 09) đến giáp đất ông Lê Trung Thực (thửa 97-BĐ 09)</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Dương Thị Như (thửa 592- TBĐ 09) đến giáp sân vận động xã Phước Cát 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sân vận động (ông Ngữ) đến hết đất ông Phan Văn Chài (thửa 288- TBĐ 03). Và từ đất ông Lê Trung Thực (thửa 97- TBĐ 09) đến giáp đường bê tông Phan Văn Phủ (thửa 399- TBĐ 03).</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Mã Văn Tuân (Cát Lợi) (thửa 124, 179 - TBĐ 13) đến hết đất ông Nguyễn Văn Sỹ (trại heo).( thửa 45, 337- TBĐ 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ạm Bơm Phước Cát 1 đến hết đất ông Thủy (Công an) (thửa 367-TBĐ 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ình Phương (thửa 70 - TBĐ 11) đến hết đất ông Phạm Văn Thủy (thửa 364 - TBĐ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ặng Văn Sang (thửa 111- TBĐ 12) đến hết đất ông Trần Đình Thanh (thửa 10 - TBĐ 12).</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Huỳnh Thế Thuận (thửa 227 - TBĐ 11) đến hết đất bà Võ Thi Út (thửa 199 – TBĐ 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Phan Thị Gái (thửa 255 - TBĐ 11; thửa 459 - TBĐ 10) đến hết đất ông Nguyễn Văn Đức (thửa 33 - TBĐ 12; thửa 277 -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Phạm Văn Duyệt (thửa 309, 131 - TBĐ 11)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ất bà Võ Thị Năm (thửa 378, 148-TBĐ 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ất ông Phạm Văn Thủy (thửa 363 - TBĐ 11) đến hết đất ông Nguyễn Văn Văn (thửa 351-TBĐ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ỗ Phúc Thương (thửa 372 - TBĐ 10) đến hết đất bà Nguyễn Thị Lại (thửa 17 - TBĐ 10).</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Lê Đức Sự (thửa 345, 228 - TBĐ 10) đến giáp Kênh mương thủy lợi.</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guyễn Văn Tuấn (thửa 71, 67 - TBĐ 11) đến giáp đất ông Trương Thanh Phùng (thửa 77, 314 - TBĐ 11).</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Trần Thị Sắn (thửa 375 - TBĐ 07) đến hết đất ông Bùi Đình Cương (thửa 537 - TBĐ 05) và từ đất bà Trần Thị Tửu (thửa 237 - TBĐ07) đến giáp trường tiểu học Kim Đồng.</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trường tiểu học Kim Đồng đến hết đất ông Nguyễn Đẩu (thửa 519 - TBĐ 09) và từ giáp đất nghĩa trang đến giáp nhà cụm Công an huyện</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Phan Thị Hà (thửa 04-TBĐ 09) đến hết đất ông Phan Văn Cần (thửa 223-TBĐ 05)</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61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Nông Văn Xướng (thửa 512-TBĐ 05) đến hết đất ông Nguyễn Văn Khánh (thửa 397-TBĐ 03).</w:t>
            </w:r>
          </w:p>
        </w:tc>
        <w:tc>
          <w:tcPr>
            <w:tcW w:w="14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hdnd-tinh-lam-dong-vb2537.html" TargetMode="External"/><Relationship Id="rId3" Type="http://schemas.openxmlformats.org/officeDocument/2006/relationships/hyperlink" Target="https://tailieuluat.com/quyet-dinh-09-2018-qd-ubnd-hdnd-tinh-lam-dong-vb25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7:00Z</dcterms:created>
  <dc:creator>tailieuluat.com</dc:creator>
  <dc:description/>
  <cp:keywords>tailieuluat.com</cp:keywords>
  <dc:language>en-US</dc:language>
  <cp:lastModifiedBy>Admin</cp:lastModifiedBy>
  <dcterms:modified xsi:type="dcterms:W3CDTF">2018-07-26T07:18:00Z</dcterms:modified>
  <cp:revision>1</cp:revision>
  <dc:subject>Quyết định 09/2018/QĐ-UBND lĩnh vực Tài chính nhà nước, Bất động sản về bảng hệ số điều chỉnh giá đất năm 2018 trên địa bàn huyện Cát Tiên, tỉnh Lâm Đồng ngày ban hành 04/04/2018</dc:subject>
  <dc:title>Quyết định 09/2018/QĐ-UBND lĩnh vực Tài chính nhà nước, Bất động sản</dc:title>
</cp:coreProperties>
</file>