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5"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8/QĐ-UBND</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4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MỨC BỒI THƯỜNG CÂY TRỒNG, VẬT NUÔI KHI NHÀ NƯỚC THU HỒI ĐẤT TRÊN ĐỊA BÀN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 tháng 5 năm 2014 của Chính phủ quy định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58/TTr-SNN&amp;PTNT ngày 29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mức bồi thường cây trồng, vật nuôi khi Nhà nước thu hồi đất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16 tháng 4 năm 2018. Quyết định này thay thế Quyết định số 50/2011/QĐ-UBND ngày 28 tháng 10 năm 2011 của Ủy ban nhân dân tỉnh về việc ban hành Quy định về giá bồi thường cây trồng, vật nuôi khi Nhà nước thu hồi đất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Ủy ban nhân dân tỉnh, Giám đốc Sở Nông nghiệp và Phát triển nông thôn, Giám đốc Sở Tài chính, Giám đốc Sở Tài nguyên và Môi trường, Thủ trưởng các Sở, ban, ngành có liên quan, Chủ tịch Ủy ban nhân dân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r>
            <w:r>
              <w:rPr>
                <w:rFonts w:eastAsia="Times New Roman" w:cs="Times New Roman" w:ascii="Times New Roman" w:hAnsi="Times New Roman"/>
                <w:b/>
                <w:bCs/>
                <w:color w:val="000000"/>
                <w:sz w:val="28"/>
                <w:szCs w:val="28"/>
                <w:lang w:val="vi-VN"/>
              </w:rPr>
              <w:t>KT. </w:t>
            </w: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b/>
                <w:bCs/>
                <w:color w:val="000000"/>
                <w:sz w:val="28"/>
                <w:szCs w:val="28"/>
                <w:lang w:val="vi-VN"/>
              </w:rP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Lê Văn Nư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BỒI THƯỜNG CÂY TRỒNG, VẬT NUÔI KHI NHÀ NƯỚC THU HỒI ĐẤT TRÊN ĐỊA BÀN TỈNH AN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nl-NL"/>
        </w:rPr>
        <w:t>(Ban hành kèm theo Quyết định số 08/2018/QĐ-UBND </w:t>
      </w:r>
      <w:r>
        <w:rPr>
          <w:rFonts w:eastAsia="Times New Roman" w:cs="Times New Roman" w:ascii="Times New Roman" w:hAnsi="Times New Roman"/>
          <w:i/>
          <w:iCs/>
          <w:color w:val="000000"/>
          <w:sz w:val="28"/>
          <w:szCs w:val="28"/>
        </w:rPr>
        <w:t>ngày 04 tháng 4 năm 2018 của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cho việc bồi thường cây trồng, vật nuôi là thủy sản khi Nhà nước thu hồi đất để sử dụng vào mục đích quốc phòng, an ninh, lợi ích quốc gia, lợi ích công cộng, mục đích phát triển kinh tế - xã hội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thực hiện chức năng quản lý nhà nước về đất đai và tổ chức làm nhiệm vụ bồi thường, giải phóng mặt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sử dụng đất theo quy định tại Điều 5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khác có liên quan đến việc bồi thường, hỗ trợ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ỒI THƯỜNG CÂY TR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ức bồi thường đối với cây trồng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2. Căn cứ tình hình thực tế của khu vực dự án, Hội đồng bồi thường cấp huyện xác định loại cây trồng chính, năng suất, giá bán trung bình tại thời điểm thu hồi đất để đề nghị mức bồi thường chung cho toàn khu vực dự án theo công thức sau:</w:t>
      </w:r>
    </w:p>
    <w:tbl>
      <w:tblPr>
        <w:tblW w:w="9344" w:type="dxa"/>
        <w:jc w:val="left"/>
        <w:tblInd w:w="1" w:type="dxa"/>
        <w:tblLayout w:type="fixed"/>
        <w:tblCellMar>
          <w:top w:w="0" w:type="dxa"/>
          <w:left w:w="108" w:type="dxa"/>
          <w:bottom w:w="0" w:type="dxa"/>
          <w:right w:w="108" w:type="dxa"/>
        </w:tblCellMar>
      </w:tblPr>
      <w:tblGrid>
        <w:gridCol w:w="2475"/>
        <w:gridCol w:w="807"/>
        <w:gridCol w:w="2736"/>
        <w:gridCol w:w="933"/>
        <w:gridCol w:w="2393"/>
      </w:tblGrid>
      <w:tr>
        <w:trPr/>
        <w:tc>
          <w:tcPr>
            <w:tcW w:w="247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bồi thường</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807"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736"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ng suất cao nhất 1 vụ</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933"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2393"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bán trung bình</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k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ăng suất cây trồng và giá bán trung bình phải do Phòng Nông nghiệp và Phát triển nông thôn hoặc Phòng Kinh tế xác nhận. Trường hợp đã thu hoạch xong thì không tính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ức bồi thường đối với cây trồng lâu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ây lâu năm, mức bồi thường được tính bằng giá trị hiện có của vườn cây theo giá ở địa phương tại thời điểm thu hồi đất mà không bao gồm giá trị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Cây ăn tr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ang ở trong thời kỳ thu hoạch được tính bằng giá trị hiện có của vườn cây với giá trung bình trên thị trường tại thời điểm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ức bồi thường nêu tại Phụ lục 1, chỉ tính cho các hộ không phải là trồng chuyên canh; đồng thời tính chung cho cả cây trồng hạt và cây g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ây ăn trái thuộc vườn cây chuyên canh thì được tính tăng thêm 01 (một) lần so với mức bồi thường tại Phụ lục 1. Trường hợp giá cây ăn trái biến động tăng hoặc có phát sinh các loại cây trồng khác không có trong mức bồi thường tại Quy định này thì Hội đồng bồi thường cấp huyện tổ chức, khảo sát thực tế gửi đến Sở Nông nghiệp và Phát triển nông thôn để phối hợp với Sở Tài chính và các đơn vị có liên quan xem xét, trình Ủy ban nhân dân tỉnh quyết định cho từng phương á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ây lấy gỗ:</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bồi thường bằng số lượng từng loại cây trồng nhân với giá bán một cây tương ứng cùng loại, cùng độ tuổi, cùng kích thước hoặc cùng khả năng cho sản phẩm ở thị trường địa phương tại thời điểm thu hồi theo Phụ lục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ể tính bồi thường đối với cây lấy gỗ:</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ức bồi thường không bao gồm xác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loại cây quy định tại Phụ lục 2 được tính bằng đường kính gốc, riêng đối với cừ tràm thì tính bằng đường kính ng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ác định nhóm gỗ căn cứ theo Quyết định số 2198/CNR ngày 26/11/1977 của Bộ Lâm nghiệp về việc phân loại các loại gỗ sử dụng và Quyết định số 334/CNR ngày 10/5/1988 của Bộ Lâm nghiệp điều chỉnh việc xếp hạng một số loại gỗ sử dụng trong bản phân loại 8 nhó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Đối với loại cây trồng làm hàng rào như</w:t>
        <w:softHyphen/>
        <w:t>: Me nư</w:t>
        <w:softHyphen/>
        <w:t>ớc, Gòn, Dâm bụt,… trồng từ 01 (một) năm trở lên mức bồi thường là 4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bốn mươi ngàn đồng), dư</w:t>
        <w:softHyphen/>
        <w:t>ới 01 (một) năm mức bồi thường là 2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hai mươi ngàn đồng). Riêng đối với cây trứng cá trồng để lấy bóng mát có đường kính gốc từ 10 cm trở lên mức bồi thường là 20.000 đồng/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Cây ki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loại cây kiểng trồng dưới đất, tùy theo giá trị của cây mà Hội đồng bồi thường cấp huyện xác định mức hỗ trợ để đào gốc di d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loại cây kiểng trồng trong chậu, tùy theo giá thuê mướn nhân công thực tế theo thời điểm của địa phương, Hội đồng bồi thường cấp huyện xác định mức hỗ trợ di d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loại cây kiểng theo nguyên tắc chung là không bồi thường, chỉ hỗ trợ di dời. Trường hợp không thể di dời (bị giải tỏa trắng, không còn đất để di dời hoặc do điều kiện khách quan mà chủ hộ không thể thu hồi được giá trị cây kiểng khi nhà nước thu hồi đất) thì xem xét bồi thường. Mức bồi thường tùy theo đặc điểm từng loại cây kiểng và giá thuê mướn nhân công thực tế theo thời điểm của địa phương mà tổ chức làm nhiệm vụ bồi thường, giải phóng mặt bằng phối hợp với Hội đồng bồi thường cấp huyện lấy ý kiến các cơ quan, đơn vị có liên quan như Hội Sinh vật cảnh tỉnh, các công ty mua bán cây kiểng trong và ngoài tỉnh,... xác định mức bồi thường cũng như mức giá hỗ trợ di dời, đề xuất mức bồi thường gửi đến Sở Nông nghiệp và Phát triển nông thôn để phối hợp với Sở Tài chính xem xét, trình Ủy ban nhân dân tỉnh quyết định cho từng phương á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Cây leo giàn: Hội đồng bồi thường cấp huyện tổ chức, khảo sát thực tế gửi đến Sở Nông nghiệp và phát triển nông thôn để phối hợp với Sở Tài chính và các đơn vị có liên quan xem xét, trình Ủy ban nhân dân tỉnh quyết định cho từng phương á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color w:val="000000"/>
          <w:sz w:val="28"/>
          <w:szCs w:val="28"/>
        </w:rPr>
        <w:t> Chi phí chặt hạ đối với các loại cây ăn trái đã lão hóa không còn thu hoạch, căn cứ theo quyết định hiện hành của Ủy ban nhân dân tỉnh về việc ban hành bộ đơn giá xây dựng cơ bản trên địa bàn tỉnh An Giang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color w:val="000000"/>
          <w:sz w:val="28"/>
          <w:szCs w:val="28"/>
        </w:rPr>
        <w:t> Sau khi nhận được tiền đền bù, chủ sở hữu được quyền sử dụng tất cả các loại cây trồng và phải tự tổ chức giải phóng mặt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y định bổ sung một số trường hợp cá biệt có thể xảy ra trong công tác bồi thường đối với cây tr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ây hoang dại, cây mọc tự nhiên dạng cây bụi, dây leo không có giá trị không phải do con người gieo trồng thì không thuộc đối tượng tính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hững cây trồng đặc thù của địa phương, cây trồng chưa có trong Quy định này hoặc </w:t>
      </w:r>
      <w:r>
        <w:rPr>
          <w:rFonts w:eastAsia="Times New Roman" w:cs="Times New Roman" w:ascii="Times New Roman" w:hAnsi="Times New Roman"/>
          <w:color w:val="000000"/>
          <w:sz w:val="28"/>
          <w:szCs w:val="28"/>
          <w:lang w:val="vi-VN"/>
        </w:rPr>
        <w:t>có giá </w:t>
      </w:r>
      <w:r>
        <w:rPr>
          <w:rFonts w:eastAsia="Times New Roman" w:cs="Times New Roman" w:ascii="Times New Roman" w:hAnsi="Times New Roman"/>
          <w:color w:val="000000"/>
          <w:sz w:val="28"/>
          <w:szCs w:val="28"/>
        </w:rPr>
        <w:t>thực tế t</w:t>
      </w:r>
      <w:r>
        <w:rPr>
          <w:rFonts w:eastAsia="Times New Roman" w:cs="Times New Roman" w:ascii="Times New Roman" w:hAnsi="Times New Roman"/>
          <w:color w:val="000000"/>
          <w:sz w:val="28"/>
          <w:szCs w:val="28"/>
          <w:lang w:val="vi-VN"/>
        </w:rPr>
        <w:t>ại </w:t>
      </w:r>
      <w:r>
        <w:rPr>
          <w:rFonts w:eastAsia="Times New Roman" w:cs="Times New Roman" w:ascii="Times New Roman" w:hAnsi="Times New Roman"/>
          <w:color w:val="000000"/>
          <w:sz w:val="28"/>
          <w:szCs w:val="28"/>
        </w:rPr>
        <w:t>thời điểm của địa phương</w:t>
      </w:r>
      <w:r>
        <w:rPr>
          <w:rFonts w:eastAsia="Times New Roman" w:cs="Times New Roman" w:ascii="Times New Roman" w:hAnsi="Times New Roman"/>
          <w:color w:val="000000"/>
          <w:sz w:val="28"/>
          <w:szCs w:val="28"/>
          <w:lang w:val="vi-VN"/>
        </w:rPr>
        <w:t> cao hơn giá </w:t>
      </w:r>
      <w:r>
        <w:rPr>
          <w:rFonts w:eastAsia="Times New Roman" w:cs="Times New Roman" w:ascii="Times New Roman" w:hAnsi="Times New Roman"/>
          <w:color w:val="000000"/>
          <w:sz w:val="28"/>
          <w:szCs w:val="28"/>
        </w:rPr>
        <w:t>bồi thường tại Quy định này, Hội đồng bồi thường cấp huyện có văn bản đề xuất gửi đến Sở Nông nghiệp và Phát triển nông thôn để phối hợp với Sở Tài chính và các đơn vị có liên quan xem xét trình Ủy ban nhân dân tỉnh quyết định cho từng phương á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ỒI THƯỜNG VẬT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Bồi thường đối với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nhà nước thu hồi đất mà gây ra thiệt hại cho vật nuôi là thủy sản thì việc bồi thường thực hiện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vật nuôi là thủy sản mà tại thời điểm thu hồi đất đã đến thời kỳ thu hoạch thì không phải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hủy sản nuôi lấy thị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y sản nuôi chuyên c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loại thủy sản nuôi chuyên canh được áp dụng theo mức bồi thường các loại thủy sản chuyên canh được quy định tại Phụ lục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oại thủy sản nuôi chuyên canh mà tại thời điểm thu hồi đất đã đến thời kỳ thu hoạch thì không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oại thủy sản nuôi chuyên canh mà tại thời điểm thu hồi đất chưa đến thời kỳ thu hoạch thì được bồi thường thiệt hại thực tế do phải thu hoạch sớm,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ối tượng thủy sản có thời vụ nuôi từ 6 tháng trở lên, thủy sản nuôi từ 03 (ba) tháng tuổi trở lên mức bồi thường bằng 50% giá trị sản lượng thu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ối tượng thủy sản có thời vụ nuôi từ 4-6 tháng, thủy sản nuôi từ 02 (hai) tháng tuổi trở lên mức bồi thường bằng 50% giá trị sản lượng thu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đối tượng có thời vụ nuôi từ 6 tháng trở lên, thủy sản nuôi nhỏ hơn 03 (ba) tháng tuổi mức bồi thường bằng 40% giá trị sản lượng thu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đối tượng có thời vụ nuôi từ 4-6 tháng, thủy sản nuôi nhỏ hơn 02 (hai) tháng tuổi mức bồi thường bằng 40% giá trị sản lượng thu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ó thể di dời được thì chỉ hỗ trợ chi phí di dời và thiệt hại do di dời gây ra bằng 30% giá trị sản lượng thu hoạch quy định tại Phụ lục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y sản nuôi không chuyên canh: Mức bồi thường tối đa bằng 50% mức bồi thường thủy sản nuôi chuyên canh quy định tại điểm a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2.</w:t>
      </w:r>
      <w:r>
        <w:rPr>
          <w:rFonts w:eastAsia="Times New Roman" w:cs="Verdana" w:ascii="Verdana" w:hAnsi="Verdana"/>
          <w:color w:val="000000"/>
          <w:sz w:val="17"/>
          <w:szCs w:val="17"/>
          <w:lang w:val="vi-VN"/>
        </w:rPr>
        <w:t> Thủy sản nuôi lấy giống: Chỉ hỗ trợ di chuyển, mức hỗ trợ bằng 20% giá cá giống thực tế. </w:t>
      </w:r>
      <w:r>
        <w:rPr>
          <w:rFonts w:eastAsia="Times New Roman" w:cs="Verdana" w:ascii="Verdana" w:hAnsi="Verdana"/>
          <w:color w:val="000000"/>
          <w:sz w:val="17"/>
          <w:szCs w:val="17"/>
        </w:rPr>
        <w:t>Giá cá cụ thể như sau:</w:t>
      </w:r>
    </w:p>
    <w:tbl>
      <w:tblPr>
        <w:tblW w:w="9344" w:type="dxa"/>
        <w:jc w:val="left"/>
        <w:tblInd w:w="1" w:type="dxa"/>
        <w:tblLayout w:type="fixed"/>
        <w:tblCellMar>
          <w:top w:w="0" w:type="dxa"/>
          <w:left w:w="108" w:type="dxa"/>
          <w:bottom w:w="0" w:type="dxa"/>
          <w:right w:w="108" w:type="dxa"/>
        </w:tblCellMar>
      </w:tblPr>
      <w:tblGrid>
        <w:gridCol w:w="3837"/>
        <w:gridCol w:w="1238"/>
        <w:gridCol w:w="817"/>
        <w:gridCol w:w="351"/>
        <w:gridCol w:w="712"/>
        <w:gridCol w:w="368"/>
        <w:gridCol w:w="991"/>
        <w:gridCol w:w="1030"/>
      </w:tblGrid>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Tra:</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Lóc lai:</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Rô phi:</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Điêu hồ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Trê:</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Rô đồ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Hô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Chình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Ét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Vồ đém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ươn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 ba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Ếch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ôm càng xanh giống thườ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ôm càng xanh giống toàn đực:</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Rô phi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Điêu hồng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Chim trắng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Basa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àng hai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con</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he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Chép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Mè vinh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r>
        <w:trPr/>
        <w:tc>
          <w:tcPr>
            <w:tcW w:w="38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Rô giống:</w:t>
            </w:r>
          </w:p>
        </w:tc>
        <w:tc>
          <w:tcPr>
            <w:tcW w:w="123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817"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c>
          <w:tcPr>
            <w:tcW w:w="35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12"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68"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1"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0</w:t>
            </w:r>
          </w:p>
        </w:tc>
        <w:tc>
          <w:tcPr>
            <w:tcW w:w="1030" w:type="dxa"/>
            <w:tcBorders>
              <w:top w:val="dashed" w:sz="6" w:space="0" w:color="C0C0C0"/>
              <w:left w:val="dashed" w:sz="6" w:space="0" w:color="C0C0C0"/>
              <w:bottom w:val="dashed" w:sz="6" w:space="0" w:color="C0C0C0"/>
              <w:right w:val="dashed"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k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Hội đồng bồi thường cấp huyện căn cứ vào giá bồi thường </w:t>
      </w:r>
      <w:r>
        <w:rPr>
          <w:rFonts w:eastAsia="Times New Roman" w:cs="Times New Roman" w:ascii="Times New Roman" w:hAnsi="Times New Roman"/>
          <w:color w:val="000000"/>
          <w:sz w:val="28"/>
          <w:szCs w:val="28"/>
        </w:rPr>
        <w:t>đối với </w:t>
      </w:r>
      <w:r>
        <w:rPr>
          <w:rFonts w:eastAsia="Times New Roman" w:cs="Times New Roman" w:ascii="Times New Roman" w:hAnsi="Times New Roman"/>
          <w:color w:val="000000"/>
          <w:sz w:val="28"/>
          <w:szCs w:val="28"/>
          <w:lang w:val="vi-VN"/>
        </w:rPr>
        <w:t>thủy sản được quy định tại Phụ lục 3 và khoản 2 Điều này để thực hiện bồi thường. Trường hợp tại thời điểm lập phương án bồi thường mà giá thủy sản trung bình trên thị trường có giá thực tế tại thời điểm của địa phương cao hơn so với giá bồi thường tại Quy định này thì Hội đồng bồi thường cấp huyện khảo sát và đề xuất gửi đến Sở Nông nghiệp và Phát triển nông thôn để phối hợp với Sở Tài chính và các đơn vị có liên quan xem xét, trình Ủy ban nhân dân tỉnh quyết định cho từng phương á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iều khoản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dự án, hạng mục đã và đang thực hiện chi trả tiền bồi thường, hỗ trợ và tái định cư theo phương án đã được cấp thẩm quyền phê duyệt trước khi Quyết định này có hiệu lực thi hành thì thực hiện theo chính sách, phương án đã được phê duyệt, không áp dụng hoặc điều chỉnh theo Quy định kèm theo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Nông nghiệp và Phát triển nông thôn chịu trách nhiệm tổ chức triển khai, hướng dẫn và kiểm tra việc thực hiện Quy định này; đồng thời phối hợp với Sở Tài chính, Sở Tài nguyên và Môi trường theo dõi giá cây trồng, vật nuôi. Khi có những vấn đề mới phát sinh thì Sở Nông nghiệp và Phát triển nông thôn có trách nhiệm báo cáo, đề xuất để Ủy ban nhân dân tỉnh có chỉ đạo xử lý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cấp huyện có trách nhiệm chỉ đạo Hội đồng bồi thường phối hợp với tổ chức phát triển quỹ đất xác định mức bồi thường cây trồng, vật nuôi đối với các tổ chức, hộ gia đình và cá nhân bị thu hồi đất trên địa bàn theo đúng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Quy định này, nếu phát sinh vướng mắc, Ủy ban nhân dân các huyện,</w:t>
      </w:r>
      <w:r>
        <w:rPr>
          <w:rFonts w:eastAsia="Times New Roman" w:cs="Times New Roman" w:ascii="Times New Roman" w:hAnsi="Times New Roman"/>
          <w:color w:val="000000"/>
          <w:sz w:val="28"/>
          <w:szCs w:val="28"/>
          <w:shd w:fill="FFFFFF" w:val="clear"/>
          <w:lang w:val="vi-VN"/>
        </w:rPr>
        <w:t> thị xã, thành ph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các cơ quan, đơn vị có liên quan kịp thời phản ánh bằng văn bản về Sở Nông nghiệp và Phát triển nông thông để tổng hợp, trình Ủy ban nhân dân tỉnh xem xét, sửa đổi, bổ sung phù hợ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MỨC BỒI THƯỜNG CỤ THỂ ĐỐI VỚI CÂY ĂN TRÁI</w:t>
        <w:br/>
      </w:r>
      <w:r>
        <w:rPr>
          <w:rFonts w:eastAsia="Times New Roman" w:cs="Times New Roman" w:ascii="Times New Roman" w:hAnsi="Times New Roman"/>
          <w:i/>
          <w:iCs/>
          <w:color w:val="000000"/>
          <w:sz w:val="28"/>
          <w:szCs w:val="28"/>
          <w:lang w:val="nl-NL"/>
        </w:rPr>
        <w:t>(Ban hành kèm theo Quyết định số 08/2018/QĐ-UBND </w:t>
      </w:r>
      <w:r>
        <w:rPr>
          <w:rFonts w:eastAsia="Times New Roman" w:cs="Times New Roman" w:ascii="Times New Roman" w:hAnsi="Times New Roman"/>
          <w:i/>
          <w:iCs/>
          <w:color w:val="000000"/>
          <w:sz w:val="28"/>
          <w:szCs w:val="28"/>
        </w:rPr>
        <w:t>ngày 04 tháng 4 năm 2018 của Ủy ban nhân dân tỉnh An Giang)</w:t>
      </w:r>
    </w:p>
    <w:p>
      <w:pPr>
        <w:pStyle w:val="Normal"/>
        <w:shd w:fill="FFFFFF" w:val="clear"/>
        <w:spacing w:lineRule="auto" w:line="240" w:before="280" w:after="120"/>
        <w:jc w:val="right"/>
        <w:rPr>
          <w:rFonts w:ascii="Verdana" w:hAnsi="Verdana" w:eastAsia="Times New Roman" w:cs="Verdana"/>
          <w:i/>
          <w:i/>
          <w:iCs/>
          <w:color w:val="000000"/>
          <w:sz w:val="17"/>
          <w:szCs w:val="17"/>
          <w:lang w:val="nl-NL"/>
        </w:rPr>
      </w:pPr>
      <w:r>
        <w:rPr>
          <w:rFonts w:eastAsia="Times New Roman" w:cs="Verdana" w:ascii="Verdana" w:hAnsi="Verdana"/>
          <w:i/>
          <w:iCs/>
          <w:color w:val="000000"/>
          <w:sz w:val="17"/>
          <w:szCs w:val="17"/>
          <w:lang w:val="nl-NL"/>
        </w:rPr>
        <w:t>Đơn vị tính: đồng/cây</w:t>
      </w:r>
    </w:p>
    <w:tbl>
      <w:tblPr>
        <w:tblW w:w="9340" w:type="dxa"/>
        <w:jc w:val="left"/>
        <w:tblInd w:w="0" w:type="dxa"/>
        <w:tblLayout w:type="fixed"/>
        <w:tblCellMar>
          <w:top w:w="0" w:type="dxa"/>
          <w:left w:w="108" w:type="dxa"/>
          <w:bottom w:w="0" w:type="dxa"/>
          <w:right w:w="108" w:type="dxa"/>
        </w:tblCellMar>
      </w:tblPr>
      <w:tblGrid>
        <w:gridCol w:w="931"/>
        <w:gridCol w:w="6009"/>
        <w:gridCol w:w="847"/>
        <w:gridCol w:w="1553"/>
      </w:tblGrid>
      <w:tr>
        <w:trPr>
          <w:tblHeader w:val="true"/>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ố TT</w:t>
            </w:r>
          </w:p>
        </w:tc>
        <w:tc>
          <w:tcPr>
            <w:tcW w:w="60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 cây</w:t>
            </w:r>
          </w:p>
        </w:tc>
        <w:tc>
          <w:tcPr>
            <w:tcW w:w="8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w:t>
            </w:r>
          </w:p>
        </w:tc>
        <w:tc>
          <w:tcPr>
            <w:tcW w:w="1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Giá bồi thường</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 THÂN CÂY LẤY GỖ</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Dừa ( vì trồng dừa cao sản ngắn ngày)</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4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7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2 năm đến dưới 4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2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2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62.5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ầu riêng, măng cụt, xoà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8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4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4 năm đến dưới 8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45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4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Vú sữa, mít</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0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44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4 năm đến dưới 10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1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4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2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7.5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am, quít, bưởi, sabô, nhãn, chôm chôm, mận, dâu</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0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87.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4 năm đến dưới 10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5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4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2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ãng cầu xiêm, mãng cầu ta, sơ ri, táo, cha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6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5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3 năm đến dưới 6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3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3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6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Ổ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4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7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2 năm đến dưới 4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6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2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2.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8.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7</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óc, chùm ruột, lêkima, lựu, khế, thị, bình bát, sa kê</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6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8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3 năm đến dưới 6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1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3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8</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au</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6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4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3 năm đến dưới 6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3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3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9</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à phê, điều, ca cao, ô mô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8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7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3 năm đến dưới 8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6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3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3.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0</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Hồng quân</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8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2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5 năm đến dưới 8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7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3 năm đến dưới 5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1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2 năm đến dưới 3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5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2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2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ế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1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1</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ầu đâu</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10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6 - 10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ừ 3 năm đến dưới 6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ừ 1 năm đến dưới 3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Mới trồng (dưới 1 năm và chiều cao tối thiểu 0,5 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2</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ây cám, me chua</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8 năm trở lên có trái ổn đị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5 năm đến dưới 8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3 năm đến dưới 5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2 năm đến dưới 3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 năm đến dưới 2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1 năm và chiều cao tối thiế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 THÂN CÂY KHÔNG LẤY GỖ</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ơm, khó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Bụi có trá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Bụi chưa trá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uố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uối có buồ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uối sắp trổ buồ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8.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u đủ</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ây trên 1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95.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ây trồng từ 6 tháng đến 1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12.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6 tháng và chiều cao tối thiểu 0,5 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iêu</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đang thu hoạch (trên 6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chưa thu hoạch (từ 3 năm đến 6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mới trồng (dưới 3 nă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anh lo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đang cho trá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chưa có trá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8.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mới trồ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rầu</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đang thu hoạc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87.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chưa thu hoạc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ộc mới trồ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55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3.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7</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ốt lốt</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ây có trái từ 20 năm trở lên</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ây từ 15 năm đến dưới 20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ây từ 10 năm đến dưới 15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ây từ 5 năm đến dưới 10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009"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dưới 5 năm</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1553"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MỨC BỒI THƯỜNG CỤ THỂ ĐỐI VỚI CÂY LẤY GỖ</w:t>
        <w:br/>
      </w:r>
      <w:r>
        <w:rPr>
          <w:rFonts w:eastAsia="Times New Roman" w:cs="Times New Roman" w:ascii="Times New Roman" w:hAnsi="Times New Roman"/>
          <w:i/>
          <w:iCs/>
          <w:color w:val="000000"/>
          <w:sz w:val="28"/>
          <w:szCs w:val="28"/>
          <w:lang w:val="nl-NL"/>
        </w:rPr>
        <w:t>(Ban hành kèm theo Quyết định số 08/2018/QĐ-UBND </w:t>
      </w:r>
      <w:r>
        <w:rPr>
          <w:rFonts w:eastAsia="Times New Roman" w:cs="Times New Roman" w:ascii="Times New Roman" w:hAnsi="Times New Roman"/>
          <w:i/>
          <w:iCs/>
          <w:color w:val="000000"/>
          <w:sz w:val="28"/>
          <w:szCs w:val="28"/>
        </w:rPr>
        <w:t>ngày 04 tháng 4 năm 2018 của Ủy ban nhân dân tỉnh An Giang)</w:t>
      </w:r>
    </w:p>
    <w:p>
      <w:pPr>
        <w:pStyle w:val="Normal"/>
        <w:shd w:fill="FFFFFF" w:val="clear"/>
        <w:spacing w:lineRule="auto" w:line="240" w:before="280" w:after="120"/>
        <w:jc w:val="right"/>
        <w:rPr>
          <w:rFonts w:ascii="Verdana" w:hAnsi="Verdana" w:eastAsia="Times New Roman" w:cs="Verdana"/>
          <w:i/>
          <w:i/>
          <w:iCs/>
          <w:color w:val="000000"/>
          <w:sz w:val="17"/>
          <w:szCs w:val="17"/>
          <w:lang w:val="nl-NL"/>
        </w:rPr>
      </w:pPr>
      <w:r>
        <w:rPr>
          <w:rFonts w:eastAsia="Times New Roman" w:cs="Verdana" w:ascii="Verdana" w:hAnsi="Verdana"/>
          <w:i/>
          <w:iCs/>
          <w:color w:val="000000"/>
          <w:sz w:val="17"/>
          <w:szCs w:val="17"/>
          <w:lang w:val="nl-NL"/>
        </w:rPr>
        <w:t>Đơn vị tính: đồng/cây</w:t>
      </w:r>
    </w:p>
    <w:tbl>
      <w:tblPr>
        <w:tblW w:w="9340" w:type="dxa"/>
        <w:jc w:val="left"/>
        <w:tblInd w:w="0" w:type="dxa"/>
        <w:tblLayout w:type="fixed"/>
        <w:tblCellMar>
          <w:top w:w="0" w:type="dxa"/>
          <w:left w:w="108" w:type="dxa"/>
          <w:bottom w:w="0" w:type="dxa"/>
          <w:right w:w="108" w:type="dxa"/>
        </w:tblCellMar>
      </w:tblPr>
      <w:tblGrid>
        <w:gridCol w:w="672"/>
        <w:gridCol w:w="6419"/>
        <w:gridCol w:w="849"/>
        <w:gridCol w:w="1400"/>
      </w:tblGrid>
      <w:tr>
        <w:trPr>
          <w:tblHeader w:val="true"/>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ố TT</w:t>
            </w:r>
          </w:p>
        </w:tc>
        <w:tc>
          <w:tcPr>
            <w:tcW w:w="6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 cây</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Giá bồi thường</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uộc gỗ từ nhóm I đến nhóm III</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70 c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60 cm đến dưới 7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40 cm đến dưới 6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20 cm đến dưới 4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0 cm đến dưới 2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dưới 1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uộc gỗ từ nhóm IV đến nhóm V</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70 c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60 cm đến dưới 7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40 cm đến dưới 6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20 cm đến dưới 4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0 cm đến dưới 2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dưới 1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uộc gỗ từ nhóm VI đến nhóm VIII </w:t>
            </w:r>
            <w:r>
              <w:rPr>
                <w:rFonts w:eastAsia="Times New Roman" w:cs="Times New Roman" w:ascii="Times New Roman" w:hAnsi="Times New Roman"/>
                <w:color w:val="000000"/>
                <w:sz w:val="28"/>
                <w:szCs w:val="28"/>
                <w:lang w:val="nl-NL"/>
              </w:rPr>
              <w:t>(trừ các loại cây lấy gỗ khác có trong bảng giá này)</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70 c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60 cm đến dưới 7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40 cm đến dưới 6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20 cm đến dưới 4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0 cm đến dưới 2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dưới 1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ÁC LOẠI CÂY LẤY GỖ KHÁC</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ây tràm cừ</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8 cm trở lên (cừ 8 fi ngọn 8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7 cm trở lên (cừ 7 fi ngọn 7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6 cm trở lên (cừ 6 fi ngọn 6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5 cm trở lên (cừ 5 fi ngọn 5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4 cm đến dưới 5 cm (cừ 4 fi ngọn 4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3cm đến dưới 4 cm (cừ 3 fi ngọn 3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từ 2 cm đến dưới 3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dưới 6 tháng và chiều cao tối thiểu 1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I</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ạch đà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70 c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60 cm đến dưới 7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40 cm đến dưới 6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20 cm đến dưới 4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0 cm đến dưới 2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5 cm đến dưới 1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 cm đến dưới 5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6 tháng và chiều cao tối thiểu 1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ây keo lá trà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70 c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60 cm đến dưới 7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40 cm đến dưới 6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20 cm đến dưới 4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0 cm đến dưới 2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5 cm đến dưới 1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 cm đến dưới 5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ới trồng (dưới 6 tháng và chiều cao tối thiểu 1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7</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òng, gáo, bún, sung, mù u, gừa, trâm bầu, me nước, trâm, liễu, phượng, dương, điệp, thông, tùng, cà na, bàng, trứng cá…</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70 c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60 cm đến dưới 7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40 cm đến dưới 6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20 cm đến dưới 4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0 cm đến dưới 2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5 cm đến dưới 10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F</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ường kính gốc từ 1 cm đến dưới 5 c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8</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re gai, tre mỡ</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7 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5 m đến dưới 7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2 m đến dưới 5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ưới 2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9</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re mạnh tông, tre tàu</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7 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5 m đến dưới 7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2 m đến dưới 5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ưới 2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0</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rúc</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100 cây/bụi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50 đến dưới 100 cây/bụi</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5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20 đến dưới 50 cây/bụi</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dưới 20 cây/bụi</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1</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ầm vong</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7 m trở lên</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5 m đến dưới 7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ao từ 2 m đến dưới 5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641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ưới 2 m</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w:t>
            </w:r>
          </w:p>
        </w:tc>
        <w:tc>
          <w:tcPr>
            <w:tcW w:w="1400"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0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3</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nl-NL"/>
        </w:rPr>
        <w:t>MỨC BỒI THƯỜNG CỤ THỂ ĐỐI VỚI THỦY SẢN NUÔI CHUYÊN CANH</w:t>
        <w:br/>
      </w:r>
      <w:r>
        <w:rPr>
          <w:rFonts w:eastAsia="Times New Roman" w:cs="Verdana" w:ascii="Verdana" w:hAnsi="Verdana"/>
          <w:i/>
          <w:iCs/>
          <w:color w:val="000000"/>
          <w:sz w:val="17"/>
          <w:szCs w:val="17"/>
          <w:lang w:val="nl-NL"/>
        </w:rPr>
        <w:t>(Ban hành kèm theo Quyết định số 08/2018/QĐ-UBND </w:t>
      </w:r>
      <w:r>
        <w:rPr>
          <w:rFonts w:eastAsia="Times New Roman" w:cs="Verdana" w:ascii="Verdana" w:hAnsi="Verdana"/>
          <w:i/>
          <w:iCs/>
          <w:color w:val="000000"/>
          <w:sz w:val="17"/>
          <w:szCs w:val="17"/>
        </w:rPr>
        <w:t>ngày 04 tháng 4 năm 2018 của Ủy ban nhân dân tỉnh An Giang)</w:t>
      </w:r>
    </w:p>
    <w:tbl>
      <w:tblPr>
        <w:tblW w:w="9340" w:type="dxa"/>
        <w:jc w:val="left"/>
        <w:tblInd w:w="0" w:type="dxa"/>
        <w:tblLayout w:type="fixed"/>
        <w:tblCellMar>
          <w:top w:w="0" w:type="dxa"/>
          <w:left w:w="108" w:type="dxa"/>
          <w:bottom w:w="0" w:type="dxa"/>
          <w:right w:w="108" w:type="dxa"/>
        </w:tblCellMar>
      </w:tblPr>
      <w:tblGrid>
        <w:gridCol w:w="707"/>
        <w:gridCol w:w="1537"/>
        <w:gridCol w:w="1198"/>
        <w:gridCol w:w="1497"/>
        <w:gridCol w:w="1395"/>
        <w:gridCol w:w="1485"/>
        <w:gridCol w:w="1521"/>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Loại cá</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ản lượng thu hoạch kg/m</w:t>
            </w:r>
            <w:r>
              <w:rPr>
                <w:rFonts w:eastAsia="Times New Roman" w:cs="Times New Roman" w:ascii="Times New Roman" w:hAnsi="Times New Roman"/>
                <w:b/>
                <w:bCs/>
                <w:color w:val="000000"/>
                <w:sz w:val="28"/>
                <w:szCs w:val="28"/>
                <w:vertAlign w:val="superscript"/>
                <w:lang w:val="nl-NL"/>
              </w:rPr>
              <w:t>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ặt nước</w:t>
            </w:r>
          </w:p>
        </w:tc>
        <w:tc>
          <w:tcPr>
            <w:tcW w:w="149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lượng thu hoạch kg/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lang w:val="vi-VN"/>
              </w:rPr>
              <w:t> lồng bè</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Giá trung bình (đồng/kg</w:t>
            </w:r>
            <w:r>
              <w:rPr>
                <w:rFonts w:eastAsia="Times New Roman" w:cs="Times New Roman" w:ascii="Times New Roman" w:hAnsi="Times New Roman"/>
                <w:b/>
                <w:bCs/>
                <w:color w:val="000000"/>
                <w:sz w:val="28"/>
                <w:szCs w:val="28"/>
              </w:rPr>
              <w:t>)</w:t>
            </w:r>
          </w:p>
        </w:tc>
        <w:tc>
          <w:tcPr>
            <w:tcW w:w="14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Giá trị sản lượng thu hoạch (đồng/m</w:t>
            </w:r>
            <w:r>
              <w:rPr>
                <w:rFonts w:eastAsia="Times New Roman" w:cs="Times New Roman" w:ascii="Times New Roman" w:hAnsi="Times New Roman"/>
                <w:b/>
                <w:bCs/>
                <w:color w:val="000000"/>
                <w:sz w:val="28"/>
                <w:szCs w:val="28"/>
                <w:vertAlign w:val="superscript"/>
                <w:lang w:val="nl-NL"/>
              </w:rPr>
              <w:t>2</w:t>
            </w:r>
            <w:r>
              <w:rPr>
                <w:rFonts w:eastAsia="Times New Roman" w:cs="Times New Roman" w:ascii="Times New Roman" w:hAnsi="Times New Roman"/>
                <w:b/>
                <w:bCs/>
                <w:color w:val="000000"/>
                <w:sz w:val="28"/>
                <w:szCs w:val="28"/>
                <w:lang w:val="nl-NL"/>
              </w:rPr>
              <w:t>)</w:t>
            </w:r>
          </w:p>
        </w:tc>
        <w:tc>
          <w:tcPr>
            <w:tcW w:w="15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Giá trị sản lượng thu hoạch (đồng/m</w:t>
            </w:r>
            <w:r>
              <w:rPr>
                <w:rFonts w:eastAsia="Times New Roman" w:cs="Times New Roman" w:ascii="Times New Roman" w:hAnsi="Times New Roman"/>
                <w:b/>
                <w:bCs/>
                <w:color w:val="000000"/>
                <w:sz w:val="28"/>
                <w:szCs w:val="28"/>
                <w:vertAlign w:val="superscript"/>
              </w:rPr>
              <w:t>3</w:t>
            </w:r>
            <w:r>
              <w:rPr>
                <w:rFonts w:eastAsia="Times New Roman" w:cs="Times New Roman" w:ascii="Times New Roman" w:hAnsi="Times New Roman"/>
                <w:b/>
                <w:bCs/>
                <w:color w:val="000000"/>
                <w:sz w:val="28"/>
                <w:szCs w:val="28"/>
                <w:lang w:val="nl-NL"/>
              </w:rPr>
              <w:t>)</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ra</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6.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2.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2.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w:t>
            </w:r>
            <w:r>
              <w:rPr>
                <w:rFonts w:eastAsia="Times New Roman" w:cs="Times New Roman" w:ascii="Times New Roman" w:hAnsi="Times New Roman"/>
                <w:color w:val="000000"/>
                <w:sz w:val="28"/>
                <w:szCs w:val="28"/>
                <w:lang w:val="vi-VN"/>
              </w:rPr>
              <w:t>lóc</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2.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8.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trê phi</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trê vàng</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ô</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hô</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rô phi</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4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điêu hồng</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6</w:t>
            </w:r>
            <w:r>
              <w:rPr>
                <w:rFonts w:eastAsia="Times New Roman" w:cs="Times New Roman" w:ascii="Times New Roman" w:hAnsi="Times New Roman"/>
                <w:color w:val="000000"/>
                <w:sz w:val="28"/>
                <w:szCs w:val="28"/>
                <w:lang w:val="vi-VN"/>
              </w:rPr>
              <w:t>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chim</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basa</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ét</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he</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sát</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mè vinh</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chép giòn</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00</w:t>
            </w:r>
            <w:r>
              <w:rPr>
                <w:rFonts w:eastAsia="Times New Roman" w:cs="Times New Roman" w:ascii="Times New Roman" w:hAnsi="Times New Roman"/>
                <w:color w:val="000000"/>
                <w:sz w:val="28"/>
                <w:szCs w:val="28"/>
                <w:lang w:val="vi-VN"/>
              </w:rPr>
              <w:t>.00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6</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chép</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7</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chình</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r>
              <w:rPr>
                <w:rFonts w:eastAsia="Times New Roman" w:cs="Times New Roman" w:ascii="Times New Roman" w:hAnsi="Times New Roman"/>
                <w:color w:val="000000"/>
                <w:sz w:val="28"/>
                <w:szCs w:val="28"/>
                <w:lang w:val="vi-VN"/>
              </w:rPr>
              <w:t>.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8</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tai tượng</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r>
              <w:rPr>
                <w:rFonts w:eastAsia="Times New Roman" w:cs="Times New Roman" w:ascii="Times New Roman" w:hAnsi="Times New Roman"/>
                <w:color w:val="000000"/>
                <w:sz w:val="28"/>
                <w:szCs w:val="28"/>
                <w:lang w:val="vi-VN"/>
              </w:rPr>
              <w:t>.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ơn</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4</w:t>
            </w:r>
            <w:r>
              <w:rPr>
                <w:rFonts w:eastAsia="Times New Roman" w:cs="Times New Roman" w:ascii="Times New Roman" w:hAnsi="Times New Roman"/>
                <w:color w:val="000000"/>
                <w:sz w:val="28"/>
                <w:szCs w:val="28"/>
                <w:lang w:val="vi-VN"/>
              </w:rPr>
              <w:t>.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0</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ba</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40</w:t>
            </w:r>
            <w:r>
              <w:rPr>
                <w:rFonts w:eastAsia="Times New Roman" w:cs="Times New Roman" w:ascii="Times New Roman" w:hAnsi="Times New Roman"/>
                <w:color w:val="000000"/>
                <w:sz w:val="28"/>
                <w:szCs w:val="28"/>
                <w:lang w:val="vi-VN"/>
              </w:rPr>
              <w:t>.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1</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Ếch</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r>
              <w:rPr>
                <w:rFonts w:eastAsia="Times New Roman" w:cs="Times New Roman" w:ascii="Times New Roman" w:hAnsi="Times New Roman"/>
                <w:color w:val="000000"/>
                <w:sz w:val="28"/>
                <w:szCs w:val="28"/>
              </w:rPr>
              <w:t>,4</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2</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m càng xanh</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0</w:t>
            </w:r>
            <w:r>
              <w:rPr>
                <w:rFonts w:eastAsia="Times New Roman" w:cs="Times New Roman" w:ascii="Times New Roman" w:hAnsi="Times New Roman"/>
                <w:color w:val="000000"/>
                <w:sz w:val="28"/>
                <w:szCs w:val="28"/>
                <w:lang w:val="vi-VN"/>
              </w:rPr>
              <w:t>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3</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chép giòn</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00</w:t>
            </w:r>
            <w:r>
              <w:rPr>
                <w:rFonts w:eastAsia="Times New Roman" w:cs="Times New Roman" w:ascii="Times New Roman" w:hAnsi="Times New Roman"/>
                <w:color w:val="000000"/>
                <w:sz w:val="28"/>
                <w:szCs w:val="28"/>
                <w:lang w:val="vi-VN"/>
              </w:rPr>
              <w:t>.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chạch lấu</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5</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àng hai</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2</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6</w:t>
            </w:r>
          </w:p>
        </w:tc>
        <w:tc>
          <w:tcPr>
            <w:tcW w:w="15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rô đồng</w:t>
            </w:r>
          </w:p>
        </w:tc>
        <w:tc>
          <w:tcPr>
            <w:tcW w:w="119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49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00</w:t>
            </w:r>
          </w:p>
        </w:tc>
        <w:tc>
          <w:tcPr>
            <w:tcW w:w="1485"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0</w:t>
            </w:r>
          </w:p>
        </w:tc>
        <w:tc>
          <w:tcPr>
            <w:tcW w:w="1521"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an-giang-vb2536.html" TargetMode="External"/><Relationship Id="rId3" Type="http://schemas.openxmlformats.org/officeDocument/2006/relationships/hyperlink" Target="https://tailieuluat.com/quyet-dinh-08-2018-qd-ubnd-ubnd-tinh-an-giang-vb25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7:00Z</dcterms:created>
  <dc:creator>tailieuluat.com</dc:creator>
  <dc:description/>
  <cp:keywords>tailieuluat.com</cp:keywords>
  <dc:language>en-US</dc:language>
  <cp:lastModifiedBy>Admin</cp:lastModifiedBy>
  <dcterms:modified xsi:type="dcterms:W3CDTF">2018-07-26T07:28:00Z</dcterms:modified>
  <cp:revision>1</cp:revision>
  <dc:subject>Quyết định 08/2018/QĐ-UBND năm 2018 lĩnh vực Tài chính nhà nước và Bất động sản. Quyết định quy định về mức bồi thường cây trồng, vật nuôi khi Nhà nước thu hồi đất trên địa bàn tỉnh An Giang ngày ban hành 04/04/2018</dc:subject>
  <dc:title>Quyết định 08/2018/QĐ-UBND lĩnh vực Tài chính nhà nước, Bất động sản</dc:title>
</cp:coreProperties>
</file>