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15" w:type="dxa"/>
        <w:tblLayout w:type="fixed"/>
        <w:tblCellMar>
          <w:top w:w="0" w:type="dxa"/>
          <w:left w:w="108" w:type="dxa"/>
          <w:bottom w:w="0" w:type="dxa"/>
          <w:right w:w="108" w:type="dxa"/>
        </w:tblCellMar>
      </w:tblPr>
      <w:tblGrid>
        <w:gridCol w:w="3492"/>
        <w:gridCol w:w="6838"/>
      </w:tblGrid>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ÂM ĐỒNG</w:t>
            </w:r>
            <w:r>
              <w:rPr>
                <w:rFonts w:eastAsia="Times New Roman" w:cs="Times New Roman" w:ascii="Times New Roman" w:hAnsi="Times New Roman"/>
                <w:b/>
                <w:bCs/>
                <w:color w:val="000000"/>
                <w:sz w:val="28"/>
                <w:szCs w:val="28"/>
                <w:lang w:val="vi-VN"/>
              </w:rPr>
              <w:br/>
              <w:t>-------</w:t>
            </w:r>
          </w:p>
        </w:tc>
        <w:tc>
          <w:tcPr>
            <w:tcW w:w="68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4/2018/QĐ-UBND</w:t>
            </w:r>
          </w:p>
        </w:tc>
        <w:tc>
          <w:tcPr>
            <w:tcW w:w="68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âm Đồ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BẢNG HỆ SỐ ĐIỀU CHỈNH GIÁ ĐẤT NĂM 2018 TRÊN ĐỊA BÀN HUYỆN LÂM HÀ, TỈNH LÂM ĐỒ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4/NĐ-CP ngày 15 tháng 5 năm 2014 của Chính phủ quy định về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 tháng 01 năm 2017 của Chính phủ sửa đổi, </w:t>
      </w:r>
      <w:r>
        <w:rPr>
          <w:rFonts w:eastAsia="Times New Roman" w:cs="Times New Roman" w:ascii="Times New Roman" w:hAnsi="Times New Roman"/>
          <w:i/>
          <w:iCs/>
          <w:color w:val="000000"/>
          <w:sz w:val="28"/>
          <w:szCs w:val="28"/>
        </w:rPr>
        <w:t>bổ </w:t>
      </w:r>
      <w:r>
        <w:rPr>
          <w:rFonts w:eastAsia="Times New Roman" w:cs="Times New Roman" w:ascii="Times New Roman" w:hAnsi="Times New Roman"/>
          <w:i/>
          <w:iCs/>
          <w:color w:val="000000"/>
          <w:sz w:val="28"/>
          <w:szCs w:val="28"/>
          <w:lang w:val="vi-VN"/>
        </w:rPr>
        <w:t>sung một số nghị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333/2016/TT-BTC ngày 26 tháng 12 năm 2016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Bảng hệ số điều chỉnh giá đất năm 2018 trên địa bàn huyện Lâm Hà, tỉnh Lâm Đồng để làm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giá đất trong bảng giá đất) dưới 10 tỷ đồ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ính tiền thuê đất đối với trường hợp Nhà nước cho thuê đất không thông qua hình thức đấu giá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ác định giá khởi điểm đấu giá quyền sử dụng đất khi Nhà nước giao đất có thu tiền sử dụng đất, quyền cho thuê đất trả tiền thuê đất một lần cho cả thời gian thuê mà thửa đất hoặc khu đất của dự án có giá trị nhỏ hơn 10 tỷ đồng tính theo bảng giá đất do Ủy ban nhân dân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kể từ ngày 15 tháng 4 năm 2018 và thay thế Quyết định số 27/2017/QĐ-UBND ngày 24 tháng 4 năm 2017 của Ủy ban nhân dân tỉnh Lâm Đồng về ban hành Bảng hệ số điều chỉnh giá đất năm 2017 trên địa bàn huyện Lâm Hà, tỉnh Lâm Đồng</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ân dân tỉnh; Giám đốc các sở: Tài chính, Tài nguyên và Môi Trường, Xây dựng; Cục trưởng Cục Thuế; Chủ tịch Ủy ban nhân dân huyện Lâm Hà; Thủ trưởng các tổ chức, đơn vị và cá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Văn phòng Chính phủ;</w:t>
              <w:br/>
              <w:t>- Website Chính phủ;</w:t>
              <w:br/>
              <w:t>- Bộ Tài chính;</w:t>
              <w:br/>
              <w:t>- Bộ Tài nguyên và Môi trường;</w:t>
              <w:br/>
              <w:t>- Cục KTVB (Bộ Tư pháp);</w:t>
              <w:br/>
              <w:t>- TT Tỉnh ủy, TT HĐND tỉnh;</w:t>
              <w:br/>
              <w:t>- Đoàn ĐBQH đơn vị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Lâm Đồng;</w:t>
              <w:br/>
              <w:t>- CT, các PCT UBND tỉnh;</w:t>
              <w:br/>
              <w:t>- Sở Tư pháp;</w:t>
              <w:br/>
              <w:t>- Trung tâm Công báo tỉnh;</w:t>
              <w:br/>
              <w:t>- Đài PTTH tỉnh; Báo Lâm Đồng;</w:t>
              <w:br/>
              <w:t>- Như Điều 3;</w:t>
              <w:br/>
              <w:t>- LĐ và CV VP UBND tỉnh;</w:t>
              <w:br/>
              <w:t>- Trung tâm Tin học;</w:t>
              <w:br/>
              <w:t>- Cổng Thông tin điện tử tỉnh;</w:t>
              <w:br/>
              <w:t>- Lưu: VT, T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Đoàn Văn Việ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G HỆ SỐ ĐIỀU CHỈNH GIÁ ĐẤT NĂM 2018 TRÊN ĐỊA BÀN HUYỆN LÂM HÀ, TỈNH LÂM ĐỒ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 04/2018/QĐ-UBND ngày 04/4/2018 của 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ĐẤT NÔNG NGHIỆP:</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Đất trồng cây hàng năm:</w:t>
      </w:r>
    </w:p>
    <w:tbl>
      <w:tblPr>
        <w:tblW w:w="5000" w:type="pct"/>
        <w:jc w:val="left"/>
        <w:tblInd w:w="0" w:type="dxa"/>
        <w:tblLayout w:type="fixed"/>
        <w:tblCellMar>
          <w:top w:w="0" w:type="dxa"/>
          <w:left w:w="0" w:type="dxa"/>
          <w:bottom w:w="0" w:type="dxa"/>
          <w:right w:w="0" w:type="dxa"/>
        </w:tblCellMar>
      </w:tblPr>
      <w:tblGrid>
        <w:gridCol w:w="574"/>
        <w:gridCol w:w="2484"/>
        <w:gridCol w:w="1050"/>
        <w:gridCol w:w="1051"/>
        <w:gridCol w:w="1050"/>
        <w:gridCol w:w="1050"/>
        <w:gridCol w:w="1050"/>
        <w:gridCol w:w="1051"/>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4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15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15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Đinh Vă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Nam Ba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Vă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Hà</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oài Đức</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Thanh</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iên Hà</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c Thọ</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an Phượng</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Gia Lâm</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ê Linh</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am Hà</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ông Thanh</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i Tô</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Đ</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 Sơ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Đất trồng cây lâu năm:</w:t>
      </w:r>
    </w:p>
    <w:tbl>
      <w:tblPr>
        <w:tblW w:w="5000" w:type="pct"/>
        <w:jc w:val="left"/>
        <w:tblInd w:w="0" w:type="dxa"/>
        <w:tblLayout w:type="fixed"/>
        <w:tblCellMar>
          <w:top w:w="0" w:type="dxa"/>
          <w:left w:w="0" w:type="dxa"/>
          <w:bottom w:w="0" w:type="dxa"/>
          <w:right w:w="0" w:type="dxa"/>
        </w:tblCellMar>
      </w:tblPr>
      <w:tblGrid>
        <w:gridCol w:w="574"/>
        <w:gridCol w:w="2484"/>
        <w:gridCol w:w="1050"/>
        <w:gridCol w:w="1051"/>
        <w:gridCol w:w="1050"/>
        <w:gridCol w:w="1050"/>
        <w:gridCol w:w="1050"/>
        <w:gridCol w:w="1051"/>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4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15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15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điều chỉnh giá đất</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Đinh Vă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Nam Ba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Vă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Hà</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oài Đức</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Thanh</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iên Hà</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c Thọ</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an Phượng</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Gia Lâm</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ê Linh</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am Hà</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ông Thanh</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i Tô</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Đ</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 Sơ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3. Đất nuôi trồng thủy sản:</w:t>
      </w:r>
    </w:p>
    <w:tbl>
      <w:tblPr>
        <w:tblW w:w="5000" w:type="pct"/>
        <w:jc w:val="left"/>
        <w:tblInd w:w="0" w:type="dxa"/>
        <w:tblLayout w:type="fixed"/>
        <w:tblCellMar>
          <w:top w:w="0" w:type="dxa"/>
          <w:left w:w="0" w:type="dxa"/>
          <w:bottom w:w="0" w:type="dxa"/>
          <w:right w:w="0" w:type="dxa"/>
        </w:tblCellMar>
      </w:tblPr>
      <w:tblGrid>
        <w:gridCol w:w="574"/>
        <w:gridCol w:w="2484"/>
        <w:gridCol w:w="1050"/>
        <w:gridCol w:w="1051"/>
        <w:gridCol w:w="1050"/>
        <w:gridCol w:w="1050"/>
        <w:gridCol w:w="1050"/>
        <w:gridCol w:w="1051"/>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4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15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15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điều chỉnh giá đất</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Đinh Vă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Nam Ba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Vă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Hà</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oài Đức</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Thanh</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iên Hà</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c Thọ</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an Phượng</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Gia Lâm</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ê Linh</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am Hà</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ông Thanh</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i Tô</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Đ</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 Sơ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4. Đất nông nghiệp khác:</w:t>
      </w:r>
    </w:p>
    <w:tbl>
      <w:tblPr>
        <w:tblW w:w="5000" w:type="pct"/>
        <w:jc w:val="left"/>
        <w:tblInd w:w="0" w:type="dxa"/>
        <w:tblLayout w:type="fixed"/>
        <w:tblCellMar>
          <w:top w:w="0" w:type="dxa"/>
          <w:left w:w="0" w:type="dxa"/>
          <w:bottom w:w="0" w:type="dxa"/>
          <w:right w:w="0" w:type="dxa"/>
        </w:tblCellMar>
      </w:tblPr>
      <w:tblGrid>
        <w:gridCol w:w="761"/>
        <w:gridCol w:w="2457"/>
        <w:gridCol w:w="1024"/>
        <w:gridCol w:w="1023"/>
        <w:gridCol w:w="1023"/>
        <w:gridCol w:w="1023"/>
        <w:gridCol w:w="1024"/>
        <w:gridCol w:w="1025"/>
      </w:tblGrid>
      <w:tr>
        <w:trPr/>
        <w:tc>
          <w:tcPr>
            <w:tcW w:w="7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TT</w:t>
            </w:r>
          </w:p>
        </w:tc>
        <w:tc>
          <w:tcPr>
            <w:tcW w:w="245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07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07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điều chỉnh giá đất</w:t>
            </w:r>
          </w:p>
        </w:tc>
      </w:tr>
      <w:tr>
        <w:trPr/>
        <w:tc>
          <w:tcPr>
            <w:tcW w:w="7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Đinh Văn</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Nam Ban</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Văn</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Hà</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oài Đức</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Thanh</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iên Hà</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c Thọ</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an Phượng</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Gia Lâm</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ê Linh</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am Hà</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ông Thanh</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i Tô</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Đ</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4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 Sơn</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0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5. Đất lâm Nghiệp:</w:t>
      </w:r>
    </w:p>
    <w:tbl>
      <w:tblPr>
        <w:tblW w:w="5000" w:type="pct"/>
        <w:jc w:val="left"/>
        <w:tblInd w:w="0" w:type="dxa"/>
        <w:tblLayout w:type="fixed"/>
        <w:tblCellMar>
          <w:top w:w="0" w:type="dxa"/>
          <w:left w:w="0" w:type="dxa"/>
          <w:bottom w:w="0" w:type="dxa"/>
          <w:right w:w="0" w:type="dxa"/>
        </w:tblCellMar>
      </w:tblPr>
      <w:tblGrid>
        <w:gridCol w:w="473"/>
        <w:gridCol w:w="3402"/>
        <w:gridCol w:w="1608"/>
        <w:gridCol w:w="1797"/>
        <w:gridCol w:w="2080"/>
      </w:tblGrid>
      <w:tr>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34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548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điều chỉnh giá đất</w:t>
            </w:r>
          </w:p>
        </w:tc>
      </w:tr>
      <w:tr>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4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1</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2</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3</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Đinh Văn</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Nam Ban</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Văn</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Hà</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oài Đức</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Thanh</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iên Hà</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c Thọ</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an Phượng</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Gia Lâm</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ê Linh</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am Hà</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ông Thanh</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i Tô</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Đ</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 Sơn</w:t>
            </w:r>
          </w:p>
        </w:tc>
        <w:tc>
          <w:tcPr>
            <w:tcW w:w="16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 ĐẤT Ở TẠI NÔNG THÔN:</w:t>
      </w:r>
    </w:p>
    <w:tbl>
      <w:tblPr>
        <w:tblW w:w="5000" w:type="pct"/>
        <w:jc w:val="left"/>
        <w:tblInd w:w="0" w:type="dxa"/>
        <w:tblLayout w:type="fixed"/>
        <w:tblCellMar>
          <w:top w:w="0" w:type="dxa"/>
          <w:left w:w="0" w:type="dxa"/>
          <w:bottom w:w="0" w:type="dxa"/>
          <w:right w:w="0" w:type="dxa"/>
        </w:tblCellMar>
      </w:tblPr>
      <w:tblGrid>
        <w:gridCol w:w="721"/>
        <w:gridCol w:w="6282"/>
        <w:gridCol w:w="1178"/>
        <w:gridCol w:w="1179"/>
      </w:tblGrid>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62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1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11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điều chỉnh giá đất</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TÂN VĂ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L 72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Tân Văn đến ngã ba trại giống (giáp đất nhà ông Lễ, thửa số 923, TBĐ 16)</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ông Lễ (thửa 923, TBĐ 16) tới cầu cơ giớ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cơ giới tới ng</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ba nghĩa trang xã Tân Vă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ghĩa trang Tân Văn tới trụ sở thôn Tân Thành (thửa số 32, TBĐ 4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rụ sở thôn Tân Thành tới ngã ba Phúc Tân-Tân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ầu cầu sắt cũ đến ngã ba khu tập thể giáo viê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ân Văn - Phúc Thọ</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rạm xá xã Tân Văn tới nga ba đi Tân Li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ân Lin tới ngã ba Tân Hòa</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ân Hòa tới nga ba Tân Đứ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ân Đức tới ngã ba Tân Thuậ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ân Thuận tới giáp ranh xã Phúc Thọ</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iền kề khu trung tâm trụ sở UBND xã</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ngã ba Tân Lin tới cầu má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ngã ba Trại giống đi thôn Văn Mi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rại giống tới hội trường thôn Hà Tru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ội trường thôn Hà Trung tới nhà ông Hoàng Thành Đô (thửa 226, TBD3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nhà ông Hoàng Thành Đô tới giá xã Tân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ngã ba ông Sự đến hội trường thôn Mỹ Hòa (thửa 332, TBĐ 1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ôn Tân An đi Tân Thuậ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Tân An tới hội trường thôn Tân Hòa (thửa số 1351, TBĐ2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ội trường thôn Tân Hòa (hết thửa số 1351, TBĐ 22) tới ngã ba Tân Th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TÂN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L 72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Tân Văn tới ngã ba Phúc Hư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Phúc Hưng tới ngã ba đi thôn Phúc thọ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thôn Phúc Thọ 1 tới ngã ba đi xã Phúc Thọ</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4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xã Phúc Thọ tới Phân Viện Y tế</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7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Phân viện Y tế tới ngã ba cây xăng ông Bạ</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9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cây xăng ông Bạ (hết thửa số 189, TBĐ02) tới ngã ba đường lên chùa Hà Lâ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lên chùa Hà Lâm tới đất ông Nguyễn Văn Tình (thửa số 89, TB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9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Tình (hết thửa số 89, TBĐ 04) tới cổng trường C1 Tân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7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trường C1 Tân Hà (hết thửa số 145 và 156, TBĐ 04) đến cổng trường C2 Tân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7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trường C2 Tân Hà (hết thửa số 115 và 51 TBĐ 07) đến ngã ba đi Đan Phượng (thửa 405 và thửa 548)</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4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Đan Phượng đến giáp xã Liên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ân Hà - Hoài Đức - Liên Hà (TL 725 mớ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tư Tân Hà (thửa 35, 82) tới ngã ba cổng thôn Tân Đứ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8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ân Đức tới hết nhà ông Hùng, ngã ba nhà thờ (hết thửa 203, TBĐ 0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thờ (thửa 202) tới cột điện trung thế số 286/128/1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ột điện trung thế 286/128/10 tới cột điện trung thế số 286/128/5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ột điện trung thế 286/128/51 tới ngã ba Trần Quốc Toả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rần Quốc Toản (thửa 24, TBĐ 27) tới giáp xã Liên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i xã Phúc Thọ</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L 725 (thửa 331/TBĐ02) tới ngã ba Nghĩa trang (thửa số 162,160, TBĐ0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ghĩa trang tới ngã ba thôn Thạch Thất II (thửa 107, 111, TBĐ 0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hôn Thạch Thất II (hết thửa 107, 111, TBĐ 03) tới giáp xã Hoài Đứ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i xã Đan Phượ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L 725 (cũ) tới giáp xã Đan Phượ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hánh thôn Liên Tru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giáp xã Tân Văn tới thôn Thạch Thất II (thửa 01, TBĐ06)</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giáp xã Tân Văn tới thôn Phúc Hưng (thửa 01, TBĐ5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giáp TL 725 tới Đài truyền hình (Thửa 14, TBĐ 5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ài truyền hình (hết thửa 14, TBĐ 57) tới hết thôn Phúc Hưng (thửa 19, TBĐ 18)</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L725 tới hết thôn Phúc Thọ I (thửa 34, TBĐ0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L725 vào 300 m - đất ông Trí (thửa 227.TBĐ0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300 m (hết thửa 227, TBĐ 02) tới đường xóm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ối diện phân viện Y tế vào 500 m (từ thửa 469 đến thửa 186, TBĐ0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cây xăng ông Bạ tới đỉnh dốc (từ thửa 189 đến hết thửa 168, TBĐ 0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ỉnh dốc giáp đường đi xã Phúc Thọ (thửa 107, TBĐ0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ỉnh dốc tới hết nhà ông Nhâ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ngã tư Tân Hà tới cổng thôn Thạnh Thất I (từ thửa 313 đến hết 454, TB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Phân Viện Y tế đến trường Mầm Non Tân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L 725 đến cổng trường THPT Tân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thôn Phúc Hư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L725 vào 500 m (từ thửa 468 đến hết thửa 253, TBĐ0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500m đến hết thôn Phúc Hư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ôn Phúc Thọ 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thôn Liên Trung tới phân trường Tiểu học Tân Hà 2 (từ thửa 105 đến hết thửa 40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ôn Tân Tru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L 725 tới chùa Hà Lâ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L275 (nhà ông Đức-thửa 400, TBĐ04) vào 200m (thửa 149, TBĐ1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L 725 (thửa 87, TBĐ25) tới ngã tư (thửa 61, TBĐ2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Ngã tư thôn Tân Trung và thôn Tân Đức (thửa 30,60, TBĐ 25) tới đường đi xã Hoài Đức (thửa 331,46, TB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cổng Văn hóa thôn Thạch thất 1 đến c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 Tân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ôn Thạch Thất 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công văn hóa thôn Liên Trung tới giáp thôn Thạch Tâ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nhà ông Đức vào 200 m đến giáp thôn Thạch Tâ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nhà ông Thành đến đường thôn Thạch Thất I (nhà ông Đĩnh) (thửa 391, TBĐ 10 đến thửa 288, TBĐ 0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ôn Tân Đứ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đi Hoài Đức đến 300 m (hết nhà ông Lân) - từ thửa 185, TBĐ 05 đến hết thửa 192, TBĐ25 và thửa 424, TB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hết thửa 137 (TBĐ 05) vào 200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cổng văn hóa thôn Tân Đức (thửa 58, TBĐ28) vào 200 m tới giáp thôn Phúc Thọ 2 (thửa 35, TBĐ28)</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ng thôn Đan Phượng 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L 725 (thửa 360, TBĐ 25) tới đất ông Thông (thửa 575, TBĐ 2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hết đất ông Thông (hết thửa 575) đến đường đi xã Đan Phượ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L 725 đến bãi đã thôn Phúc Thọ II (từ thửa 309 đến thửa 01, TBĐ 2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Văn Minh: Từ giáp xã Tân Văn tới cầu khỉ đi Đức Trọ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khô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có độ rộng nhỏ nhất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có độ rộng nhỏ nhất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HOÀI ĐỨ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ân Hà - Tân Tha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thờ vào 200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200 m đến hết cổng nghĩa địa</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cổng nghĩa địa đến đầu đập (gần UBND xã)</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ầu đập đến ngã ba thôn 5 (nhà ông Cô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hôn 5 đến giáp xã Tân Tha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L 725 (cũ)</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Tân Hà đến hết ngã 3 Nhà Thờ (hết các thửa 135, 95, 96, TBĐ 08)</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thờ (hết thửa 115) tới cột điện trung thế số 286/128/1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ột điện trung thế 286/128/10 tới cột điện trung thế số 286/128/5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ột điện trung thế 286/128/51 tới ngã ba Trần Quốc Toả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ân Hà - Phúc Thọ: Từ giáp xã Tân Hà đến giáp xã Phúc Thọ</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rần Quốc Toản đến hết trường Trần Quốc Toả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trường Trần Quốc Toản đến hết phân trường Hoài Đứ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phân trường Hoài Đức đến ngã ba thôn Hải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hôn Hải Hà (hết thửa đất 196) đến đập Đa Sa</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tư cổng UBND xã đến ngã tư cổng trường tiểu học Hoài Đứ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tư cổng trường tiểu học Hoài Đức 1 đến đường liên xã (nhà cô Thu)</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hôn Vinh Quang (nhà ông Chí) đến ngã ba Chùa Vạn Thiệ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ã ba Đồi dầu đến nhà ông Hòa</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TÂN THA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T 725 (Đường Tân Hà - Tân Tha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Hoài Đức đến ngã ba thôn Đông Thanh (thửa 1167 TBĐ 2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ông Thanh đến đất ông Quế (thửa 116, TBĐ2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Quế đến cầu UBND xã cũ</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UBND xã cũ đến chân dốc vắt (thửa 103, TBĐ13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hân dốc vắt đến đỉnh dốc vắt (thửa 27, TBĐ 36)</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chân dốc vắt đến hết đất nhà ông Bùi Đức Tườ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nhà ông Bùi Đức Tường đến trường THCS Lê Văn Tá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rường Lê Văn Tám đến sân bóng thôn Tân Hợp (nhà ông Trịnh Danh Thạ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iên thô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Tân An (thửa 74 tờ BĐ 23) đi thôn Thanh Hà (đến thửa 83 tờ BĐ 1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qua chợ Tân Thanh (đoạn từ thửa đất số 86 tờ 23 đến thửa đất số 286 tờ 2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Thanh Hà (Thửa 83 tờ BĐ 15) đi thôn Tân Bình (đến thửa 54 tờ BĐ 2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Tân An (từ thửa 32 tờ BĐ 23) đi thôn Thanh Bình (đến hết thửa 68 tờ BĐ 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Đoàn Kết (từ thửa 18 tờ BĐ 31) đi thôn Đông Thanh (đến hết thửa 151 tờ BĐ 2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Hòa Bình (từ thửa 404 tờ BĐ 30) đi thôn Tân An (đến thửa 72 tờ BĐ 2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Hòa Bình đi thác Bụi (hết thửa 19 tờ BĐ 3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3 nhà ông Lô (thửa 68 tờ BĐ 25) đến thửa đất số 183 tờ bản đồ số 1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hửa đất số 198 tờ bản đồ số 26 thôn Tân Hợp đến hết thửa đất số 18 tờ BĐ số 26</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hôn Thanh Bình (thửa 60, TBĐ 08) đến giáp xã Hoài Đứ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hôn Thanh Hà (ngã ba ông Hòa - thửa 83, TBĐ 15) đi thôn Bằng Sơn (hết thửa 11, TBĐ 0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hôn Thanh Hà (thửa số 10, TBĐ 15) đi thôn Thanh Bình (hết thửa 162, TBĐ 9 đất trường tiểu họ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3 thôn Kon pang đến nhà ông Tướng (hết thửa 103 tờ BĐ 2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3 thôn Kon pang (thửa 33 tờ 36) đến hết thửa 57 tờ BĐ 36</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hửa số 123 tờ 30 đến nhà ông Hoàng Văn Căn (hết thửa 57 tờ 3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có độ rộng nhỏ nhất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IÊN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ân Hà - Đang Phượng - Liên Hà (Đường TL 725-CI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Tân Hà tới cột 3 thân 500 KV</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ột 3 thân 500KV đến hồ</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ồ tới trường CI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ân Hà - Hoài Đức - Liên Hà (Đường TL 725 dự án ODA)</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Tân Hà tới tới ngã ba thôn Phúc Thọ</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hôn Phúc Thọ đến cổng trường C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trường C2 đến cổng trường Lán Tranh I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trường Lán Tranh II đến ngã ba ông Nhâ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ông Nhâm đến đỉnh dốc suối Lạ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ngã ba Trần Quốc Toản đi đập Đa Sa</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rần Quốc Toản đến hết trường Trần Quốc Toả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trường Trần Quốc Toản đến đối diện phân trường Hoài Đứ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ối diện phân trường Hoài Đức đến ngã ba ông Sá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ngã ba Xương cá đi thôn Chiến Thắ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Xương cá vào 300 m (thửa 32, 337, TBĐ 5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300 m (thửa 32, 337, TBĐ 50) đến thôn Chiến thắng -</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có độ rộng nhỏ nhất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PHÚC THỌ</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ân Hà - Phúc Thọ</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Hoài Đức (thửa 24,7 TBĐ 38) đến ngã ba Dược Liệu (thửa 542, TBĐ 3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ân Văn - Phúc Thọ</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Tân Văn tới ngã ba Dược Liệu (thửa 540, TBD 3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Dược Liệu (thửa 542, TBĐ 33) đến bờ đập (thửa 439, TBĐ 2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bờ đập (thửa 459) đến ngã ba đi Hoài Đức (thửa 439, TBĐ 2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Hoài Đức (thửa 439, TBĐ 27) đến ngã ba Nông trường I (thửa 187, TBĐ 5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ông trường I (thửa 187, TBĐ 59) đến nhà ông Đắc (thửa 54, TBĐ 5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ông Đắc (hết thửa 54, TBĐ 55) đến nhà ông Vũ Ngọc Sản (thửa 409, TBĐ 1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ông Vũ Ngọc Nam (hết thửa 409, TBĐ 13) đến ngã ba Lâm Bô (thửa 141, TBĐ 13) nhà ông Phạm Thanh Hả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liên thô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ông trường I (thửa 187) đến thủy điện SARDEU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ông Tắc đến thôn Đạ Pe</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ông Công thửa 89 tờ 59 đến nhà ông Biên thửa 274 tờ 1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Lâm Bô đến ngã ba nhà ông Cường Ph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Lâm Bô vào đến thôn Phúc Cát đất nhà ông Hồ Tắc V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Hoài Đức thửa 439 TBĐ số 27 đến giáp xã Hoài Đứ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khô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có độ rộng nhỏ nhất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có độ rộng nhỏ nhất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AN PHƯỢ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Tân Hà đến hết trường THCS Đan Phượ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trường THCS Đan Phượng đến nghĩa địa thôn Phượng Lâ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an Phượng (Thửa số 468, TBĐ số 01) đến hết trường Mẫu giáo thôn Đoàn Kết</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trường Mẫu Giáo thôn Đoàn Kết đến ngã ba trường tiểu học Đan Phượng I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hĩa địa thôn Phượng Lâm đến ngã ba nhà Thành Sính (thửa số 266, TBĐ số 1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rường Tiểu học Đan Phượng II đến ngã ba thôn Nhân Hòa (thửa số 226, TBĐ số 0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ghĩa địa thôn Phượng Lâm đến hết ngã ba nhà Thành Sính (thửa số 494, TBĐ số 1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3 (thửa 463, TBĐ 01) đến hết nhà sinh hoạt cộng đồng thôn Đoàn Kết (thuộc thửa đất số 494, TBĐ 1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3 trường tiểu học Đan Phượng II đến hết dốc nhà ông Nam (thuộc thửa đất số 80 TB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dốc nhà ông Nam (thuộc thửa đất số 80 TBĐ 04) đến hết đường đi xã Tân Thành, huyện Đức Trọ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nhà sinh hoạt cộng đồng thôn Phượng Lâm ngã ba bà Ngan (Giáp thửa số 441, TBĐ 1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bà Ngan (thuộc thửa đất số 441, TBĐ 10) đến hết đườ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ông Thủy (thửa số 417, TBĐ số 03) đến ngã ba nghĩa địa thôn An Bình (thửa số 874, TBĐ số 0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hửa đất 395, TBĐ 01 đến hết thửa đất số 92, TBĐ 01 (đối diện cửa hàng VLXD Tuyên Phấn thửa đất số 253, TBĐ 0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iên thôn lớn hơn 2,5 m đấu nối với đường khu vực 1 đến hết đườ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có độ rộng nhỏ nhất lớn hơn 2,5 m đấu nối với đường khu vực 2 đến hết đườ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GIA LÂ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L 72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T Nam Ban đến ngã ba đi thôn 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rPr>
              <w:t>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thôn 5 đến cổng văn hóa thôn 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văn hóa thôn 4 đến trường Mẫu giáo</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rường Mẫu giáo đến cổng văn hóa thôn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văn hóa thôn 3 đến cầu suối cạ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suối cạn đến đỉnh dốc đá thôn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ỉnh dốc đá thôn 1 đến hồ thôn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ồ thôn 1 đến giáp Đức trọ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i xã Đông Tha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L725 đến cổng văn hóa thôn 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văn hóa thôn 5 đến cổng văn hóa thôn 6</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văn hóa thôn 6 đến giáp xã Đông Tha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chợ Gia Lâ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rạm Thuế đến đất ông Truyền (thửa 154, TBĐ 1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Đình (thửa 31, TBĐ 11) đến đất ông Hiến (thửa 27, TBĐ 1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đất ông Hiến (hết thửa 27) đến đất bà Đoan (Thửa 52, TBĐ 1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bà Đoan (hết thửa 52) đến ngã tư ông Quý (thửa 39, TBĐ 1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tư ông Quý đến trại tằm tơ An Tuyê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tư ông Phà (thửa 49, TBĐ 11) đến đất ông Truyền (thửa 71, TBĐ 1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ã ba đi kho xăng KA2 đến ngã ba ông Vượng (thửa 323, TBĐ 0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liên thôn 3, thôn 4, thôn 5 - Gan Th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tư ông Quỳ (thửa 276, TBĐ04) đến ngã tư ông Toản (thửa 321, TBĐ 0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tư đi thôn 5 đến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thôn 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rường THCS Gia Lâm (thửa 48 TBĐ03) đến ngã ba bà Sở (thưa 460, TBĐ 0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văn hóa thôn 4 đến đất ông Vị (thửa 181, TB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phân trường thôn 5, đến ngã ba ông Ảnh (thửa 20, TBĐ06)</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cổng văn hóa thôn 5 đến cầu thôn 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ông Thảo (thửa 206, TBĐ 06) đến cầu thôn 6</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khô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có độ rộng nhỏ nhất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MÊ LI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L 72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T Nam Ban đến ngã ba vào xóm trại gà (thôn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vào xóm trại gà (thôn 2) đến trường tiểu học Mê Li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rường Tiểu học Mê Linh đến ngã ba đi bãi đá thôn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bãi đá thôn 3 đến ngã ba đi đồi Tù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đồi Tùng đến cầu Cam Ly</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ừ Liêm đến nhà ông Sơn Quyền (thửa số 41, TBĐ1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ông Sơn Quyền (hết thửa 41) đến hết thôn 8 (giáp xã Nam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đồi Tùng đến thôn Hang Hớt, Buôn Chuố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2 đi thôn 3, Từ nhà ông Liên (thửa 350, TBĐ 02) đến nhà ông Trần Ao (thửa 187, TBĐ 0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3.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khô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3.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NAM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Nam Ban - Phi Tô</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T Nam Ban đến ngã ba đi thôn Hoàn Kiếm 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thôn Hoàn Kiếm I đến ngã ba Hoàn kiếm I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Hoàn Kiếm II đến ngã ba đối diện trụ sở UBND xã</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ối diện trụ sở UBND xã đến bưu điện văn hóa xã</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Bưu điện văn hóa xã đến cổng trường cấp I Nam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Nam Hà - Đinh Vă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bà Tốn (thửa 80, TBĐ 17) đến hết đất ông Bình (thửa 30, TBĐ 1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ông Bình (hết thửa 30) đến giáp TT Đinh Vă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Hoàn Kiếm 2, 3 đến hết thửa 123, 12, TBĐ 2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liên thôn Hoàn Kiếm 2 (từ thửa 118, TBĐ 21 đến hết thửa 47, TBĐ 2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hửa 136, TBĐ 27 đến thửa 186, TBĐ 2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thửa 186, TBĐ 27 đến thửa 02, TBĐ 2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Hai Bà Trư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Hoàn Kiếm I-Sóc Sơn (thửa 124, TBĐ 16 đến hết thửa 47, TBĐ 1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ông Thành đến ngã ba ông Ngơi (Thửa 24, TBĐ 23 đến thửa 02, TBĐ 2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ÔNG THA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Gia Lâm - Đông Tha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Gia Lâm đến ngã ba Thanh Trì - Trung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hanh Trì đến ngã Tư Tầm Xá</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tư Tầm Xá đến cầu sắt Tiền Lâ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sắt Tiền Lâm đến giáp TT Nam Ba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rung Hà - Đông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đường từ giáp đường liên xã đến hội trường thôn Đông A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đường từ ngã tư cổng văn hóa thôn Đông Hà đến ngã ba ông Phán (giáp đường liên xã)</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ôn Tầm Xá</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tư Tầm Xá đến ngã tư ông Hải (thửa 226, TB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tư ông Hải đến ngã ba Bốt điện Tầm Xá</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Bốt điện Tầm Xá đến ngã ba ông Chiến (giáp đường liên xã)</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ầm Xá đến ngã ba ông Kiên (thửa 48, TBĐ 18)</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ừ ngã ba Thanh Trì đến ngã tư ông Luyến (thửa 156, TBĐ 0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ừ ngã tư ông Long Hiền đến ngã tư ông Luyến (thửa 156, TBĐ 0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ừ Ngã tư bốt điện Thanh Trì đến ngã ba bà Hưu (thửa 369, TBĐ 09)</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ừ cổng văn hóa thôn Thanh Hà đến cầu treo đi Nam Ba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ừ ngã ba giáp Gia Lâm và Thanh Trì đến ngã ba ông Tĩnh (thửa 101, TBĐ 08)</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ừ ngã ba ông Mùi đến ngã ba ông Nă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ừ ngã ba ông Quảng Bình đến ngã ba ông Bình Tuyết</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ừ cổng văn hóa thôn Trung Hà đến ngã ba ông Sơn (hết thửa 236, TB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ừ ngã ba Tổng đội đến giáp Nam Ban (đỉnh dốc bà Mão)</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3.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khô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3.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PHI TÔ</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Nam Ban- Phi Tô</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ạ Đờn đến cầu suối cạ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suối cạn đến cổng giữa thôn 1 và thôn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giữa thôn 1 và thôn 2 đến ngã ba đồi si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ồi sim đến cầu thôn 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thôn 4 đến giáp xã Nam Hà</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cấp phối thôn 5 (từ thửa 579 đến thửa 53, TB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1, 2, 6 từ thửa 222, TBĐ 02 đến thửa 561, TBĐ 0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3 từ thửa 71 đến thửa 15 và 38, TBĐ 0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Lâm Nghĩa từ thửa 503 đến thửa 360 TBĐ s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ần đường cấp phối còn lại của 03 đường trê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cấp phối thôn 2, từ thửa 701, 242 đến thửa 251, TB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từ thửa số 251 tờ BĐ 04 đến thửa 345 tờ BĐ 0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cấp phối đi đồi sim từ thửa 329 đến thửa 341 TBĐ số 0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xe bốn bánh ra vào đượ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ĐỜ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ốc lộ 2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inh Văn đến giáp lò gạch ông Vân (hết thửa 765 và 661, TBĐ3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2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lò gạch ông Vân (thửa 1920 và 658 TBĐ35) đến hết đất Xí nghiệp cầu tre (hết thửa 290 và 111, TBĐ 3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8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đất Xí nghiệp cầu tre đến cầu Đam Pao</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Đam Pao đến cống thủy lợi qua đường- Trụ sở UBND xã</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ống thủy lợi - trụ sở UBND xã đến cống An Phước</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ống An Phước đến cống đầu thôn Tân Tiến (thửa 480, TBĐ 1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ống đầu thôn Tân Tiến đến cống hộp thủy lợ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ống hộp thủy lợi đến ngã ba RLơ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RLơm đến cầu Đạ Đờ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ạ Đờn - Phi Tô</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RLơm đến chân dốc RLơm (thửa 112, TBĐ 1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hân dốc RLơm (hết thửa 112) đến nhà ông Lộc (thửa 19, TBĐ 0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ông Lộc (hết thửa 19) đến nhà ông Lai (thửa 176, TBĐ 0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ông Lai (hết thửa 176) đến chân dốc giáp xã Phi Tô</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QL 27 đi xóm Bến Tre</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hùa An Phước đi xóm Đaknà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thôn Tân Lâm đến cổng thủy lợi (đường vào trường DTNT)</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QL 27 đi thôn 2 Đa Nung A</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QL 27 đi thôn Đam Pao</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dốc Phi Tô đi thôn Đạ Ty</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QL 27 đến hết trường Mẫu Giáo (thửa 601, TBĐ2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QL 27 đến hết nhà ông Dũng (thửa 625, TBĐ 3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Minh Định đến nhà ông ứng (thửa 531, TBĐ1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QL 27 đến nghĩa địa thôn Tân Lâ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Mương thủy lợi đến sân bóng thôn Yên Thà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sân bóng thôn Yên Thành đến hết khu dân cư</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sau nhà ông Thắng đến hết đất trại giố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QL 27 đi trường tiểu học Đarko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3.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khô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3.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PHÚ SƠ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ốc lộ 2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Đạ Đờn đến bưu điện Phú Sơ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bưu điện Phú Sơn đến ngã ba vào trường cấp I Phú Sơ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vào trường cấp I đến xưởng chè Gái Ngộ (thửa 45, TBĐ2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xưởng chè Gái Ngộ đến ngã ba vào Rte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Rteng đến nghĩa địa Lạc Sơ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1</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hĩa địa Lạc Sơn đến địa phận Đam Rô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úi đôi đi thôn Quyết Thắ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QL27 đến cầu Preteing</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Preteing đến hết thôn Preteing 1, 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Bưu điện đến công ty Trần Vũ</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chợ Ngọc Sơn vào thôn Ngọc Sơn 1</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QL27 vào xưởng che Ngọc Phú</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nhà bà Nho đến xóm xinh thôn Ngọc Sơn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thôn Văn Hóa Ngọc Sơn đến hết thửa số 295, tờ BĐ 2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thôn Văn Hóa Ngọc Sơn 1 đến hết thửa số 163, tờ BĐ3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4</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rẽ nhánh thôn Ngọc Sơn 3 (theo trục đường QL 2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rẽ nhánh thôn Ngọc Sơn 2 (theo trục đường QL 2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rẽ nhánh thôn Bằng Tiên 1 (theo trục đường QL 2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rẽ nhánh thôn Bằng Tiên 2 (theo trục đường QL 27)</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3</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3.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khô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3.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huộc thôn vùng 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lớn hơn 2,5 m</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òn lại</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C. ĐẤT Ở TẠI ĐÔ THỊ:</w:t>
      </w:r>
    </w:p>
    <w:tbl>
      <w:tblPr>
        <w:tblW w:w="5000" w:type="pct"/>
        <w:jc w:val="left"/>
        <w:tblInd w:w="0" w:type="dxa"/>
        <w:tblLayout w:type="fixed"/>
        <w:tblCellMar>
          <w:top w:w="0" w:type="dxa"/>
          <w:left w:w="0" w:type="dxa"/>
          <w:bottom w:w="0" w:type="dxa"/>
          <w:right w:w="0" w:type="dxa"/>
        </w:tblCellMar>
      </w:tblPr>
      <w:tblGrid>
        <w:gridCol w:w="551"/>
        <w:gridCol w:w="6279"/>
        <w:gridCol w:w="1313"/>
        <w:gridCol w:w="121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62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ĐINH VĂN</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ốc lộ 2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Bình Thạnh đến Cống xoan (từ thửa 60 TBĐ 80 đến hết thửa 562 TBĐ 15 và hết thửa 6 TBĐ 79)</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ống Xoan đến ngã ba Gia Thạnh (thửa 91, 93 TBĐ 7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83</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Gia Thạnh (hết thửa 91 TBĐ 73) đến ngã ba Đoàn Kết (thửa số 201, 289 tờ bản đồ 69)</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67</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oàn Kết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201, TBĐ 69) đến đường vào tổ 4 Văn Tâm (thửa số 367, TBĐ 6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3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đường vào tổ 4 Văn Tâm (hết thửa 367, TBĐ 69) đến cầu Cổ Gia (thửa 587, TBĐ 6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22</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Cổ Gia (thửa 587, TBĐ 63) đến ngã ba Bưu Điện Huyện (thửa 331, TBĐ 6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2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Bưu Điện huyện (hết thửa 331, TBĐ 62) đến ngã tư Quyền Lưỡng hết đất ông Thăng (tờ 61, thửa 36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7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hà ông Quyền Lưỡng (hết thửa 903, TBĐ 61) đến hết đất bà K' Duyên (tờ 61, thửa 199)</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ất bà K' Duyên (tờ 61, thửa 199) đến cống Kiểm Lâm</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7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ống Kiểm Lâm đến hết đất Hà Khoa (thửa 103, tờ B</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59)</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12</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ất Hà Khoa (thửa số 103, TBĐ 59) đến ngã ba (đại lý vật liệu Lâm Hà thửa số 222, TBĐ 5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22</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đại lý vật liệu Lâm Hà, thửa 222, TBĐ 56) đến giáp x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ờn.</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33</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ỉnh Lộ 725</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Sơn Hà đến cống hết đất ông Trường (thửa số 53, TBĐ 58 )</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ống hết đất ông Trường (hết thửa số 53, TBĐ số 58) đến cầu Tân Văn.</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inh Văn - Ba Cả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Quảng Đức (hết thửa 476, 474 TBĐ 63) đến hết Trường tiểu học Đinh Văn V (hết thửa 168, 170 TBĐ 7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trường TH Đinh Văn V tới ngã ba nhà ông Miền (thửa số 11, 227 TBĐ 7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nhà ông Miền (hết thửa số 11, 227 TBĐ 71) đến hết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ông Hữu (hết thửa 28, 37 TBĐ 7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cống ông Hữu đến hết đất ông Thành (hết thửa 189, 178 TBĐ 8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đất ông Thành đến ngã ba chợ Hòa Lạc (hết thửa 292, 290 TBĐ 8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chợ Hòa Lạc (hết thửa 292, 290 TBĐ 86) đến cầu Hòa Lạc (hết thửa 5 TBĐ 90)</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1</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ầu Hòa Lạc đến giáp Đức Trọng (hết thửa 230 TBĐ 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nhánh của tổ dân ph</w:t>
            </w:r>
            <w:r>
              <w:rPr>
                <w:rFonts w:eastAsia="Times New Roman" w:cs="Times New Roman" w:ascii="Times New Roman" w:hAnsi="Times New Roman"/>
                <w:b/>
                <w:bCs/>
                <w:color w:val="000000"/>
                <w:sz w:val="28"/>
                <w:szCs w:val="28"/>
              </w:rPr>
              <w:t>ố</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Xoan - Đa Huynh</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Cô Gia</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Bồ Liêng - Sê nhắc</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PotPe - Con tách Đă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Gia Thạnh</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Hòa Lạc</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ĐarơMăng - Pang Bu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Văn Minh - Văn Tâm - Quảng Đức</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Đồng Tâm - Đồng Tiến</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Yên Bình</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Văn Hà</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TDP Riong Se, Tân Tiến, An Lạc, Đoàn Kết, Tiên Pho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TDP Cam Ly</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TDP Hòa Bình,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Hà</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 đường chính trong khu tái định cư Cụm công nghiệp (từ lô số 1, 1A đến lô số 110 bản đồ phân lô khu tái định cư)</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nhánh của tuyến QL 2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ông Thông kiểm lâm Gia Thạnh (hết thửa 70, 71 TBĐ số 78) đến hết đường (hết thửa 125, TBĐ 1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ông Tâm Gia Thạnh (thửa số 106, 107 TBĐ số 78) đến hết đường (hết thửa 76, 79 TBĐ 7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ừ ngã ba Gia Thạnh đến ngã tư sạc bình</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3 Gia Thạnh (hết thửa 90, 91 TBĐ 73) đế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ống N1-11 (hết thửa 145 TBĐ 7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ống 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11 đến ngã tư sạc bình (hết thửa 129, 143 TBĐ 8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cơ quan cầu đường đến đường Đinh Văn - Ba Cả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cơ quan cầu đường (thửa số 146, 70 TBĐ 72) đến kênh N1-11 (hết thửa 89, 92 TBĐ 7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kênh 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11 đến hết đường (hết thửa 229, 201, TBĐ 7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bà Gléo, TDP Cô Gia (hết thửa số 493, TBĐ 69) đến hết đường (thửa 1731 TBĐ 2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Hường, TDP Yên Bình (hết thửa số 201, TBĐ 68) đến hết đường (thửa 342, 355 TBĐ 2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Tú, TDP Văn Minh (hết thửa số 121, TBĐ 68) đến hết đường (thửa 261 TBĐ 20)</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Bạch Văn Phương, TDP Văn Minh (hết thửa số 73, 74, TBĐ 68) đến hết đường (thửa số 127 TBĐ68)</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VLXD Mai Toản, TDP Văn Minh (hết thửa số 537, 556, TBĐ 63) đến hết đường (thửa 139, 326 TBĐ 6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cầu Cô Gia, TDP Đồng Tâm đến hết đất nhà ông Phạm Văn Bội (thửa số 412 TBĐ 6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bà Nhuận (bưu điện) đến nhà ông Táu:</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QL 27 (hết thửa 456, 458 TBĐ 62 đến hết đất nhà ông Hòa (thửa số 26, 29 TBĐ số 6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còn lại (hết thửa 26, 29 TBĐ 66 đến thửa số 308 TBĐ 6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vào trụ sở UBND huyện và khu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Se Nh</w:t>
            </w:r>
            <w:r>
              <w:rPr>
                <w:rFonts w:eastAsia="Times New Roman" w:cs="Times New Roman" w:ascii="Times New Roman" w:hAnsi="Times New Roman"/>
                <w:b/>
                <w:bCs/>
                <w:color w:val="000000"/>
                <w:sz w:val="28"/>
                <w:szCs w:val="28"/>
              </w:rPr>
              <w:t>ắ</w:t>
            </w:r>
            <w:r>
              <w:rPr>
                <w:rFonts w:eastAsia="Times New Roman" w:cs="Times New Roman" w:ascii="Times New Roman" w:hAnsi="Times New Roman"/>
                <w:b/>
                <w:bCs/>
                <w:color w:val="000000"/>
                <w:sz w:val="28"/>
                <w:szCs w:val="28"/>
                <w:lang w:val="vi-VN"/>
              </w:rPr>
              <w:t>c</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QL 27 (hết thửa số 408 TBĐ 61) đến ngã ba vào khu phố Se Nhắc (hết thửa 482 TBĐ 6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7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ã ba vào khu phố Se Nhắc đến hết đất nhà ông Ngô Văn Thao (thửa số 675, TBĐ số 6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7</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còn lại (từ thửa 880 đến thửa 891 TBĐ 6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3</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khu phố Sê Nhắc (hết thửa 482 TBĐ 61 đến hết đất ông Phạm Mâu (hết thửa 188, 259 TBĐ số 6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3</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rụ sở thanh tra Huyện (thửa 497 TBĐ 62) đến hết đất ông Nguyễn Thanh Mần (thửa số 131, TBĐ số 6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3</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đại lý Nguyễn Quang Việt (hết thửa số 130, 146 TBĐ 61) Bổ Liêng đến hết đường (thửa 436 TBĐ 6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ngã ba Long Hương (thửa số 324, TBĐ 59) - s</w:t>
            </w:r>
            <w:r>
              <w:rPr>
                <w:rFonts w:eastAsia="Times New Roman" w:cs="Times New Roman" w:ascii="Times New Roman" w:hAnsi="Times New Roman"/>
                <w:b/>
                <w:bCs/>
                <w:color w:val="000000"/>
                <w:sz w:val="28"/>
                <w:szCs w:val="28"/>
              </w:rPr>
              <w:t>ô</w:t>
            </w:r>
            <w:r>
              <w:rPr>
                <w:rFonts w:eastAsia="Times New Roman" w:cs="Times New Roman" w:ascii="Times New Roman" w:hAnsi="Times New Roman"/>
                <w:b/>
                <w:bCs/>
                <w:color w:val="000000"/>
                <w:sz w:val="28"/>
                <w:szCs w:val="28"/>
                <w:lang w:val="vi-VN"/>
              </w:rPr>
              <w:t>ng Đa D</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QL 27 (hết thửa số 324 TBĐ 59 đến hết đất ông Tân, ngã ba đi Sê Nhắc (hết thửa số 179, 100 TBĐ số 6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3</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còn lại (từ hết thửa 179, 100 TBĐ 61 đến hết thửa 5 TBĐ 60)</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nhà ông Quý (QL 27) vào hết khu phố Riông Se</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kênh 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9 (hết thửa 101, 102 TBĐ 68) hết đất nhà ông Sỹ (thửa số 304, 1462 TBĐ số 2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còn lại (từ hết thửa 304, 1462 TBĐ số 21 đến hết thửa 580, 1893 TBĐ 2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nhà ông Chiến (thửa số 424 TBĐ số 68) đến đập tràn</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từ nhà ông Chiến (thửa số 424, TBĐ số 68) đến giáp đất nhà ông Oanh (hết thửa số 181, TBĐ số 64)</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từ nhà ông Oanh (thửa số 158, TBĐ số 64) đến giáp đất nhà Cường (hết thửa số 47, TBĐ số 64)</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từ hết nhà ông Cường Hậu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số 47, TBĐ số 64) đến đập tràn (hết thửa 3 TBĐ 6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nhà ông Bình (hết thửa số 230 TBĐ số 63) đến hết đường vào đồi độc lập tổ 6 Văn Tâm (thửa 497 TBĐ 2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QL 27 đi đập tràn</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từ hết đất ông Kim đến ngã tư (từ thửa số 194, TBĐ số 64 và thửa số 625 TBĐ số 63 đến hết thửa số 35 TBĐ số 64, thửa số 290 TBĐ số 6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từ ngã tư đến đập tràn (từ thửa số 230, 231 TBĐ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63 đến hết thửa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 13 TBĐ số 6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Ba cà phê đến giáp trường Mầm non I (từ thửa số 343, 319 TBĐ số 63 đến hết thửa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234, 236 TBĐ số 6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Thạnh đến giáp đất ông Cảnh (từ thửa số 334, 336 đến hết thửa số 262, 274 TBĐ số 6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hết đất nhà ông Trần Đức Hải (thửa 331, TBĐ 62) đến kênh tiêu</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Nguyễn Văn Quế (thửa số 102, TBĐ 62) đến nhà ông Hòa bến xe (thửa 172 TBĐ 6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hết đất nhà ông Lanh (hết thửa số 291, TBĐ 62) - mương tiêu</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VLXD sang (hết thửa số 148 TBĐ 62) - mương tiêu</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quán Quyền Lưỡng (hết thửa 355, 886, TBĐ 61) - mương tiêu (phía đông chợ Lâm Hà)</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ân Hàng (hết thửa 211, 294 TBĐ 61) - mương tiêu</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4 Long Hương (hết thửa 229, 302, TBĐ số 59) đến ruộng khu phố Bồ Liêng(thửa 415 TBĐ 59)</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VLXD Lâm Hà (thửa 144, 167 TBĐ 56) đến hết đường vào xóm ông Du Hành (thửa 29, 70 TBĐ 5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nhà ông Trác (thửa số 01, TBĐ số 56, giáp trại giống) - đến nghĩa trang dân tộc khu phố Bồ Liêng - Se Nhắc</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ất nhà ông Dui (hết thửa 05 TBĐ 56) đến cống N</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 1 (hết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1224 TBĐ 30)</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ống N</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 1 đến nghĩa trang dân t</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hết thửa 177 TBĐ 3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ngã ba bệnh viện đi đoàn kết</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hà ông Hiện QL 27 (hết thửa số 201, 140 TBĐ 69) đến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 9 (hết thửa 41 TB</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69)</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ống N</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 9 đến ngã 3 ông Tống Văn Dũng (thửa số 400, 404 TBĐ 2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còn lại (từ hết thửa số 83, 75 TBĐ 52 đến hết thửa 150, 8 TBĐ 44- giáp xã Nam Hà)</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i ngã ba Nam Hà</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đất nhà ông Bùi Thanh Chương (hết thửa 21, 23 TBĐ 80) đến trạm biến áp 110 kV (hết thửa 83, 75 TBĐ 5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ạn còn lại (từ hết thửa 83, 75 TBĐ 52 đến giáp xã Nam Hà thửa 150, 8 TBĐ 44)</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nhánh của Đinh Văn - Ba Cả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Hào (thửa số 499, TBĐ 63) đến hết đường (thửa số 673 TBĐ 6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Nguyễn Thanh Trúc (thửa 248, 305 TBĐ 71) đến hết đường (thửa 131 TBĐ 7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Hồ Đức Vinh (thửa 119, 126 TBĐ 76) đến hết đường (thửa số 135 TBĐ 76 và thửa 43 TBĐ 8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Ha PútB (thửa 37 TBĐ 81) đến hết đường (thửa 65TBĐ 8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Minh Hoàng (thửa 51 TBĐ 82) đến hết đường (thửa 627 TBĐ 1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Nhung (thửa 285, 281 TBĐ 84) đến hết đường (thửa 429 TBĐ 1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Trần Đình Hạ (thửa số 297, 64 TBĐ số 67) đến hết đ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thửa 150 TBĐ 6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trường Đi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V (thửa 170, 171 TBĐ 67) đến hết đường (thửa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110, 1145 TBĐ 20)</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Đinh Văn Tiến (hết thửa số 331 TBĐ số 67) đến hết đường (thửa 353 TBĐ 6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Nguyễn Quang Việt (thửa số 371 TBĐ số 67) đến hết đường (thửa 370 TBĐ 6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Miền (thửa số 11, 14 TBĐ số 71) đến hết đường (hết thửa 175 TBĐ 20)</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bà Nguyễn Thị Tuyên (thửa số 254, 255 TBĐ số 67) đến hết đường (thửa 349</w:t>
            </w:r>
            <w:r>
              <w:rPr>
                <w:rFonts w:eastAsia="Times New Roman" w:cs="Times New Roman" w:ascii="Times New Roman" w:hAnsi="Times New Roman"/>
                <w:color w:val="000000"/>
                <w:sz w:val="28"/>
                <w:szCs w:val="28"/>
              </w:rPr>
              <w:t>)</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bà Khưu Thị Hưu (thửa số 322, 323 TBĐ số 68) đến hết đường (thửa 459 TBĐ 68)</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Nguyễn Long (thửa số 345 TBĐ 68) đến hết đường (thửa 454 TBĐ 68)</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bà Lê Thị Hậu (thửa số 369 TBĐ 68) đến hết đường (thửa 339 TBĐ 68)</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Phương (thửa số 196, 173 TBĐ số 71) đến hết đường (thửa 192 TBĐ 7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ừ cống ông Hữu (thửa số 46, TBĐ 76) - hết TDP ContáchĐă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từ cống ông Hữu (thửa số 28, 54 TBĐ số 76)- hết đất nhà ông Trương Đồng (thửa số 407 TBĐ số 20)</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hết nhà ông Trương Đông hết đất nhà ông Tư Sài Gòn (hết thửa số 158, TBĐ 1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đất nhà ông Tư Sài Gòn đến sông Đa Dâ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ông Vinh (thửa 118, TBĐ 76) đến nhà K' Hai (thửa 135, TBĐ 76) TDP Văn Hà</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ông Diệu (thửa 160, 451 TBĐ số 83) đến hết đường (thửa 192 TBĐ 8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hà ông Đỗ Văn Dũng (thửa số 46, 63 TBĐ 83) đến hết đường (thửa 214, 336 TBĐ 84)</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hết đất nhà bà Liệp (thửa 343 TBĐ 86 - cống N1/10) đến hết đường (thửa 36 TBĐ 8)</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quán ông Vinh (thửa 56, TBĐ 88) đến hết đất ông Lóng (thửa 162, TBĐ 90)</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tư xạc bình (hết thửa 151, 162 TBĐ 82) đến quán ông Hữu Anh (thửa 304, 288 TBĐ 8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nhánh của TL725</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nhà máy nước (thửa 13 TBĐ 57) đến hết đườ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xưởng cưa ông Huệ (thửa 11, 12 TBĐ 58) đến hết đườ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NAM BAN</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dọc đường tỉnh lộ 725 - Đường Điện Biên Phủ</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xã Mê Linh đến ngã 3 đi trường tiểu học Từ Liêm</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3 đường vào Trường tiểu học Từ Liêm đến ngã ba đi THCS Từ Liêm</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i trường THCS Từ Liêm đến giáp vườn chè (hết thửa 282 và 331 TBĐ25)</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2</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vườn chè (thửa 60 TBĐ25) đến ngã ba Đông Anh II (ông Viên)</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47</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ường Đông Anh II (ông Viên) đến Trạm biến thế điện Thị trấn Nam Ban</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hết Trạm biến thế điện Thị trấn Nam Ban đến cầu Xay xát (hết thửa 282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266 TBĐ 3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47</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Xay xát (thửa 281 và 267 TBĐ 36) đến ngã 4 đường đi vào khu Chi Lăng - Thành Công (ngã tư nông trường 4 cũ)</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2</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4 (nông trường 4 cũ) đến trụ sở UBND TT Nam Ban hiện nay (ngã ba cổng TDP văn hóa Ba Đình)</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17</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cổng văn hóa Ba Đình đến Gia Lâm (cầu Thác Voi)</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iên xã</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ã ba Đông Từ (thửa 146 TBĐ 23) đến ngã 4 Hùng Vương (thửa 141, 400 TBĐ 2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4 Hùng Vương (thửa 209, 26 TBĐ 23) đến giáp xã Đông Thanh</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ngã 4 NT4 cũ (thửa 33, 35 TBĐ 37) đến ngã ba đường vào xóm bắc Hà (chi Lăng III) (thửa 04 tờ 3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vào xóm Bắc Hà (Chi Lăng III) (thửa 300, 253 TBĐ 32) đến ngã 3 Chi Lăng II (giáp xã Nam Hà và Thác Voi) (thửa 147 TBĐ 3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Chi Lăng II (đi xã Nam Hà và Thác Voi) (thửa 03 TBĐ 31) đến dốc võng (giáp xã Nam Hà) (thửa 113 TBĐ 3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bùng binh đường ĐT 725 (thửa 194 TBĐ 56) đến cổng chùa Linh Ẩn (thửa 44 TBĐ 5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chùa Linh Ẩn (thửa 42 TBĐ 57) đến đỉnh dốc công an (thửa 28, 90 TBĐ 5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đỉnh dốc công an (hết thửa 28, 90 TBĐ 57) đến ngã ba Chi Lăng 2 (đi xã Nam Hà - thác voi) (thửa 301, 336 TBĐ 5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tư Nông trường 4 cũ (thửa 134 TBĐ 38) đến cầu Thanh Trì (giáp xã Đông Thanh)</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iên Thôn khu TDP</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ĐT 725 (hết thửa 99 TBĐ 12) đến trường tiểu học Từ Liêm (thửa 207 TBĐ 14)</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rường tiểu học Từ Liêm (thửa 15, 13 TBĐ 14) đến hồ Từ Liêm (thửa 378, 261 TBĐ 14)</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4 Hùng Vương (thửa 138, 132 TBĐ 26) đến cầu Đông Anh 3 (thửa 252, 253 TBĐ 2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3 Đông Anh II (Nhà ông Biên, thửa 26, 95 TBĐ 25) đến ngã 3 Liên Do (thửa 170, BĐ 2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cổng nhà văn hóa TDP Đông Anh I xuống sình 78 Đông Anh 1) đến trường tiểu học Nam Ban II</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87</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giáp trường tiểu học Nam Ban II (thửa 70 TBĐ 24) đến hồ Bãi Công TDP Thành Công (thửa 168, 169 TBĐ 24)</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sau chợ Thăng Long đất nhà ông Thuấn (thửa số 351, 361 TBĐ số 36) đến hết đất nhà bà Lê Thị Trọng (thửa 45, 118 TBĐ 34)</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ừ ngã ba đối diện cổng trường tiểu học Nam Ban I đường liên khu Trưng Vương - Thăng Long (thửa 194, 197 TBĐ 50) đến cổng vào TDP văn hóa Trưng Vương (Phân viện Nam Ban, thửa 147, 151 TBĐ 5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3 Chi Lăng I giáp đường nhựa (thửa 276, 279 TBĐ 32) đến hồ Bãi Công - Thành Công (thửa 204, 205 TBĐ 3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4 vào trường mầm non II (thửa 14 TBĐ 49) đến chùa Linh Ẩn (thửa 139 TBĐ 5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TDP cổng nhà văn hóa Ba Đình (thửa 286, 288 TBĐ 56) vào trường THPT Thăng Long (thửa 254, 115 TBĐ 5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7</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cổng nhà văn hóa TDP Bạch Đằng (thửa 21 TBĐ 38) đến ngã 3 đường liên TDP Bạch Đằng - Thăng Long (thửa 211, 29 TBĐ 4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xóm Hà Bắc (thửa 140 TBĐ 19) đến giáp xã Mê Linh (thửa 1, 2 TBĐ 1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nhà ông Hữu (thửa số 79, 80 tờ BĐ 19) đến ngã ba đi xóm Hà Bắc (cạnh Nhà trẻ TDP Chi Lăng III, thửa 76, 97 TBĐ 1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hồ Bãi Công (thửa 204, 205 TBĐ 19) đến giáp xã Mê Linh</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sân bóng Chi Lăng II - III, th</w:t>
            </w:r>
            <w:r>
              <w:rPr>
                <w:rFonts w:eastAsia="Times New Roman" w:cs="Times New Roman" w:ascii="Times New Roman" w:hAnsi="Times New Roman"/>
                <w:color w:val="000000"/>
                <w:sz w:val="28"/>
                <w:szCs w:val="28"/>
              </w:rPr>
              <w:t>ửa </w:t>
            </w:r>
            <w:r>
              <w:rPr>
                <w:rFonts w:eastAsia="Times New Roman" w:cs="Times New Roman" w:ascii="Times New Roman" w:hAnsi="Times New Roman"/>
                <w:color w:val="000000"/>
                <w:sz w:val="28"/>
                <w:szCs w:val="28"/>
                <w:lang w:val="vi-VN"/>
              </w:rPr>
              <w:t>137, 138 TBĐ 18) đến ngã ba đường đi Nam Hà (thửa 228, 110 TBĐ 3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nhà ông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ắc (thửa 246 TBĐ 25) đến ngã ba giáp đất nhà ông An Đông Anh 4 (thửa 119, 291 TBĐ 25)</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giáp nhà ông An Đông Anh 4 (hết thửa 119, 291 TBĐ 25) đến giáp xã Đông Thanh</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giáp nhà ông Luận - Hiệp (thửa 371, 408 TBĐ 21) đến hồ Từ Liêm (thửa 441, 380 TBĐ 2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trường THCS Từ Liêm (thửa 100 TBĐ 23) đến ngã ba đi Đông Anh I, hồ Từ Liêm</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hồ Từ Liêm (từ thửa 274 TBĐ 21) đến đường liên TDP Đông Anh I (thửa 312, 56 TBĐ 2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giáp quán sửa xe ông cấn Đình Dũng đến Trường TH Nam Ban II</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92</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gã ba giáp nhà ông Hễ (thửa số 261, 260 TBĐ 31) đến ngã ba giáp đất nhà ông Tuyển (hết thửa số 182, TBĐ 3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nhà văn hóa Bạch Đằng (thửa 410, 198 TBD 38) đến thửa số 231 TBĐ 33 (Sình 78 khu Đông Anh I)</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ất nhà ông Trần Quang Cải (thửa 61 tờ BĐ 11)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ồ Từ Liêm 2 (thửa 250 TBĐ 15)</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L 725 nhà Tình - Hải (thửa số 331, 194 tờ BĐ 12) đến ngã ba TL 725 nhà văn hóa Từ Liêm 1 (thửa 239, 246 TBĐ 1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L 725 nhà văn hóa Từ Liêm 2 (thửa 74 TBĐ 14) đến giáp xã Mê Linh</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Đông Anh 3 (thửa 237, 238 TBĐ 08) đến giáp xã Mê Linh</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L 725 nhà Cúc - Ảnh (thửa số 100, 102 TBĐ 25) đến ngã ba trường TH Nam Ban 2 (thửa 127, 129 TBD 24)</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Hồ Văn Bảo (thửa số 311, 241 TBĐ 38) đến đỉnh dốc ông Tải (Thửa số 137 TBĐ 43)</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725 nhà Trung -Thanh (thửa số 251, 252 TBĐ 51) đến ngã ba nhà ông Toản - Thước (thửa 246, 240 TBĐ 5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L 725 giáp trụ sở UBND TT Nam Ban (thửa 339, 368 TBĐ 56) đến giáp xã Gia Lâm (Cầu Treo)</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6</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4 trường Mầm non 2 (thửa 128, 131 TBĐ 49) đến ngã ba nhà ông Đỗ Văn L</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thửa 256, 265 TBĐ 5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tình nghĩa (thửa 297, 29 TBĐ 41) đến đất nhà ông Nguyễn Xuân Hùng (thửa 141, 142 tờ BĐ 40)</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văn hóa Chi Lăng 1 (thửa 337, 465 TBĐ 33) đến nhà ông Trần Như Nhung (thửa số 459, 447 TBĐ 20)</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ường liên xã nhà bà Thảo (thửa 439, 461 TBĐ 33) đến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ông Lực (thửa 285, 286 TBĐ 20)</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ường liên xã nhà bà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ợi (thửa 496, 594 TBD 33) đến Hồ bà Huân (thửa 211, 248 TBĐ 4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văn hóa Chi Lăng 2 (thửa 91, 93 TBĐ 31)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gã 3 Vinh - Dừa (thửa 161, 160 BĐ 3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ông Tình (thửa 76, 50 TBĐ 31) đến đất nhà ông Bùi Văn Tuấn (thửa 55, 56 TBĐ 31)</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ông Vũ Văn Vượng (thửa 221, 22 TBĐ 16) đến đất nhà ông Nguyễn Văn Trọng (thửa số 81, 67 TBĐ 17)</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TL 725 nhà ông Lê Thế Bời (thửa 230, 228 TBĐ 36) đến đất nhà ông Lê Phú Tiềm (thửa 313, 314 TBĐ 34)</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Liên Do (thửa số 286, 287 TBĐ 22) đến ngã 4 Hùng Vương (đi Đông Anh 3 -xã Đông Thanh, thửa 196, 198 TBĐ 26)</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nhà Lê Trung Kiên (thửa số 38, 39 TBĐ 22) đến ngã ba nhà ông Cao Xuân Khải (thửa 180, 182 TBĐ 9)</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khu dân cư sân bóng cũ - TDP chợ Thăng Long</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3</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62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đường liên xã, đất nhà ông Quang (thửa số 98, 341 TBĐ số 31) đến hồ bà Huân (thửa số 243 TBĐ số 32)</w:t>
            </w:r>
          </w:p>
        </w:tc>
        <w:tc>
          <w:tcPr>
            <w:tcW w:w="13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hdnd-tinh-lam-dong-vb2543.html" TargetMode="External"/><Relationship Id="rId3" Type="http://schemas.openxmlformats.org/officeDocument/2006/relationships/hyperlink" Target="https://tailieuluat.com/quyet-dinh-04-2018-qd-ubnd-hdnd-tinh-lam-dong-vb25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9:00Z</dcterms:created>
  <dc:creator>tailieuluat.com</dc:creator>
  <dc:description/>
  <cp:keywords>tailieuluat.com</cp:keywords>
  <dc:language>en-US</dc:language>
  <cp:lastModifiedBy>Admin</cp:lastModifiedBy>
  <dcterms:modified xsi:type="dcterms:W3CDTF">2018-07-26T08:50:00Z</dcterms:modified>
  <cp:revision>1</cp:revision>
  <dc:subject>Quyết định 04/2018/QĐ-UBN  lĩnh vực Tài chính nhà nước, Bất động sản về bảng hệ số điều chỉnh giá đất năm 2018 trên địa bàn huyện Lâm Hà, tỉnh Lâm Đồng ngày ban hành 04/04/2018</dc:subject>
  <dc:title>Quyết định 04/2018/QĐ-UBND lĩnh vực Tài chính nhà nước, Bất động sản</dc:title>
</cp:coreProperties>
</file>