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15" w:type="dxa"/>
        <w:tblLayout w:type="fixed"/>
        <w:tblCellMar>
          <w:top w:w="0" w:type="dxa"/>
          <w:left w:w="108" w:type="dxa"/>
          <w:bottom w:w="0" w:type="dxa"/>
          <w:right w:w="108" w:type="dxa"/>
        </w:tblCellMar>
      </w:tblPr>
      <w:tblGrid>
        <w:gridCol w:w="3500"/>
        <w:gridCol w:w="639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THUẬN</w:t>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88/QĐ-UBND</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05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KẾ HOẠCH SỬ DỤNG ĐẤT NĂM 2018 CỦA HUYỆN HÀM TÂ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9/2014/TT-BTNMT ngày 02 tháng 6 năm 2014 của Bộ Tài nguyên và Môi trường Quy định chi tiết việc lập, điều chỉnh quy hoạch, kế hoạ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40/2017/NQ-HĐND ngày 19 tháng 12 năm 2017 của Hội đồng nhân dân tỉnh về thông qua Danh mục dự án có sử dụng đất trồng lúa, đất rừng phòng hộ, rừng đặc dụng và Danh mục dự án thuộc trường hợp Nhà nước thu hồi đất để phát triển kinh tế - xã hội vì mục đích quốc phòng, an ninh, lợi ích quốc gia, công cộng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Ủy ban nhân dân huyện Hàm Tân tại Tờ trình số 26/TTr- UBND ngày 20 tháng 3 năm 2018 và của Sở Tài nguyên và Môi trường tại Tờ trình số 179/TTr-STNMT ngày 29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Kế hoạch sử dụng đất năm 2018 của huyện Hàm Tân, với các chỉ tiêu chủ yế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ế hoạch sử dụng đất năm 2018 (</w:t>
      </w:r>
      <w:r>
        <w:rPr>
          <w:rFonts w:eastAsia="Times New Roman" w:cs="Times New Roman" w:ascii="Times New Roman" w:hAnsi="Times New Roman"/>
          <w:i/>
          <w:iCs/>
          <w:color w:val="000000"/>
          <w:sz w:val="28"/>
          <w:szCs w:val="28"/>
        </w:rPr>
        <w:t>Phụ lục 1 kèm the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ế hoạch thu hồi các loại đất năm 2018 (</w:t>
      </w:r>
      <w:r>
        <w:rPr>
          <w:rFonts w:eastAsia="Times New Roman" w:cs="Times New Roman" w:ascii="Times New Roman" w:hAnsi="Times New Roman"/>
          <w:i/>
          <w:iCs/>
          <w:color w:val="000000"/>
          <w:sz w:val="28"/>
          <w:szCs w:val="28"/>
        </w:rPr>
        <w:t>Phụ lục 2 kèm the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ế hoạch chuyển mục đích sử dụng đất năm 2018 (</w:t>
      </w:r>
      <w:r>
        <w:rPr>
          <w:rFonts w:eastAsia="Times New Roman" w:cs="Times New Roman" w:ascii="Times New Roman" w:hAnsi="Times New Roman"/>
          <w:i/>
          <w:iCs/>
          <w:color w:val="000000"/>
          <w:sz w:val="28"/>
          <w:szCs w:val="28"/>
        </w:rPr>
        <w:t>Phụ lục 3 kèm the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Kèm theo Báo cáo thuyết minh tổng hợp và Bản đồ kế hoạch sử dụng đất năm 2018</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ăn cứ vào Điều 1 của Quyết định này, Ủy ban nhân dân huyện Hàm Tâ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bố công khai Kế hoạch sử dụng đất theo đúng quy định của pháp luật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thu hồi đất, giao đất, cho thuê đất, chuyển mục đích sử dụng đất theo đúng quy định pháp luật đất đai hiện hành và theo đúng kế hoạch sử dụng đất đã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kiểm tra thường xuyên việc thực hiện kế hoạ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Chánh Văn phòng Ủy ban nhân dân tỉnh, Giám đốc Sở Tài nguyên và Môi trường, Chủ tịch Ủy ban nhân dân huyện Hàm Tân và Thủ trưởng các cơ quan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 </w:t>
              <w:br/>
              <w:br/>
              <w:br/>
              <w:br/>
              <w:br/>
              <w:t>Phạm Văn Nam</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IÊU KẾ HOẠCH SỬ DỤNG ĐẤT NĂM 2018 HUYỆN HÀM TÂN - TỈNH BÌNH THUẬ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888/QĐ-UBND ngày 05/4/2018 của Ủy ban nhân dân tỉnh)</w:t>
      </w:r>
    </w:p>
    <w:p>
      <w:pPr>
        <w:pStyle w:val="Normal"/>
        <w:shd w:fill="FFFFFF" w:val="clear"/>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VT: ha</w:t>
      </w:r>
    </w:p>
    <w:tbl>
      <w:tblPr>
        <w:tblW w:w="5000" w:type="pct"/>
        <w:jc w:val="left"/>
        <w:tblInd w:w="0" w:type="dxa"/>
        <w:tblLayout w:type="fixed"/>
        <w:tblCellMar>
          <w:top w:w="0" w:type="dxa"/>
          <w:left w:w="0" w:type="dxa"/>
          <w:bottom w:w="0" w:type="dxa"/>
          <w:right w:w="0" w:type="dxa"/>
        </w:tblCellMar>
      </w:tblPr>
      <w:tblGrid>
        <w:gridCol w:w="311"/>
        <w:gridCol w:w="722"/>
        <w:gridCol w:w="401"/>
        <w:gridCol w:w="723"/>
        <w:gridCol w:w="591"/>
        <w:gridCol w:w="620"/>
        <w:gridCol w:w="619"/>
        <w:gridCol w:w="604"/>
        <w:gridCol w:w="713"/>
        <w:gridCol w:w="688"/>
        <w:gridCol w:w="814"/>
        <w:gridCol w:w="604"/>
        <w:gridCol w:w="605"/>
        <w:gridCol w:w="740"/>
        <w:gridCol w:w="605"/>
      </w:tblGrid>
      <w:tr>
        <w:trPr/>
        <w:tc>
          <w:tcPr>
            <w:tcW w:w="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sử dụng đất</w:t>
            </w:r>
          </w:p>
        </w:tc>
        <w:tc>
          <w:tcPr>
            <w:tcW w:w="4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w:t>
            </w:r>
          </w:p>
        </w:tc>
        <w:tc>
          <w:tcPr>
            <w:tcW w:w="72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diện tích (ha)</w:t>
            </w:r>
          </w:p>
        </w:tc>
        <w:tc>
          <w:tcPr>
            <w:tcW w:w="59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cấu</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w:t>
            </w:r>
          </w:p>
        </w:tc>
        <w:tc>
          <w:tcPr>
            <w:tcW w:w="6612" w:type="dxa"/>
            <w:gridSpan w:val="10"/>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theo đơn vị hành chính (ha)</w:t>
            </w:r>
          </w:p>
        </w:tc>
      </w:tr>
      <w:tr>
        <w:trPr/>
        <w:tc>
          <w:tcPr>
            <w:tcW w:w="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ấn Tân Minh</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ấn Tân Nghĩa</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Sông Phan</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â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úc</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ân Đức</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â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ắng</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hắng Hải</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â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à</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â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Xuân</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Sơ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ỹ</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 +(23)</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DTTN (1+2+3)</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3.914,21</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00</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86,06</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541,9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284,17</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457,97</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032,67</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987,64</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804,19</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795,36</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373,73</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751,86</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nông nghiệp</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NP</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6.535,68</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2,96</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76,30</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622,15</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759,37</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509,46</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256,48</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831,42</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644,28</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31,60</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804,43</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00,19</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9,84</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68</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81</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62</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0</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9,1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9</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25</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78</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21</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lúa nước</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C</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01,45</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68</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9</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82,00</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9</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81,71</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19</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41</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0,76</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71,71</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4</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1,32</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91,89</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0,89</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30,14</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87,67</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3,06</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82</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7,73</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8,19</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01</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LN</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555,78</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34</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4,22</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22,75</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38,82</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39,91</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56,92</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11,55</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83,95</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5,57</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57,63</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34,47</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đặc dụ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DD</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SX</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22,87</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7</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1,57</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76,1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4,79</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86</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4</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S</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19</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0</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6</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3</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9</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4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5</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6</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96</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muối</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MU</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KH</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6,30</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8</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28</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9,22</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98</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60</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22</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phi nông nghiệp</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NN</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113,89</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6,68</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9,76</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19,65</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24,80</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28,04</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776,19</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103,74</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094,72</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063,76</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68,79</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24,43</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QP</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47,01</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40</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9</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07,78</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96,71</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1,18</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94,18</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an ninh</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N</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45,33</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3</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83</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2</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9,24</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78,29</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7,67</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97</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ông nghiệp</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K</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10,00</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8</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0,00</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hế xuất</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T</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ụm công nghiệp</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N</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1,01</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3</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4,71</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hương mại, dịch vụ</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MD</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1,34</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4</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5,53</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5</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3</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4</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phi nông nghiệp</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C</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28</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7</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4</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27</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2</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5</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1</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20</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6</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ử dụng cho hoạt động khoáng sản</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S</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HT</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7,72</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7</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11</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5,15</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7,11</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8,61</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6,91</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84</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26</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03</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66</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04</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văn hóa</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VH</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29</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1</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4</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2</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6</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7</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1</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4</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7</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6</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y tế</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YT</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10</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1</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8</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7</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8</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3</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1</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9</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giáo dục và đào tạo</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GD</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3,73</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9</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6</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4</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8</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1</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7</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3</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8</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2</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1</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3</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thể dục thể thao</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TT</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4,33</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2</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8</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3</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8</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3</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khoa học và cô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ghệ</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KH</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e</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dịch vụ xã hội</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XH</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1,45</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2</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1</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4</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giao thô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GT</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229,10</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66</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81</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39</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38</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9,17</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9,25</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4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94</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96</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42</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38</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thủy lợi</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TL</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36,40</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86</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0</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1,67</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62</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13</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9</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9</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9</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9,61</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37</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3</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i</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ông trình năng lượ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NL</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91,86</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39</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4</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9</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7,74</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9</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5</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90</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8</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ông trình bưu chính, viễn</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ô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BV</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60</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0</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7</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hợ</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CH</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86</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0,01</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2</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8</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6</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6</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9</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di tích lịch sử - văn hóa</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DT</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danh lam thắng cảnh</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DL</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bãi thải, xử lý chất thải</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RA</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9</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NT</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3,32</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9</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03</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20</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3,02</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96</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50</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68</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81</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4</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đô thị</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DT</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54</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7</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66</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3,88</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ơ quan</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SC</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92</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4</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3</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1</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0</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2</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3</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9</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3</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ủa tổ chức sự nghiệp</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TS</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3</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8</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cơ sở ngoại giao</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NG</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tôn giáo</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ON</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32</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1</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77</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1</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4</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0</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9</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2</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0</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nghĩa trang, nghĩa địa, nhà tang lễ, nhà hỏa tá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D</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79</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7</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45</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5</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6</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9</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98</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1</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2</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3</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7</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ản xuất vật liệu xây dựng, làm đồ gốm</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X</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9,91</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8</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73</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55</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00</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0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88</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6,82</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31</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3</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inh hoạt cộng đồ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SH</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1</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5</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4</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2</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1</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2</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vui chơi, giải trí công cộ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KV</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7</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7</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tín ngưỡ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7</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7</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2</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8</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3</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7</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ông, ngòi, kênh, rạch, suối</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N</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2,93</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4</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69</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77</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52</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4,66</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6,46</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79</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40</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58</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33</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73</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NC</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16</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4</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02</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3</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5,12</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8</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2</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ác</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NK</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2</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1</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6</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3</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chưa sử dụng</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SD</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64,64</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36</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9</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77</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15</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23</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khu công nghệ cao*</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CN</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khu kinh tế*</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KT</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đô thị*</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DT</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427,96</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70</w:t>
            </w:r>
          </w:p>
        </w:tc>
        <w:tc>
          <w:tcPr>
            <w:tcW w:w="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86,06</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541,90</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hi chú: * Không tổng hợp khi tính tổng diện tích tự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THU HỒI ĐẤT NĂM 2018 HUYỆN HÀM TÂN - TỈNH BÌNH THUẬ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888/QĐ-UBND ngày 05/4/2018 của Ủy ban nhân dân tỉnh)</w:t>
      </w:r>
    </w:p>
    <w:p>
      <w:pPr>
        <w:pStyle w:val="Normal"/>
        <w:shd w:fill="FFFFFF" w:val="clear"/>
        <w:spacing w:lineRule="auto" w:line="240" w:before="120" w:after="0"/>
        <w:ind w:left="720" w:hanging="7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VT: ha</w:t>
      </w:r>
    </w:p>
    <w:tbl>
      <w:tblPr>
        <w:tblW w:w="5000" w:type="pct"/>
        <w:jc w:val="left"/>
        <w:tblInd w:w="0" w:type="dxa"/>
        <w:tblLayout w:type="fixed"/>
        <w:tblCellMar>
          <w:top w:w="0" w:type="dxa"/>
          <w:left w:w="0" w:type="dxa"/>
          <w:bottom w:w="0" w:type="dxa"/>
          <w:right w:w="0" w:type="dxa"/>
        </w:tblCellMar>
      </w:tblPr>
      <w:tblGrid>
        <w:gridCol w:w="452"/>
        <w:gridCol w:w="833"/>
        <w:gridCol w:w="529"/>
        <w:gridCol w:w="926"/>
        <w:gridCol w:w="840"/>
        <w:gridCol w:w="840"/>
        <w:gridCol w:w="534"/>
        <w:gridCol w:w="534"/>
        <w:gridCol w:w="650"/>
        <w:gridCol w:w="656"/>
        <w:gridCol w:w="656"/>
        <w:gridCol w:w="535"/>
        <w:gridCol w:w="554"/>
        <w:gridCol w:w="821"/>
      </w:tblGrid>
      <w:tr>
        <w:trPr/>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8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sử dụng đất</w:t>
            </w:r>
          </w:p>
        </w:tc>
        <w:tc>
          <w:tcPr>
            <w:tcW w:w="52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w:t>
            </w:r>
          </w:p>
        </w:tc>
        <w:tc>
          <w:tcPr>
            <w:tcW w:w="9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diện tích (ha)</w:t>
            </w:r>
          </w:p>
        </w:tc>
        <w:tc>
          <w:tcPr>
            <w:tcW w:w="6620" w:type="dxa"/>
            <w:gridSpan w:val="10"/>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theo đơn vị hành chính (ha)</w:t>
            </w:r>
          </w:p>
        </w:tc>
      </w:tr>
      <w:tr>
        <w:trPr/>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ấn Tân Minh</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ấn Tân Nghĩa</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Sông Phan</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ân Phúc</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ân Đức</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ân Thắng</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hắng Hải</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ân Hà</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Tân Xuân</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Sơ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ỹ</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14)</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nông nghiệp</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NP</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36,03</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92</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40</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1,92</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4,81</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63,46</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94</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9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98</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2,37</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40,31</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0</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lúa</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ước</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C</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0</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6,41</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2</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0</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97</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50</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7,65</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9</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2</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6</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LN</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6,82</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61</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31</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5,81</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8</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96</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21</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4,23</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đặc dụng</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DD</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SX</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2</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5</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7</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S</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18</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8</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muối</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MU</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KH</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phi nông nghiệp</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NN</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QP</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an ninh</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N</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ông nghiệp</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K</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hế xuất</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T</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ụm công nghiệp</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N</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hương mại, dịch vụ</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MD</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phi nông nghiệp</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C</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ử dụng cho hoạt động khoáng sản</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S</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ấp quốc gia, cấp tỉnh, cấp huyện, cấp xã</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HT</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chưa sử dụng</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SD</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CHUYỂN MỤC ĐÍCH SỬ DỤNG ĐẤT NĂM 2018 HUYỆN HÀM TÂN - TỈNH BÌNH THUẬ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888/QĐ-UBND ngày 05/4/2018 của Ủy ban nhân dân tỉnh)</w:t>
      </w:r>
    </w:p>
    <w:p>
      <w:pPr>
        <w:pStyle w:val="Normal"/>
        <w:shd w:fill="FFFFFF" w:val="clear"/>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VT: ha</w:t>
      </w:r>
    </w:p>
    <w:tbl>
      <w:tblPr>
        <w:tblW w:w="5000" w:type="pct"/>
        <w:jc w:val="left"/>
        <w:tblInd w:w="0" w:type="dxa"/>
        <w:tblLayout w:type="fixed"/>
        <w:tblCellMar>
          <w:top w:w="0" w:type="dxa"/>
          <w:left w:w="0" w:type="dxa"/>
          <w:bottom w:w="0" w:type="dxa"/>
          <w:right w:w="0" w:type="dxa"/>
        </w:tblCellMar>
      </w:tblPr>
      <w:tblGrid>
        <w:gridCol w:w="282"/>
        <w:gridCol w:w="571"/>
        <w:gridCol w:w="666"/>
        <w:gridCol w:w="504"/>
        <w:gridCol w:w="836"/>
        <w:gridCol w:w="647"/>
        <w:gridCol w:w="859"/>
        <w:gridCol w:w="797"/>
        <w:gridCol w:w="462"/>
        <w:gridCol w:w="880"/>
        <w:gridCol w:w="858"/>
        <w:gridCol w:w="674"/>
        <w:gridCol w:w="819"/>
        <w:gridCol w:w="505"/>
      </w:tblGrid>
      <w:tr>
        <w:trPr/>
        <w:tc>
          <w:tcPr>
            <w:tcW w:w="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w:t>
            </w:r>
          </w:p>
        </w:tc>
        <w:tc>
          <w:tcPr>
            <w:tcW w:w="6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w:t>
            </w:r>
          </w:p>
        </w:tc>
        <w:tc>
          <w:tcPr>
            <w:tcW w:w="50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iện tích</w:t>
            </w:r>
          </w:p>
        </w:tc>
        <w:tc>
          <w:tcPr>
            <w:tcW w:w="7337" w:type="dxa"/>
            <w:gridSpan w:val="10"/>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theo đơn vị hành chính (ha)</w:t>
            </w:r>
          </w:p>
        </w:tc>
      </w:tr>
      <w:tr>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â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inh</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 Tâ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ghĩa</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ông</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an</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â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úc</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ân Đức</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â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ắng</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ắng</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ải</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â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à</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â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Xuân</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Sơ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ỹ</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nông nghiệp chuyển sang đấ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i nông nghiệp</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NP/PN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770,84</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81</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3,51</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6,36</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3,65</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11,40</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0,41</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91,65</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4,82</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3,93</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10,31</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PN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4</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0</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6</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7</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1</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5</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 nước</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C/PN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PN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2,94</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4</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72</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03</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37</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3,08</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21</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1,07</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6</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33</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53</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LN/PN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4,82</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7</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48</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83</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11</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8,12</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21</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6,67</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3,77</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66</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68,70</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PN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đặc dụng</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DD/PN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SX/PN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81</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4</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7</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S/PN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9,12</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70</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8</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53</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muối</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MU/PN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KH/PN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uyển đổi cơ cấu sử dụng đấ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ong nội bộ đất nông nghiệp</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00</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trồng cây lâu năm</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CL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trồng rừng</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LNP</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nuôi trồng thủy sản</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NTS</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 chuyển sang đất làm muối</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LMU</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nuôi trồng thủy sản</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NTS</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 chuyển sang đất làm muối</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LMU</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 chuyển sang đất nông nghiệp không phải là rừng</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NKR (a)</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đặc dụng chuyển sang đất nông nghiệp không phải là rừng</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DD/NKR (a)</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 chuyển sang đất nông nghiệp không phải là rừng</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DD/NKR (a)</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phi nông nghiệp không phải là</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ất ở chuyển sang đất ở</w:t>
            </w:r>
          </w:p>
        </w:tc>
        <w:tc>
          <w:tcPr>
            <w:tcW w:w="6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KO/OCT</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88-qd-ubnd-ubnd-tinh-binh-thuan-vb2519.html" TargetMode="External"/><Relationship Id="rId3" Type="http://schemas.openxmlformats.org/officeDocument/2006/relationships/hyperlink" Target="https://tailieuluat.com/quyet-dinh-888-qd-ubnd-ubnd-tinh-binh-thuan-vb25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56:00Z</dcterms:created>
  <dc:creator>tailieuluat.com</dc:creator>
  <dc:description/>
  <cp:keywords>tailieuluat.com</cp:keywords>
  <dc:language>en-US</dc:language>
  <cp:lastModifiedBy>Admin</cp:lastModifiedBy>
  <dcterms:modified xsi:type="dcterms:W3CDTF">2018-07-25T06:57:00Z</dcterms:modified>
  <cp:revision>1</cp:revision>
  <dc:subject>Quyết định 888/QĐ-UBND năm 2018 lĩnh vực Tài nguyên - Môi trường, Bất động sản về việc phê duyệt Kế hoạch sử dụng đất năm 2018 của huyện Hàm Tân, tỉnh Bình Thuận ngày ban hành 05/04/2018</dc:subject>
  <dc:title>Quyết định 888/QĐ-UBND lĩnh vực Tài nguyên - Môi trường, Bất động sản</dc:title>
</cp:coreProperties>
</file>