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5"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33/QĐ-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05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CHƯƠNG TRÌNH THỰC HÀNH TIẾT KIỆM, CHỐNG LÃNG PHÍ NĂM 2018</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ực hành tiết kiệm, chống lãng phí ngày 26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48/2017/QH14 ngày 13 tháng 11 năm 2017 của Quốc hội về Kế hoạch phát triển kinh tế - xã hộ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4/NĐ-CP ngày 08 tháng 9 năm 2014 của Chính phủ quy định chi tiết một số điều của Luật Thực hành tiết kiệm, chống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88/2014/TT-BTC ngày 10 tháng 12 năm 2014 của Bộ trưởng Bộ Tài chính hướng dẫn một số điều của Nghị định số 84/2014/NĐ-CP ngày 08 tháng 9 năm 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 tại Tờ trình số 693/TTr-STC ngày 29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Chương trình thực hành tiết kiệm, chống lãng phí của tỉnh Thừa Thiên Huế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ban, ngành, cơ quan, đơn vị thuộc tỉnh; Chủ tịch Ủy ban nhân dân các huyện, các thị xã và thành phố Huế; Giám đốc các Công ty trách nhiệm hữu hạn Nhà nước một thành viên thuộc tỉnh quản lý và Thủ trưởng các cơ quan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Cao</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TR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THỂ VỀ THỰC HÀNH TIẾT KIỆM, CHỐNG LÃNG PHÍ CỦA TỈNH THỪA THIÊN HUẾ NĂM 2018</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733/QĐ-UBND ngày 05 tháng 4 năm 2018 của </w:t>
      </w:r>
      <w:r>
        <w:rPr>
          <w:rFonts w:eastAsia="Times New Roman" w:cs="Times New Roman" w:ascii="Times New Roman" w:hAnsi="Times New Roman"/>
          <w:i/>
          <w:iCs/>
          <w:color w:val="000000"/>
          <w:sz w:val="28"/>
          <w:szCs w:val="28"/>
        </w:rPr>
        <w:t>Chủ tịch Ủy ban nhân dân tỉnh</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 NHIỆM VỤ TRỌNG TÂM CỦA THỰC HÀNH TIẾT KIỆM, CHỐNG LÃNG PHÍ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tiêu của thực hành tiết kiệm, chống lãng phí (sau đây gọi tắt là THTK, CLP) </w:t>
      </w:r>
      <w:r>
        <w:rPr>
          <w:rFonts w:eastAsia="Times New Roman" w:cs="Times New Roman" w:ascii="Times New Roman" w:hAnsi="Times New Roman"/>
          <w:color w:val="000000"/>
          <w:sz w:val="28"/>
          <w:szCs w:val="28"/>
        </w:rPr>
        <w:t>năm 2018 </w:t>
      </w:r>
      <w:r>
        <w:rPr>
          <w:rFonts w:eastAsia="Times New Roman" w:cs="Times New Roman" w:ascii="Times New Roman" w:hAnsi="Times New Roman"/>
          <w:color w:val="000000"/>
          <w:sz w:val="28"/>
          <w:szCs w:val="28"/>
          <w:lang w:val="vi-VN"/>
        </w:rPr>
        <w:t>là tiếp tục đẩy mạnh công tác THTK, CLP trong mọi lĩnh vực của đời sống kinh tế xã hội</w:t>
      </w:r>
      <w:r>
        <w:rPr>
          <w:rFonts w:eastAsia="Times New Roman" w:cs="Times New Roman" w:ascii="Times New Roman" w:hAnsi="Times New Roman"/>
          <w:color w:val="000000"/>
          <w:sz w:val="28"/>
          <w:szCs w:val="28"/>
        </w:rPr>
        <w:t>; thực hiện có trọng tâm, trọng điểm để tạo chuyển biến rõ rệt trong công tác THTK, CLP với những kết quả cụ thể; tập trung xây dựng các giải pháp nâng cao hiệu quả THTK, CLP nhằm phát huy cao nhất mọi </w:t>
      </w:r>
      <w:r>
        <w:rPr>
          <w:rFonts w:eastAsia="Times New Roman" w:cs="Times New Roman" w:ascii="Times New Roman" w:hAnsi="Times New Roman"/>
          <w:color w:val="000000"/>
          <w:sz w:val="28"/>
          <w:szCs w:val="28"/>
          <w:lang w:val="vi-VN"/>
        </w:rPr>
        <w:t>nguồn lực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thực hiện các mục tiêu tăng trưởng, phát triển kinh tế, ổn định đời sống, tiêu dùng của nhân dân, bảo đảm an sinh, xã hội trên địa bàn tỉnh </w:t>
      </w:r>
      <w:r>
        <w:rPr>
          <w:rFonts w:eastAsia="Times New Roman" w:cs="Times New Roman" w:ascii="Times New Roman" w:hAnsi="Times New Roman"/>
          <w:color w:val="000000"/>
          <w:sz w:val="28"/>
          <w:szCs w:val="28"/>
        </w:rPr>
        <w:t>gắn với chương trình, mục tiêu về thực hành tiết kiệm, chống lãng phí của Chính phủ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HTK, CLP trong </w:t>
      </w:r>
      <w:r>
        <w:rPr>
          <w:rFonts w:eastAsia="Times New Roman" w:cs="Times New Roman" w:ascii="Times New Roman" w:hAnsi="Times New Roman"/>
          <w:color w:val="000000"/>
          <w:sz w:val="28"/>
          <w:szCs w:val="28"/>
        </w:rPr>
        <w:t>năm 2018 </w:t>
      </w:r>
      <w:r>
        <w:rPr>
          <w:rFonts w:eastAsia="Times New Roman" w:cs="Times New Roman" w:ascii="Times New Roman" w:hAnsi="Times New Roman"/>
          <w:color w:val="000000"/>
          <w:sz w:val="28"/>
          <w:szCs w:val="28"/>
          <w:lang w:val="vi-VN"/>
        </w:rPr>
        <w:t>để đảm bảo hoàn thành các chỉ tiêu chủ yếu về kinh tế, xã hội, môi trường đề ra tại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phát triển kinh tế - xã hội </w:t>
      </w:r>
      <w:r>
        <w:rPr>
          <w:rFonts w:eastAsia="Times New Roman" w:cs="Times New Roman" w:ascii="Times New Roman" w:hAnsi="Times New Roman"/>
          <w:color w:val="000000"/>
          <w:sz w:val="28"/>
          <w:szCs w:val="28"/>
        </w:rPr>
        <w:t>năm</w:t>
      </w:r>
      <w:r>
        <w:rPr>
          <w:rFonts w:eastAsia="Times New Roman" w:cs="Times New Roman" w:ascii="Times New Roman" w:hAnsi="Times New Roman"/>
          <w:color w:val="000000"/>
          <w:sz w:val="28"/>
          <w:szCs w:val="28"/>
          <w:lang w:val="vi-VN"/>
        </w:rPr>
        <w:t> 201</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ủa tỉnh</w:t>
      </w:r>
      <w:r>
        <w:rPr>
          <w:rFonts w:eastAsia="Times New Roman" w:cs="Times New Roman" w:ascii="Times New Roman" w:hAnsi="Times New Roman"/>
          <w:color w:val="000000"/>
          <w:sz w:val="28"/>
          <w:szCs w:val="28"/>
        </w:rPr>
        <w:t> gắn với các mục tiêu, chỉ tiêu tiết kiệm của Chính phủ năm 2018 và tại Chương trình tổng thể của tỉnh về THTK,CLP giai đoạn 2016 - 2020</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TK, CLP phải bám sát chủ trương, định hướng của Đảng, chính quyền, gắn với việc thực hiện các nhiệm vụ phát triển kinh tế - xã hội của từng ngành, lĩnh vực, địa phương và phù hợp với yêu cầu cải cách hành chính, bảo đảm hoàn thành nhiệm vụ được giao, không để ảnh hưởng đến hoạt động bình thường của cơ qua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TK, CLP là trách nhiệm của các các Sở, Ban, Ngành, địa phương, cơ quan, đơn vị, doanh nghiệp Nhà nước thuộc tỉnh, các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TK, CLP phải được tiến hành đồng bộ với các hoạt động phòng chống tham nhũng, thanh tra, kiểm tra, kiểm toán, cải cách hành chính, sắp xếp tổ chức bộ máy tinh gọn, hoạt động hiệu lực, hiệu quả; tuyên truyền phổ biến giáo dục pháp luật, đồng thời, phải phù hợp với chức năng, nhiệm vụ và tình hình thực tiễn của Sở, Ban, ngành, địa phương,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TK, CLP phải đảm bảo được tiến hành thường xuyên, liên tục ở mọi lúc, mọi nơi với sự tham gia của tất cả cán bộ, công chức, viên chức và ngư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hiệm vụ trọ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Việc xây dựng và thực hiện Chương trình thực hành tiết kiệm, chống lãng phí năm 2018 là nhiệm vụ trọng tâm của toàn bộ các </w:t>
      </w:r>
      <w:r>
        <w:rPr>
          <w:rFonts w:eastAsia="Times New Roman" w:cs="Times New Roman" w:ascii="Times New Roman" w:hAnsi="Times New Roman"/>
          <w:color w:val="000000"/>
          <w:sz w:val="28"/>
          <w:szCs w:val="28"/>
          <w:lang w:val="vi-VN"/>
        </w:rPr>
        <w:t>các Sở, ban, ngành, địa phương, cơ quan, đơn vị, doanh nghiệp nhà nước thuộc tỉnh trong năm 2018</w:t>
      </w:r>
      <w:r>
        <w:rPr>
          <w:rFonts w:eastAsia="Times New Roman" w:cs="Times New Roman" w:ascii="Times New Roman" w:hAnsi="Times New Roman"/>
          <w:color w:val="000000"/>
          <w:sz w:val="28"/>
          <w:szCs w:val="28"/>
          <w:lang w:val="de-LU"/>
        </w:rPr>
        <w:t>. Đây là yếu tố quan trọng góp phần thực hiện thắng lợi các mục tiêu Kế hoạch phát triển kinh tế - xã hội năm 2018 của tỉnh, phấn đấu xây dựng Thừa Thiên Huế thành thành phố trực thuộc Trung ương theo hướng “di sản, văn hóa, sinh thái, cảnh quan, thân thiện với môi trường” và các mục tiêu, nhiệm vụ, chương trình trọng điểm của kế hoạch kinh tế xã hội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đạt được các yêu cầu đó, việc THTK, CLP trong năm 2018 cần triển khai làm tốt các nhiệm vụ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a) Tập trung mọi nguồn lực để thực hiện các mục tiêu, nhiệm vụ phát triển kinh tế - xã hội trong năm 2018. Trong đó, tập trung đẩy mạnh phát triển du lịch - dịch vụ, khuyến khích phát triển công nghiệp công nghệ thông tin, đổi mới sáng tạo, khởi nghiệp và phát triển doanh nghiệp. Gắn phát triển kinh tế với bảo đảm an sinh xã hội và bảo vệ môi trường. Đổi mới, sắp xếp tổ chức bộ máy hệ thống chính trị tinh gọn, hoạt động hiệu lực, hiệu quả gắn với đẩy mạnh cải cách hành chính, phòng chống tham nhũng, lãng phí; giữ vững an ninh chính trị và trật tự an toàn xã hội trong mọi tình huống; triệt để tiết kiệm chi ngân sách, thực hiện chống lãng phí trong sử dụng các nguồn lực để góp phần đảm bảo đưa tổng sản phẩm (GDP) trong tỉnh tăng bình quân 7,5 - 8%, GRDP bình quân đầu người đạt 1.750 USD, thu ngân sách nhà nước đạt 6.830 tỷ đồng, tổng kim ngạch xuất khẩu đạt 920 triệu USD, tổng vốn đầu tư toàn xã hội đạt 20.000 tỷ đồng và các chỉ tiêu khác đặt ra tại Kế hoạch phát triển kinh tế - xã hội 2018 của UBND tỉnh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iết chặt kỷ cương, kỷ luật tài chính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ân sách. Quản lý chặt chẽ thu chi ngân sách nhà nước, đảm bảo thu đúng, thu đủ, tạo sự chuyển biến rõ rệt chống thất thu, giảm nợ đọng thuế, chuyển giá. Kiểm soát chặt chẽ và thực hiện điều hành chi ngân sách nhà nước theo dự toán được giao. Thực hiện nghiêm kế hoạch tài chính 05 năm và kế hoạch tài chính ngân sách 03 năm của địa phương. Chỉ ban hành chính sách làm tăng chi ngân sách nhà nước khi thật sự cần thiết </w:t>
      </w:r>
      <w:r>
        <w:rPr>
          <w:rFonts w:eastAsia="Times New Roman" w:cs="Times New Roman" w:ascii="Times New Roman" w:hAnsi="Times New Roman"/>
          <w:color w:val="000000"/>
          <w:sz w:val="28"/>
          <w:szCs w:val="28"/>
          <w:lang w:val="de-LU"/>
        </w:rPr>
        <w:t>và có nguồn bảo đảm. Triệt để tiết kiệm chi ngân sách, chủ động trong lồng ghép các chính sách, xây dựng phương án tiết kiệm. Quản lý chặt chẽ và hạn chế tối đa việc ứng trước dự toán ngân sách nhà nước và chi chuyển nguồn sang năm sau. Thường xuyên rà soát các chế độ</w:t>
      </w:r>
      <w:r>
        <w:rPr>
          <w:rFonts w:eastAsia="Times New Roman" w:cs="Times New Roman" w:ascii="Times New Roman" w:hAnsi="Times New Roman"/>
          <w:color w:val="000000"/>
          <w:sz w:val="28"/>
          <w:szCs w:val="28"/>
          <w:lang w:val="vi-VN"/>
        </w:rPr>
        <w:t>, chính sách để bãi bỏ theo thẩm quyền hoặc trình cấp có thẩm quyền bãi bỏ các chính sách không còn phù hợp</w:t>
      </w:r>
      <w:r>
        <w:rPr>
          <w:rFonts w:eastAsia="Times New Roman" w:cs="Times New Roman" w:ascii="Times New Roman" w:hAnsi="Times New Roman"/>
          <w:color w:val="000000"/>
          <w:sz w:val="28"/>
          <w:szCs w:val="28"/>
          <w:lang w:val="de-LU"/>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c) Tập trung thúc đẩy tiến độ thực hiện và giải ngân vốn, nâng cao hiệu quả sử dụng vốn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d) Quán triệt và thực hiện nghiêm việc quản lý, sử dụng tài sản công theo quy định tại Luật Quản lý, sử dụng tài sản công năm 2017. Chống lãng phí trong mua sắm tài sản công thông qua việc triển khai đồng bộ, có hiệu quả các phương thức mua sắm tập tru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đ) Tiếp tục thực hiện cải thiện môi trường đầu tư, kinh doanh, cải cách thủ tục hành chính, giảm chi phí cho doanh nghiệp nhằm tạo môi trường thuận lợi thúc đẩy kinh tế tư nhân phát triển. Thực hiện tinh giản biên chế hành chính trên cơ sở nâng cao hiệu suất, hiệu quả làm việc trong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đảm bảo đạt tỷ lệ hộ nông thôn sử dụng nước hợp vệ sinh là 97%, trong đó tỷ lệ hộ nông thôn sử dụng nước sạch 80%, tỷ lệ chất thải rắn ở đô thị được thu gom 96%, ổn định tỷ lệ che phủ rừng là 5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f)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g) Tiếp tục đẩy mạnh cộng tác tuyên truyền, phổ biến, quán triệt Luật THTK, CLP, Chương trình tổng thể của Chính phủ về THTK, CLP và Chương trình THTK, CLP của tỉnh và của từng cơ quan, đơn vị, địa phương và các Doanh nghiệp nhà nước thuộc tỉnh quản lý thông qua tổ chức các chương trình tập huấn, sinh hoạt chuyên đề hoặc phổ biến thông tin pháp luật về THTK, CLP trên các phương tiện thông tin đại chúng, Cổng thông tin điện tử hoặc Trang thông tin điện tử...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h) Rà soát, đối chiếu các văn bản pháp luật có liên quan đến Luật THKT, CLP, và các quy định của Chính phủ về THTK, CLP; hướng dẫn sửa đổi, bổ sung, ban hành theo thẩm quyền hoặc trình cấp có thẩm quyền ban hành, bãi bỏ các quy định không phù hợp trong phạm vi ngành, cơ quan, đơn vị, địa phương quản lý, trọng tâm tập trung vào rà soát, lập danh mục các định mức, tiêu chuẩn, chế độ, định mức kinh tế - kỹ thuật còn thiếu hoặc không phù hợp trong các lĩnh vực chuyên ngành làm cơ sở cho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k) Thực hiện tích cực các nhiệm vụ khác có liên quan tại Chương trình tổng thể của Chính phủ về thực hành tiết kiệm, chống lãng phí năm 2018 theo chỉ đạo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ỘT SỐ GIẢI PHÁP, CHỈ TIÊU TIẾT KIỆM CỤ THỂ TRONG CÁC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TK, CLP được thực hiện trên tất cả các lĩnh vực theo quy định của Luật THTK, CLP, trong đó tập trung vào một số lĩnh vực cụ thể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ong quản lý, sử dụng vốn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 Tiếp tục quán triệt và thực hiện nghiêm các quy định của Luật Đầu tư công đi đôi với rà soát, đánh giá toàn diện các quy định về quản lý đầu tư công, xây dựng cơ bản. Tăng cường quản lý đầu tư từ nguồn ngân sách nhà nước, khắc phục tình trạng bố trí vốn phân tán, dàn trải, góp phần nâng cao hiệu quả đầu tư, đảm bảo thực hiện hiệu quả Kế hoạch đầu tư công trung hạn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LU"/>
        </w:rPr>
        <w:t>-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cấp có thẩm quyền giao. Xử lý nghiêm các tổ chức và cá nhân vi phạm trong việc thực hiện kế hoạch đầu tư công gây thất thoát, lãng phí nguồn lực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ảm bảo công tác triển khai đồng bộ chủ trương, định hướng tái cơ cấu đầu tư công theo Nghị quyết số 24/2016/QH14 ngày 08/11/2016 của Quốc hội về kế hoạch cơ cấu lại nền kinh tế giai đoạn 2016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iết kiệm từ chủ trương đầu tư; chống lãng phí, nâng cao chất lượng công tác khảo sát, thiết kế, giải pháp thi công, thẩm định dự án.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rà soát, đảm bảo 100% các công trình, dự án bố trí trong kế hoạch đầu tư công phải có đầy đủ các thủ tục đầu tư theo quy định của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công; phấn đấu 100% việc phân bổ vốn đầu tư công phải tuân thủ nguyên tắc, tiêu chí, định mức phân bổ vốn đầu tư công và thứ tự ưu tiên theo quy định tại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công và quy định của cấp có thẩm quyền về các nguyên tắc, tiêu chí và định mức phân bổ vốn đầu tư phát triển nguồ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ành tiết kiệm từ khâu quy hoạch, chủ trương đầu tư, chỉ quyết định chủ trương đầu tư các dự án có hiệu quả và phù hợp với khả năng cân đối nguồn vốn đầu tư công;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thanh lý đã giải thể. Phấn đấu thực hiện đảm bảo quy định về hoàn trả tạm ứng đối với các dự án mới thực hiện. Tăng cường công tác quyết toán dự án hoàn thành thuộc vốn nhà nước, xử lý dứt điểm tình trạng tồn đọng quyết toán kéo dài, thực hiện nguyên các chế tài xử lý vi phạm trong công tác quyết toán các dự án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ngày 10/10/2016 của Chính phủ (trừ các trường hợp quy định tại Nghị quyết số 70/NQ-CP ngày 03/8/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đấu thầu rộng rãi, công khai theo quy định của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u thầu. Đẩy mạnh công tác kiểm toán, thanh tra, kiểm tra, giám sát đối với tất cả các khâu trong quy trình đầu tư, đấu thầu, nhất là đối với các dự án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ã hội của địa phương. Tạm ứng, thanh toán vốn đầu tư theo đúng quy định của nhà nước đảm bảo tiến độ thực hiện dự án và thời hạn giải ngân, sử dụng vốn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eo dõi, kiểm tra, đánh giá đối với 100% kế hoạch, chương trình, dự án đầu tư công được cấp có thẩm quyền phê duyệt theo quy định của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ư công và các văn bản hướng d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hoàn thiện hệ thống quản lý đầu tư công theo thông lệ quốc tế theo định hướng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ong quản lý, sử dụng kinh phí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Kinh phí chi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tối thiểu 12% các khoản kinh phí chi hội nghị, hội thảo, tọa đàm, chi tiếp khách, khánh tiết, tổ chức lễ hội, lễ kỷ niệm. Hạn chế bố trí kinh phí đi nghiên cứu, khảo sát nước ngoài; tiết kiệm tối thiểu 15% chi đoàn ra, đoàn vào, không bố trí đoàn ra trong chi thường xuyê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ảm bảo mức trích lập chi thường xuyên theo kế hoạch hằng năm của Chính phủ giao để tạo nguồn cải cách tiền lương theo quy định Chính phủ. Ngoài ra, đối với các khoản chi thường xuyên khác, các ngành, cơ quan, đơn vị, địa phương dự kiến giao cụ thể chỉ tiêu tiết kiệm cho các đơn vị thuộc, trực thuộc căn cứ như công tác phí, hội nghị, hội thảo, văn phòng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Kinh phí thực hiện nhiệm vụ giáo dục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uối, biên giới và hải đảo.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Kinh phí khoa học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Kinh phí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uy động các nguồn đầu tư của xã hội cho y tế gắn với lộ trình điều chỉnh giá, phí dịch vụ y tế; xây dựng chính sách giám sát, nâng cao hiệu quả trong việc mua sắm trang thiết bị và thuốc, vật tư y tế; đảm bảo gắn việc điều chỉnh giá dịch vụ khám bệnh, chữa bệnh với lộ trình bảo hiểm y tế toàn dân, lộ trình cải cách tiền lương; đồng thời tăng cường kiểm soát chi phí khám, chữ bệnh. Thực hiện nghiêm túc công tác minh bạch giá dịch vụ y tế, phân định rõ phần chi từ ngân sách nhà nước và phần chi của người sử dụng dịch vụ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Trong thực hiện đổi mới cơ chế tự chủ của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Hội nghị lần thứ 6, Ban Chấp hành Trung ương Đảng khóa X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ổi mới cơ chế tự chủ của đơn vị sự nghiệp công lập; thực hiện tích cực, hiệu quả Nghị định số 16/2015/NĐ-CP ngày 14/02/2015 của Chính phủ quy định cơ chế tự chủ của đơn vị sự nghiệp công lập và các văn bản quy định cơ chế tự chủ của đơn vị sự nghiệp công lập; đảm bảo cập nhật, hoàn thiện, ban hành các văn bản hướng dẫn cơ chế tự chủ của đơn vị sự nghiệp công lập trong từng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công tác đẩy nhanh tiến độ thực hiện cơ chế giá thị trường có sự điều tiết của nhà nước đối với giá các dịch vụ sự nghiệp công quan trọng như y tế, giáo dục đại học, giáo dục nghề nghiệp; đảm bảo ngân sách nhà nước giảm cấp chi thường xuyên cho các đơn vị sự nghiệp, công lập đối với các khoản chi đã được kết cấu v</w:t>
      </w:r>
      <w:r>
        <w:rPr>
          <w:rFonts w:eastAsia="Times New Roman" w:cs="Times New Roman" w:ascii="Times New Roman" w:hAnsi="Times New Roman"/>
          <w:color w:val="000000"/>
          <w:sz w:val="28"/>
          <w:szCs w:val="28"/>
        </w:rPr>
        <w:t>ào</w:t>
      </w:r>
      <w:r>
        <w:rPr>
          <w:rFonts w:eastAsia="Times New Roman" w:cs="Times New Roman" w:ascii="Times New Roman" w:hAnsi="Times New Roman"/>
          <w:color w:val="000000"/>
          <w:sz w:val="28"/>
          <w:szCs w:val="28"/>
          <w:lang w:val="vi-VN"/>
        </w:rPr>
        <w:t>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sắp xếp, tổ chức lại các đơn vị sự nghiệp công lập để tinh gọn đầu mối, giảm biên chế, nâng cao hiệu quả hoạt động, phấn đấu giảm mạnh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rong quản lý chương trình mục tiêu quốc gia và các chương trình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tiếp tục triển khai thực hiện có hiệu quả đối với 02 Chương trình mục tiêu quốc gia: Xây dựng nông thôn mới và giảm nghèo bền vững, cũng như đối với các chương trình mục tiêu khác đã được phê duyệt, trong đó ưu tiên nguồn lực phát triển các vùng miền núi, vùng đồng bào dân tộc thiểu số, các vùng khó khăn, thường xuyên bị thiên tai đảm bảo đúng đối tượng, tiến độ, tiết kiệm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ong quản lý, sử dụng đất đai, trụ sở làm việc, nhà công vụ,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đồng bộ Luật Quản lý, sử dụng tài sản công năm 2017 và các văn bản hướng dẫn nhằm nâng cao hiệu quả quản lý, sử dụng tài sản công và khai thác hợp lý nguồn lực từ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đất đai, trụ sở làm việc, nhà công vụ giao cho các cơ quan, đơn vị, tổ chức phải được quản lý, sử dụng đúng mục đích, có hiệu quả và bảo đảm thực hành tiết kiệm; thực hiện nâng cao hiệu suất sử dụng nhà công vụ; thu hồi 100% nhà công vụ sử dụng không đúng mục đích, không đúng đối tượng, đối tượng hết thời gian sử dụng nhà công vụ theo quy định; thực hiện nghiêm Chỉ thị số 27/CT-TTg ngày 25/8/2014 của Thủ tướng Chính phủ về việc tăng cường công tác quản lý các trụ sở,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sau khi đầu tư, mua sắm phải hạch toán, báo cáo và quản lý, sử dụng đúng quy định của pháp luật; tăng cường giám sát, thanh tra, kiểm tra việc thực hiện luật, quy định về Luật đất đai, Luật quản lý sử dụng tài sản công;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hoàn thiện hệ thống tiêu chuẩn, định mức và chế độ quản lý, sử dụng đối với tài sản công tại cơ quan, tổ chức, đơn vị theo hướng hạn chế việc trang bị bằng hiện vật, chuyển dần sang cơ chế khoán có tính chất bắt buộc, thực hiện phương thức thuê dịch vụ và nhà nước đặt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mua sắm tài sản theo đúng tiêu chuẩn, định mức và chế độ quy định, đảm bảo tiết kiệm, hiệu quả. Hạn chế tối đa việc mua sắm trang thiết bị đắt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m túc thực hiện việc quản lý, sử dụng xe ô tô công đúng theo quy định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sử dụng vốn vay nước ngoài trong khuôn khổ các chương trình dự án sử dụng vốn vay ODA, vốn vay ưu đãi, vay thương mại để mua xe ô tô công; đẩy mạnh thực hiện cơ chế khoán xe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mua sắm tài sản theo đúng tiêu chuẩn, định mức và chế độ, quy định. Trình tự, thủ tục mua sắm tài sản phải đảm bảo thực hiện theo quy định về đấu thầu; đảm bảo tiết kiệm, hiệu quả. Thực hiện việc mua sắm theo phương thức tập trung đối với những hàng hóa, dịch vụ thuộc danh mục phải mua sắm tập trung theo quyết định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rong quản lý, khai thác, sử dụng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ai mục đích, sai quy hoạch, kế hoạch sử dụng đất, lãng phí, kém hiệu quả, bỏ hoang hóa và lấn chiếm trái quy định. Rà soát quy hoạch các khu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cụm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trên địa bàn để đảm bảo việc phát triển các khu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cụm công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hiệu quả, tránh việc sử dụng đất lãng phí, ké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khai thác mới tài nguyên, khoáng sản phải thực hiện đấu thầu công khai, minh bạch.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bảo vệ và phát triển rừng, nhất là rừng phòng hộ ven biển, rừng đầu nguồn, rừng đặc dụng, thực hiện nghiêm việc đóng cửa rừng tự nhiên và các quy định về bảo vệ, phát triển rừng, bảo tồn đa dạng sinh học để đạt tỷ lệ che phủ rừng 57%. 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sử dụng năng lượng phải tiết kiệm và hiệu quả;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giám sát, kiểm tra việc thực hiện quy hoạch sử dụng đất và các văn bản quy phạm pháp luật về sử dụng đất; xử lý nghiêm các hành vi vi phạm về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rong quản lý, sử dụng lao động và thời gian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nghiêm quy định của Chính phủ về tinh giản biên chế; phấn đấu đảm bảo tinh giảm biên chế của năm 2018 đạt 1,7% chỉ tiêu biên chế công chức, biên chế sự nghiệp được 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m biên chế và không quá 50% số biên chế cán bộ, công chức, viên chức đã giải quyết chế độ nghỉ hưu hoặc thôi việ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sắp xếp, tinh gọn tổ chức bộ máy theo hướng chuyên nghiệp, hiện đại, giảm đầu mối, giảm tối đa cấp trung gian, giảm cấp phó; nghiên cứu điều chỉnh dứt điểm các vấn đề còn chồng chéo về chức năng, nhiệm vụ giữa các cơ quan, đơn vị nhà nước; gắn tinh giảm biên chế với nâng cao hiệu quả đội ngũ cán bộ, công chức viên chức. Tiến hành sáp nhập, giải thể đơn vị, bộ máy hoạt động không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ồng bộ, hiệu quả công tác cải cách hành chính để góp phần hoàn thành các mục tiêu của Kế hoạch cải cách hành chính nhà nước giai đoạn 2016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2020, nâng cao hiệu quả hoạt động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rong quản lý, sử dụng vốn và tài sản của nhà nước trong tạ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ổ phần hóa và thoái vốn theo quy định tại Nghị định số 126/2017/NĐ-CP ngày 16/11/2017 của Chính phủ về chuyển doanh nghi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nhà nước và Công ty trách nhiệm hữu hạn một thành viên do doanh nghiệp nhà nước đầu tư 100% vốn điều lệ thành công ty cổ phần, đảm bảo đúng kế hoạch, tiến độ đã được Thủ tướng Chính phủ phê duyệt t</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z w:val="28"/>
          <w:szCs w:val="28"/>
          <w:lang w:val="vi-VN"/>
        </w:rPr>
        <w:t> d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mục doanh nghiệp nhà nước hoàn thành cổ phần hóa theo từng năm giai đoạn 2017 - 2020 tại Công văn số 991/TTg-ĐMDN và Quyết định số 1232/QĐ-TTg ngày 17/8/2017 của Thủ tướng Chính phủ.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Trong thành lập, quản lý các quỹ tài chính nhà nước ngoài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 MỤC TIÊU, CHỈ TIÊU TIẾT K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ống nhất, tăng cường công tác chỉ đạo THTK, CLP từ Ủy ban nhân dân tỉnh đến các Sở, ban, ngành, địa phương, cơ quan, đơn vị, doanh nghiệp Nhà nước thuộc tỉnh. Thủ trưởng các Sở, ban, ngành, địa phương, cơ quan, đơn vị, doanh nghiệp Nhà nước thuộc tỉnh trong phạm vi quản lý của mình có trách nhiệm chỉ đạo thống nhất việc thực hiện các mục tiêu, chỉ tiêu THTK, CP năm 2018; xây dựng kế hoạch thực hiệu cụ thể; tăng cường kiểm tra, đôn đốc việc thực hiện THTK, CLP; xác định kết quả THTK, CLP là tiêu chí để đánh giá công tác thi đua, khen thưởng và bổ nhiệm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ẩy mạnh công tác tuyên truyền, giáo dục nâng cao nhận thức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ông tin, phổ biến pháp luật về THTK, CLP và các chủ trương, chính sách của Đảng và nhà nước có liên quan đến THTK với các hình thức đa dạng như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địa phương, cơ quan, đơn vị, doanh nghiệp nhà nước thuộc tỉnh tích cực phối hợp chặt chẽ với các tổ chức chính trị - xã hội thực hiện tuyên truyền, vận động về THTK, CLP đạt hiệu quả. Đồng thời, nêu cao tinh thần trách nhiệm và vai trò của các cơ quan thông tấn, báo chí trong công tác tuyên truyền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Tăng cường công tác tổ chức THTK, CLP trên các lĩnh vực, trong đó tập trung vào một số lĩnh vự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điều hành dự toán ngân sách nhà nước chủ động, chặt chẽ, bảo đảm kỷ cương, kỷ luật tài chính,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thanh tra, kiểm tra, kiểm toán, thực hiện công khai, minh bạch, đề cao trách nhiệm giải trình về ngân sách nhà nước và nợ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để triển khai lập dự toán chi ngân sách theo mục tiêu, nhiệm vụ, các định mức kinh tế kỹ thuật và đơn giá dịch vụ, cam kết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nghiêm Luật Quản lý nợ công năm 2017 và các văn bản quy định chi tiết và hướng dẫn thi hành Luật khi Luật có hiệu lực (từ 01/7/2018). Tăng cường quản lý, giám sát hiệu quả sử dụng vốn trái phiếu Chính phủ, vốn vay ODA, vay ưu đãi từ các nhà tài trợ của các địa phương, đơn vị sử dụng vốn vay; có giải pháp đẩy nhanh tiến độ thực hiện dự án để giảm thiểu chi phí vay. Nâng cao trách nhiệm giải trình của các địa phương, đơn vị đối với hiệu quả sử dụng nguồn vốn vay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theo quy định, yêu cầu của nhà nước.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công tác quản lý, sử dụng đất đai đảm bảo hiệu quả, tiết kiệm, theo đúng các quy đị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thực hiện công khai, nâng cao hiệu quả giám sát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địa phương, cơ quan, đơn vị, doanh nghiệp nhà nước thuộc tỉnh chỉ đạo, hướng dẫn các đơn vị thuộc phạm vi quản lý thực hiện các quy định về công khai minh bạch để tạo điều kiện cho việc kiểm tra, thanh tra, giám sát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công khai hành vi lãng phí, kết quả xử lý hành vi lãng phí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ường xuyên kiểm tra, thanh tra, xử lý nghiêm các vi phạm quy định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thanh tra, kiểm tra việc xây dựng và thực hiện Chương trình THTK, CLP; thanh tra, kiểm tra việc thực hiện các quy định của pháp luật trong các lĩnh vực theo quy định của Luật THTK, CLP. Các Sở, ban, ngành, địa phương, cơ quan, đơn vị thuộc tỉnh xây dựng kế hoạch kiểm tra cụ thể liên quan đến THTK, CLP,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và tập trung tổ chức kiểm tra, thanh tra một số nội dung, lĩnh vực, công trình trọng điểm, cụ thể cần tập trung vào các lĩnh vự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hế điều hành và tổ chức thực hiện các Đề án, Chương trình có nguồn từ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đất đai; tài nguyên thiên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riển khai thực hiện các dự án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trụ sở làm việc, nhà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các chương trình mục tiêu quốc gia; chương trình mục tiêu; các quỹ tài chính nhà nước ngoài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ển dụng, bổ nhiệm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kinh phí xây dựng chương trình, giáo trình và sách giáo khoa ở các bậc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nghiên cứu khoa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hoặc Trang Thông tin điện tử của các Sở, ban, ngành, địa phương, cơ quan, đơn vị;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địa phương, cơ quan, đơn vị, doanh nghiệp nhà nước thuộc tỉnh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phối hợp triển khai việc THTK, CLP giữa các Sở, ban, ngành, địa phương, cơ quan, đơn vị, doanh nghiệp nhà nước thuộc tỉnh;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các Sở, ban, ngành, các đơn vị thuộc tỉnh; Chủ tịch U</w:t>
      </w:r>
      <w:r>
        <w:rPr>
          <w:rFonts w:eastAsia="Times New Roman" w:cs="Times New Roman" w:ascii="Times New Roman" w:hAnsi="Times New Roman"/>
          <w:color w:val="000000"/>
          <w:sz w:val="28"/>
          <w:szCs w:val="28"/>
        </w:rPr>
        <w:t>BND các </w:t>
      </w:r>
      <w:r>
        <w:rPr>
          <w:rFonts w:eastAsia="Times New Roman" w:cs="Times New Roman" w:ascii="Times New Roman" w:hAnsi="Times New Roman"/>
          <w:color w:val="000000"/>
          <w:sz w:val="28"/>
          <w:szCs w:val="28"/>
          <w:lang w:val="vi-VN"/>
        </w:rPr>
        <w:t>huyện, các thị xã và thành phố Huế; Giám đốc các doanh nghiệp nhà nước thuộc tỉn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Chương trình thực hành tiết kiệm, chống lãng phí năm 2018 và Chương trình tổng thể về THTK, CLP giai đoạn 2016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2020 của tỉnh, xây dựng Chương trình THTK, CLP năm 2018 của Sở, ban, ngành, địa phương, cơ quan, đơn vị mình; chỉ đạo việc xây dựng Chương trình THTK, CLP năm 2018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chung đã đặt ra tại Chương trì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án triệt, chỉ đạo thực hiện Chương trình, trong đó tập trung vào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ụ thể trách nhiệm của người đứng đầu cơ quan, đơn vị trong việc thực hiện kiểm tra, kịp thời làm rõ lãng phí khi có thông tin phát hiện để xử lý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đối với cá nhân, tổ chức trong phạm vi quản lý có hành vi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thực hiện nhiệm vụ được giao trong Chương trình THTK, CLP của Chính phủ và Chương trình THTK, CLP của ngành, cơ quan, đơn vị, địa phương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iển khai các biện pháp THTK, CLP, trong đó tập trung và các giải pháp để đạt được mục tiêu, chỉ tiêu tiết kiệm và yêu cầu chống lãng phí của các nhiệm vụ trọng tâm,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giám sát, kiểm tra các cơ quan, tổ chức trực thuộc thực hiện chỉ tiêu tiết kiệm đã đăng ký, gửi UBND tỉnh và Sở Tài chính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riển khai toàn diện công tác THTK, CLP trong phạm vi ngành, lĩnh vực, cơ quan, đơn vị, địa phương quản lý, trong đó tập trung v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các quy định của Luật THTK, CLP; các quy định trong sử dụng ngân sách nhà nước, vốn nhà nước, tài sản nhà nước, lao động, thời gian lao động trong khu vực nhà nước, quản lý, khai thác sử dụng tài nguyên và hoạt động sản xuất, kinh doanh của tổ chức, hộ gia đình và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rách nhiệm của người đứng đầu của cơ quan, tổ chức trong việc thực hiện kiểm tra, kịp thời làm rõ lãng phí khi có thông tin phát hiện để xử lý nghiêm đối với các tổ chức, cá nhân trong phạm vi quản lý có hành vi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ực hiện công khai trong THTK, CLP, đặc biệt là công khai các hành vi lãng phí và kết quả xử lý hành vi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ếp tục chỉ đạo tuyên truyền, phổ biến pháp luật THTK, CLP thông qua tổ chức các chương trình tập huấn, sinh hoạt chuyên đề hoặc phổ biến thông tin pháp luật về THTK, CLP trên các phương tiện thông tin đại chúng, Cổng thông tin điện tử hoặc Tra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việc bồi dưỡng kiến thức pháp luật cho đội ngũ báo cáo viên pháp luật, cán bộ, công chức, viên chức để làm tốt công tác tuyên truyền, phổ biến pháp luật về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phổ biến sâu rộng trong cán bộ, công nhân viên chức, người lao động và trong nhân dân để nâng cao nhận thức về tiết kiệm, chống lãng phí, thực hiện chương trình THTK, CLP trong dân cư, đồng thời làm tốt vai trò giám sát của các cấp, các ngành trong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ăng tải, cập nhật kịp thời trên Cổng thông tin điện tử, Trang thông tin điện tử của Sở, Ban, Ngành, địa phương, cơ quan, đơn vị mình các tài liệu phổ biến, giáo dục pháp luật về THTK, CLP do trung ương và địa phương ban hành, chỉ đạo, hướng d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áo cáo kết quả THTK, CL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kết quả THTK, CLP được thực hiện theo quy định tạ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 THTK, CLP, và các quy định khác của nhà nước có liên quan. Các Sở, ban, ngành, địa phương, cơ quan, đơn vị, doanh nghiệp nhà nước thuộc tỉnh báo cáo tình hình và kết quả thực hiện THTK, CLP gửi UBND và Sở Tài chính để tổng hợp báo cáo Chính phủ vào đầu năm sau theo quy định theo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hình thức báo cáo: Thực hiện theo khoản 1 Điều 17 Nghị định số 84/2014/NĐ-CP; Phụ lục số 01, Phụ lục số 02, Phụ lục số 03, Phụ lục số 04 ban hành kèm theo Thông tư số 188/2014/TT-BTC ngày 10/12/2014 của Bộ Tài chính hoặc đột xuất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báo cáo: Bằng văn bản, bằng tệp dữ liệu báo cáo gửi kèm file điện tử hoặc fax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báo cáo: </w:t>
      </w:r>
      <w:r>
        <w:rPr>
          <w:rFonts w:eastAsia="Times New Roman" w:cs="Times New Roman" w:ascii="Times New Roman" w:hAnsi="Times New Roman"/>
          <w:color w:val="000000"/>
          <w:sz w:val="28"/>
          <w:szCs w:val="28"/>
          <w:lang w:val="de-LU"/>
        </w:rPr>
        <w:t>Đối với kết quả THTK, CLP năm 2018, </w:t>
      </w:r>
      <w:r>
        <w:rPr>
          <w:rFonts w:eastAsia="Times New Roman" w:cs="Times New Roman" w:ascii="Times New Roman" w:hAnsi="Times New Roman"/>
          <w:color w:val="000000"/>
          <w:sz w:val="28"/>
          <w:szCs w:val="28"/>
          <w:lang w:val="vi-VN"/>
        </w:rPr>
        <w:t>Thủ trưởng các Sở, ban, ngành, cơ quan, đơn vị, doanh nghiệp nhà nước thuộc tỉnh; Chủ tịch UBND các huyện, thị xã, thành phố Huế có trách nhiệm báo cáo về Sở Tài chính để tổng hợp, tham mưu UBND tỉnh báo cáo Bộ Tài chính trước ngày 15/02/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Sở Tài chính chủ trì tổng hợp, hướng dẫn về nội dung, hình thức, thời gian thực hiện đối với báo cáo tình hình, kết quả THTK, CLP và yêu cầu Thủ trưởng các cơ quan, đơn vị báo cáo tình hình, kết quả thực hiện THTK, CLP tại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UBND tỉnh yêu cầu Thủ trưởng các các Sở, ban, ngành, cơ quan, đơn vị, doanh nghiệp nhà nước thuộc tỉnh; Chủ tịch UBND các huyện, thị xã và thành phố Huế triển khai thực hiện nghiêm túc Chương trình nà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3-qd-ubnd-ubnd-tinh-thua-thien-hue-vb2528.html" TargetMode="External"/><Relationship Id="rId3" Type="http://schemas.openxmlformats.org/officeDocument/2006/relationships/hyperlink" Target="https://tailieuluat.com/quyet-dinh-733-qd-ubnd-ubnd-tinh-thua-thien-hue-vb25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7:00Z</dcterms:created>
  <dc:creator>tailieuluat.com</dc:creator>
  <dc:description/>
  <cp:keywords>tailieuluat.com</cp:keywords>
  <dc:language>en-US</dc:language>
  <cp:lastModifiedBy>Admin</cp:lastModifiedBy>
  <dcterms:modified xsi:type="dcterms:W3CDTF">2018-07-25T09:08:00Z</dcterms:modified>
  <cp:revision>1</cp:revision>
  <dc:subject>Quyết định 733/QĐ-UBND lĩnh vực Tài chính nhà nước về Chương trình thực hành tiết kiệm, chống lãng phí năm 2018 do tỉnh Thừa Thiên Huế ban hành ngày 05/04/2018</dc:subject>
  <dc:title>Quyết định 733/QĐ-UBND lĩnh vực Tài chính nhà nước</dc:title>
</cp:coreProperties>
</file>