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r>
            <w:r>
              <w:rPr>
                <w:rFonts w:eastAsia="Times New Roman" w:cs="Times New Roman" w:ascii="Times New Roman" w:hAnsi="Times New Roman"/>
                <w:b/>
                <w:bCs/>
                <w:color w:val="000000"/>
                <w:sz w:val="28"/>
                <w:szCs w:val="28"/>
                <w:lang w:val="vi-VN"/>
              </w:rPr>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732/QĐ-UB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ừa Thiên Huế,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MỚI BAN HÀNH THUỘC LĨNH VỰC NGƯỜI CÓ CÔNG ĐƯỢC THỰC HIỆN THEO CƠ CHẾ MỘT CỬA LIÊN THÔNG TỪ UBND CẤP XÃ ĐẾN UBND CẤP HUYỆN VÀ ĐẾN CÁC CƠ QUAN CẤP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w:t>
      </w:r>
      <w:r>
        <w:rPr>
          <w:rFonts w:eastAsia="Times New Roman" w:cs="Times New Roman" w:ascii="Times New Roman" w:hAnsi="Times New Roman"/>
          <w:i/>
          <w:iCs/>
          <w:color w:val="000000"/>
          <w:sz w:val="28"/>
          <w:szCs w:val="28"/>
          <w:lang w:val="vi-VN"/>
        </w:rPr>
        <w:t>cứ</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L</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ậ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èm theo Quyết định này Danh mục thủ tục hành chính mới ban hành thuộc lĩnh vực người có công được thực hiện theo cơ chế một cửa liên thông từ UBND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xã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UBND cấp huyện và đến các cơ quan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Lao động - Thương binh và Xã hội có trách nhiệm cập nhật các thủ tục hành chính được công b</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ại Quyết định này vào Hệ thống thông tin thủ tục hành chính tỉnh Thừa Thiên Huế theo đúng quy định; niêm yết, công khai các thủ tục hành chính này tại trụ sở cơ quan và trên Cổng thông tin điện tử của đơn vị; triển khai thực hiện giải quyết các thủ tục hành chính thuộc thẩm quyền theo hướng dẫn tại Phụ lục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cập nhật các thủ tục hành chính được công bố tại Quyết định này vào cơ sở dữ liệu quốc gia về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Giám đốc các Sở: Lao động - Thương binh và Xã hội, Nội vụ; Chủ tịch UBND cấp huyện; Chủ tịch UBND cấp xã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4;</w:t>
              <w:br/>
              <w:t>- Cục KSTTHC-VPCP (gửi qua mạng);</w:t>
              <w:br/>
              <w:t>- CT và các PCT UBND tỉnh;</w:t>
              <w:br/>
              <w:t>- Các Sở: Nội vụ, KHC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T và TT;</w:t>
              <w:br/>
              <w:t>- Các PCVP và CV Phòng TH;</w:t>
              <w:br/>
              <w:t>- TT Hành chính công tỉnh;</w:t>
              <w:br/>
              <w:t>- Lưu: VT, KS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HỦ TỊCH</w:t>
              <w:br/>
              <w:t>PHÓ CHỦ TỊCH</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Đinh Khắc Đ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UỘC LĨNH VỰC NGƯỜI CÓ CÔNG ĐƯỢC THỰC HIỆN THEO CƠ CHẾ MỘT CỬA LIÊN THÔNG TỪ UBND CẤP XÃ ĐẾN UBND CẤP HUYỆN VÀ ĐẾN CÁC CƠ QUAN CẤP TỈNH</w:t>
        <w:br/>
      </w:r>
      <w:r>
        <w:rPr>
          <w:rFonts w:eastAsia="Times New Roman" w:cs="Times New Roman" w:ascii="Times New Roman" w:hAnsi="Times New Roman"/>
          <w:i/>
          <w:iCs/>
          <w:color w:val="000000"/>
          <w:sz w:val="28"/>
          <w:szCs w:val="28"/>
        </w:rPr>
        <w:t>(Ban hành kèm theo Q</w:t>
      </w:r>
      <w:r>
        <w:rPr>
          <w:rFonts w:eastAsia="Times New Roman" w:cs="Times New Roman" w:ascii="Times New Roman" w:hAnsi="Times New Roman"/>
          <w:i/>
          <w:iCs/>
          <w:color w:val="000000"/>
          <w:sz w:val="28"/>
          <w:szCs w:val="28"/>
          <w:lang w:val="vi-VN"/>
        </w:rPr>
        <w:t>uyết định </w:t>
      </w:r>
      <w:r>
        <w:rPr>
          <w:rFonts w:eastAsia="Times New Roman" w:cs="Times New Roman" w:ascii="Times New Roman" w:hAnsi="Times New Roman"/>
          <w:i/>
          <w:iCs/>
          <w:color w:val="000000"/>
          <w:sz w:val="28"/>
          <w:szCs w:val="28"/>
        </w:rPr>
        <w:t>số </w:t>
      </w:r>
      <w:r>
        <w:rPr>
          <w:rFonts w:eastAsia="Times New Roman" w:cs="Times New Roman" w:ascii="Times New Roman" w:hAnsi="Times New Roman"/>
          <w:i/>
          <w:iCs/>
          <w:color w:val="000000"/>
          <w:sz w:val="28"/>
          <w:szCs w:val="28"/>
          <w:lang w:val="vi-VN"/>
        </w:rPr>
        <w:t>732/QĐ-UBND ngà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04</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của Chủ tịch UBND tỉnh Thừa Thiên Hu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Phần I.</w:t>
      </w:r>
      <w:r>
        <w:rPr>
          <w:rFonts w:eastAsia="Times New Roman" w:cs="Verdana" w:ascii="Verdana" w:hAnsi="Verdana"/>
          <w:color w:val="000000"/>
          <w:sz w:val="17"/>
          <w:szCs w:val="17"/>
        </w:rPr>
        <w:t> </w:t>
      </w:r>
      <w:r>
        <w:rPr>
          <w:rFonts w:eastAsia="Times New Roman" w:cs="Verdana" w:ascii="Verdana" w:hAnsi="Verdana"/>
          <w:b/>
          <w:bCs/>
          <w:color w:val="000000"/>
          <w:sz w:val="17"/>
          <w:szCs w:val="17"/>
          <w:lang w:val="vi-VN"/>
        </w:rPr>
        <w:t>DANH MỤC THỦ TỤC HÀNH CHÍNH</w:t>
      </w:r>
    </w:p>
    <w:tbl>
      <w:tblPr>
        <w:tblW w:w="5000" w:type="pct"/>
        <w:jc w:val="left"/>
        <w:tblInd w:w="0" w:type="dxa"/>
        <w:tblLayout w:type="fixed"/>
        <w:tblCellMar>
          <w:top w:w="0" w:type="dxa"/>
          <w:left w:w="0" w:type="dxa"/>
          <w:bottom w:w="0" w:type="dxa"/>
          <w:right w:w="0" w:type="dxa"/>
        </w:tblCellMar>
      </w:tblPr>
      <w:tblGrid>
        <w:gridCol w:w="483"/>
        <w:gridCol w:w="2894"/>
        <w:gridCol w:w="1254"/>
        <w:gridCol w:w="1545"/>
        <w:gridCol w:w="1061"/>
        <w:gridCol w:w="2123"/>
      </w:tblGrid>
      <w:tr>
        <w:trPr/>
        <w:tc>
          <w:tcPr>
            <w:tcW w:w="4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89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2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5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06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w:t>
            </w:r>
          </w:p>
        </w:tc>
        <w:tc>
          <w:tcPr>
            <w:tcW w:w="212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BQPPL quy định TTHC</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8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tặng hoặc truy tặng danh hiệu vinh dự nhà nước “Bà mẹ Việt Nam anh hùng”</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545" w:type="dxa"/>
            <w:vMerge w:val="restart"/>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phận Tiếp nhận và trả kết quả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Hành chính công cấp h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ung tâm Hành chính công tỉnh, số 01 Lê Lai TP Huế.</w:t>
            </w:r>
          </w:p>
        </w:tc>
        <w:tc>
          <w:tcPr>
            <w:tcW w:w="106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2123"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ị định số 56/2013/NĐ-CP ngày 22/5/201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liên tịc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03/2014/TTLT-BNV-BQP-BLĐTBXH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0/10/2014.</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8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tặng hoặc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uy tặng Huân chương độc lập</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 ngày</w:t>
            </w:r>
          </w:p>
        </w:tc>
        <w:tc>
          <w:tcPr>
            <w:tcW w:w="15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2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liên tịch số 44-TBXH/VHC/LB ngày 08/4/1985.</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2-qd-ubnd-ubnd-tinh-thua-thien-hue-vb2530.html" TargetMode="External"/><Relationship Id="rId3" Type="http://schemas.openxmlformats.org/officeDocument/2006/relationships/hyperlink" Target="https://tailieuluat.com/quyet-dinh-732-qd-ubnd-ubnd-tinh-thua-thien-hue-vb25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1:00Z</dcterms:created>
  <dc:creator>tailieuluat.com</dc:creator>
  <dc:description/>
  <cp:keywords>tailieuluat.com</cp:keywords>
  <dc:language>en-US</dc:language>
  <cp:lastModifiedBy>Admin</cp:lastModifiedBy>
  <dcterms:modified xsi:type="dcterms:W3CDTF">2018-07-25T09:02:00Z</dcterms:modified>
  <cp:revision>1</cp:revision>
  <dc:subject>Quyết định 732/QĐ-UBND năm 2018 công bố danh mục thủ tục hành chính mới thuộc lĩnh vực người có công được thực hiện theo cơ chế một cửa liên thông từ Ủy ban nhân dân cấp xã đến Ủy ban nhân dân cấp huyện và đến các cơ quan cấp tỉnh Thừa Thiên Huế ngày ban hành 04/04/2018</dc:subject>
  <dc:title>Quyết định 732/QĐ-UBND lĩnh vực Bộ máy hành chính</dc:title>
</cp:coreProperties>
</file>