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886"/>
        <w:gridCol w:w="234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ỈNH THỪA THIÊN HU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654/QĐ-UBN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hừa Thiên Huế, ngày 26 tháng 3 năm 2018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THỦ TỤC HÀNH CHÍNH BỊ BÃI BỎ THUỘC THẨM QUYỀN GIẢI QUYẾT CỦA ỦY BAN NHÂN DÂN CẤP HUYỆ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Ủ TỊCH ỦY BAN NHÂN DÂN TỈ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</w:t>
      </w:r>
      <w:r>
        <w:rPr>
          <w:i/>
          <w:iCs/>
          <w:sz w:val="28"/>
          <w:szCs w:val="28"/>
          <w:lang w:val="vi-VN"/>
        </w:rPr>
        <w:t>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63/2010/NĐ-CP ngày 08 tháng 6 năm 2010 của Chính phủ về kiểm soát thủ tục hành chính;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02/2017/TT-VPCP ngày 31 tháng 10 năm 2017 của Văn phòng Chính phủ hướng dẫn về nghiệp vụ kiểm 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Chánh Văn phòng UBND tỉnh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kèm theo Quyết định này thủ tục hành chính bị bãi bỏ thuộc thẩm quyền giải quyết của Ủy ban nhân dân cấp huyệ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ánh Văn phòng Ủy ban nhân dân tỉnh, Chủ tịch Ủy ban nhân dân các huyện, thị xã, thành phố Huế, Thủ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các cơ quan và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80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Cục KSTTHC - Văn phòng Chính phủ;</w:t>
              <w:br/>
              <w:t>- CT và các PCT UBND tỉnh;</w:t>
              <w:br/>
              <w:t>- Các Sở: Nội vụ, KHCN, TT và TT, NNPTNT, LĐTBXH, YT, GD ĐT, XD, GTVT;</w:t>
              <w:br/>
              <w:t>- Các PCVP và CV: TH, KSTTHC.</w:t>
              <w:br/>
              <w:t>- Lưu: VT, CCH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  <w:br/>
              <w:t>PHÓ CHỦ TỊCH</w:t>
              <w:br/>
              <w:br/>
              <w:br/>
              <w:br/>
              <w:br/>
              <w:t>Phan Ngọc Thọ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THỦ TỤC HÀNH CHÍNH BỊ BÃI BỎ THUỘC THẨM QUYỀN GIẢI QUYẾT CỦA UBND CÁC HUYỆN, THỊ XÃ, THÀNH PHỐ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(Kèm theo Quyết định số 654/QĐ-UBND ngày 26 tháng 3 năm 2018 của Chủ tịch Ủy </w:t>
      </w:r>
      <w:r>
        <w:rPr>
          <w:i/>
          <w:iCs/>
          <w:sz w:val="28"/>
          <w:szCs w:val="28"/>
          <w:lang w:val="vi-VN"/>
        </w:rPr>
        <w:t>ban nhân dân tỉnh Thừa Thiên Hu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42"/>
        <w:gridCol w:w="6483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số TTHC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ủ tục hành chính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TH-225479-TT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ê duyệt hỗ trợ d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cho ngư dân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TH-225480-TT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bù thủy lợi ph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TH-284449-TT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ành lập lớp năng khiếu thể dục thể thao thuộc trường trường tiểu học, trường trung học cơ sở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TH-181315-TT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giấy chứng nhận “Làng sức khoẻ”, “Khu dân cư sức kh</w:t>
            </w:r>
            <w:r>
              <w:rPr>
                <w:sz w:val="28"/>
                <w:szCs w:val="28"/>
              </w:rPr>
              <w:t>ỏ</w:t>
            </w:r>
            <w:r>
              <w:rPr>
                <w:sz w:val="28"/>
                <w:szCs w:val="28"/>
                <w:lang w:val="vi-VN"/>
              </w:rPr>
              <w:t>e”, “Tổ dân phố sức khoẻ”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TH-225403-TT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giấy phép sử dụng tạm thời đường đô thị ngoài mục đích giao thông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TH-225405-TT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giấy phép thi công các công trình giao thông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TH-225398-TT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giấy phép đào đường, vỉa hè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Ghi ch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Các thủ tục này h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hiệu lực; không có trong danh mục TTHC công bố của các bộ, ngành hoặc không đáp ứng theo quy định tại Nghị định 92/2017/NĐ-CP của Chính ph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654-qd-ubnd-ubnd-tinh-thua-thien-hue-vb39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2:00Z</dcterms:created>
  <dc:creator>tailieuluat.com</dc:creator>
  <dc:description/>
  <cp:keywords>tailieuluat.com</cp:keywords>
  <dc:language>en-US</dc:language>
  <cp:lastModifiedBy>ADMIN</cp:lastModifiedBy>
  <dcterms:modified xsi:type="dcterms:W3CDTF">2018-07-25T03:34:00Z</dcterms:modified>
  <cp:revision>1</cp:revision>
  <dc:subject>tailieuluat.com</dc:subject>
  <dc:title>Quyết định 654/QĐ-UBND lĩnh vực Bộ máy hành chính</dc:title>
</cp:coreProperties>
</file>