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15" w:type="dxa"/>
        <w:tblLayout w:type="fixed"/>
        <w:tblCellMar>
          <w:top w:w="0" w:type="dxa"/>
          <w:left w:w="108" w:type="dxa"/>
          <w:bottom w:w="0" w:type="dxa"/>
          <w:right w:w="108" w:type="dxa"/>
        </w:tblCellMar>
      </w:tblPr>
      <w:tblGrid>
        <w:gridCol w:w="3503"/>
        <w:gridCol w:w="619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À NAM</w:t>
              <w:br/>
              <w:t>-------</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7</w:t>
            </w:r>
            <w:r>
              <w:rPr>
                <w:rFonts w:eastAsia="Times New Roman" w:cs="Times New Roman" w:ascii="Times New Roman" w:hAnsi="Times New Roman"/>
                <w:color w:val="000000"/>
                <w:sz w:val="28"/>
                <w:szCs w:val="28"/>
                <w:lang w:val="vi-VN"/>
              </w:rPr>
              <w:t>/2018/QĐ-</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w:t>
            </w:r>
          </w:p>
        </w:tc>
        <w:tc>
          <w:tcPr>
            <w:tcW w:w="61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am, ngày</w:t>
            </w:r>
            <w:r>
              <w:rPr>
                <w:rFonts w:eastAsia="Times New Roman" w:cs="Times New Roman" w:ascii="Times New Roman" w:hAnsi="Times New Roman"/>
                <w:i/>
                <w:iCs/>
                <w:color w:val="000000"/>
                <w:sz w:val="28"/>
                <w:szCs w:val="28"/>
              </w:rPr>
              <w:t> 05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QUY ĐỊNH VỀ NGUỒN, MỨC TRÍCH KINH PHÍ, NỘI DUNG CHI, MỨC CHI TỔ CHỨC THỰC HIỆN BỒI THƯỜNG, HỖ TRỢ VÀ TÁI ĐỊNH CƯ KHI NHÀ NƯỚC THU HỒI ĐẤT TRÊN ĐỊA BÀN TỈNH HÀ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 tháng 5 năm 2014 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Nghị định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47/2014/NĐ-CP ngày 15 tháng 5 năm 2014 của Chính phủ quy định về bồi thường, h</w:t>
      </w:r>
      <w:r>
        <w:rPr>
          <w:rFonts w:eastAsia="Times New Roman" w:cs="Times New Roman" w:ascii="Times New Roman" w:hAnsi="Times New Roman"/>
          <w:i/>
          <w:iCs/>
          <w:color w:val="000000"/>
          <w:sz w:val="28"/>
          <w:szCs w:val="28"/>
        </w:rPr>
        <w:t>ỗ </w:t>
      </w:r>
      <w:r>
        <w:rPr>
          <w:rFonts w:eastAsia="Times New Roman" w:cs="Times New Roman" w:ascii="Times New Roman" w:hAnsi="Times New Roman"/>
          <w:i/>
          <w:iCs/>
          <w:color w:val="000000"/>
          <w:sz w:val="28"/>
          <w:szCs w:val="28"/>
          <w:lang w:val="vi-VN"/>
        </w:rPr>
        <w:t>trợ và t</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4/2015/TT-BTC ngày 15 tháng 5 năm 2015 của Bộ Tài chính hướng dẫn việc l</w:t>
      </w:r>
      <w:r>
        <w:rPr>
          <w:rFonts w:eastAsia="Times New Roman" w:cs="Times New Roman" w:ascii="Times New Roman" w:hAnsi="Times New Roman"/>
          <w:i/>
          <w:iCs/>
          <w:color w:val="000000"/>
          <w:sz w:val="28"/>
          <w:szCs w:val="28"/>
        </w:rPr>
        <w:t>ậ</w:t>
      </w:r>
      <w:r>
        <w:rPr>
          <w:rFonts w:eastAsia="Times New Roman" w:cs="Times New Roman" w:ascii="Times New Roman" w:hAnsi="Times New Roman"/>
          <w:i/>
          <w:iCs/>
          <w:color w:val="000000"/>
          <w:sz w:val="28"/>
          <w:szCs w:val="28"/>
          <w:lang w:val="vi-VN"/>
        </w:rPr>
        <w:t>p dự toán, sử dụng và quyết toán kinh phí tổ chức thực hiện bồi thường, h</w:t>
      </w:r>
      <w:r>
        <w:rPr>
          <w:rFonts w:eastAsia="Times New Roman" w:cs="Times New Roman" w:ascii="Times New Roman" w:hAnsi="Times New Roman"/>
          <w:i/>
          <w:iCs/>
          <w:color w:val="000000"/>
          <w:sz w:val="28"/>
          <w:szCs w:val="28"/>
        </w:rPr>
        <w:t>ỗ </w:t>
      </w:r>
      <w:r>
        <w:rPr>
          <w:rFonts w:eastAsia="Times New Roman" w:cs="Times New Roman" w:ascii="Times New Roman" w:hAnsi="Times New Roman"/>
          <w:i/>
          <w:iCs/>
          <w:color w:val="000000"/>
          <w:sz w:val="28"/>
          <w:szCs w:val="28"/>
          <w:lang w:val="vi-VN"/>
        </w:rPr>
        <w:t>trợ và t</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quy định về nguồn, mức trích kinh phí, nội dung chi, mức chi tổ chức thực hiện bồi thường, hỗ trợ và tái định cư khi Nhà nước thu hồi đất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20 tháng 4 năm 2018; thay Quyết định số 22/2013/QĐ-UBND ngày 26/4/2013 của Ủy ban nhân dân tỉnh ban hành quy định về nguồn, mức trích kinh phí, nội dung chi, mức chi tổ chức thực hiện bồi thường, hỗ trợ và tái định cư khi nhà nước thu hồi đất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các Sở, ngành: Tài chính, Tài nguyên và Môi trường, Kế hoạch và Đầu tư, Xây dựng, Công thương, Nông nghiệp và Phát triển nông thôn, Giao thông vận tải; Ban quản lý các Khu công nghiệp tỉnh, Ban q</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ản lý dự án Đầu tư xây dựng Công trình dân dụng và công nghiệ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Ban quản lý Khu đô thị mới, Ban quản lý Khu Đại học Nam Cao, Kho bạc nhà nước tỉnh; Chủ tịch Ủy ban nhân dân các huyện, thành phố và các tổ chức, cá nhân có liên quan chịu trách nhiệm thi hành Quyết định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Tài chính;</w:t>
              <w:br/>
              <w:t>- Website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QPPL -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w:t>
            </w:r>
            <w:r>
              <w:rPr>
                <w:rFonts w:eastAsia="Times New Roman" w:cs="Times New Roman" w:ascii="Times New Roman" w:hAnsi="Times New Roman"/>
                <w:color w:val="000000"/>
                <w:sz w:val="24"/>
                <w:szCs w:val="24"/>
                <w:lang w:val="vi-VN"/>
              </w:rPr>
              <w:t>U; </w:t>
            </w:r>
            <w:r>
              <w:rPr>
                <w:rFonts w:eastAsia="Times New Roman" w:cs="Times New Roman" w:ascii="Times New Roman" w:hAnsi="Times New Roman"/>
                <w:color w:val="000000"/>
                <w:sz w:val="24"/>
                <w:szCs w:val="24"/>
              </w:rPr>
              <w:t>TT </w:t>
            </w:r>
            <w:r>
              <w:rPr>
                <w:rFonts w:eastAsia="Times New Roman" w:cs="Times New Roman" w:ascii="Times New Roman" w:hAnsi="Times New Roman"/>
                <w:color w:val="000000"/>
                <w:sz w:val="24"/>
                <w:szCs w:val="24"/>
                <w:lang w:val="vi-VN"/>
              </w:rPr>
              <w:t>HĐN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UBND tỉnh;</w:t>
              <w:br/>
              <w:t>- Như Điều 3;</w:t>
              <w:br/>
              <w:t>- Các tổ chức đoàn thể của tỉnh;</w:t>
              <w:br/>
              <w:t>- Website Hà Nam, Đài PTTH tỉnh, TT Công báo;</w:t>
              <w:br/>
              <w:t>- Lưu VT, K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w:t>
            </w: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t>CHỦ TỊCH</w:t>
              <w:br/>
              <w:br/>
              <w:br/>
              <w:br/>
              <w:br/>
              <w:t>Nguyễn Xuân Đ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Ề NGUỒN, MỨC TRÍCH KINH PHÍ, NỘI DUNG CHI, MỨC CHI TỔ CHỨC THỰC HIỆN BỒI THƯỜNG, HỖ TRỢ VÀ TÁI ĐỊNH CƯ KHI NHÀ NƯỚC THU HỒI ĐẤT TRÊN ĐỊA BÀN TỈNH HÀ NA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2018/QĐ-UBND ngày 05/4/20</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8 của Ủy ban nhân dâ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quy định về nguồn, mức trích kinh phí, nội dung chi, mức chi tổ chức thực hiện bồi thường, hỗ trợ và tái định cư khi Nhà nước thu hồi đất trên địa bàn tỉnh Hà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này áp dụng đối với các tổ chức được cơ quan Nhà nước có thẩm quyền giao thực hiện nhiệm vụ bồi thường, hỗ trợ và tái định cư khi Nhà nước thu hồi đất </w:t>
      </w:r>
      <w:r>
        <w:rPr>
          <w:rFonts w:eastAsia="Times New Roman" w:cs="Times New Roman" w:ascii="Times New Roman" w:hAnsi="Times New Roman"/>
          <w:i/>
          <w:iCs/>
          <w:color w:val="000000"/>
          <w:sz w:val="28"/>
          <w:szCs w:val="28"/>
          <w:lang w:val="vi-VN"/>
        </w:rPr>
        <w:t>(Sau đây gọi là Tổ chức làm nhiệm vụ bồi thường)</w:t>
      </w:r>
      <w:r>
        <w:rPr>
          <w:rFonts w:eastAsia="Times New Roman" w:cs="Times New Roman" w:ascii="Times New Roman" w:hAnsi="Times New Roman"/>
          <w:color w:val="000000"/>
          <w:sz w:val="28"/>
          <w:szCs w:val="28"/>
          <w:lang w:val="vi-VN"/>
        </w:rPr>
        <w:t>; các tổ chức, cá nhân khác có liên quan đến việc lập dự toán, thẩm định, sử dụng và quyết toán kinh phí tổ chức thực hiện bồi thường, hỗ trợ và tái định cư khi Nhà nước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 Nguồn và mức trích kinh phí tổ chức thực hiện bồi thường, hỗ tr</w:t>
      </w:r>
      <w:r>
        <w:rPr>
          <w:rFonts w:eastAsia="Times New Roman" w:cs="Times New Roman" w:ascii="Times New Roman" w:hAnsi="Times New Roman"/>
          <w:b/>
          <w:bCs/>
          <w:color w:val="000000"/>
          <w:sz w:val="28"/>
          <w:szCs w:val="28"/>
        </w:rPr>
        <w:t>ợ </w:t>
      </w:r>
      <w:r>
        <w:rPr>
          <w:rFonts w:eastAsia="Times New Roman" w:cs="Times New Roman" w:ascii="Times New Roman" w:hAnsi="Times New Roman"/>
          <w:b/>
          <w:bCs/>
          <w:color w:val="000000"/>
          <w:sz w:val="28"/>
          <w:szCs w:val="28"/>
          <w:lang w:val="vi-VN"/>
        </w:rPr>
        <w:t>và tái định cư khi Nhà nước thu hồi đất và cưỡng chế, kiểm đếm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nh phí bảo đảm cho việc tổ chức thực hiện bồi thường, hỗ trợ và tái định cư khi Nhà n</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ớc thu hồi đất được trích theo tỷ lệ (%) trên tổng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kinh phí bồi thường, hỗ trợ và tái định cư của dự án, tiểu dự án,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Mức trích kinh phí tổ chức thực hiện bồi thường, hỗ trợ và tái định cư khi Nhà nước thu hồi đất: Mức trích 2% trên tổng số kinh phí bồi thường, hỗ trợ và tái định cư của dự án, tiểu dự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dự án, tiểu dự án thực hiện trên địa bàn có điều kiện kinh tế - xã hội khó khăn theo quy định; dự án, tiểu dự án xây dựng công trình hạ tầng theo tuyến, trường hợp dự toán đã được phê duyệt theo mức trích nêu tạ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a khoản 1 Điều này nhưng không đủ để chi theo thực tế thì Tổ chức được giao thực hiện bồi th</w:t>
      </w:r>
      <w:r>
        <w:rPr>
          <w:rFonts w:eastAsia="Times New Roman" w:cs="Times New Roman" w:ascii="Times New Roman" w:hAnsi="Times New Roman"/>
          <w:color w:val="000000"/>
          <w:sz w:val="28"/>
          <w:szCs w:val="28"/>
        </w:rPr>
        <w:t>ườn</w:t>
      </w:r>
      <w:r>
        <w:rPr>
          <w:rFonts w:eastAsia="Times New Roman" w:cs="Times New Roman" w:ascii="Times New Roman" w:hAnsi="Times New Roman"/>
          <w:color w:val="000000"/>
          <w:sz w:val="28"/>
          <w:szCs w:val="28"/>
          <w:lang w:val="vi-VN"/>
        </w:rPr>
        <w:t>g, hỗ trợ và tái định cư lập dự toán bổ sung, thẩm định và trình UBND huyện, thành phố xem xét phê duyệt bổ sung dự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Kinh phí tổ chức thực hiện công tác bồi thường, hỗ trợ và tái định cư được chủ đầu tư dự án chuyển cho tổ chức làm nhiệm vụ bồi thường và các cơ quan có liên quan theo quyết định phê duyệt của cấp có thẩm quyền, mức trích quy định tại khoản 1 Điều này được quy đổi thành 100% và phân chia tỷ lệ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94% cho Tổ chức được giao thực hiện bồi thường, hỗ trợ và tái định cư để chi cho công tác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5,5% cho Phòng Tài nguyên và Môi trường (cấp huyện, thành phố) để chủ trì phối hợp với các cơ quan liên quan chi cho công tác thẩm định phương á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0,5% cho Phòng Tài chính - Kế hoạch (cấp huyện, thành phố) thực hiện công tác thẩm định dự toán kinh phí thực hiệ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Căn cứ mức kinh phí được trích cụ thể của từng dự án, tiểu dự án, Tổ chức làm nhiệm vụ bồi thường xác định kinh phí dự phòng tổ chức thực hiện cưỡng chế kiểm đếm và cưỡng chế thu hồi đất không quá 10% kinh phí quy định tại Khoản 1 Điều này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vào dự toán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 Nội dung chi và mức chi tổ chức thực hiện bồi thường, hỗ trợ, tá</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định cư và cưỡng chế kiểm đếm, cưỡng chế thu hồi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ội dung chi tổ chức thực hiện bồi thường, hỗ trợ, tái định cư và cưỡng chế kiểm đếm, cưỡng chế thu hồi đất thực hiện theo quy định tại Điều 4, Thông tư số 74/2015/TT-BT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các nội dung chi đã có định mức, tiêu chuẩn, đơn giá do cơ quan nhà nước có thẩm quyền quy định thì thực hiện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các nội dung chi quy định tại Khoản 1 Điều này mà chưa có định mức, tiêu chuẩn, đơn giá do cơ quan nhà nước có thẩm quyền quy định thì mức chi cho mỗi phần công việc phải thực hiện như sau: Đối với người hưởng lương từ ngân sách </w:t>
      </w:r>
      <w:r>
        <w:rPr>
          <w:rFonts w:eastAsia="Times New Roman" w:cs="Times New Roman" w:ascii="Times New Roman" w:hAnsi="Times New Roman"/>
          <w:i/>
          <w:iCs/>
          <w:color w:val="000000"/>
          <w:sz w:val="28"/>
          <w:szCs w:val="28"/>
          <w:lang w:val="vi-VN"/>
        </w:rPr>
        <w:t>(kể cả 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hộ, viên chức thuộc Trung tâm phát triển quỹ đất)</w:t>
      </w:r>
      <w:r>
        <w:rPr>
          <w:rFonts w:eastAsia="Times New Roman" w:cs="Times New Roman" w:ascii="Times New Roman" w:hAnsi="Times New Roman"/>
          <w:color w:val="000000"/>
          <w:sz w:val="28"/>
          <w:szCs w:val="28"/>
          <w:lang w:val="vi-VN"/>
        </w:rPr>
        <w:t> tối đa không quá 100.000 đồng/người/ngày, các trường hợp còn lại như cán bộ thôn, xóm, tổ dân phố... mức chi không quá 150.000 đồng/người/ng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ối với nội dung chi in ấn, phô tô tài liệu, văn phòng phẩm, xăng xe, hậu cần phục vụ và các khoản chi phục vụ cho bộ máy quản lý được t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Đối với nội dung chi cho việc thẩm định giá đất cụ thể, xác định giá tài sản gắn liền với đất phục vụ thu hồi đất, bồi thường, hỗ trợ, tái định cư khi Nhà nước thu hồi đất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Mức chi đối với văn phòng, trang thiết bị làm việc của Tổ chức làm nhiệm vụ bồi thường và cơ quan thẩm định thì các đơn vị này có trách nhiệm b</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trí, sắp xếp trong quỹ nhà làm việc, trang thiết bị làm việc hiện có của mì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công tác. Trường hợp không bố trí được trong quỹ nhà và trang thiết bị làm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hiện có thì được thuê văn phòng và trang thiết bị làm việc. Việc thuê văn phòng và trang thiết bị làm việc thực hiện theo quy định của pháp luật về quản lý, sử dụng tài sản nhà nước và pháp luật về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khoản chi khác nếu có phát sinh liên quan trực tiếp đến việc tổ chức thực hiện bồi thường, hỗ trợ và tái định cư, cưỡng chế kiểm đếm, cưỡng chế thu hồi đất th</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hực hiện theo mức chi thực tế nhưng không vượt tổng mức kinh phí được trích lập đã được cơ quan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Tổ chức được giao thực hiện bồi thường, hỗ trợ và tái định cư trích một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kinh phí tro</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kinh phí tổ chức thực hiện bồi thường, hỗ trợ tái định cư được trích theo quy định tại điểm a, khoản 2, Điều 3 quy định này để thưởng cho các cán bộ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cán bộ thôn trực tiếp tham gia thực hiện bồi thường, giải phóng mặt bằng nếu hoàn thành theo đúng hoặc vượt kế hoạch giải phóng mặt bằng của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huyện, thành phố.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hưởng được t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iền thưởng đối với các cán bộ thôn: Bằng 3% của 2% tổng giá trị phương án bồi th</w:t>
      </w:r>
      <w:r>
        <w:rPr>
          <w:rFonts w:eastAsia="Times New Roman" w:cs="Times New Roman" w:ascii="Times New Roman" w:hAnsi="Times New Roman"/>
          <w:color w:val="000000"/>
          <w:sz w:val="28"/>
          <w:szCs w:val="28"/>
        </w:rPr>
        <w:t>ường</w:t>
      </w:r>
      <w:r>
        <w:rPr>
          <w:rFonts w:eastAsia="Times New Roman" w:cs="Times New Roman" w:ascii="Times New Roman" w:hAnsi="Times New Roman"/>
          <w:color w:val="000000"/>
          <w:sz w:val="28"/>
          <w:szCs w:val="28"/>
          <w:lang w:val="vi-VN"/>
        </w:rPr>
        <w:t>, hỗ trợ và tái định cư của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tiền thưởng đối với các cán bộ xã: Bằng 2% của 2% tổng giá trị phương án </w:t>
      </w:r>
      <w:r>
        <w:rPr>
          <w:rFonts w:eastAsia="Times New Roman" w:cs="Times New Roman" w:ascii="Times New Roman" w:hAnsi="Times New Roman"/>
          <w:color w:val="000000"/>
          <w:sz w:val="28"/>
          <w:szCs w:val="28"/>
          <w:shd w:fill="FFFFFF" w:val="clear"/>
          <w:lang w:val="vi-VN"/>
        </w:rPr>
        <w:t>bồi thường</w:t>
      </w:r>
      <w:r>
        <w:rPr>
          <w:rFonts w:eastAsia="Times New Roman" w:cs="Times New Roman" w:ascii="Times New Roman" w:hAnsi="Times New Roman"/>
          <w:color w:val="000000"/>
          <w:sz w:val="28"/>
          <w:szCs w:val="28"/>
          <w:lang w:val="vi-VN"/>
        </w:rPr>
        <w:t>, hỗ trợ và tái định cư của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được giao thực hiện bồi thường, hỗ trợ và tái định cư thực hiện lập dự toán và căn cứ kết quả đạt được nêu trên về thành tích và tiến độ thực hiện </w:t>
      </w:r>
      <w:r>
        <w:rPr>
          <w:rFonts w:eastAsia="Times New Roman" w:cs="Times New Roman" w:ascii="Times New Roman" w:hAnsi="Times New Roman"/>
          <w:color w:val="000000"/>
          <w:sz w:val="28"/>
          <w:szCs w:val="28"/>
          <w:shd w:fill="FFFFFF" w:val="clear"/>
          <w:lang w:val="vi-VN"/>
        </w:rPr>
        <w:t>bồi thường</w:t>
      </w:r>
      <w:r>
        <w:rPr>
          <w:rFonts w:eastAsia="Times New Roman" w:cs="Times New Roman" w:ascii="Times New Roman" w:hAnsi="Times New Roman"/>
          <w:color w:val="000000"/>
          <w:sz w:val="28"/>
          <w:szCs w:val="28"/>
          <w:lang w:val="vi-VN"/>
        </w:rPr>
        <w:t>, hỗ trợ tái định cư lập báo cáo trình Ủy ban nhân dân cấp huyện xem xét, phê duyệt trích t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shd w:fill="FFFFFF" w:val="clear"/>
          <w:lang w:val="vi-VN"/>
        </w:rPr>
        <w:t>Điều</w:t>
      </w:r>
      <w:r>
        <w:rPr>
          <w:rFonts w:eastAsia="Times New Roman" w:cs="Times New Roman" w:ascii="Times New Roman" w:hAnsi="Times New Roman"/>
          <w:b/>
          <w:bCs/>
          <w:color w:val="000000"/>
          <w:sz w:val="28"/>
          <w:szCs w:val="28"/>
          <w:lang w:val="vi-VN"/>
        </w:rPr>
        <w:t> 5. Tr</w:t>
      </w:r>
      <w:r>
        <w:rPr>
          <w:rFonts w:eastAsia="Times New Roman" w:cs="Times New Roman" w:ascii="Times New Roman" w:hAnsi="Times New Roman"/>
          <w:b/>
          <w:bCs/>
          <w:color w:val="000000"/>
          <w:sz w:val="28"/>
          <w:szCs w:val="28"/>
        </w:rPr>
        <w:t>á</w:t>
      </w:r>
      <w:r>
        <w:rPr>
          <w:rFonts w:eastAsia="Times New Roman" w:cs="Times New Roman" w:ascii="Times New Roman" w:hAnsi="Times New Roman"/>
          <w:b/>
          <w:bCs/>
          <w:color w:val="000000"/>
          <w:sz w:val="28"/>
          <w:szCs w:val="28"/>
          <w:lang w:val="vi-VN"/>
        </w:rPr>
        <w:t>ch nhiệm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ổ chức được giao thực hiệ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phương án bồi thường, hỗ trợ và tái định cư gửi Phòng Tài nguyên và Môi trường cấp huyện, thành phố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dự toán kinh phí tổ chức thực hiện bồi thường, hỗ trợ và tái định cư gửi Phòng Tài chính - Kế hoạch cấp huyện, thành phố thẩm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về tính chính xác đối với số liệu, tính pháp lý đối với hồ sơ trình duyệt quyết toán kinh phí tổ chức thực bồi thường, hỗ trợ, tái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ư và kinh phí cưỡ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hế k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m đếm, cưỡng chế thu hồi đất và chịu trách nhiệm quản lý hồ sơ quyết to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ịu trách nhiệm toàn bộ về quản lý, sử dụng kinh phí đảm bảo cho việc tổ chức thực hiện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ông tác bồi thường, hỗ trợ, tái định cư, cưỡng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kiểm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m, cưỡng chế thu hồi đất của dự án, tiểu dự án theo đúng dự toán đã được cơ quan nhà nước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Phòng Tài chính - Kế hoạch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ẩm định dự toán kinh phí tổ chức thực hiệ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Gửi kết </w:t>
      </w:r>
      <w:r>
        <w:rPr>
          <w:rFonts w:eastAsia="Times New Roman" w:cs="Times New Roman" w:ascii="Times New Roman" w:hAnsi="Times New Roman"/>
          <w:color w:val="000000"/>
          <w:sz w:val="28"/>
          <w:szCs w:val="28"/>
        </w:rPr>
        <w:t>quả </w:t>
      </w:r>
      <w:r>
        <w:rPr>
          <w:rFonts w:eastAsia="Times New Roman" w:cs="Times New Roman" w:ascii="Times New Roman" w:hAnsi="Times New Roman"/>
          <w:color w:val="000000"/>
          <w:sz w:val="28"/>
          <w:szCs w:val="28"/>
          <w:lang w:val="vi-VN"/>
        </w:rPr>
        <w:t>thẩm định cho Tổ chức được giao thực hiện bồi thường, hỗ trợ và tái định cư và Phòng Tài nguyên và Môi trường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t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kinh phí được trích theo điểm c, khoản 2, Điều 3 quy định này gửi Tổ chức được giao thực hiện </w:t>
      </w:r>
      <w:r>
        <w:rPr>
          <w:rFonts w:eastAsia="Times New Roman" w:cs="Times New Roman" w:ascii="Times New Roman" w:hAnsi="Times New Roman"/>
          <w:color w:val="000000"/>
          <w:sz w:val="28"/>
          <w:szCs w:val="28"/>
          <w:shd w:fill="FFFFFF" w:val="clear"/>
          <w:lang w:val="vi-VN"/>
        </w:rPr>
        <w:t>bồi thường</w:t>
      </w:r>
      <w:r>
        <w:rPr>
          <w:rFonts w:eastAsia="Times New Roman" w:cs="Times New Roman" w:ascii="Times New Roman" w:hAnsi="Times New Roman"/>
          <w:color w:val="000000"/>
          <w:sz w:val="28"/>
          <w:szCs w:val="28"/>
          <w:lang w:val="vi-VN"/>
        </w:rPr>
        <w:t>, hỗ trợ và tái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cư 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quyết to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Phòng Tài nguyên và Môi trường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phòng, ban của huyện, thành phố thẩm định phương án bồi thường, hỗ trợ,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kết quả thẩm định phương án bồi thường, hỗ trợ, tái định cư và kết quả thẩm định dự toán kinh phí tổ chức thực hiện bồi thường, hỗ trợ và tái định cư trình Ủy ban nhân dân huyện, thành phố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toán kinh phí được trích theo điểm b, khoản 2, Điều 3 quy định này gửi Tổ chức thực hiện </w:t>
      </w:r>
      <w:r>
        <w:rPr>
          <w:rFonts w:eastAsia="Times New Roman" w:cs="Times New Roman" w:ascii="Times New Roman" w:hAnsi="Times New Roman"/>
          <w:color w:val="000000"/>
          <w:sz w:val="28"/>
          <w:szCs w:val="28"/>
          <w:shd w:fill="FFFFFF" w:val="clear"/>
          <w:lang w:val="vi-VN"/>
        </w:rPr>
        <w:t>bồi thường</w:t>
      </w:r>
      <w:r>
        <w:rPr>
          <w:rFonts w:eastAsia="Times New Roman" w:cs="Times New Roman" w:ascii="Times New Roman" w:hAnsi="Times New Roman"/>
          <w:color w:val="000000"/>
          <w:sz w:val="28"/>
          <w:szCs w:val="28"/>
          <w:lang w:val="vi-VN"/>
        </w:rPr>
        <w:t>, hỗ trợ và tái định cư để tổng hợp quyết toá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trong quá trình thẩm định còn có nhiều ý kiến chưa thố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ơ quan chủ trì thẩm định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với Tổ chức được giao thực hiện </w:t>
      </w:r>
      <w:r>
        <w:rPr>
          <w:rFonts w:eastAsia="Times New Roman" w:cs="Times New Roman" w:ascii="Times New Roman" w:hAnsi="Times New Roman"/>
          <w:color w:val="000000"/>
          <w:sz w:val="28"/>
          <w:szCs w:val="28"/>
          <w:shd w:fill="FFFFFF" w:val="clear"/>
          <w:lang w:val="vi-VN"/>
        </w:rPr>
        <w:t>bồi thường</w:t>
      </w:r>
      <w:r>
        <w:rPr>
          <w:rFonts w:eastAsia="Times New Roman" w:cs="Times New Roman" w:ascii="Times New Roman" w:hAnsi="Times New Roman"/>
          <w:color w:val="000000"/>
          <w:sz w:val="28"/>
          <w:szCs w:val="28"/>
          <w:lang w:val="vi-VN"/>
        </w:rPr>
        <w:t>, hỗ trợ và tái định cư để báo cáo Ủy ban nhân dân huyện, thành phố tổ chức hội nghị các ngành của huyện, thành phố để quyết định cụ thể. Kinh phí chi cho tổ chức hội nghị được thực hiện theo quy định hiện hành và lấy từ nguồn đượ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ích của Tổ chức được giao thực hiện bồi thường, hỗ trợ và tái định c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ời gian thẩm định và thông báo kết quả thẩm định; thời gian tổng hợp sau khi nhận kết quả thẩm định; thời gian phê duyệt phương án bồi thường, hỗ trợ và tái định cư; phê duyệt kinh phí tổ chức thực hiện bồi thường, hỗ trợ và tái định cư giao cho Ủy ban nhân dân huyện, thành phố quyết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rường hợp dự toán kinh phí tổ chức thực hiện bồi thường, hỗ trợ và tái định cư đã được phê duyệt theo mức nêu tại điểm b, khoản 1, Điều 3 của quy định này nhưng không đủ để chi theo thực tế thì Tổ chức được giao thực hiện bồi thường, hỗ trợ và tái định cư lập dự toán kinh phí bổ sung, gửi Phòng Tài nguyên và Môi trường, Phòng Tài chính - Kế hoạch thẩm định và trình duyệt theo trình tự tại khoản a, b</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 Điều này. Sau khi dự toán bổ sung được phê duyệt, Tổ chức được giao thực hiện bồi thường, hỗ trợ và tái định cư có trách nhiệm thông báo cho chủ đầu tư dự án, t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dự á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ối hợ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6. Xử lý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ối với những dự án, tiểu dự án đã thực hiện xong việc chi trả tiền bồi thường, hỗ trợ, tái định cư theo đúng quyết định đã được phê duyệt trước ngày quyết định này có hiệu lực thì việc lập dự toán, sử dụng và quyết toán kinh phí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thực hiện bồi thường, hỗ trợ, tái định cư khi Nhà nước thu hồi đất được thực hiện theo quy định trước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với những dự án, tiểu dự án đã có quyết định phê duyệt phương án bồi thường, hỗ trợ, tái định cư trước ngày quyết định này có hiệu lực nhưng chưa chi trả xong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shd w:fill="FFFFFF" w:val="clear"/>
          <w:lang w:val="vi-VN"/>
        </w:rPr>
        <w:t>bồi thường</w:t>
      </w:r>
      <w:r>
        <w:rPr>
          <w:rFonts w:eastAsia="Times New Roman" w:cs="Times New Roman" w:ascii="Times New Roman" w:hAnsi="Times New Roman"/>
          <w:color w:val="000000"/>
          <w:sz w:val="28"/>
          <w:szCs w:val="28"/>
          <w:lang w:val="vi-VN"/>
        </w:rPr>
        <w:t>, hỗ trợ, tái định cư thì vi</w:t>
      </w:r>
      <w:r>
        <w:rPr>
          <w:rFonts w:eastAsia="Times New Roman" w:cs="Times New Roman" w:ascii="Times New Roman" w:hAnsi="Times New Roman"/>
          <w:color w:val="000000"/>
          <w:sz w:val="28"/>
          <w:szCs w:val="28"/>
        </w:rPr>
        <w:t>ệ</w:t>
      </w:r>
      <w:r>
        <w:rPr>
          <w:rFonts w:eastAsia="Times New Roman" w:cs="Times New Roman" w:ascii="Times New Roman" w:hAnsi="Times New Roman"/>
          <w:color w:val="000000"/>
          <w:sz w:val="28"/>
          <w:szCs w:val="28"/>
          <w:lang w:val="vi-VN"/>
        </w:rPr>
        <w:t>c l</w:t>
      </w:r>
      <w:r>
        <w:rPr>
          <w:rFonts w:eastAsia="Times New Roman" w:cs="Times New Roman" w:ascii="Times New Roman" w:hAnsi="Times New Roman"/>
          <w:color w:val="000000"/>
          <w:sz w:val="28"/>
          <w:szCs w:val="28"/>
        </w:rPr>
        <w:t>ậ</w:t>
      </w:r>
      <w:r>
        <w:rPr>
          <w:rFonts w:eastAsia="Times New Roman" w:cs="Times New Roman" w:ascii="Times New Roman" w:hAnsi="Times New Roman"/>
          <w:color w:val="000000"/>
          <w:sz w:val="28"/>
          <w:szCs w:val="28"/>
          <w:lang w:val="vi-VN"/>
        </w:rPr>
        <w:t>p dự to</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sử dụng v</w:t>
      </w:r>
      <w:r>
        <w:rPr>
          <w:rFonts w:eastAsia="Times New Roman" w:cs="Times New Roman" w:ascii="Times New Roman" w:hAnsi="Times New Roman"/>
          <w:color w:val="000000"/>
          <w:sz w:val="28"/>
          <w:szCs w:val="28"/>
        </w:rPr>
        <w:t>à </w:t>
      </w:r>
      <w:r>
        <w:rPr>
          <w:rFonts w:eastAsia="Times New Roman" w:cs="Times New Roman" w:ascii="Times New Roman" w:hAnsi="Times New Roman"/>
          <w:color w:val="000000"/>
          <w:sz w:val="28"/>
          <w:szCs w:val="28"/>
          <w:lang w:val="vi-VN"/>
        </w:rPr>
        <w:t>quyết toán kinh phí tổ chức thực hiện bồi thường, hỗ trợ, tái định cư khi Nhà nước thu hồi đất được thực hiện theo quy định trước đây; Trường hợp trong quá trình chi trả có phát sinh thì phần chi phí phát sinh thực hiện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Đối với những dự án, tiểu dự án chưa có quyết định phê duyệt phương án bồi thường, hỗ trợ, tái định cư thì việc lập dự toán, sử dụng và quyết toán kinh phí tổ chứ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hực hiện bồi thường, hỗ trợ, tái định cư khi Nhà nước thu hồi đất được thực hiện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hức năng, nhiệm vụ được giao, Ủy ban nhân dân cấp xã, Ủy ban nhân dân cấp huyện, các Sở, ngành có liên quan và Tổ chức làm nhiệm vụ bồi thường tổ chức thực hiện bồi thường, hỗ trợ, tái định cư khi Nhà nước thu hồi đất trên địa bàn tỉ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ổ chức làm nhiệm vụ bồi thường các cấp và cơ quan, đơn vị có liên quan chịu trách nhiệm về việc lập, thẩm định, phê duyệt dự toán, quyết toán, sử dụng kinh phí hành chính và quản lý hồ sơ, chứng từ đã được cấp có thẩm quyền phê duyệt theo quy định của pháp luật </w:t>
      </w:r>
      <w:r>
        <w:rPr>
          <w:rFonts w:eastAsia="Times New Roman" w:cs="Times New Roman" w:ascii="Times New Roman" w:hAnsi="Times New Roman"/>
          <w:i/>
          <w:iCs/>
          <w:color w:val="000000"/>
          <w:sz w:val="28"/>
          <w:szCs w:val="28"/>
          <w:lang w:val="vi-VN"/>
        </w:rPr>
        <w:t>(Tổ chức làm nhiệm vụ bồi thường các cấp lưu giữ hồ sơ gốc, chứng từ gốc về </w:t>
      </w:r>
      <w:r>
        <w:rPr>
          <w:rFonts w:eastAsia="Times New Roman" w:cs="Times New Roman" w:ascii="Times New Roman" w:hAnsi="Times New Roman"/>
          <w:i/>
          <w:iCs/>
          <w:color w:val="000000"/>
          <w:sz w:val="28"/>
          <w:szCs w:val="28"/>
          <w:shd w:fill="FFFFFF" w:val="clear"/>
          <w:lang w:val="vi-VN"/>
        </w:rPr>
        <w:t>kinh</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shd w:fill="FFFFFF" w:val="clear"/>
          <w:lang w:val="vi-VN"/>
        </w:rPr>
        <w:t>phí</w:t>
      </w:r>
      <w:r>
        <w:rPr>
          <w:rFonts w:eastAsia="Times New Roman" w:cs="Times New Roman" w:ascii="Times New Roman" w:hAnsi="Times New Roman"/>
          <w:i/>
          <w:iCs/>
          <w:color w:val="000000"/>
          <w:sz w:val="28"/>
          <w:szCs w:val="28"/>
          <w:lang w:val="vi-VN"/>
        </w:rPr>
        <w:t> hành chính nêu trên theo quy định)</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rong quá trình thực hiện, nếu có vướng mắc, Ủy ban nhân dân cấp huyện, Tổ chức làm nhiệm vụ bồi thường các cấp gửi văn bản về Sở Tài chính để tổng hợp, báo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áo Ủy ban nhân dân tỉnh xem xét, kịp thời điều chỉnh bổ sung theo quy định</w:t>
      </w:r>
      <w:r>
        <w:rPr>
          <w:rFonts w:eastAsia="Times New Roman" w:cs="Times New Roman" w:ascii="Times New Roman" w:hAnsi="Times New Roman"/>
          <w:color w:val="000000"/>
          <w:sz w:val="28"/>
          <w:szCs w:val="28"/>
        </w:rPr>
        <w:t>./.</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ubnd-tinh-ha-nam-vb2526.html" TargetMode="External"/><Relationship Id="rId3" Type="http://schemas.openxmlformats.org/officeDocument/2006/relationships/hyperlink" Target="https://tailieuluat.com/quyet-dinh-07-2018-qd-ubnd-ubnd-tinh-ha-nam-vb25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4:00Z</dcterms:created>
  <dc:creator>tailieuluat.com</dc:creator>
  <dc:description/>
  <cp:keywords>tailieuluat.com</cp:keywords>
  <dc:language>en-US</dc:language>
  <cp:lastModifiedBy>Admin</cp:lastModifiedBy>
  <dcterms:modified xsi:type="dcterms:W3CDTF">2018-07-25T07:15:00Z</dcterms:modified>
  <cp:revision>1</cp:revision>
  <dc:subject>Quyết định 07/2018/QĐ-UBND quy định về nguồn, mức trích kinh phí, nội dung chi, mức chi tổ chức thực hiện bồi thường, hỗ trợ và tái định cư khi Nhà nước thu hồi đất trên địa bàn tỉnh Hà Nam ngày ban hành 05/04/2018</dc:subject>
  <dc:title>Quyết định 07/2018/QĐ-UBND lĩnh vực Tài chính nhà nước, Bất động sản</dc:title>
</cp:coreProperties>
</file>