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15" w:type="dxa"/>
        <w:tblLayout w:type="fixed"/>
        <w:tblCellMar>
          <w:top w:w="0" w:type="dxa"/>
          <w:left w:w="108" w:type="dxa"/>
          <w:bottom w:w="0" w:type="dxa"/>
          <w:right w:w="108" w:type="dxa"/>
        </w:tblCellMar>
      </w:tblPr>
      <w:tblGrid>
        <w:gridCol w:w="3502"/>
        <w:gridCol w:w="625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ẮC GIANG</w:t>
              <w:br/>
              <w:t>-------</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6/2018/QĐ-UBND</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Giang, ngày 05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ỬA ĐỔI ĐIỂM A VÀ ĐIỂM B KHOẢN 2, ĐIỀU 4 CỦA QUY ĐỊNH NỘI DUNG CHI VÀ MỨC CHI HỖ TRỢ CHO HOẠT ĐỘNG KHUYẾN NÔNG TỪ NGUỒN NGÂN SÁCH ĐỊA PHƯƠNG TRÊN ĐỊA BÀN TỈNH BẮC GIANG BAN HÀNH KÈM THEO QUYẾT ĐỊNH SỐ 140/2011/QĐ-UBND NGÀY 22 THÁNG 4 NĂM 2011 CỦA ỦY BAN NHÂN DÂN TỈNH BẮC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2/2010/NĐ-CP ngày 08 tháng 01 năm 2010 của Chính phủ về khuyến n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83/2010/TTLT-BTC-BNN ngày 15 tháng 11 năm 2010 của Bộ Tài chính - Bộ Nông nghiệp và Phát triển nông thôn hướng dẫn chế độ quản lý, sử dụng kinh phí ngân sách nhà nước cấp đối với hoạt động khuyến n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ông nghiệp và Phát triển nông thôn tại Tờ trình số 26/TTr-SNN ngày 16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ửa đổi điểm a và điểm b khoản 2, Điều 4 của </w:t>
      </w:r>
      <w:r>
        <w:rPr>
          <w:rFonts w:eastAsia="Times New Roman" w:cs="Times New Roman" w:ascii="Times New Roman" w:hAnsi="Times New Roman"/>
          <w:color w:val="000000"/>
          <w:sz w:val="28"/>
          <w:szCs w:val="28"/>
          <w:lang w:val="nl-NL"/>
        </w:rPr>
        <w:t>Quy định nội dung chi và mức chi hỗ trợ cho hoạt động khuyến nông từ nguồn ngân sách địa phương trên địa bàn tỉnh Bắc Giang </w:t>
      </w:r>
      <w:r>
        <w:rPr>
          <w:rFonts w:eastAsia="Times New Roman" w:cs="Times New Roman" w:ascii="Times New Roman" w:hAnsi="Times New Roman"/>
          <w:color w:val="000000"/>
          <w:sz w:val="28"/>
          <w:szCs w:val="28"/>
        </w:rPr>
        <w:t>ban hành kèm theo Quyết định số 140/2011/QĐ-UBND ngày 22 tháng 4 năm 2011 của Ủy ban nhân dân tỉnh Bắc Gia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Người nông dân sản xuất nhỏ, nông dân thuộc diện nghèo được hỗ trợ 100% chi phí tài liệu học; hỗ trợ tiền ăn 70.000 đồng/ngày thực học/người đối với các lớp tập huấn, đào tạo tổ chức tại tỉnh và thành phố Bắc Giang; 50.000 đồng/ngày thực học/người đối với các lớp tập huấn, đào tạo tổ chức tại huyện; 25.000 đồng/ngày thực học/người đối với các lớp tập huấn, đào tạo tổ chức tại xã, phường, thị trấn. Hỗ trợ tiền đi lại (lượt đi và lượt về) theo giá giao thông công cộng với mức tối đa không quá 200.000 đồng/người/khóa học đối với người học xa nơi cư trú từ 15 km trở lên; đối với nơi không có phương tiện giao thông công cộng thanh toán theo mức khoán tối đa không quá 150.000 đồng/người/khóa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ối với chỗ ở cho người học: Đơn vị tổ chức đào tạo, tập huấn bố trí chỗ ở cho các học viên thì đơn vị được hỗ trợ chi phí dịch vụ: Chi phí điện, nước, chi phí khác (nếu có); trường hợp thuê chỗ ở cho học viên thì được hỗ trợ 100% chi phí (không hỗ trợ cho học viên ở xa nơi cư trú dưới 15 k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Người nông dân sản xuất hàng hoá, chủ trang trại, xã viên tổ hợp tác và hợp tác xã, công nhân nông, lâm trường được hỗ trợ 100% chi phí tài liệu học; hỗ trợ tiền ăn, tiền đi lại bằng 50% theo mức quy định tại điểm a,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ối với chỗ ở cho người học: Đơn vị tổ chức đào tạo, tập huấn bố trí chỗ ở cho các học viên thì đơn vị được hỗ trợ chi phí dịch vụ: Chi phí điện, nước, chi phí khác (nếu có); trường hợp thuê chỗ ở cho học viên thì được hỗ trợ 50% chi phí (không hỗ trợ cho học viên ở xa nơi cư trú dưới 15 k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oanh nghiệp vừa và nhỏ trực tiếp hoạt động trong các lĩnh vực khuyến nông được hỗ trợ 50% chi phí tài liệu học khi tham dự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Quyết định này có hiệu lực thi hành kể từ ngày 15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Thủ trưởng các cơ quan, đơn vị thuộc Ủy ban nhân dân tỉnh; Chủ tịch Ủy ban nhân dân các huyện, thành phố, Giám đốc Trung tâm Khuyến nông tỉnh và các tổ chức, cá nhân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i/>
                <w:iCs/>
                <w:color w:val="000000"/>
                <w:sz w:val="28"/>
                <w:szCs w:val="28"/>
                <w:lang w:val="vi-VN"/>
              </w:rPr>
              <w:br/>
            </w:r>
            <w:r>
              <w:rPr>
                <w:rFonts w:eastAsia="Times New Roman" w:cs="Times New Roman" w:ascii="Times New Roman" w:hAnsi="Times New Roman"/>
                <w:b/>
                <w:bCs/>
                <w:color w:val="000000"/>
                <w:sz w:val="28"/>
                <w:szCs w:val="28"/>
              </w:rPr>
              <w:t>Dương Văn Th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bac-giang-vb2518.html" TargetMode="External"/><Relationship Id="rId3" Type="http://schemas.openxmlformats.org/officeDocument/2006/relationships/hyperlink" Target="https://tailieuluat.com/quyet-dinh-06-2018-qd-ubnd-ubnd-tinh-bac-giang-vb25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0:00Z</dcterms:created>
  <dc:creator>tailieuluat.com</dc:creator>
  <dc:description/>
  <cp:keywords>tailieuluat.com</cp:keywords>
  <dc:language>en-US</dc:language>
  <cp:lastModifiedBy>Admin</cp:lastModifiedBy>
  <dcterms:modified xsi:type="dcterms:W3CDTF">2018-07-25T07:01:00Z</dcterms:modified>
  <cp:revision>1</cp:revision>
  <dc:subject>Quyết định 06/2018/QĐ-UBND sửa đổi điểm a điểm b khoản 2, Điều 4 Quy định nội dung chi và mức chi hỗ trợ cho hoạt động khuyến nông từ nguồn ngân sách địa phương trên địa bàn tỉnh Bắc Giang ban hành kèm theo Quyết định 140/2011/QĐ-UBND của Ủy ban nhân dân tỉnh Bắc Giang ngày ban hành 05/04/2018</dc:subject>
  <dc:title>Quyết định 06/2018/QĐ-UBND lĩnh vực Tài chính nhà nước</dc:title>
</cp:coreProperties>
</file>