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15" w:type="dxa"/>
        <w:tblLayout w:type="fixed"/>
        <w:tblCellMar>
          <w:top w:w="0" w:type="dxa"/>
          <w:left w:w="108" w:type="dxa"/>
          <w:bottom w:w="0" w:type="dxa"/>
          <w:right w:w="108" w:type="dxa"/>
        </w:tblCellMar>
      </w:tblPr>
      <w:tblGrid>
        <w:gridCol w:w="3500"/>
        <w:gridCol w:w="6396"/>
      </w:tblGrid>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HÀNH PHỐ HÀ NỘI</w:t>
            </w:r>
            <w:r>
              <w:rPr>
                <w:rFonts w:eastAsia="Times New Roman" w:cs="Times New Roman" w:ascii="Times New Roman" w:hAnsi="Times New Roman"/>
                <w:b/>
                <w:bCs/>
                <w:sz w:val="28"/>
                <w:szCs w:val="28"/>
                <w:lang w:val="vi-VN"/>
              </w:rPr>
              <w:br/>
              <w:t>-------</w:t>
            </w:r>
          </w:p>
        </w:tc>
        <w:tc>
          <w:tcPr>
            <w:tcW w:w="63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83/KH-UBND</w:t>
            </w:r>
          </w:p>
        </w:tc>
        <w:tc>
          <w:tcPr>
            <w:tcW w:w="63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05 </w:t>
            </w:r>
            <w:r>
              <w:rPr>
                <w:rFonts w:eastAsia="Times New Roman" w:cs="Times New Roman" w:ascii="Times New Roman" w:hAnsi="Times New Roman"/>
                <w:i/>
                <w:iCs/>
                <w:sz w:val="28"/>
                <w:szCs w:val="28"/>
                <w:lang w:val="vi-VN"/>
              </w:rPr>
              <w:t>tháng </w:t>
            </w:r>
            <w:r>
              <w:rPr>
                <w:rFonts w:eastAsia="Times New Roman" w:cs="Times New Roman" w:ascii="Times New Roman" w:hAnsi="Times New Roman"/>
                <w:i/>
                <w:iCs/>
                <w:sz w:val="28"/>
                <w:szCs w:val="28"/>
              </w:rPr>
              <w:t>4</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ÁT TRIỂN HOẠT ĐỘNG LOGISTICS TRÊN ĐỊA BÀN THÀNH PHỐ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200/QĐ-TTg ngày</w:t>
      </w:r>
      <w:r>
        <w:rPr>
          <w:rFonts w:eastAsia="Times New Roman" w:cs="Times New Roman" w:ascii="Times New Roman" w:hAnsi="Times New Roman"/>
          <w:color w:val="000000"/>
          <w:sz w:val="28"/>
          <w:szCs w:val="28"/>
        </w:rPr>
        <w:t> 1</w:t>
      </w:r>
      <w:r>
        <w:rPr>
          <w:rFonts w:eastAsia="Times New Roman" w:cs="Times New Roman" w:ascii="Times New Roman" w:hAnsi="Times New Roman"/>
          <w:color w:val="000000"/>
          <w:sz w:val="28"/>
          <w:szCs w:val="28"/>
          <w:lang w:val="vi-VN"/>
        </w:rPr>
        <w:t>4/02/2017 của Thủ t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Chính phủ về phê duyệt Kế hoạch hành động nâng ca</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năng lực cạnh tranh và phát triển dịch vụ logistics Việt Nam đến năm 2025, Quyết định số 814/Q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ngày 13/02/2018 của UBND Thành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phê duyệt Đề án “Quản lý và phát triển hoạt động logistics trên địa bàn thành phố Hà Nội đến năm 2025”, UBND Thành phố ban hành Kế hoạch Phát triển hoạt động logistics trên địa bàn Thành phố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w:t>
      </w:r>
      <w:r>
        <w:rPr>
          <w:rFonts w:eastAsia="Times New Roman" w:cs="Times New Roman" w:ascii="Times New Roman" w:hAnsi="Times New Roman"/>
          <w:b/>
          <w:bCs/>
          <w:color w:val="000000"/>
          <w:sz w:val="28"/>
          <w:szCs w:val="28"/>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át triển dịch vụ logistics nhằm thúc đẩy phát triển sản xuất, thương mại truyền thống, thương mại quốc tế và thương mại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át triển kết cấu hạ tầng logistics đồng bộ với kết cấu hạ tầng giao thông vận tải, kết cấu hạ tầng thương mại - dịch vụ văn minh, hiện đại; đưa Hà Nội trở thành một đầu mối logistics quan trọng của vùng, cả nước và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úc đẩy doanh nghiệp dịch vụ logistics đổi mới, sáng tạo, cung ứng chuỗi dịch vụ logistics ở mức độ 3 (3PL), mức độ 4 (4PL); hướng đến mức độ 5 (5PL), logistics điện tử trên cơ sở phát triển thương mại điện tử và quản trị chuỗi cung ứng hiện đại, hiệu quả, chuyên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TRỌNG T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Hoàn thiện cơ chế quản lý và phát triển hoạt động logisti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quy hoạch xây dựng, quy hoạch phân khu và các Quy hoạch ngành (công nghiệp, thương mại, nông nghiệp, giao thông vận tải, công nghệ thông tin, du lịch) cũng như các Kế hoạch triển khai quy hoạch để bổ sung, điều chỉnh các nhiệm vụ, giải pháp đảm bảo đồng bộ về cơ sở hạ tầng, cơ cấu sản xuất phù hợp với mục tiêu, nhiệm vụ phát triển hạ tầng và dịch vụ logistics, tích hợp sâu dịch vụ logistics trong chiến lược phát triể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quy định phân công, phân cấp công tác quản lý hoạt động logistics trên địa bàn đảm bảo rõ ràng, hiệu lực, hiệu quả, tránh tình trạng chồng chéo, thiếu trách nhiệm, làm ảnh hưởng đến hiệu quả hoạt động đầu tư, sản xuất, kinh doanh của doanh nghiệp. Thành lập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ông tác liên ngành thường xuyên nắm bắt tình hình triển khai dự án đầu tư xây dựng hạ tầng logistics, đôn đốc và tham mưu Thành phố chỉ đạo, điều hành, giải quyết khó khăn vướng m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ải cách hành chính, trọng tâm là cải cách thủ tục hành chính và hiện đại hóa hành chính; ứng dụng công nghệ thông tin trong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ản lý hành chính, giải quyết các thủ tục hành chính (mức độ 3, 4) nhanh chóng, thuận tiện ở tất cả các khâu, trọng tâm là các lĩnh vực: công thương, hải quan, thuế,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Phát triển hạ tầng dịch vụ logisti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ụ thể hóa Quy hoạch các Trung tâm logistics và cơ sở hạ tầng phục vụ dịch vụ logistics trên địa bàn; tập trung chỉ đạo, đô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tiến độ 14 dự án hạ tầng dịch vụ logistics đã có chủ đầu tư/ nhà đầu tư và tiếp tục kêu gọi thu hút đầu tư, đẩy mạnh xúc tiến đầu tư đối với các dự án hạ tầng dịch vụ logistics khác theo quy hoạch (Danh mục các dự án tại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xây dựng Phương án định hướng phát triển hạ tầng dịch vụ logistics trên địa bàn Hà Nội theo nguyên tắc ưu tiên dành quỹ đất và phát huy tối đa tiềm năng, nguồn lực để xây dựng và khai thác hiệu quả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logistics; tiếp tục xây dựng các trung tâm logistics quy mô nhỏ hơn (trên các tuyến đường vành đai Thành phố, kết nối các đầu mối gom hàng, các kho tập kết, phân phối hàng tại các khu vực tập trung sản xuất, nông nghiệp, công nghiệp, kh</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công nghiệp); chú trọng phát triển hệ thống kho bãi chuyên dụng, kho l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Phát triển dịch vụ logisti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buổi hội nghị, tọa đàm, tập huấn về khuyến khích sử dụng dịch vụ logistics thuê ngoài (3PL, 4PL, 5PL), sử dụng những dịch vụ giá trị gia tăng trong quá trình lưu thông sản phẩm, hàng hóa trước khi đưa đến tay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điều kiện để các hiệp hội doanh nghiệp, ngành nghề (như: Hiệp hội các doanh nghiệp dịch vụ logistics Việt Nam VLA, Hiệp hội chủ tàu Việt Nam VSA, Hiệp hội đại lý môi giới hàng hải Việt Nam Visaba, Hiệp hội cảng biển Việt Nam VPA, Hiệp hội vận tải ô tô...) phát huy vai trò thúc đẩy tăng cường hợp tác giữa các doanh nghiệp logistics, doanh nghiệp sử dụng dịch vụ logistics với các doanh nghiệp, tổ chức trong và ngoài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hợp tác liên kết với các địa phương lân cận trong vùng Thủ đô, vùng Kinh tế trọng điểm Bắc Bộ, với các tỉnh/thành phố trong cả nước và Với các tỉnh/thành phố của Trung Quốc để khai thông luồng hàng phía Nam Trung Quốc qua tỉnh Lào Cai, Lạng Sơn về thành phố Hà Nội, luồng hàng quá cảnh từ Hà Nội đi các nước Lào, Campuchia; tạo thuận lợi cho sự giao lưu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phân phối hàng hóa của Thành phố với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ốt công tác quản lý, kiểm tra, kiểm soát thị trường và hoạt động kinh doanh dịch vụ logictics trong các khâu l</w:t>
      </w:r>
      <w:r>
        <w:rPr>
          <w:rFonts w:eastAsia="Times New Roman" w:cs="Times New Roman" w:ascii="Times New Roman" w:hAnsi="Times New Roman"/>
          <w:color w:val="000000"/>
          <w:sz w:val="28"/>
          <w:szCs w:val="28"/>
        </w:rPr>
        <w:t>ưu </w:t>
      </w:r>
      <w:r>
        <w:rPr>
          <w:rFonts w:eastAsia="Times New Roman" w:cs="Times New Roman" w:ascii="Times New Roman" w:hAnsi="Times New Roman"/>
          <w:color w:val="000000"/>
          <w:sz w:val="28"/>
          <w:szCs w:val="28"/>
          <w:lang w:val="vi-VN"/>
        </w:rPr>
        <w:t>thông, vận chuyển, phân phối, dự trữ hàng hóa; kết hợp kiểm tra với hướng dẫn doanh nghiệp hoàn thiện các quy trình, điều kiện kinh doanh đảm bảo các quy chuẩn, tiêu chuẩn quy định; xử lý nghiêm các vi phạm theo đúng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Phát triển nguồn nhân lực logisti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úc đẩy liên kết giữa các Viện, Trường Đại học, doanh nghiệp để hình thành mạng lưới đào tạo nguồn nhân lực cho doanh nghiệp logistics (bao gồm cả đào tạo tại chỗ).</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ố phối hợp các Viện, Trường Đại học xây dựng chương trình, tổ chức các lớp tập huấn, cập nhật kiến thức về logistics cho cán bộ quản lý nhà nước, doanh nghiệp; Phổ biến, tuyên truyền về các tập quán, luật pháp quốc tế, các điều khoản Hiệp định thương mại quốc tế liên quan đến logistics; hỗ trợ doanh nghiệp nâng cao năng lực đàm phán, ký kết, thực hiện hợp đồng, xử lý tranh chấp liên quan đến hoạt động logisti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ồn kinh phí thực hiện Kế hoạch phát triển hoạt động logistics trên địa bàn Thành phố năm 2018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kinh phí ngân sách: kinh phí thực hiện các nhiệm vụ chi của ngân sách cấp nào do ngân sách cấp đó đảm bảo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kinh phí đóng góp, tài trợ, huy động của các doanh nghiệp, tổ chức, cá nhân và các nguồn huy độ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ngành và chính quyền địa phương chủ động cân đối bố trí kinh phí để triển khai thực hiện nhiệm vụ theo dự toán năm 2018 đã giao cho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Công Thương (cơ quan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thành lập Tổ công tác liên ngành về logisti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Sở Quy hoạch Kiến trúc, Giao thông vận tải, Kế hoạch và Đầu tư xây dựng Phương án định hướng phát triển hạ tầng dịch vụ logistics trên địa bàn Hà Nội. Phối hợp các địa phương rà soát, thiết lập các khu hoạt động logistics quy mô nhỏ, kết nối các đầu mối gom hàng, các kho tập kết, phân phối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Sở Kế hoạch và Đầu tư đôn đốc tiến độ triển khai các dự án đầu tư xây dựng hạ tầng dịch vụ logisti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hoạt động thương mại điện tử, sàn giao dịch thương mại điện tử; tạo điều kiện thuận lợi cho thuê ngoài dịch vụ logistics và logistics điện tử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Cục Thống kê Hà Nội điều tra, khảo sát, đánh giá tình hình hoạt động logisti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ập huấn, tuyên truyền nâng cao nhận thức về logistics cho các đối tượng; liên kết, hợp tác giữa các địa phương, giữa các đơn vị sản xuất và kinh doanh phân phố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huyến khích, thúc đẩy phát triển sử dụng dịch vụ logistics thuê ngoài, logistics chuyên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mối tổng hợp báo cáo kết quả thực hiện Kế hoạch định kỳ hoặc theo yêu cầu của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triển khai các Quy hoạch, Kế hoạch phát triển và tái cơ cấu ngành giao thông vận tải; Tổ chức kết nối vận tải đa phương thức, liên kết các hình thức vận tải đường bộ, đường thủy, đường sắt và thúc đẩy phát triển Sàn giao dịch logistics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ỗ trợ phát triển thị trường đảm bảo đồng bộ, phù hợp mục tiêu, nhiệm vụ phát triển logistics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triển khai đồng bộ các giải pháp giảm ùn tắc giao thông; ứng dụng điều hành quản lý giao thông thông minh; tạo điều kiện thuận lợi cho vận chuyển hàng hóa bằng đường bộ, giảm thời gian lưu chuyển hà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m đầu mối phối hợp với các cơ quan thuộc Bộ Giao thông vận tải quản lý và khai thác hiệu quả các tuyến vận tải đường thủy, đường sắt, đường không. Phối hợp các cơ quan liên quan đôn đốc, tháo gỡ khó khăn, đẩy nhanh tiến độ các công trình xây dựng kết cấu hạ tầng giao thông vận tải đồng bộ, hỗ trợ dịch vụ logistics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Kế hoạch v</w:t>
      </w:r>
      <w:r>
        <w:rPr>
          <w:rFonts w:eastAsia="Times New Roman" w:cs="Times New Roman" w:ascii="Times New Roman" w:hAnsi="Times New Roman"/>
          <w:b/>
          <w:bCs/>
          <w:color w:val="000000"/>
          <w:sz w:val="28"/>
          <w:szCs w:val="28"/>
        </w:rPr>
        <w:t>à </w:t>
      </w:r>
      <w:r>
        <w:rPr>
          <w:rFonts w:eastAsia="Times New Roman" w:cs="Times New Roman" w:ascii="Times New Roman" w:hAnsi="Times New Roman"/>
          <w:b/>
          <w:bCs/>
          <w:color w:val="000000"/>
          <w:sz w:val="28"/>
          <w:szCs w:val="28"/>
          <w:lang w:val="vi-VN"/>
        </w:rPr>
        <w:t>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đôn đốc nhà đầu tư đẩy nhanh tiến độ lập, triển khai dự án đầu tư xây dựng hạ tầng dịch vụ logistics, cung cấp thông tin về các chính sách hỗ trợ, ưu đãi đầu tư theo quy định của pháp luật. Chủ trì các hoạt động đối thoại, tháo gỡ khó khăn cho doanh nghiệp, hỗ trợ doanh nghiệp khởi nghiệp, khởi nghiệp đổi mới, sáng tạo và nâng cao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rà soát, t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ác điểm phát triển logistics trên địa bàn Thành phố vào Quy hoạch chung của Thành phố theo Luật Quy hoạch mới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đề xuất, triển khai các cơ chế, giải pháp đẩy mạnh thu hút đầu tư và đẩy nhanh tiến độ, nâng cao hiệu quả đầu tư các dự án hạ tầng dịch vụ logistiscs và dự án kết cấu hạ tầng giao thông, hạ tầng kỹ thuật đồng bộ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ác Sở: Quy hoạch - Kiến trúc, Tài nguyên và Môi trườ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chức năng, nhiệm vụ được giao, có trách nhiệm hướng dẫn, hỗ trợ doanh nghiệp/nhà đầu tư tháo gỡ khó khăn vướng mắc và giải quyết kịp thời các thủ tục hành chính liên quan đến quy hoạch, đầu tư xây dựng, giải phóng mặt bằng, sử dụng đất của các dự án đầu tư phát triển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logistics đảm bảo tiến độ và quy định, chủ trương của Nhà nước và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triển khai các hoạt động hỗ trợ, khuyến khích d</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anh nghiệp nghiên cứu, ứng dụng, chuyển giao công nghệ và tiến bộ kỹ thuật,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dụng hệ thống quản lý chất lượng tiên tiến để nâng cao năng lực cạnh tranh, giảm chi phí trong lĩnh vực hoạt động logistics. Phối hợp Sở Kế hoạch và Đầu tư xây dựng và triển khai Đề án hỗ trợ khởi nghiệp đổi mới sáng tạo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triển khai thực hiện Kế hoạch phát triển công nghiệp công nghệ thông tin, Kế hoạch ứng dụng công nghệ thông tin thành phố Hà Nội đã được phê duyệt. Phối hợp Sở Công Thương hướng dẫn doanh nghiệp logistics đẩy mạnh ứng dụng công nghệ thông tin trong quản lý, vận hành chuỗi cung ứng, kinh doanh dịch vụ logisti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định hướng, phối hợp Sở Công Thương cung cấp thông tin cho hệ thống truyền thanh cơ sở, các cơ quan báo chí của Thành phố và Trung ương tuyên truyền, phổ biến nâng cao nhận thức, chủ trương, chính sách và quy định của Trung ương và Thành phố về đẩy mạnh phát triển dịch vụ logisti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phát triển sản xuất nông nghiệp hàng hóa quy mô lớn và cơ giới hóa nhằm giảm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ất trong quá trình thu hoạch, chế biến, lưu trữ,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quản lý chất lượng, an toàn thực phẩm tại các cơ sở sản xuất, kinh doanh nông sản tiêu thụ trên địa bàn thành phố Hà Nội; hỗ trợ kết nối và hình thành các kênh logistics, các chuỗi sản xuất, phân phối nông sản thực phẩm an toàn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t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sâu dịch vụ logistics với các ngành sản xuất nông nghiệp, thương mại điện tử nông sản an toàn; kết nối chủ hàng, nguồn hàng hóa nông sản thực phẩm đến giao dịch, trung chuyển qua trung tâm logistics, tổng kho hàng hóa tại địa bàn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Cục Hải quan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cải cách hành chính trên cơ sở áp dụng công nghệ tiên tiến, hiện đại, công khai, minh bạch, thuận tiện cho doanh nghiệp nhằm giảm chi phí, thời gian thông quan hàng hóa; Triển khai các biện pháp thu hút nguồn hàng, tạo thuận lợi cho chủ hàng đến thông quan tại các điểm kiểm tra tập trung, cảng cạn ICD trên địa bàn, tạo lợi thế cho ngành dịch vụ logistics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phối hợp chặt chẽ với chủ đầu tư để triển khai Đề án “Địa điểm kiểm tra tập trung đối với hàng hóa xuất khẩu, nhập khẩu giai đoạn 2015-2020 trên địa bàn thành phố Hà Nội” đảm bảo đưa vào khai thác đúng tiến độ,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vận hành hiệu quả “Hệ thống thông quan tự động và một cửa quốc gia VNACCS/VCIS” để tạo điều kiện thuận lợi cho hoạt động xuất nhập khẩu của các doanh nghiệp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Tổng cục Hải quan và các đơn vị kinh doanh kho bãi, cảng để thực hiện trao đổi, kết nối thông tin bằng phương thức điện tử về hàng hóa tại Cảng hàng không quốc tế Nội B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mở rộng thực hiện thanh toán thuế, lệ phí hải quan bằng phương thức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Cục Thống kê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hợp và định kỳ công bố, cung cấp thông tin thống kê, chỉ tiêu thống kê liên quan đến lĩnh vực hoạt động logistics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Ngân hàng Nhà nước - Chi nhánh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thực hiện Kế hoạch số 51/KH-UBND ngày 23/02/2018 của UBND Thành phố triển khai Đề án phát triển thanh toán không dùng tiền mặt trên địa bàn Hà Nội giai đoạn 2018-2020. Hướng dẫn, khuyến khích các tổ chức tín dụng, tổ chức trung gian thanh toán phát triển các giải pháp thanh toán điện tử và tuyên truyền, quảng bá, giới thiệu về các hình thức, phương tiện thanh toán dịch vụ logistics không dùng tiền mặt (như: thanh toán trực tuyến, thanh toán qua ứng dụng điện thoại di động, thanh toán không tiếp xúc, thanh toán trường gần trên di động (NF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Công a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uy trì an ninh, trật tự giao thông; phối hợp các cơ quan chức năng xử lý nghiêm các hành vi vi phạm quy định của pháp luật trong quá trình lưu thông, vận chuyển, kinh doanh và lưu giữ hàng hóa đảm bảo môi trường an toàn, ổn định và thuận lợi để phát triển dịch vụ logisctics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Ban Quản lý các khu công nghiệp và chế xuất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tạo điều kiện bố trí các kh</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vực cung ứng dịch vụ logistics tại các khu công nghiệp và khuyến khích các doanh nghiệp trong khu công nghiệp tích cực sử dụng dịch vụ logistics thuê ngoài do các doanh nghiệp logistics chuyên nghiệp trong khu cung cấp; góp phần gia tăng hiệu quả sử dụng dịch vụ logistics 3PL, 4PL, 5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 Trung tâm Xúc tiến Đầu tư, Thương mại, Du lịc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xúc tiến kêu gọi đầu tư các dự án hạ tầng dịch vụ theo Quy hoạch và các hoạt động xúc tiến thương mại; tổ chức các hội thảo, hội chợ, triển lãm quảng bá, giới thiệu năng lực dịch vụ logistics của Hà Nội trong và ngoài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 UBND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quản lý, sắp xếp, kiểm tra hệ thống kho, bãi đang hoạt động, phục vụ phát triển dịch vụ logistics trên địa bàn đảm bảo tuân thủ các quy định pháp luật về đầu tư xây dựng, phòng cháy chữa cháy,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ác sở ngành chức năng cung cấp thông tin quy hoạch, địa điểm quy hoạch cho nhà đầu tư quan tâm và phối hợp chặt chẽ chủ đầu tư đẩy nhanh tiến độ giải phóng mặt bằng để thực hiện dự án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logistics; hỗ trợ người có đất thu hồi chuyển đổi nghề nghiệp, ổn định đời sống, sản xuất và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 Đề nghị các doanh nghiệp, hiệp hội, hội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doanh nghiệp dịch vụ logistics chú trọng cung cấp dịch vụ logistics trọn gói 3PL, 4PL; triển khai, cung cấp các dịch vụ logistics trên nền tảng ứng dụng công nghệ thông tin và giao dịch điện tử để hướng đến cung cấp dịch vụ logistics trọn gói 5PL. Nghiên cứu và ứng dụng các công nghệ mới, tiến bộ kỹ thuật trong quản lý, vận hành chuỗi cung ứng và dịch vụ logistics chuyên nghiệp nhằm đạt chất lượng dịch vụ cao hơn. Chủ động nâng cao hiểu biết của doanh nghiệp về các cam kết quốc tế liên quan đến dịch vụ logistics để kịp thời điều chỉnh chiến lược kinh doanh, quy mô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doanh nghiệp đầu tư xây dựng hạ tầng dịch vụ logistics tập trung nguồn lực để triển khai hiệu quả dự án, đưa công trình vào vận hành và khai thác bảo đảm tiến độ và chất lượng; thực hiện chế độ báo cáo định kỳ hoặc theo yêu cầu tình hình thực hiện dự án đầu tư về Sở Kế hoạch và Đầu tư, Sở Công Thương trước ngày 30 hàng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doanh nghiệp sản xuất, kinh doanh chủ động áp dụng mô hình quản trị chuỗi cung ứng tiên tiến trong quá trình sản xuất, kinh doanh; tích cực sử dụng dịch vụ logistics thuê ngoài, giảm dần việc tự đầu tư và tổ chức vận tải, vận chuyển, lưu kho, làm thủ tục liên quan đến sản phẩm, hà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iệp hội, hội hoạt động trên địa bàn phối hợp các Sở, ngành, đơn vị triển khai các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chương trình của Kế hoạch theo chức năng, nhiệm vụ; tổ chức tuyên truyền, hướng dẫn các doanh nghiệp hội viên về chủ trương, định hướng, cơ chế, giải phát triển dịch vụ logisctics của Nhà nước và Thành phố; là đầu mối kết nối, nắm bắt khó khăn của doanh nghiệp, chủ động đề xuất UBND Thành phố giải pháp hỗ trợ kịp thời. Phối hợp Hiệp hội Doanh nghiệp dịch vụ logistics Việt Nam VLA tăng cường trao đổi thông tin, hợp tác kinh doanh, sử dụng dịch vụ logistics giữa các hội viên của hiệp hộ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Phát triển hoạt động logistics trên địa bàn Thành phố năm 2018. Các đơn vị nghiêm túc triển khai thực hiện các công việc nêu trên; nếu có phát sinh khó khăn, vướng mắc, kịp thời phản ánh về Sở Công Thương để tổng hợp, báo cáo UBND Thành phố xem xét,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Bộ Công Thương (để b/cáo);</w:t>
              <w:br/>
              <w:t>- Thường trực Thành ủy (để b/cáo);</w:t>
              <w:br/>
              <w:t>- Thường trực HĐND TP (để b/cáo);</w:t>
              <w:br/>
              <w:t>- Chủ tịch UBND TP (để b/cáo);</w:t>
              <w:br/>
              <w:t>- Các Phó Chủ tịch UBND TP;</w:t>
              <w:br/>
              <w:t>- Các sở, ban, ngành Thành phố;</w:t>
              <w:br/>
              <w:t>- VPUB: CVP, P.CVP T.V.Dũng, KT, ĐT, TKBT;</w:t>
              <w:br/>
              <w:t>- UBND quận, huyện, thị xã;</w:t>
              <w:br/>
              <w:t>- Cổng thông tin điện tử Chính phủ;</w:t>
              <w:br/>
              <w:t>- Cổng giao tiếp điện tử Hà Nội;</w:t>
              <w:br/>
              <w:t>- Lưu: VT, KT </w:t>
            </w:r>
            <w:r>
              <w:rPr>
                <w:rFonts w:eastAsia="Times New Roman" w:cs="Times New Roman" w:ascii="Times New Roman" w:hAnsi="Times New Roman"/>
                <w:sz w:val="24"/>
                <w:szCs w:val="24"/>
                <w:vertAlign w:val="subscript"/>
                <w:lang w:val="vi-VN"/>
              </w:rPr>
              <w:t>Hương</w:t>
            </w:r>
            <w:r>
              <w:rPr>
                <w:rFonts w:eastAsia="Times New Roman" w:cs="Times New Roman" w:ascii="Times New Roman" w:hAnsi="Times New Roman"/>
                <w:sz w:val="24"/>
                <w:szCs w:val="24"/>
              </w:rPr>
              <w: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KT. CHỦ TỊCH</w:t>
              <w:br/>
              <w:t>PHÓ CHỦ TỊCH</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Nguyễn Doãn Toản</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CÁC DỰ ÁN ĐẦU TƯ XÂY DỰNG HẠ TẦNG DỊCH VỤ LOGISTIC TRÊN ĐỊA BÀN THÀNH PHỐ TẬP TRUNG THỰC HIỆN ĐẾN NĂM 2025</w:t>
        <w:br/>
      </w:r>
      <w:r>
        <w:rPr>
          <w:rFonts w:eastAsia="Times New Roman" w:cs="Verdana" w:ascii="Verdana" w:hAnsi="Verdana"/>
          <w:i/>
          <w:iCs/>
          <w:color w:val="000000"/>
          <w:sz w:val="17"/>
          <w:szCs w:val="17"/>
        </w:rPr>
        <w:t>(Kèm theo Kế hoạch số 83/KH-UBND ngày 05/4/2018 của UBND Thành phố)</w:t>
      </w:r>
    </w:p>
    <w:tbl>
      <w:tblPr>
        <w:tblW w:w="5000" w:type="pct"/>
        <w:jc w:val="left"/>
        <w:tblInd w:w="0" w:type="dxa"/>
        <w:tblLayout w:type="fixed"/>
        <w:tblCellMar>
          <w:top w:w="0" w:type="dxa"/>
          <w:left w:w="0" w:type="dxa"/>
          <w:bottom w:w="0" w:type="dxa"/>
          <w:right w:w="0" w:type="dxa"/>
        </w:tblCellMar>
      </w:tblPr>
      <w:tblGrid>
        <w:gridCol w:w="363"/>
        <w:gridCol w:w="1128"/>
        <w:gridCol w:w="1329"/>
        <w:gridCol w:w="1750"/>
        <w:gridCol w:w="1358"/>
        <w:gridCol w:w="581"/>
        <w:gridCol w:w="2851"/>
      </w:tblGrid>
      <w:tr>
        <w:trPr/>
        <w:tc>
          <w:tcPr>
            <w:tcW w:w="3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1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dự án</w:t>
            </w:r>
          </w:p>
        </w:tc>
        <w:tc>
          <w:tcPr>
            <w:tcW w:w="132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đầu tư/Nhà đầu tư đề xuất</w:t>
            </w:r>
          </w:p>
        </w:tc>
        <w:tc>
          <w:tcPr>
            <w:tcW w:w="17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93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in về đất đai</w:t>
            </w:r>
          </w:p>
        </w:tc>
        <w:tc>
          <w:tcPr>
            <w:tcW w:w="28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ến độ dự kiến</w:t>
            </w:r>
          </w:p>
        </w:tc>
      </w:tr>
      <w:tr>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khu đất</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iện tích đất (ha)</w:t>
            </w:r>
          </w:p>
        </w:tc>
        <w:tc>
          <w:tcPr>
            <w:tcW w:w="2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997" w:type="dxa"/>
            <w:gridSpan w:val="6"/>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Ự ÁN ĐÃ CÓ QUYẾT ĐỊNH CHỦ TRƯƠNG ĐẦU TƯ (04 DỰ Á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ng cạn ICD cổ Bi</w:t>
            </w:r>
          </w:p>
        </w:tc>
        <w:tc>
          <w:tcPr>
            <w:tcW w:w="13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ICD Hà Nội</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820/QĐ-UBND ngày 02/6/2016 của UBND TP về chủ trương đầu tư.</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xã Cổ Bi, huyện Gia Lâm; thuộc khu vực Đông Bắc nút giao thông giữa đường Nguyễn Đức Thuận (quốc lộ 5) và quốc lộ 1 mới.</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2</w:t>
            </w:r>
          </w:p>
        </w:tc>
        <w:tc>
          <w:tcPr>
            <w:tcW w:w="28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2018, hoàn thành GPMB và san nền giai đoạn 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II/2018, khởi công xây dựng kho, bãi và nhà làm việc giai đoạn 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I/2019, nghiệm thu đưa vào sử dụng 1 phần dự á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I/2022, nghiệm thu đưa vào sử dụng toàn bộ dự án (bao gồm cả phần dự án điều chỉnh mở rộng thêm 28ha giai đoạn 2).</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ng cạn ICD Đức Thượng</w:t>
            </w:r>
          </w:p>
        </w:tc>
        <w:tc>
          <w:tcPr>
            <w:tcW w:w="13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TCP Đầu tư thương mại và dịch vụ quốc tế (Interserco)</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03/QĐ-UBND ngày 26/01/2015 của UBND TP về chấp thuận chủ trương đầu tư.</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xã Đức Thượng, huyện Hoài Đức; phía Nam giáp quốc lộ 32, các phía còn lại giáp đất nông nghiệp xã Đức Thượng, huyện Hoài Đức, Hà Nội.</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2</w:t>
            </w:r>
          </w:p>
        </w:tc>
        <w:tc>
          <w:tcPr>
            <w:tcW w:w="28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ến quý IV/2019: hoàn thành bồi thường, hỗ trợ, giải phóng mặt bằng; giao đất, cấp GCN QSDĐ; cấp phép xây dựng; san nền và xây dựng một số hạng mục công trình chính: văn phòng điều hành, hạ tầng kỹ thuật, nhà kiểm hóa, kho hà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ến quý IV/2020: kết thúc đầu tư, đưa toàn bộ dự án vào khai thác sử dụng.</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phức hợp đông lạnh Hà Nội</w:t>
            </w:r>
          </w:p>
        </w:tc>
        <w:tc>
          <w:tcPr>
            <w:tcW w:w="13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TCP Đầu tư và Xây dựng Hà Nội</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6672/QĐ-UBND ngày 5/12/2016 của UBND TP về chủ trương đầu tư dự án Khu phức hợp đông lạnh Hà Nội tại quận Hoàng Mai, Hà Nội.</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phường Trần Phú, quận Hoàng Mai, Hà Nội; phía Đông Bắc giáp đường Lĩnh Nam, phía Tây Bắc giáp đường vành đai III; phía Đông Nam giáp đường Nguyễn Khoái; phía Nam và Tây Nam giáp đất nông nghiệp và ao.</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28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I/2018, thực hiện bồi thường, hỗ trợ và GPMB.</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V/2018, hoàn thành giai đoạn 1 (xây dựng kho lạnh, bãi đỗ x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I/2019, hoàn thành giai đoạn 2, toàn bộ dự án đưa vào vận hành, khai thác.</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khai thác vận chuyển khu vực phía Bắc (công trình bưu chính chuyển phát)</w:t>
            </w:r>
          </w:p>
        </w:tc>
        <w:tc>
          <w:tcPr>
            <w:tcW w:w="13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ông ty Bưu điện Việt Nam</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8040/QĐ-UBND ngày 20/11/2017 chấp thuận chủ trương đầu tư Dự án</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xã Kim Hoa, huyện Mê Linh, Hà Nội.</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28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I/2018 lập và phê duyệt dự án đầu tư.</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2019, thực hiện các gói thầu giai đoạn thực hiện dự án (xây dựng, thiết bị...).</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2020 đưa công trình vào vận hành, khai thác.</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997" w:type="dxa"/>
            <w:gridSpan w:val="6"/>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Ự ÁN ĐANG NGHIÊN CỨU, HOÀN THIỆN THỦ TỤC QUYẾT ĐỊNH CHỦ TRƯƠNG ĐẦU TƯ (09 DỰ Á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ng Container quốc tế Phù Đổng</w:t>
            </w:r>
          </w:p>
        </w:tc>
        <w:tc>
          <w:tcPr>
            <w:tcW w:w="13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TCP Cảng container quốc tế Phù Đổng</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số 133/UBND-KH&amp;ĐT ngày 7/01/2011 của UBND Thành phố chấp thuận giao CTCP Cảng Container quốc tế Phù Đổng tiếp tục nghiên cứu, lập Dự án đầu tư xây dựng cảng Phù Đổng.</w:t>
            </w:r>
          </w:p>
        </w:tc>
        <w:tc>
          <w:tcPr>
            <w:tcW w:w="135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t xây dựng Cảng Container quốc tế Phù Đổng thuộc địa bàn xã Cổ Bi và xã Đặng Xá, huyện Gia Lâm; phía Bắc giáp sông Đuống, phía Nam giáp đê sông Đuống, phía Tây giáp cầu Phù Đổ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lập dự án xây dựng cảng có quy mô 23,05ha</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28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đầu tư đề x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2018, trình phê duyệt và công bố đề án Quy hoạch chi tiết cảng container Phù Đổng, tỷ lệ 1/50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V/2018, phê duyệt dự án đầu tư (xin ý kiến của Thủ tướng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V/2019, thực hiện giải phóng mặt bằ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V/-2021 khởi công xây dựng giai đoạn 1; dự kiến quý I/2023 sẽ đưa vào khai thác giai đoạn 1 dự á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II/2025 khởi công xây dựng giai đo</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 2.</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logistics hạng I</w:t>
            </w:r>
          </w:p>
        </w:tc>
        <w:tc>
          <w:tcPr>
            <w:tcW w:w="13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TCP Đầu tư bất động sản Hapulico</w:t>
            </w:r>
          </w:p>
        </w:tc>
        <w:tc>
          <w:tcPr>
            <w:tcW w:w="1750"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7156/UBND-TNMT ngày 12/10/2015 của UBNDTP về việc thực hiện dự án Khu dịch vụ thương mại tiếp vận trung chuyển hàng hóa tại huyện Sóc Sơ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số 8156/VP-TNMT ngày 25/11/2015 của Văn phòng UBND TP về việc CTCP Đầu tư bất động sản Hapulico nhận chuyển nhượng quyền sử dụng đất để thực hiện dự án “Khu dịch vụ thương mại tiếp vận trung chuyển hàng hóa”.</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ằm ở phía Nam Cảng hàng không quốc tế Nội Bài, thuộc địa bàn xã Phú Cường và xã Phú Minh, huyện Sóc Sơn, Hà Nội.</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28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ý kiến của Bộ GTVT tại văn bản số 7409/BGTVT-KCHT ngày 7/7/2017 và ý kiến của Tổng công ty Quản lý bay Việt Nam tại văn bản số 2975/QLB-KHĐT ngày 02/6/2017, UBND Thành phố giao Sở Quy hoạch - Kiến trúc rà soát, đề xuất địa điểm phù hợp thực hiện dự án đầu tư.</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logistics hạng II</w:t>
            </w:r>
          </w:p>
        </w:tc>
        <w:tc>
          <w:tcPr>
            <w:tcW w:w="13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TCP Tập đoàn Hoành Sơn</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số 4327/UBND-ĐT ngày 22/7/2016 của UBND TP về địa điểm xây dựng trạm trung chuyển hàng hóa tại huyện Thường Tín và huyện Phú Xuyên.</w:t>
            </w:r>
          </w:p>
        </w:tc>
        <w:tc>
          <w:tcPr>
            <w:tcW w:w="135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ị trí thứ nhất tại khu vực cảng Phú Xuyên (cảng sông), thị trấn Phú Minh, huyện Phú Xuyên; phía Đông Bắc giáp đất nông nghiệp và đê sông Hồng, phía Tây Bắc giáp đất Nhà máy giấy Vạn Điểm, còn lại giáp khu dân cư thị trấn Phú Minh; quy mô sử dụng đất khoảng 12ha.</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ị trí thứ hai tại khu vực ga Phú Xuyên (ga đường sắt), xã Văn Tự, huyện Thường Tín; phía Đông giáp đường sắt Bắc - Nam và đất quy hoạch ga đường sát Phú Xuyên, còn lại giáp đất nông nghiệp; quy mô sử dụng đất khoảng 10ha.</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28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đầu tư đề x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2018- Quý II/2018 làm rõ vị trí, ranh giới, diện tích sử dụng đất, sự phù hợp với quy hoạch, kế hoạch sử dụng đất, điều kiện giao đất và cho thuê đ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II/2018- Quý IV/2018 hoàn thành Đề xuất dự án đầu tư và hoàn thiện thủ tục quyết định chủ trương đầu tư, cấp giấy chứng nhận đầu tư, giấy phép quy hoạ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19-2020 khởi công dự á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21 hoàn thành dự án và đưa vào khai thác, vận hành.</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kho lưu trữ và khai thác chia chọn hàng hóa khu vực phía Bắc (Trung tâm tiếp vận phía Nam)</w:t>
            </w:r>
          </w:p>
        </w:tc>
        <w:tc>
          <w:tcPr>
            <w:tcW w:w="13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ông ty cổ phần Bưu chính Viettel</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số 119/TB-VP ngày 17/5/2017 của VP UBND TP về kết luận của Phó Chủ tịch UBND TP Nguyễn Thế Hùng tại cuộc họp với Tổng công ty cổ phần Bưu chính Viettel về việc xin giới thiệu địa điểm xây dựng Trung tâm logistics.</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khu đất phía Tây Bắc khu tổ hợp ga Ngọc Hồi (tuyến đường sắt quốc gia Bắt - Nam), tiếp giáp đường vành đai 3.5 thuộc địa bàn xã Ngọc Hồi, huyện Thanh Trì.</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8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đầu tư đề x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kiến quý II/2018, hoàn thành thủ tục quyết định chủ trương đầu tư.</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V/2018, lập và phê duyệt dự án đầu tư Xây dự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V/2019, d</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a vào vận hành, khai thác công trình dịch vụ logistics khép kí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tiếp vận khu vực ga Bắc Hồng</w:t>
            </w:r>
          </w:p>
        </w:tc>
        <w:tc>
          <w:tcPr>
            <w:tcW w:w="13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ổ phần Logistics Hàng không (ALS)</w:t>
            </w:r>
          </w:p>
        </w:tc>
        <w:tc>
          <w:tcPr>
            <w:tcW w:w="1750"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số 3334/VP-ĐT ngày 28/4/2016 của VP UBND TP, số 3468/UBND-ĐT ngày 10/6/2016, số 1409/TB-UBND ngày 7/12/2017 của UBNDT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phân khu đô thị GN tỷ lệ 1/5000 đã được UBND Thành phố phê duyệt tại Quyết định số 06/QĐ-UBND ngày 05/01/2015; Quy hoạch phân khu đô thị N3 tỷ lệ 1/5000 đã được UBND Thành phố phê duyệt tại Quyết định số 1598/QĐ-UBND ngày 21/2/2013.</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ằm tại khu vực ga Bắc Hồng, huyện Đông Anh; sát đường vành đai III.</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8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đầu tư đề x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2018-quý III/2018: hoàn thiện và nộp Đề xuất dự án đầu tư, hoàn thiện thủ tục quyết định chủ trương đầu tư.</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V/2018-quý IV/2019: lập, trình thẩm định phê duyệt quy hoạch chi tiết tỷ lệ 1/500, Báo cáo đánh giá tác động môi trường và Báo cáo nghiên cứu khả thi của dự á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o bãi xứ Đồng</w:t>
            </w:r>
          </w:p>
        </w:tc>
        <w:tc>
          <w:tcPr>
            <w:tcW w:w="13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TCP Xuân Nam Việt và Công ty TNHH Cơ khí chế tạo và dịch vụ 27-7</w:t>
            </w:r>
          </w:p>
        </w:tc>
        <w:tc>
          <w:tcPr>
            <w:tcW w:w="1750"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báo số 938/TB-UBND ngày 14/8/2017 của UBND TP về kết luận của Chủ tịch UBND Thành phố xem xét chủ trương đầu tư dự án Kho bãi xứ Đồng tại phường Đại Kim, quận Hoàng Ma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hoạch phân khu đô thị H2-3 tỷ lệ 1/2000 được UBND TP phê duyệt tại Quyết định số 6665/QĐ-UBND ngày 03/12/2015.</w:t>
            </w:r>
          </w:p>
        </w:tc>
        <w:tc>
          <w:tcPr>
            <w:tcW w:w="135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xứ Đồng, phường Đại Kim, quận Hoàng Mai. Phía Bắc giáp đường quy hoạch MCN 24m, phía Đông giáp đường quy hoạch MCN 30m, phía Tây giáp đường giao thông hiện có và khu đô thị mới Đại Kim, phía Nam giáp đường quy hoạch MCN 24m, tuyến Monorail số 2 và dự án hỗn hợp 32 Đại Từ.</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chuyển nhượng tài sản trên đất thuê).</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28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đầu tư đề x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2018- quý IV/2018: thỏa thuận nhận chuyển nhượng quyền sử dụng đất; thực hiện các thủ tục về chuyển nhượng quyền sử dụng đất; nghiên cứu, lập và trình phê duyệt Đề án quy hoạch chi tiết 1/50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2019- quý I/2020: khởi công và hoàn thành xây dựng, đưa công trình vào hoạt động, khai thác, sử dụng.</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tiếp vận phía Đông Bắc</w:t>
            </w:r>
          </w:p>
        </w:tc>
        <w:tc>
          <w:tcPr>
            <w:tcW w:w="13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ông ty Vận tải Hà Nội</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số 8224/UBND-KHĐT ngày 27/9/2011, Quyết định số 2385/QĐ-UBND ngày 03/4/2013, văn bản số 2758/VP- UBND ngày 13/4/2016, văn bản số 1703/VP-ĐT ngày 01/03/2017.</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ằm ở phía Đông Bắc ga Yên Viên, huyện Gia Lâm; giữa quốc lộ 1A cũ và vành đai III (đoạn cầu Đuống - Bắc Ninh).</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8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đầu tư đề x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2018 - quý IV/2019 hoàn thành công tác chuẩn bị đầu tư (đã hoàn thành đo đạc bổ sung bản đồ hiện trạng quy mô từ 10ha lên 30ha và đang phối hợp với đơn vị tư vấn lập hồ sơ đề xuất điều chỉnh chủ trương đầu tư thực hiện dự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kiến đến quý IV/2021 hoàn thành công tác giải phóng mặt bằ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kiến đến quý IV/2025 hoàn thành đầu tư xây dựng công trình và đưa vào khai thác, vận hành.</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tiếp vận phía Tây (Ga Tây Hà Nội)</w:t>
            </w:r>
          </w:p>
        </w:tc>
        <w:tc>
          <w:tcPr>
            <w:tcW w:w="13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danh TCT Xây dựng đường thủy - CTCP và CT TNHH Đầu tư xây dựng và Phát triển hạ tầng và CTCP Cầu 5 Thăng Long</w:t>
            </w:r>
          </w:p>
        </w:tc>
        <w:tc>
          <w:tcPr>
            <w:tcW w:w="1750"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519/QĐ-TTg ngày 31/03/2016 của Thủ tướng Chính phủ phê duyệt Quy hoạch giao thông vận tải thủ đô Hà Nội đến năm 2030, tầm nhìn đến năm 205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số 5834/VP-ĐT ngày 22/6/2017 của VP-UBND T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số 4326/KH&amp;ĐT-NNS ngày 17/7/2017 của Sở Kế hoạch và Đầu tư.</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xã An Thượng, huyện Hoài Đức, Hà Nội (Phía Đông giáp khu đất nông nghiệp, phía Tây giáp khu đất nông nghiệp và kênh nước, phía Nam giáp khu đất nông nghiệp, phía Bắc giáp Đại lộ Thăng Long và đất nông nghiệp)</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8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đầu tư đề x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2018 - quý II/2018 hoàn thành công tác chuẩn bị đầu tư.</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II/2018 - quý IV/2020 hoàn thành công tác thực hiện đầu tư.</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2021 đưa công trình vào vận hành, khai thác.</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tiếp vận phía Tây Nam (Ga Hà Đông)</w:t>
            </w:r>
          </w:p>
        </w:tc>
        <w:tc>
          <w:tcPr>
            <w:tcW w:w="13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danh TCT Xây dựng đường thủy - CTCP và CT TNHH Đầu tư xây d</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ng và Phát triển hạ tầng và CTCP Cầu 5 Thăng Long</w:t>
            </w:r>
          </w:p>
        </w:tc>
        <w:tc>
          <w:tcPr>
            <w:tcW w:w="1750"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519/QĐ-TTg ngày 31/03/2016 của Thủ tướng Chính phủ phê duyệt Quy hoạch giao thông vận tải thủ đô Hà Nội đến năm 2030, tầm nhìn đến năm 205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số 5834/VP-ĐT ngày 22/6/2017 của VPUBNDT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số 4326/KH&amp;ĐT-NNS ngày 17/7/2017 của Sở Kế hoạch và Đầu tư.</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phường Phú Lương, quận Hà Đông, Hà Nội (Phía Đông giáp khu đất nông nghiệp và mặt nước, phía Tây giáp dự án Depot đường sắt đô thị Cát Linh - Hà Đông, phía Nam giáp mặt nước và khu đất nông nghiệp, phía Bắc giáp hành lang bảo vệ tuyến đường sắt quốc gia)</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28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đầu tư đề x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2018 - quý II/2018 hoàn thành công tác chuẩn bị đầu tư.</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II/2018 - quý IV/2020 hoàn thành công tác thực hiện đầu tư.</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ý I/2021 đưa công trình vào vận hành, khai thác.</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997" w:type="dxa"/>
            <w:gridSpan w:val="6"/>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Ự ÁN THU HÚT ĐẦU TƯ XÂY DỰNG TRONG GIAI ĐOẠN 2017-2020, PHẤN ĐẤU HOÀN THÀNH TRƯỚC NĂM 2025 (01 DỰ ÁN)</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ng cạn ICD kết hợp cảng đường thủy Khuyến Lương</w:t>
            </w:r>
          </w:p>
        </w:tc>
        <w:tc>
          <w:tcPr>
            <w:tcW w:w="13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519/QĐ-TTg ngày 31/03/2016 của Thủ tướng Chính phủ phê duyệt Quy hoạch giao thông vận tải thủ đô Hà Nội đến 2030, tầm nhìn đến 2050.</w:t>
            </w:r>
          </w:p>
        </w:tc>
        <w:tc>
          <w:tcPr>
            <w:tcW w:w="135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khu vực cảng Khuyến Lương, Hà Nội.</w:t>
            </w:r>
          </w:p>
        </w:tc>
        <w:tc>
          <w:tcPr>
            <w:tcW w:w="5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8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3-kh-ubnd-ubnd-tp-ha-noi-vb2527.html" TargetMode="External"/><Relationship Id="rId3" Type="http://schemas.openxmlformats.org/officeDocument/2006/relationships/hyperlink" Target="https://tailieuluat.com/van-ban-khac-83-kh-ubnd-ubnd-tp-ha-noi-vb25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9:00Z</dcterms:created>
  <dc:creator>tailieuluat.com</dc:creator>
  <dc:description/>
  <cp:keywords>tailieuluat.com</cp:keywords>
  <dc:language>en-US</dc:language>
  <cp:lastModifiedBy>Admin</cp:lastModifiedBy>
  <dcterms:modified xsi:type="dcterms:W3CDTF">2018-07-25T08:40:00Z</dcterms:modified>
  <cp:revision>1</cp:revision>
  <dc:subject>Kế hoạch 83/KH-UBND năm 2018 lĩnh vực Thương mại về việc phát triển hoạt động logistics trên địa bàn Thành phố Hà Nội năm 2018 ngày ban hành 05/04/2018</dc:subject>
  <dc:title>Kế hoạch 83/KH-UBND 2018 lĩnh vực Thương mại</dc:title>
</cp:coreProperties>
</file>