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5" w:type="dxa"/>
        <w:tblLayout w:type="fixed"/>
        <w:tblCellMar>
          <w:top w:w="0" w:type="dxa"/>
          <w:left w:w="108" w:type="dxa"/>
          <w:bottom w:w="0" w:type="dxa"/>
          <w:right w:w="108" w:type="dxa"/>
        </w:tblCellMar>
      </w:tblPr>
      <w:tblGrid>
        <w:gridCol w:w="4168"/>
        <w:gridCol w:w="6197"/>
      </w:tblGrid>
      <w:tr>
        <w:trPr/>
        <w:tc>
          <w:tcPr>
            <w:tcW w:w="41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BÀ RỊA-VŨNG TÀU</w:t>
              <w:br/>
              <w:t>--------</w:t>
            </w:r>
          </w:p>
        </w:tc>
        <w:tc>
          <w:tcPr>
            <w:tcW w:w="61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41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904/QĐ-UBND</w:t>
            </w:r>
          </w:p>
        </w:tc>
        <w:tc>
          <w:tcPr>
            <w:tcW w:w="61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Bà Rịa-Vũng Tàu, ngày 09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KẾ HOẠCH HÀNH ĐỘNG THỰC HIỆN NGHỊ QUYẾT SỐ 06-NQ/TU NGÀY 13 THÁNG 7 NĂM 2017 CỦA BAN THƯỜNG VỤ TỈNH ỦY VỀ NÂNG CAO HIỆU QUẢ THU HÚT ĐẦU TƯ TRÊN ĐỊA BÀN TỈNH ĐẾN NĂM 2020</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À RỊA – 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6-NQ/TU ngày 13 tháng 7 năm 2017 của Ban Thường vụ Tỉnh ủy về nâng cao hiệu quả thu hút đầu tư trên địa bàn tỉnh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Kế hoạch và Đầu tư tại Công văn số 632/SKHĐT-ĐTKT ngày 27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Kế hoạch hành động thực hiện Nghị quyết số 06-NQ/TU ngày 13 tháng 7 năm 2017 của Ban Thường vụ Tỉnh ủy về nâng cao hiệu quả thu hút đầu tư trên địa bàn tỉnh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Kế hoạch và Đầu tư chủ trì, phối hợp với Ban Quản lý các khu công nghiệp tỉnh, Sở Xây dựng, các sở, ngành có liên quan và Ủy ban nhân dân các huyện, thành phố hướng dẫn triển khai, tổ chức thực hiện các nội dung Kế hoạch hành động thực hiện Nghị quyết số 06-NQ/TU ngày 13 tháng 7 năm 2017 của Ban Thường vụ Tỉnh ủy về nâng cao hiệu quả thu hút đầu tư trên địa bàn tỉnh đến năm 2020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ban hành</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Ủy ban nhân dân tỉnh; Giám đốc các Sở: Kế hoạch và Đầu tư, Tài chính, Nội vụ, Ngoại vụ, Tài nguyên và Môi trường, Xây dựng, Công thương, Thông tin và Truyền thông, Y tế, Nông nghiệp và Phát triển nông thôn, Tư pháp, Giao thông vận tải, Giáo dục và Đào tạo, Khoa học và Công nghệ, Lao động - Thương binh và Xã hội; Trưởng ban Quản lý các Khu công nghiệp tỉnh; Chỉ huy trưởng Bộ Chỉ huy Bộ đội Biên phòng tỉnh; Giám đốc Công an tỉnh; Cục trưởng Cục Thuế tỉnh; Cục trưởng Cục Hải quan tỉnh; Giám đốc Bảo hiểm Xã hội tỉnh; Giám đốc Ngân hàng Nhà nước chi nhánh tỉnh Bà Rịa - Vũng Tàu; Chủ tịch Ủy ban nhân dân các huyện, thành phố và Thủ trưởng các cơ quan,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r>
            <w:r>
              <w:rPr>
                <w:rFonts w:eastAsia="Times New Roman" w:cs="Verdana" w:ascii="Verdana" w:hAnsi="Verdana"/>
                <w:sz w:val="17"/>
                <w:szCs w:val="17"/>
              </w:rPr>
              <w:br/>
            </w:r>
            <w:r>
              <w:rPr>
                <w:rFonts w:eastAsia="Times New Roman" w:cs="Times New Roman" w:ascii="Times New Roman" w:hAnsi="Times New Roman"/>
                <w:b/>
                <w:bCs/>
                <w:sz w:val="28"/>
                <w:szCs w:val="28"/>
              </w:rP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Thành Lo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HÀNH ĐỘ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GHỊ QUYẾT SỐ 06-NQ/TU NGÀY 13 THÁNG 7 NĂM 2017 CỦA BAN THƯỜNG VỤ TỈNH ỦY VỀ NÂNG CAO HIỆU QUẢ THU HÚT ĐẦU TƯ TRÊN ĐỊA BÀN TỈNH ĐẾN NĂM 2020</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904/QĐ-UBND ngày 09 tháng 4 năm 2018 của Ủy ban nhân dân tỉnh Bà Rịa - 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ghị quyết số 06-NQ/TU ngày 13 tháng 7 năm 2017 của Ban Thường vụ Tỉnh ủy về nâng cao hiệu quả thu hút đầu tư trên địa bàn tỉnh Bà Rịa - Vũng Tàu đến năm 2020, Ủy ban nhân dân tỉnh Bà Rịa - Vũng Tàu ban hành Kế hoạch hành động thực hiện Nghị quyết của Ban Thường vụ Tỉnh ủy về nâng cao hiệu quả thu hút đầu tư trên địa bàn tỉnh Bà Rịa - Vũng Tàu đến năm 2020 với nội dung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ó hiệu quả các mục tiêu, nhiệm vụ, giải pháp đề ra trong Nghị quyết số 06-NQ/TU ngày 13 tháng 7 năm 2017 cua Ban Thường vụ Tỉnh ủy về nâng cao hiệu quả thu hút đầu tư trên địa bàn tỉnh Bà Rịa - Vũng Tà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ác nhiệm vụ trọng tâm; phân công trách nhiệm cho các sở, ngành và Ủy ban nhân dân các huyện, thành phố tổ chức thực hiện các nhóm nhiệm vụ giải pháp thu hút đầu tư nhằm góp phần vào thực hiện các mục tiêu phát triển kinh tế - xã hội của tỉnh đến năm 2020, trong đó tập trung thu hút đầu tư phát triển các lĩnh vực trọng tâm: công nghiệp, cảng biển, dịch vụ hậu cần cảng, du lịch và nông nghiệp ứng dụng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thu hút đầu tư có chọn lọc, chú trọng kêu gọi đầu tư các dự án có quy mô lớn, công nghệ hiện đại, có sức cạnh tranh, lan tỏa, giá trị gia tăng cao, ít thâm dụng lao động, thân thiện với môi trường, chú trọng các lĩnh vực: công nghiệp, cảng biển, dịch vụ hậu cần cảng, du lịch và nông nghiệp ứng dụng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hút đầu tư phải gắn với đẩy mạnh tiến độ thực hiện dự án theo cam kết; tập trung tháo gỡ khó khăn, vướng mắc, tạo điều kiện cho các doanh nghiệp đầu tư trên địa bàn tỉnh thúc đẩy tiến độ thực hiện dự án, đưa dự án vào hoạt động, góp phần quảng bá, thu hút các nhà đầu tư mới đến với tỉnh; đồng thời kiên quyết thu hồi các dự án chậm triển khai do nguyên nhân từ phía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ấp, các ngành căn cứ chức năng nhiệm vụ, chủ động phối hợp triển khai đồng bộ, kịp thời các nhiệm vụ, giải pháp, tập trung các nhiệm vụ trọng tâm đề ra trong Kế hoạch nhằm thực hiện có hiệu quả Nghị quyết 06-NQ/T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TIÊU GIAI ĐOẠN 2017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ấn đấu thu hút khoảng 80 dự án có vốn đầu tư nước ngoài với tổng vốn đầu tư đăng ký khoảng 04 tỷ USD và khoảng 90 dự án trong nước với tổng vốn đăng ký khoảng 100.000 tỷ đồng; thu hút 15 dự án theo hình thức đối tác công tư (PPP) với tổng vốn đầu tư khoảng 15.000 tỷ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ốn đầu tư thực hiện của doanh nghiệp có vốn đầu tư trực tiếp nước ngoài giai đoạn 2017 - 2020 khoảng 96.000 tỷ đồng; vốn đầu tư thực hiện của doanh nghiệp trong nước giai đoạn 2017 - 2020 khoảng 36.000 tỷ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Ủy ban nhân dân các huyện, thành phố triển khai đồng bộ, hiệu quả Nghị quyết số 06-NQ/TU ngày 13 tháng 7 năm 2017 của Ban Thường vụ Tỉnh ủy về nâng cao hiệu quả thu hút đầu tư trên địa bàn tỉnh Bà Rịa - Vũng Tàu đến năm 2020, trong đó tập trung vào các nhiệm vụ, giải pháp trọng tâ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rà soát quy hoạch và đầu tư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lập quy hoạch tổng thể phát triển kinh tế - xã hội của tỉnh giai đoạn 2016 - 2025; quy hoạch logistics (dọc theo tuyến Quốc lộ 51 và sông Thị Vải) và quy hoạch du lịch dọc tuyến đường ven biển Vũng Tàu - Long Hải - Phước Hải - Hồ Tràm - Bình Ch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Du lịch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lập quy hoạch tổng thể phát triển du lịch tỉnh Bà Rịa - Vũng Tàu đến năm 2025 và định hướng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an Quản lý các Khu công nghiệp tỉnh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điều chỉnh quy hoạch các khu công nghiệp theo hướng thu hút đầu tư gắn với bảo vệ môi trường, sử dụng có hiệu quả tài nguyên và hình thành các cụm ngành công nghiệp có mối liên kết với nhau; thực hiện điều chỉnh ngành, nghề thu hút đầu tư vào các khu công nghiệp, chú trọng công tác thu hút đầu tư vào các khu công nghiệp có vị trí xa hệ thống cảng Cái Mép - Thị V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đôn đốc chủ đầu tư hạ tầng các khu công nghiệp đẩy nhanh công tác giải phóng mặt bằng và đầu tư hạ tầng kỹ thuật, nâng cao chất lượng dịch vụ của hạ tầng khu công nghiệp nhằm tạo điều kiện thu hút các nhà đầu tư thứ cấp tạo chân hàng cho hệ thống cảng Cái Mép - Thị V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kêu gọi các nhà đầu tư thứ cấp để nâng cao tỷ lệ lấp đầy các khu công nghiệp trên địa bàn tỉnh; lựa chọn một số phân khu phù hợp tại các khu công nghiệp hiện hữu nhằm thu hút các nhà đầu tư trong lĩnh vực công nghiệp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giải pháp thu hút đầu tư vào khu công nghiệp xa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Giao thông vận tải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giải pháp huy động các nguồn vốn đầu tư để phát triển hoàn thiện hệ thống cơ sở hạ tầng giao thông kết nối khu vực cảng, khu công nghiệp và Trung tâm logistics Cái Mép Hạ với nhau và kết nối với các đường cao tốc, đường vành đai trong khu vực như: đường liên cảng Cái Mép - Thị Vải, đường 991B, đường Phước Hòa - Cái Mép, cầu Phước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rung ương sớm đầu tư đường cao tốc Biên Hòa - Vũng Tàu, đường sắt Biên Hòa - Vũng Tàu; phát triển các tuyển giao thông thủy nội địa để phục vụ tốt cho việc vận chuyển, lưu thông hà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ở Công thương chủ trì, phối hợp với Sở Giao thông vận tải và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dành quỹ đất hợp lý cho phát triển dịch vụ logistics, kho vận đáp ứng cho doanh nghiệp xuất nhập khẩu hàng hóa qua hệ thống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Xây dựng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toán, xác định vị trí và nghiên cứu phương án để huy động xã hội hóa nhằm đầu tư đồng bộ hạ tầng kỹ thuật xã hội (nhà trẻ, trường học, trung tâm y tế, nhà ở, các khu vui chơi, công trình công cộng...) đáp ứng nhu cầu đa dạng của các dự án đầu tư, phục vụ các khu công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Sở Nông nghiệp và Phát triển nông thôn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định địa điểm lập quy hoạch để lựa chọn nhà đầu tư cho dự án khu nông nghiệp ứng dụng công nghệ cao, trung tâm nghề cá lớn của tỉnh, chuẩn bị sẵn sàng về quỹ đất, cơ sở hạ tầng để thu hút, kêu gọi các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Sở Công thương, Sở Xây dựng, Sở Thông tin và Truyền thông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ác đơn vị cung cấp dịch vụ đầu tư hoàn thiện, nâng cao chất lượng các dịch vụ cấp điện, cấp nước, dịch vụ viễn thông... để đáp ứng nhu cầu tối đa của doanh nghiệp, trong đó nghiên cứu, có biện pháp yêu cầu các đơn vị cung cấp dịch vụ phải cam kết bồi thường cho doanh nghiệp nếu vi phạm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Sở Tài nguyên và Môi trường chủ trì, phối hợp với các cơ quan có liên quan: Rà soát quỹ đất công trên địa bàn để có phương án kêu gọi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lựa chọn nhà đầu tư,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 Sở Xây dựng, Ban Quản lý các Khu công nghiệp tỉnh chủ trì, phối hợp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xây dựng quy trình giải quyết nhanh chóng các thủ tục, quy trình quyết định chủ trương đầu tư đối với các dự án theo hướng lãnh đạo Ủy ban nhân dân tỉnh xem xét, quyết định chủ trương đầu tư; các cơ quan có liên quan thực hiện các thủ tục để triển khai đầu tư với thời gian nhanh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quy định về tiêu chí lựa chọn nhà đầu tư, dự án đầu tư và danh mục các dự án thuộc lĩnh vực ưu tiên thu hút đầu tư, thu hút đầu tư có điều kiện và tạm dừng thu hút đầu tư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úc tiến, kêu gọi lựa chọn nhà đầu tư đối với các khu đất có giá trị diện tích lớn của tỉnh (khu Paradise, khu Atlantis, khu Núi Dinh, Safari, khu đô thị Bến Đình, khu đô thị Long Hương), một số khu đất có giá trị cao tại thành phố Vũng Tàu, các dự án du lịch trên tuyến du lịch ven biển Vũng Tàu - Long Hải - Phước Hải - Xuyên Mộc và huyện Côn Đảo, Trung tâm Logistics Cái Mép Hạ, Cảng Cái Mép H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Kế hoạch và Đầu tư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định hướng thu hút đầu tư, tiếp tục phổ biến và giới thiệu danh mục các dự án trọng điểm có sức lan tỏa, có sức thu hút để kêu gọi đầu tư, trong đó xác định: mục tiêu đầu tư, quy mô đất đai, tiền thuê đất dự kiến, mật độ xây dựng, cơ sở hạ tầng kết nối và các chỉ tiêu khác để kêu gọi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cận xúc tiến và kêu gọi các nhà đầu tư tiềm năng trong nước và có đẳng cấp quốc tế đầu tư vào các dự án trọng điểm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xây dựng môi trường đầu tư, kinh doanh tích cực, thuận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hững nhiệm vụ, giải pháp chủ yếu cải thiện môi trường kinh doanh, nâng cao năng lực cạnh tranh của tỉnh Bà Rịa - Vũng Tàu theo Nghị quyết 19 của Chính phủ; rút ngắn thời gian thực hiện các thủ tục gồm: nộp thuế và bảo hiểm xã hội; cấp phép xây dựng và các thủ tục liên quan; thủ tục kết nối cấp, thoát nước; thủ tục đăng ký sở hữu tài sản sau hoàn công; tiếp cận điện năng; đăng ký quyền sở hữu, sử dụng tài sản; thông quan hàng hóa qua biên giới đối với hàng hóa xuất khẩu, nhập khẩu; giải quyết tranh chấp hợp đồng; thời gian giải quyết phá sản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ầy đủ các nội dung Bản cam kết giữa tỉnh Bà Rịa - Vũng Tàu và Phòng Thương mại và Công nghiệp Việt Nam về việc tạo lập môi trường kinh doanh thuận lợi cho các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hực hiện các giải pháp nâng cao chỉ số năng lực cạnh tranh cấp tỉnh (PCI), phấn đấu đến năm 2020 năm trong nhóm 10 của cả nước, trong đó tập trung cải thiện một số chỉ số thành phần của PCI như: tiếp cận đất đai tính minh bạch, chi phí thời gian, tính năng động, dịch vụ hỗ trợ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Nội vụ chủ trì, phối hợp với Sở Kế hoạch và Đầu tư, Sở Xây dựng, Ban Quản lý các Khu công nghiệp tỉnh và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đội ngũ cán bộ, công chức đủ điều kiện về phẩm chất, đạo đức, năng lực để làm công tác thu hút đầu tư, phục vụ nhu cầu phát triển kinh tế - xã hội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công tác cải cách thủ tục hành chính trong thu hút đầu tư. Nâng cao hiệu quả cải cách thủ tục hành chính: đổi mới quy trình, cách thức thực hiện thủ tục hành chính, tăng mức độ tin học hóa vào công tác giải quyết thủ tục hành chính; thực hiện nghiêm túc cơ chế một cửa trong giải quyết thủ tục hành chính và xử lý vướng mắc của doanh nghiệp; nâng mức độ giải quyết một số thủ tục đầu tư dịch vụ công trực tuyến mức độ 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thanh tra, kiểm tra việc thực thi công vụ trong các lĩnh vực đất đai, xây dựng, đầu tư, môi trường, thuế, ngân hàng, hải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nâng cao chất lượng hoạt động của đường dây nóng, của các Tổ hỗ trợ doanh nghiệp và đầu tư của tỉnh, của các huyện, thành phố nhằm xử lý kịp thời những vướng mắc, kiến nghị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ăn phòng Ủy ban nhân dân tỉnh, Sở Thông tin và Truyền thông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rà soát, cập nhật, hệ thống hóa các quy trình thủ tục hành chính liên quan hoạt động đầu tư. Công khai toàn bộ thủ tục hành chính trên cổng thông tin điện tử, tiến tới thiết lập quy trình giải quyết thủ tục hành chính trên môi trường mạng, tạo điều kiện thuận lợi cho nhà đầu tư, doanh nghiệp thực hiện thủ tục hành chính. Cơ quan quản lý có thể theo dõi quy trình, thời gian kết quả xử lý thủ tục hành chính trực tiếp trên hệ thống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chất lượng cổng thông tin điện tử của tỉnh, vận hành có hiệu quả các trang thông tin điện tử của các sở, ngành,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ở Tài chính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các chính sách khuyến khích xã hội hóa trong các lĩnh vực giáo dục - đào tạo, dạy nghề, y tế, văn hóa, thể dục thể thao, môi trường, giám định tư pháp theo quy định của Chính phủ và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Tư pháp chủ trì, phối hợp với Sở Kế hoạch và Đầu tư, Sở Tài nguyên và Môi trường, Sở Xây dựng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những vướng mắc, bất cập của pháp luật liên quan đến đầu tư, kinh doanh gây trở ngại làm ảnh hưởng đến môi trường đầu tư kinh doanh của tỉnh để kiến nghị sửa đổi, bổ sung cho phù hợp với tình hình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ề xuất thuê một số chuyên gia, luật sư giỏi về pháp lý trong lĩnh vực đầu tư để tư vấn cho tỉnh (khi cần) xử lý những vấn đề liên quan đến các thủ tục đầu tư của một số dự án lớn, phức tạp, đặc biệt là đối với các dự án có vốn đầu tư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ề đào tạo, phát triển nguồ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Lao động - Thương binh và Xã hội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tạo lập mối liên kết giữa cơ sở đào tạo và doanh nghiệp trong công tác đào tạo nghề cho lực lượng lao động, phù hợp với công nghệ sản xuất của doanh nghiệp. Hỗ trợ thông tin để cơ sở đào tạo liên kết với doanh nghiệp trong đào tạo nghề có mục tiêu, đúng đối tượng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nguồn lực để tiếp tục tổ chức triển khai đề án phát triển nguồn nhân lực dịch vụ logistics tỉnh Bà Rịa - Vũng Tàu đến năm 2020 và đề án phát triển nguồn nhân lực các ngành công nghiệp hỗ trợ tỉnh Bà Rịa - Vũng Tà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ác chính sách hỗ trợ, khuyến khích các doanh nghiệp tự đào tạo, phối hợp đào tạo chuyên sâu cho lao động tại các doanh nghiệp. Khuyến khích các doanh nghiệp đầu tư vào lĩnh vực giáo dục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hoàn thiện hệ thống thông tin thị trường lao động, hệ thống giới thiệu việc làm, sàn giao dịch việc làm để cung cấp, hỗ trợ cho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nghiên cứu các quy định, tiêu chuẩn mới về lao động trong các Hiệp định thương mại tự do (FTA) thế hệ mới để xây dựng chiến lược phát triển nguồn nhân lực phù hợp; đồng thời cung cấp, tư vấn cho các nhà đầu tư, các doanh nghiệp về lao động để kịp thờ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Kế hoạch và Đầu tư chủ trì phối hợp các cơ quan có liên quan: Triển khai Đề án đào tạo 1.000 doanh nhân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ề quảng bá, xúc tiế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liến kết với các cơ quan ngoại giao ở nước ngoài; các tổ chức xúc tiến đầu tư - thương mại của nước ngoài tại Việt Nam (JICA, JETRO, KOTRA...) và các chuyên gia nước ngoài về xúc tiế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hoạt động của Japan Desk Bà Rịa - 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giới thiệu thông tin quảng bá hình ảnh, tiềm năng thế mạnh, danh mục dự án kêu gọi đầu tư của tỉnh trên cổng thông tin điện tử, các phương tiệ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Kế hoạch và Đầu tư, Ban Quản lý các Khu công nghiệp tỉnh và các Sở, ngành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oi trọng công tác xúc tiến đầu tư tại chỗ: giải quyết nhanh chóng các thủ tục đầu tư, xây dựng, các khó khăn vướng mắc, đồng thời tư vấn, hỗ trợ về thông tin, thủ tục pháp lý cho các nhà đầu tư hiện hữu để các nhà đầu tư này kêu gọi, xúc tiến đầu tư cho tỉnh. Tạo điều kiện và phát huy vai trò chủ động kêu gọi, xúc tiến đầu tư của các chủ đầu tư hạ tầng các khu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chọn lựa nhà đầu tư, đa dạng hóa nội dung, hình thức, phương thức xúc tiến đầu tư và xây dựng tài liệu xúc tiến đầu tư phù hợp; kết hợp xúc tiến đầu tư với xúc tiến thương mại và du lịch, trong đó chú trọng hình thức liên hệ, tiếp xúc trực tiếp với các đối tác, các tập đoàn kinh tế lớn trên thế giới để giới thiệu về điều kiện, môi trường đầu tư kinh doanh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ề tăng cường công tác quản lý nhà nước đối với các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Ủy ban nhân dân tỉnh, các Sở, ngành,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tiếp, đối thoại với các nhà đầu tư nhằm hỗ trợ, tháo gỡ các khó khăn, vướng mắc và thúc đẩy tiến độ thực hiện dự án; đồng thời xử lý các trường hợp vi phạm pháp luật,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Ủy ban nhân dân tỉnh bố trí lịch tiếp doanh nghiệp, nhà đầu tư hàng ngày, định kỳ hàng tuần, hàng tháng cho lãnh đạo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ngành, Ủy ban nhân dân các huyện, thành phố bố trí thời gian vào đầu buổi sáng mỗi ngày (từ 7 giờ 30 đến 8 giờ 30) để làm việc với các doanh nghiệp, nhà đầu tư nhằm kịp thời nắm bắt, hỗ trợ và xử lý các khó khăn vướng m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Kế hoạch và Đầu tư có trách nhiệm chủ trì phối hợp Văn phòng Ủy ban nhân dân tỉnh cùng các Sở, ngành, Ủy ban nhân dân các huyện, thành phố tham mưu Ủy ban nhân dân tỉnh tổ chức Hội nghị đối thoại với Doanh nghiệp Nhà đầu tư định kỳ 02 lần/1 năm (quý II, quý 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ở Tài nguyên và Môi trường, Sở Du lịch, Sở Xây dựng, Cục Thuế tỉnh, Cục Hải quan tỉnh có trách nhiệm chủ động phối hợp tổ chức Hội nghị đối thoại doanh nghiệp theo chuyên đề 02 lần/1 năm (quý I quý I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Kế hoạch và Đầu tư, Sở Xây dựng, Ban Quản lý các Khu công nghiệp tỉnh chủ trì, phối hợp với Ủy ban nhân dân các huyện, thành phố và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rà soát, phân loại, xử lý các dự án chậm triển khai. Tăng cường phối hợp giữa các ngành, các cấp trong việc hậu kiểm để kịp thời đôn đốc chấn chỉnh, xử lý đối với những dự án thực hiện không đúng với cam kết theo quy định của pháp luật. Kiên quyết thu hồi các dự án chậm triển khai và xử lý sau thu hồi theo quy định, để dành quỹ đất thu hút các nhà đầu tư mới có năng lực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giám sát và đánh giá tình hình thu hút đầu tư và hoạt động của các dự á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yêu cầu doanh nghiệp mới đầu tư trên địa bàn tỉnh mở văn phòng, nộp thuế tạ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Tài nguyên và Môi trường chủ trì, phối hợp các cơ quan có liên quan và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thanh kiểm tra những dự án có nguy cơ gây ô nhiễm môi trường, ảnh hưởng xấu đến đời sống xã hội để có biện pháp xử lý kịp thời, tránh những tác động đến sự phát triển bền vữ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ục Thuế tỉnh chủ trì, phối hợp với Sở Công thương, Sở Tài chính, Sở Kế hoạch và Đầu tư và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công tác kiểm tra, chống chuyển giá, việc chấp hành chính sách, pháp luật về đầu tư, đất đai, xây dựng, quy hoạch, môi trường, lao động... đối với các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ục Thuế tỉnh, Cục Hải quan tỉnh,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hỗ trợ doanh nghiệp được tiếp cận và thụ hưởng đầy đủ các chính sách ưu đãi được pháp luật quy định, đặc biệt là chính sách thuế, đất đai, hải quan,... ngay khi dự án bắt đầu triển khai và trong suốt quá trình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Khoa học và Công nghệ chủ trì, phối hợp với Sở Kế hoạch và Đầu tư, Ban Quản lý các khu công nghiệp tỉnh, Sở Công thương và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kiểm soát, thẩm định công nghệ của các dự án đầu tư theo quy định; thúc đẩy việc hợp tác nghiên cứu, chuyển giao công nghệ giữa các doanh nghiệp Việt Nam và doanh nghiệp có vốn đầu tư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ông an tỉnh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đảm bảo an ninh trật tự, an toàn xã hội tạo môi trường đầu tư lành mạnh để nhà đầu tư yên tâm đầu tư. Có phương án bảo đảm an ninh trật tự khu vực cảng và các khu công nghiệp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anh tra tỉnh chủ trì, phối hợp với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phối các cuộc thanh tra, kiểm tra doanh nghiệp, đảm bảo nguyên tắc thanh tra, kiểm tra không quá 01 lần/năm đối vớ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ề liên kết vùng và hợp tác với các quốc gia, vùng lãnh th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chủ trì, phối hợp với các cơ quan có liên quan tham mưu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liên kết vùng, gắn kết phát triển kinh tế, giải quyết các vấn đề xã hội và bảo vệ môi trường với các tỉnh, thành trong Vùng Kinh tế trọng điểm phía Nam để huy động tối đa nguồn lực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hặt chẽ với Ban Chỉ đạo điều phối phát triển Vùng Kinh tế trọng điểm phía Nam trong việc hoạch định xây dựng các cơ chế, chính sách và thống nhất thực hiện các quy hoạch, định hướng thu hút đầu tư của toàn v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phối hợp xúc tiến đầu tư với các tỉnh, thành trong vùng theo hướng phát huy thế mạnh của từng địa phương, đồng thời liên kết giữa các địa phương trong vùng tổ chức các hội nghị, hội thảo trong và ngoài nước để thu hút, kêu gọi các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húc đẩy quan hệ hợp tác trong đầu tư trên các lĩnh vực có thế mạnh với các địa phương của các quốc gia, vùng lãnh thổ đã ký kết thỏa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các Sở, Thủ trưởng các Ban, Ngành cấp tỉnh, Chủ tịch Ủy ban nhân dân các huyện, thành phố, Thủ trưởng các cơ quan, đơn vị có liên qua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tốt các nhiệm vụ, giải pháp theo chức năng, nhiệm vụ được giao theo Kế hoạch hành động và Phụ lục phân công nhiệm vụ đính kèm báo cáo kịp thời các khó khăn, vướng mắc phát sinh và đề xuất biện pháp xử lý trình Ủy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thực hiện định kỳ 6 tháng (trước ngày 20 tháng 6) và hàng năm (trước ngày 20 tháng 11) gửi về Văn phòng Ủy ban nhân dân tỉnh và đồng gửi Sở Kế hoạch và Đầu tư để tổng hợp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Sở Kế hoạch và Đầu tư làm đầu mối theo dõi tình hình thực hiện các nhiệm vụ, tổng hợp, tham mưu Ủy ban nhân dân tỉnh chỉ đạo giải quyết kíp thời các vướng mắc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r>
            <w:r>
              <w:rPr>
                <w:rFonts w:eastAsia="Times New Roman" w:cs="Verdana" w:ascii="Verdana" w:hAnsi="Verdana"/>
                <w:sz w:val="17"/>
                <w:szCs w:val="17"/>
              </w:rPr>
              <w:br/>
            </w:r>
            <w:r>
              <w:rPr>
                <w:rFonts w:eastAsia="Times New Roman" w:cs="Times New Roman" w:ascii="Times New Roman" w:hAnsi="Times New Roman"/>
                <w:b/>
                <w:bCs/>
                <w:sz w:val="28"/>
                <w:szCs w:val="28"/>
              </w:rP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Thành Lo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CÔNG TRIỂN KHAI NHIỆM VỤ</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ỰC HIỆN NGHỊ QUYẾT SỐ 06-NQ/TU NGÀY 13 THÁNG 7 NĂM 2017 CỦA BAN THƯỜNG VỤ TỈNH ỦY VỀ NÂNG CAO HIỆU QUẢ THU HÚT ĐẦU TƯ TRÊN ĐỊA BÀN TỈNH ĐẾN NĂM 2020</w:t>
        <w:br/>
      </w:r>
      <w:r>
        <w:rPr>
          <w:rFonts w:eastAsia="Times New Roman" w:cs="Verdana" w:ascii="Verdana" w:hAnsi="Verdana"/>
          <w:i/>
          <w:iCs/>
          <w:color w:val="000000"/>
          <w:sz w:val="17"/>
          <w:szCs w:val="17"/>
        </w:rPr>
        <w:t>(Ban hành kèm theo Quyết định số 904/QĐ-UBND ngày 09 tháng 4 năm 2018 của Ủy ban nhân dân tỉnh Bà Rịa-Vũng Tàu)</w:t>
      </w:r>
    </w:p>
    <w:tbl>
      <w:tblPr>
        <w:tblW w:w="9236" w:type="dxa"/>
        <w:jc w:val="left"/>
        <w:tblInd w:w="104" w:type="dxa"/>
        <w:tblLayout w:type="fixed"/>
        <w:tblCellMar>
          <w:top w:w="0" w:type="dxa"/>
          <w:left w:w="0" w:type="dxa"/>
          <w:bottom w:w="0" w:type="dxa"/>
          <w:right w:w="0" w:type="dxa"/>
        </w:tblCellMar>
      </w:tblPr>
      <w:tblGrid>
        <w:gridCol w:w="649"/>
        <w:gridCol w:w="3103"/>
        <w:gridCol w:w="1567"/>
        <w:gridCol w:w="2596"/>
        <w:gridCol w:w="1321"/>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103"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thực hiện</w:t>
            </w:r>
          </w:p>
        </w:tc>
        <w:tc>
          <w:tcPr>
            <w:tcW w:w="1567"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chủ trì</w:t>
            </w:r>
          </w:p>
        </w:tc>
        <w:tc>
          <w:tcPr>
            <w:tcW w:w="2596"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phối hợp thực hiện</w:t>
            </w:r>
          </w:p>
        </w:tc>
        <w:tc>
          <w:tcPr>
            <w:tcW w:w="1321"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rà soát quy hoạch và đầu tự hạ tầng kỹ thuật</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quy hoạch tổng thể phát triển kinh tế - xã hội của tỉnh giai đoạn 2016 - 2025; quy hoạch logistics (dọc theo tuyến Quốc lộ 51 và sông Thị Vải) và quy hoạch du lịch dọc tuyến đường ven biển Vũng Tàu - Long Hải - Phước Hải – Hồ Tràm - Bình Châu</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TP.Vũng Tàu UBND các huyện Long Điền, Đất Đỏ, Xuyên Mộc</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lập quy hoạch tổng thể phát triển du lịch tỉnh Bà Rịa - Vũng Tàu đến năm 2025 và định hướng đến năm 2030</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Du lịc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 và các Sở,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điều chỉnh quy hoạch các khu công nghiệp theo hướng thu hút đầu tư gắn với bảo vệ môi trường, sử dụng có hiệu quả tài nguyên và hình thành các cụm ngành công nghiệp có mối liên kết với nhau, tạo chân hàng cho hệ thống cảng Cái Mép - Thị Vải; thực hiện điều chỉnh ngành, nghề thu hút đầu tư vào các khu cộng nghiệp, đặc biệt chú trọng công tác thu hút đầu tư vào các khu công nghiệp có vị trí xa hệ thống cảng Cái Mép – Thị Vải</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UBND các huyện, thành phố, các Sở,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đôn đốc chủ đầu tư hạ tầng các khu công nghiệp đẩy nhanh công tác giải phóng mặt bằng và đầu tư hạ tầng kỹ thuật, nâng cao chất lượng dịch vụ của hạ tầng khu công nghiệp nhằm tạo điều kiện thu hút các nhà đầu tư thứ cấp</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kêu gọi các nhà đầu tư thứ cấp để nâng cao tỷ lệ lấp đầy các khu công nghiệp trên địa bàn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ựa chọn một số phân khu phù hợp của các khu công nghiệp hiện hữu nhằm thu hút các nhà đầu tư trong lĩnh vực công nghiệp công nghệ cao</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giải pháp thu hút đầu tư vào các khu công nghiệp xa cả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giải pháp huy động vốn đầu tư phát triển hoàn thiện hệ thống cơ sở hạ tầng giao thông kết nối khu vực Cảng, khu công nghiệp và Trung tâm logistics Cái Mép Hạ với nhau và kết nối với các đường cao tốc, đường vành đai trong khu vực như: đường liên cảng Cái Mép - Thị Vải đường 991B, đường Phước Hòa - Cái Mép, cầu Phước An</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ao thông vận tải</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ến nghị Trung ương sớm đầu tư đường cao tốc Biên Hòa - Vũng Tàu, đường sát Biên Hòa - Vũng Tàu; phát triển các tuyến giao thông thủy nội địa để phục vụ tốt cho việc vận chuyển lưu thông hàng hóa</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ao thông vận tải</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dành quỹ đất hợp lý cho phát triển dịch vụ logistics, kho vận đáp ứng cho doanh nghiệp xuất nhập khẩu hàng hóa qua hệ thống cả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Sở Giao thông vận tải</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toán, xác định vị trí và nghiên cứu phương án để huy động xã hội hóa nhằm đầu tư đồng bộ hạ tầng kỹ thuật xã hội (nhà trẻ, trường học, trung tâm y tế, nhà ở, các khu vui chơi, công trình công cộng…) đáp ứng nhu cầu đa dạng của các dự án đầu tư, phục vụ các khu công nghiệp trên địa bàn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Sở Tài nguyên và Môi trường; Sở Giao thông vận tải;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định địa điểm lập quy hoạch để lựa chọn nhà đầu tư cho dự án Khu nông nghiệp ứng dụng công nghệ cao, Trung tâm nghề cá lớn của tỉnh, chuẩn bị sẵn sàng về quỹ đất, cơ sở hạ tầng để thu hút, kêu gọi các nhà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 UBND các huyện Đất Đỏ, Xuyên Mộc; các Sở,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ác đơn vị cung cấp dịch vụ đầu tư hoàn thiện, nâng cao chất lượng các dịch vụ cấp điện cấp nước, dịch vụ viễn thông... để đáp ứng nhu cầu tối đa của doanh nghiệp, trong đó nghiên cứu có biện pháp yêu cầu các đơn vị cung cấp dịch vụ phải cam kết bồi thường cho doanh nghiệp nếu vi phạm hợp đồ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Sở Xây dựng, Sở Thông tin và Truyền thô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Sở Tài chính;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quỹ đất công trên địa bàn để có phương án kêu gọi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 và các Sở,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lựa chọn nhà đầu tư, dự án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n cứu xây dựng quy trình giải quyết nhanh chóng các thủ tục, quy trình quyết định chủ trương đầu tư đối với các dự án theo hướng lãnh đạo UBND tỉnh xem xét, quyết định chủ trương đầu tư; các cơ quan có liên quan thực hiện các thủ tục để triển khai đầu tư với thời gian nhanh nhất</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Sở Xây dựng; Ban Quản lý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I/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 định về tiêu chí lựa chọn nhà đầu tư, dự án đầu tư và danh mục các dự án thuộc lĩnh vực ưu tiên thu hút đầu tư, thu hút đầu tư có điều kiện và tạm dừng thu hút đầu tư trên địa bàn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Sở Xây dựng; Ban Quản lý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úc tiến, kêu gọi lựa chọn nhà đầu tư đối với các khu đất có giá trị, diện tích lớn của tỉnh (khu Paradise, khu Atlantis, khu Núi Dinh, Safari, Khu đô thị Bến Đình, Khu đô thị Long Hương) một số khu đất có giá trị cao tại thành phố Vũng Tàu, các dự án du lịch trên tuyến du lịch ven biển Vũng Tàu - Long Hải - Phước Hải - Xuyên Mộc và huyện Côn Đảo, Trung tâm Logistics Cái Mép Hạ, Cảng Cái Mép Hạ….</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định hướng thu hút đầu tư, tiếp tục phổ biến và giới thiệu danh mục các dự án trọng điểm có sức lan tỏa, có sức thu hút để kêu gọi đầu tư, trong đó xác định; mục tiêu đầu tư quy mô đất đai, tiền thuê đất dự kiến, mật độ xây dựng, cơ sở hạ tầng kết nối và các chỉ tiêu khác để kêu gọi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 Ban Quản lý các KCN tỉnh;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cận xúc tiến và kêu gọi các nhà đầu tư tiềm năng trong nước và có đẳng cấp quốc tế đầu tư vào các dự án trọng điểm của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 Ban Quản lý các KCN tỉnh;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xây dựng môi trường đầu tư, kinh doanh tích cực, thuận lợi</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những nhiệm vụ, giải pháp chủ yếu cải thiện môi trường kinh doanh nâng cao năng lực cạnh tranh của tỉnh Bà Rịa - Vũng Tàu theo Nghị quyết 19 của Chính phủ</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 Các Sở, Ban, Ngành và UBND các huyện, thành phố; Phòng Thương mại và Công nghiệp Việt Nam chi nhánh BR-VT; các hiệp hội doanh nghiệp</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đầy đủ các nội dụng bản cam kết giữa tỉnh Bà Rịa - Vũng Tàu và Phòng Thương mại và Công nghiệp Việt Nam về việc tạo lập môi trường kinh doanh thuận lợi cho các doanh nghiệp</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Thương mại và Công nghiệp Việt Nam chi nhánh BR-VT;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ực hiện các giải pháp nâng cao chỉ số năng lực cạnh tranh cấp tỉnh (PCI), phấn đấu đến năm 2020 nằm trong nhóm 10 của cả nước, trong đó tập trung cải thiện một số chỉ số thành phần của PCI như: tiếp cận đất đai, tính minh bạch, chi phí thời gian, tính năng động, dịch vụ hỗ trợ doanh nghiệp….</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 Các Sở, Ban, Ngành và UBND các huyện, thành phố; Phòng Thương mại và Công nghiệp Việt Nam chi nhánh BR-VT; các hiệp hội doanh nghiệp</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đội ngũ cán bộ công chức đủ điều kiện về phẩm chất, đạo đức, năng lực để làm công tác thu hút đầu tư, phục vụ nhu cầu phát triển kinh tế-xã hội của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Ban Quản lý các KCN tỉnh và 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công tác cải cách thủ tục hành chính trong thu hút đầu tư. Nâng cao hiệu quả cải cách thủ tực hành chính: đổi mới quy trình, cách thức thực hiện thủ tục hành chính, tăng mức độ tin học hóa vào công tác giải quyết thủ tục hành chính; thực hiện nghiêm túc cơ chế một cửa trong giải quyết thủ tục hành chính và xử lý vướng mắc của doanh nghiệp; nâng mức độ giải quyết một số thủ tục đầu tư dịch vụ công trực tuyến mức độ 4</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 Sở Thông tin và Truyền thông; các Sở, ngành có liên quan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thanh tra, kiểm tra việc thực thi công vụ trong các lĩnh vực đất đai, xây dựng đầu tư môi trường, thuế, ngân hàng, hải quan….</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gành và UBND các huyện, thành phố; Cục Thuế tỉnh; Cục Hải quan tỉnh; Bảo hiểm Xã hội tỉnh, Chi nhánh Ngân hàng nhà nước tỉnh</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y trì, nâng cao chất lượng hoạt động của Đường dây nóng, của các Tổ hỗ trợ doanh nghiệp và đầu tư của tỉnh, của các huyện, thành phố nhằm xử lý kịp thời những vướng mắc, kiến nghị của doanh nghiệp</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 rà soát, cập nhật, hệ thống hóa các quy mình thủ tục, chính sách ưu đãi đầu tư công khai toàn bộ thủ tục hành chính trên cổ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 Sở Thông tin và Truyền tho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các Sở, ngành có liên quan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điện tử, tiến tới thiết lập quy trình giải quyết thủ tục hành chính trên môi trường mạng, tạo điều kiện thuận lợi cho nhà đầu tư doanh nghiệp thực hiện thủ tục hành chính. Cơ quan quản lý có thể theo dõi quy trình, thời gian kết quả xử lý thủ tục hành chính trực tiếp trên hệ thống mạ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chất lượng cổng thông tin điện tử của tỉnh, vận hành có hiệu quả các trang thông tin điện tử của các Sở, ngành và UBND các huyện, thành phố</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 Sở Thông tin và Truyền thô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 các Sở,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các chính sách khuyến khích xã hội hóa trong các lĩnh vực giáo dục - đào tạo, dạy nghề, y tế, văn hóa, thể dục thể thao, môi trường, giám định tư pháp theo quy định của Chính phủ và Bộ Tài chí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ác Sở,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những vướng mắc, bất cập của Luật Đầu tư, Luật Doanh nghiệp và các Luật liên quan đến đầu tư, kinh doanh gây trở ngại làm ảnh hướng đến môi trường đầu tư kinh doanh của tỉnh để kiến nghị sửa đổi, bổ sung cho phù hợp với tình hình thực tế</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ở Kế hoạch và Đầu tư; Sở Tài nguyên và Môi trường; Sở Xây dựng; các Sở,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n cứu, thuê một số chuyên gia, luật sư giỏi về pháp lý trong lĩnh vực đầu tư để tư vấn cho tỉnh (khi cần) xử lý những vấn đề liên quan đến các thủ tục đầu tư của một số dự án lớn phức tạp, đặc biệt là đối với các dự án có vốn đầu tư nước ngoài</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đào tạo, phát triển nguồn nhân lực</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o lập mối liên kết giữa cơ sở đào tạo và doanh nghiệp trong công tác đào tạo nghề cho lực lượng lao động, phù hợp với công nghệ sản xuất của doanh nghiệp. Hỗ trợ thông tin để cơ sở đào tạo liên kết với doanh nghiệp trong đào tạo nghề có mục tiêu, đúng đối tượng sử dụ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BX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gành và UBND các huyện, thành phố; Phòng Thương mại và Công nghiệp Việt Nam chi nhánh BR-VT</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nguồn lực để tiếp tục tổ chức triển khai Đề án phát triển nguồn nhân lực dịch vụ logistics tỉnh Bà Rịa - Vũng Tàu đến năm 2020 và Đề án phát triển nguồn nhân lực các ngành công nghiệp tỉnh Bà Rịa - Vũng Tàu đến năm 2020</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BX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ao thông vận tải; Sở Công thương; Các Sở,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ác chính sách hỗ trợ, khuyến khích các doanh nghiệp tự đào tạo, phối hợp đào tạo chuyên sâu cho lao động tại các doanh nghiệp. Khuyến khích các doanh nghiệp đầu tư vào lĩnh vực giáo dục nghề nghiệp</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BX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và hoàn thiện hệ thống thông tin thị trường lao động, hệ thống giới thiệu việc làm, sàn giao dịch việc làm để cung cấp, hỗ trợ cho nhà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BX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nghiên cứu các quy định, tiêu chuẩn mới về lao động trong các Hiệp đị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BX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các Sở, ngành và UĐ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ơng mại tự do (FTA) thế hệ mới để xây dựng chiến lược phát triển nguồn nhân lực phù hợp, đồng thời cung cấp, tư vấn cho các nhà đầu tư, các doanh nghiệp về lao động để kịp thời điều ch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đào tạo 1.000 doanh nhân giai đoạn 2016 - 2020</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gành và UBND các huyện, thành phố; Phòng Thương mại và Công nghiệp Việt Nam chi nhánh BR-VT</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quảng bá, xúc tiến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liên kết với các cơ quan ngoại giao ở nước ngoài; các tổ chức xúc tiến đầu tư- thương mại của nước ngoài tại Việt Nam (JICA, JETRO, KOTRA...) và các chuyên gia nước ngoài về xúc tiến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oại vụ; Sở Công thương; Trung tâm Xúc tiến đầu tư tỉnh; 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y trì hoạt động của Japan Desk Bà Rịa - Vũng Tàu</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ạpan Desk BR-VT; Sở Công thương, Trung tâm Xúc tiến đầu tư tỉnh; 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i trọng công tác xúc tiến đầu tư tại chỗ: giải quyết nhanh chóng các thủ tục đầu tư xây dựng các khó khăn vướng mắc, đồng thời tư vấn, hỗ trợ về thông tin, thủ tục pháp lý cho các nhà đầu tư hiện hữu để các nhà đầu tư này kêu gọi, xúc tiến đầu tư cho tỉnh. Tạo điều kiện và phát huy vai trò chủ động kêu gọi, xúc tiến đầu tư của các chủ đầu tư hạ tầng các khu công nghiệp</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BQL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chọn lựa nhà đầu tư, đa dạng hóa nội dung, hình thức, phương thức xúc tiến đầu tư và xây dựng tài liệu xúc tiến đầu tư phù hợp, kết hợp xúc tiến đầu tư với xúc tiến thương mại và du lịch, trong đó chú trọng hình thức liên hệ, tiếp xúc trực tiếp đối với các đối tác, các tập đoàn kinh tế lớn trên thế giới để giới thiệu về điều kiện, môi trường đầu tư kinh doanh của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BQL các KCN tỉnh; Sở Xây dự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Trung tâm Xúc tiến đầu tư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Du lịch;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giới thiệu thông tin quảng bá hình ảnh, tiềm năng thế mạnh, danh mục dự án kêu gọi đầu tư của tỉnh trên cổng thông tin điện tử, các phương tiện thông tin đại chú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 Văn phòng UBND Tỉnh; Các Sở, ngành và UBND các huyện, thành phố; Đài PTTH tỉnh, Báo BR-VT</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tăng cường công tác quản lý nhà nước đối với các dự án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 tiếp, đối thoại với các nhà đầu tư nhằm hỗ trợ, tháo gỡ các khó khăn, vướng mắc và thúc đẩy tiến độ thực hiện dự án; đồng thời xử lý các trường hợp vi phạm pháp luật, cụ thể:</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UBND tỉnh bố trí lịch tiếp doanh nghiệp, nhà đầu tư hàng ngày, định kỳ hàng tuần hàng tháng cho lãnh đạo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ngành, UBND các huyện, thành phố bố trí thời gian vào đầu buổi sáng mỗi ngày (từ 7 giờ 30 đến 8 giờ</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để làm việc với các doanh nghiệp, nhà đầu tư nhằm kịp thời nắm bắt hỗ trợ và xử lý các khó khăn, vướng mắc</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tổ chức hội nghị đối thoại với doanh nghiệp, nhà đầu tư định kỳ 02 lần/1 năm (quý II, quý IV)</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P UBND tỉnh;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I và quý IV</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ở Tài nguyên và Môi trường, Sở Du lịch, Sở Xây dựng; Cục Thuế tỉnh, Cục Hải quan tỉnh chủ động phối hợp tổ chức hội nghị đối thoại doanh nghiệp theo chuyên đề 02 lần/1năm (quý I, quý II)</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Sở Tài nguyên và Môi trường, Sở Du lịch, Sở Xây dựng, Cục thuế tỉnh, Cục Hải quan tỉnh, NHNN chi nhánh tỉnh BR-VT</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 quý II</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rà soát, phân loại, xử lý các dự án chậm triển khai. Tăng cường phối hợp giữa các ngành các cấp trong việc hậu kiểm để kịp thời đôn đốc, chấn chỉnh, xử lý đối với những dự án thực hiện không đúng với cam kết theo quy định của pháp luật. Kiên quyết thu hồi các dự án chậm triển khai và xử lý sau thu hồi theo quy định, để dành quỹ đất thu hút các nhà đầu tư mới có năng lực hơn</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BQL các KCN tỉnh, Sở Xây dự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 và các cơ quan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công tác kiểm tra, chống chuyển giá, việc chấp hành chính sách, pháp luật về đầu tư đất đai, xây dựng, quy hoạch, môi trường, lao động... đối với các dự án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Thuế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Sở Tài chính; Sở Kế hoạch và Đầu tư; 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kế hoạch hàng năm</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dõi, giám sát và đánh giá tình hình thu hút đầu tư và hoạt động của các dự án trên địa bàn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BQL các KCN tỉnh, Sở Xây dự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n động, yêu cầu doanh nghiệp mới đầu tư trên địa bàn tỉnh mở văn phòng, nộp thuế tại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Sở Xây dựng, BQL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thanh kiểm tra những dự án có nguy cơ gây ô nhiễm môi trường, ảnh hưởng xấu đến đời sống xã hội để có biện pháp xử lý kịp thời, tránh những tác động đến sự phát triển bền vững của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BQL các KC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hỗ trợ doanh nghiệp được tiếp cận và thụ hưởng đầy đủ các chính sách ưu đãi được pháp luật quy định, đặc biệt là chính sách thuế, đất đai, hải quan,.,, ngay khi dự án bắt đầu triển khai và trong suốt quá trình hoạt độ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Thuế tỉnh, Cục Hải quan tỉnh, Sở Tài nguyên và Môi trường</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kiểm soát, thẩm định công nghệ của các dự án đầu tư theo quy định; thúc đẩy việc hợp tác nghiên cứu, chuyển giao công nghệ giữa các doanh nghiệp Việt Nam và doanh nghiệp có vốn đầu tư nước ngoài</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QL các KCN tỉnh; Sở Công thương</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đảm bảo an ninh trật tự, an toàn xã hội tạo môi trường đầu tư lành mạnh để nhà đầu tư yên tâm đầu tư. Có phương án bảo đảm an ninh trật tự khu vực cảng và các khu công nghiệp của tỉnh</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phối các cuộc thanh tra, kiểm tra doanh nghiệp, đảm bảo nguyên tắc thanh tra, kiểm tra không quá 01 lần/năm đối với doanh nghiệp</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và UBND các huyện, thành phố</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kế hoạch hàng năm</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liên kết vùng và hợp tác với các quốc gia, vùng lãnh thổ</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liên kết vùng, gắn kết phát triển kinh tế, giải quyết các vấn đề xã hội và bảo vệ môi trường với các tỉnh, thành trong vùng kinh tế trọng điểm phía Nam để huy động tối đa nguồn lực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Chỉ đạo điều phối phát triển Vùng Kinh tế trọng điểm phía Nam trong việc hoạch định xây dựng các cơ chế, chính sách và thống nhất thực hiện các quy hoạch, định hướng thu hút đầu tư của toàn vùng</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phối hợp xúc tiến đầu tư với các tỉnh, thành trong vùng theo hướng phát huy thế mạnh của từng địa phương, đồng thời liên kết giữa các địa phương trong vùng tổ chức các hội nghị hội thảo trong và ngoài nước để thu hút, kêu gọi các nhà đầu tư</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BQL các KCN tỉnh, Trung tâm Xúc tiến đầu tư tỉnh; 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úc đẩy quan hệ hợp tác trong đầu tư trên các lĩnh vực có thế mạnh với các địa phương của các quốc gia, vùng lãnh thổ đã ký kết thỏa thuận</w:t>
            </w:r>
          </w:p>
        </w:tc>
        <w:tc>
          <w:tcPr>
            <w:tcW w:w="15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25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oại vụ, Sở Công thương, BQL các KCN tỉnh, Trung tâm Xúc tiến đầu tư tỉnh; các Sở, Ban, Ngành có liên quan</w:t>
            </w:r>
          </w:p>
        </w:tc>
        <w:tc>
          <w:tcPr>
            <w:tcW w:w="13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4-qd-ubnd-ubnd-tinh-ba-ria-vung-tau-vb2478.html" TargetMode="External"/><Relationship Id="rId3" Type="http://schemas.openxmlformats.org/officeDocument/2006/relationships/hyperlink" Target="https://tailieuluat.com/quyet-dinh-904-qd-ubnd-ubnd-tinh-ba-ria-vung-tau-vb24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8:00Z</dcterms:created>
  <dc:creator>tailieuluat.com</dc:creator>
  <dc:description/>
  <cp:keywords>tailieuluat.com</cp:keywords>
  <dc:language>en-US</dc:language>
  <cp:lastModifiedBy>Admin</cp:lastModifiedBy>
  <dcterms:modified xsi:type="dcterms:W3CDTF">2018-07-24T07:22:00Z</dcterms:modified>
  <cp:revision>1</cp:revision>
  <dc:subject>Quyết định 904/QĐ-UBND năm 2018 lĩnh vực Đầu tư về Kế hoạch hành động thực hiện Nghị quyết 06-NQ/TU về nâng cao hiệu quả thu hút đầu tư trên địa bàn tỉnh Bà Rịa - Vũng Tàu đến năm 2020 ngày ban hành 09/04/2018</dc:subject>
  <dc:title>Quyết định 904/QĐ-UBND lĩnh vực Đầu tư</dc:title>
</cp:coreProperties>
</file>