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15" w:type="dxa"/>
        <w:tblLayout w:type="fixed"/>
        <w:tblCellMar>
          <w:top w:w="0" w:type="dxa"/>
          <w:left w:w="108" w:type="dxa"/>
          <w:bottom w:w="0" w:type="dxa"/>
          <w:right w:w="108" w:type="dxa"/>
        </w:tblCellMar>
      </w:tblPr>
      <w:tblGrid>
        <w:gridCol w:w="3501"/>
        <w:gridCol w:w="630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r>
            <w:r>
              <w:rPr>
                <w:rFonts w:eastAsia="Times New Roman" w:cs="Times New Roman" w:ascii="Times New Roman" w:hAnsi="Times New Roman"/>
                <w:b/>
                <w:bCs/>
                <w:color w:val="000000"/>
                <w:sz w:val="28"/>
                <w:szCs w:val="28"/>
                <w:lang w:val="vi-VN"/>
              </w:rPr>
              <w:br/>
              <w:t>-------</w:t>
            </w:r>
          </w:p>
        </w:tc>
        <w:tc>
          <w:tcPr>
            <w:tcW w:w="63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715/QĐ-UBND</w:t>
            </w:r>
          </w:p>
        </w:tc>
        <w:tc>
          <w:tcPr>
            <w:tcW w:w="63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BAN HÀNH CHƯƠNG TRÌNH THỰC HÀNH TIẾT KIỆM, CHỐNG LÃNG PHÍ CỦA THÀNH PHỐ HÀ NỘI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ực hành tiết kiệm, chống lãng phí số 44/2013/QH13 ngày 26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84/2014/NĐ-CP ngày 08 tháng 9 năm 2014 của Chính phủ quy định chi tiết một số điều của Luật thực hành tiết kiệm, chố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17/QĐ-TTg ngày 13 tháng 02 năm 2018 của Thủ tướng Chính phủ về việc ban hành Chương trình tổng thể của Chính phủ về thực hành tiết kiệm, chống lãng phí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88/2014/TT-BTC ngày 10 tháng 12 năm 2014 của Bộ Tài chính về việc hướng dẫn một số điều của Nghị định số 84/2014/NĐ-CP ngày 08 tháng 9 năm 2014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3/NQ-HĐND ngày 04 tháng 12 năm 2017 của Hội đồng nhân dân thành phố Hà Nội về kế hoạch phát triển kinh tế - xã hội năm 2018 của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041/QĐ-UBND ngày 31 tháng 3 năm 2017 của UBND Thành phố về việc ban hành Chương trình thực hành tiết kiệm, c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g lãng phí của thành phố Hà Nội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Tài chính tại Tờ trình số 1595/TTr-STC ngày 15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Ban hành kèm theo Quyết định này Chương trình thực hành tiết kiệm, chống lãng phí của thành phố Hà Nộ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hánh Văn phòng Ủy ban nhân dân Thành phố, Giám đốc Sở Tài chính, Thủ trưởng các sở, ban, ngành, Chủ tịch Ủy ban nhân dân các quận, huyện, thị xã và các đơn vị, cá nhâ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Văn phòng Chính phủ; (Đ</w:t>
            </w:r>
            <w:r>
              <w:rPr>
                <w:rFonts w:eastAsia="Times New Roman" w:cs="Times New Roman" w:ascii="Times New Roman" w:hAnsi="Times New Roman"/>
                <w:color w:val="000000"/>
                <w:sz w:val="24"/>
                <w:szCs w:val="24"/>
              </w:rPr>
              <w:t>ể báo cáo)</w:t>
            </w:r>
            <w:r>
              <w:rPr>
                <w:rFonts w:eastAsia="Times New Roman" w:cs="Times New Roman" w:ascii="Times New Roman" w:hAnsi="Times New Roman"/>
                <w:color w:val="000000"/>
                <w:sz w:val="24"/>
                <w:szCs w:val="24"/>
                <w:lang w:val="vi-VN"/>
              </w:rPr>
              <w:br/>
              <w:t>- Bộ Tài chính; (Đ</w:t>
            </w:r>
            <w:r>
              <w:rPr>
                <w:rFonts w:eastAsia="Times New Roman" w:cs="Times New Roman" w:ascii="Times New Roman" w:hAnsi="Times New Roman"/>
                <w:color w:val="000000"/>
                <w:sz w:val="24"/>
                <w:szCs w:val="24"/>
              </w:rPr>
              <w:t>ể báo cáo)</w:t>
            </w:r>
            <w:r>
              <w:rPr>
                <w:rFonts w:eastAsia="Times New Roman" w:cs="Times New Roman" w:ascii="Times New Roman" w:hAnsi="Times New Roman"/>
                <w:color w:val="000000"/>
                <w:sz w:val="24"/>
                <w:szCs w:val="24"/>
                <w:lang w:val="vi-VN"/>
              </w:rPr>
              <w:br/>
              <w:t>- Thanh tra Chính phủ; (Đ</w:t>
            </w:r>
            <w:r>
              <w:rPr>
                <w:rFonts w:eastAsia="Times New Roman" w:cs="Times New Roman" w:ascii="Times New Roman" w:hAnsi="Times New Roman"/>
                <w:color w:val="000000"/>
                <w:sz w:val="24"/>
                <w:szCs w:val="24"/>
              </w:rPr>
              <w:t>ể báo cáo)</w:t>
            </w:r>
            <w:r>
              <w:rPr>
                <w:rFonts w:eastAsia="Times New Roman" w:cs="Times New Roman" w:ascii="Times New Roman" w:hAnsi="Times New Roman"/>
                <w:color w:val="000000"/>
                <w:sz w:val="24"/>
                <w:szCs w:val="24"/>
                <w:lang w:val="vi-VN"/>
              </w:rPr>
              <w:br/>
              <w:t>- Ban Thường vụ Thành ủy; (Đ</w:t>
            </w:r>
            <w:r>
              <w:rPr>
                <w:rFonts w:eastAsia="Times New Roman" w:cs="Times New Roman" w:ascii="Times New Roman" w:hAnsi="Times New Roman"/>
                <w:color w:val="000000"/>
                <w:sz w:val="24"/>
                <w:szCs w:val="24"/>
              </w:rPr>
              <w:t>ể báo cáo)</w:t>
            </w:r>
            <w:r>
              <w:rPr>
                <w:rFonts w:eastAsia="Times New Roman" w:cs="Times New Roman" w:ascii="Times New Roman" w:hAnsi="Times New Roman"/>
                <w:color w:val="000000"/>
                <w:sz w:val="24"/>
                <w:szCs w:val="24"/>
                <w:lang w:val="vi-VN"/>
              </w:rPr>
              <w:br/>
              <w:t>- Thường trực HĐND Thành phố; (Đ</w:t>
            </w:r>
            <w:r>
              <w:rPr>
                <w:rFonts w:eastAsia="Times New Roman" w:cs="Times New Roman" w:ascii="Times New Roman" w:hAnsi="Times New Roman"/>
                <w:color w:val="000000"/>
                <w:sz w:val="24"/>
                <w:szCs w:val="24"/>
              </w:rPr>
              <w:t>ể báo cáo)</w:t>
            </w:r>
            <w:r>
              <w:rPr>
                <w:rFonts w:eastAsia="Times New Roman" w:cs="Times New Roman" w:ascii="Times New Roman" w:hAnsi="Times New Roman"/>
                <w:color w:val="000000"/>
                <w:sz w:val="24"/>
                <w:szCs w:val="24"/>
                <w:lang w:val="vi-VN"/>
              </w:rPr>
              <w:br/>
              <w:t>- Chủ tịch, các PCT UBND Thành phố;</w:t>
              <w:br/>
              <w:t>- UB Mặt trận Tổ quốc Thành phố;</w:t>
              <w:br/>
              <w:t>- Đoàn Đại biểu Quốc hội Hà Nội;</w:t>
              <w:br/>
              <w:t>- VP và các Ban Đảng Thành ủy; VP Đoàn đại biểu QH &amp; HĐND Thành phố;</w:t>
              <w:br/>
              <w:t>- Các Sở, ban, ngành, đơn vị trực thuộc TP;</w:t>
              <w:br/>
              <w:t>- UBND các quận, huyện, thị xã;</w:t>
              <w:br/>
              <w:t>- VPUB: CVP, các PCVP, KT, TKBT;</w:t>
              <w:br/>
              <w:t>- Lưu: VT, KTg.</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Đức Chu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TRÌ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ÀNH TIẾT KIỆM, CHỐNG LÃNG PHÍ NĂM 2018 CỦA THÀNH PHỐ HÀ NỘ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71</w:t>
      </w:r>
      <w:r>
        <w:rPr>
          <w:rFonts w:eastAsia="Times New Roman" w:cs="Times New Roman" w:ascii="Times New Roman" w:hAnsi="Times New Roman"/>
          <w:i/>
          <w:iCs/>
          <w:color w:val="000000"/>
          <w:sz w:val="28"/>
          <w:szCs w:val="28"/>
          <w:lang w:val="vi-VN"/>
        </w:rPr>
        <w:t>5/QĐ-UBND ngày 09 tháng </w:t>
      </w:r>
      <w:r>
        <w:rPr>
          <w:rFonts w:eastAsia="Times New Roman" w:cs="Times New Roman" w:ascii="Times New Roman" w:hAnsi="Times New Roman"/>
          <w:i/>
          <w:iCs/>
          <w:color w:val="000000"/>
          <w:sz w:val="28"/>
          <w:szCs w:val="28"/>
        </w:rPr>
        <w:t>4 </w:t>
      </w:r>
      <w:r>
        <w:rPr>
          <w:rFonts w:eastAsia="Times New Roman" w:cs="Times New Roman" w:ascii="Times New Roman" w:hAnsi="Times New Roman"/>
          <w:i/>
          <w:iCs/>
          <w:color w:val="000000"/>
          <w:sz w:val="28"/>
          <w:szCs w:val="28"/>
          <w:lang w:val="vi-VN"/>
        </w:rPr>
        <w:t>năm 2018 của UBND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ằm đẩy mạnh công tác thực hành tiết kiệm, chống lãng phí trong các cơ quan, đơn vị thuộc Thành phố; đồng thời triển khai thực hiện có hiệu quả Luật Thực hành tiết kiệm, chống lãng phí, Nghị định số 84/2014/NĐ-CP ngày 08/9/2014 của Chính phủ quy định chi tiết một số điều của Luật thực hành tiết kiệm, chống lãng phí, Quyết định số 217/QĐ-TTg ngày 13/02/2018 của Thủ tướng Chính phủ về việc ban hành Chương trình tổng thể của Chính phủ về thực hành tiết kiệm, chống lãng phí năm 2018 và Quyết định số 2041/QĐ-UBND ngày 31/3/2017 của UBND Thành phố về việc ban hành Chương trình thực hành tiết kiệm, chống lãng phí của thành phố Hà Nội giai đoạn 2016 - 2020. UBND thành phố Hà Nội xây dựng Chương trình thực hành tiết kiệm, chống lãng phí năm 2018 của thành phố Hà Nội với những nội d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 YÊU CẦU, NHIỆM VỤ TRỌNG TÂM CỦA THỰC HÀNH TIẾT KIỆM, CHỐNG LÃNG PHÍ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của thực hành tiết kiệm, chống lãng phí (sau đây gọi tắt là THTK, CLP) năm 2018 là tiếp tục đẩy mạnh công tác THTK, CLP trong mọi lĩnh vực kinh tế - xã hội; thực hiện có trọng tâm, trọng điểm để tạo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biến rõ rệt trong công tác THTK, CLP với những kết quả cụ thể; tập trung xây dựng các giải pháp nâng cao hiệu quả THTK, CLP nhằm phát huy cao nhất mọi nguồn lực để thực hiện các mục tiêu tăng trưởng, phát triển kinh tế, ổn định đời sống của nhân dân, bảo đảm an sinh xã hội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cấp, các ngành, cơ quan, tổ chức thuộc Thành phố đẩy mạnh việc THTK, CLP trong năm 2018 để góp phần quan trọng hoàn thành các chỉ tiêu chủ yếu về kinh tế, xã hội, môi trường đã đề ra tại Nghị quyết của HĐND Thành phố về kế hoạch phát triển kinh tế - xã hội năm 2018 của thành phố Hà Nội và gắn với các mục tiêu, chỉ tiêu tiết kiệm tại Chương trình THTK, CLP giai đoạn 2016 - 2020 của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TK, CLP phải bám sát chủ trương, định hướng của Đảng, Nhà nước, Thành ủy, HĐND, UBND Thành phố; đồng thời phải xác định THTK, CLP là nhiệm vụ trọng tâm của các cấp, các ngành, các địa phương với các mục tiêu, chỉ tiêu THTK, CLP và kế hoạch thực hiện cụ thể, phù hợp với từng sở, ngành, địa phương; gắn với trách nhiệm của người đứng đầu và phải được thực hiện đồng bộ, toàn diện, gắn kết giữa các ngành, lĩnh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TK, CLP phải được tiến hành đồng bộ với các hoạt động phòng, chống tham nhũng, thanh tra, kiểm tra, kiểm toán, cải cách hành chính, sắp xếp tổ chức bộ máy tinh gọn, hoạt động hiệu lực,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TK, CLP phải được tiến hành thường xuyên, liên tục ở mọi lúc, mọi nơi với sự tham gia của tất cả cán bộ, công chức, viên chức và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Nhiệm vụ trọng tâ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xây dựng và thực hiện Chương trình THTK, CLP năm 2018 là yếu tố quan trọng góp phần thực hiện thắng lợi kế hoạch phát triển kinh tế - xã hội năm 2018 của Thành phố và tạo cơ sở để hoàn thành các mục tiêu, chỉ tiêu của Chương trình THTK, CLP giai đoạn 2016 - 2020. Cụ thể: Thực hiện thắng lợi các mục tiêu, chỉ tiêu đã đề ra tại Nghị quyết số 13/NQ-HĐND ngày 04/12/2017 của HĐND thành phố Hà Nội về kế hoạch phát triển kinh tế - xã hội năm 2018 của thành phố Hà Nội. Thực hiện chống lãng phí trong sử dụng các nguồn lực của Thành phố và tài nguyên thiên nhiên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gó</w:t>
      </w:r>
      <w:r>
        <w:rPr>
          <w:rFonts w:eastAsia="Times New Roman" w:cs="Times New Roman" w:ascii="Times New Roman" w:hAnsi="Times New Roman"/>
          <w:color w:val="000000"/>
          <w:sz w:val="28"/>
          <w:szCs w:val="28"/>
        </w:rPr>
        <w:t>p </w:t>
      </w:r>
      <w:r>
        <w:rPr>
          <w:rFonts w:eastAsia="Times New Roman" w:cs="Times New Roman" w:ascii="Times New Roman" w:hAnsi="Times New Roman"/>
          <w:color w:val="000000"/>
          <w:sz w:val="28"/>
          <w:szCs w:val="28"/>
          <w:lang w:val="vi-VN"/>
        </w:rPr>
        <w:t>phần đạt tốc độ tă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sản phẩm trên địa bàn (GRDP) từ 7,3% - 7,8%, GRDP bình quân đầu người 100 - 105 triệu đồng, tốc độ tăng tổng kim ngạch xuất khẩu 7,5 - 8%. Vì vậy, công tác THTK, CLP trong năm 2018 cần tập trung và triển khai làm tốt các nhiệm vụ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iếp tục thực hiện chính sách tài khóa chặt chẽ của Chính phủ; phối hợp đồng bộ với chính sách tiền tệ và các chính sách khác, nhằm đảm bảo </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định kinh tế vĩ mô, kiểm soát lạm phát. Siết chặt kỷ luật tài chính - ngân sách, thực hiện dự toán ngân sách nhà nước của Thành phố đúng quy định của pháp luật; tạo sự chuyển biến rõ rệt trong chống thất thu, nợ đọng thuế,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giá. Kiểm soát chặt chẽ và điều hành chi ngân sách nhà nước của Thành phố theo dự toán được giao. Thực hiện nghiêm kế hoạch tài chính - ngân sách 03 năm của địa phương. Chỉ ban hành chính sách làm tăng chi ngân sách khi thực sự cần thiết và có nguồn đảm bảo. Quản lý chặt chẽ và hạn chế tối đa việc ứng trước dự toán ngân sách nhà nước và chi chuyển nguồn sang năm sau. Các sở, ban, ngành, địa phương thường xuyên rà soát các chế độ, chính sác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bãi bỏ theo thẩm quyền hoặc trình cấp có thẩm quyền bãi bỏ các chính sách không còn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âng cao hiệu quả sử dụng vốn vay, ưu tiên tập trung vốn vay cho đầu tư các dự án, lĩnh vực trọng điểm, then chốt, có tác động lan tỏa với nền kinh tế mà khu vực tư nhân không thực hiện được. Không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vốn vay về cho vay lại, bảo lãnh Chính phủ thành vốn cấp phát ngân sách nhà nước. Các khoản vay mới chỉ thực hiện sau khi đánh giá tác động lên nợ công, đảm bảo các chỉ tiêu an toàn nợ công đã được cấp có thẩm quyền phê duyệt và khả năng trả nợ trong trung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quyết liệt, đồng bộ các giải pháp để nâng cao quy mô và tỷ lệ giải ngân vốn đầu tư xã hội, nâng cao hiệu quả sử dụng vốn đầu tư, nhất là vốn đầu tư công (bao gồm cả vốn OD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ực hiện quản lý, sử dụng tài sản công theo quy định tại Luật Quản lý, sử dụng tài sản công năm 2017. Chống lãng phí trong mua sắm tài sản công thông qua việc triển khai đồng bộ, có hiệu quả phương thức mua sắm tập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ăng cường huy động các nguồn lực cho đầu tư phát triển; phấn đấu tốc độ tăng vốn đầu tư phát triển trên địa bàn Thành phố từ 10,5 -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iếp tục cải thiện môi trường đầu tư, kinh doanh, nâng cao năng lực cạnh tranh; chú trọng triển khai các giải pháp cải thiện các chỉ số thành phần đạt thấ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âng cao chỉ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PCI và PAPI; cải cách thủ tục hành chính, giảm chi phí cho doanh nghiệp nhằm tạo môi trường thuận lợi nhất thúc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kinh tế tư nhân phát triển. Thực hiện tinh giản biên chế hành chính trên cơ sở nâng cao hiệu suất, hiệu quả làm việc trong các cơ quan nhà nước thuộc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nhanh tiến độ hoàn thành Chương trình phát triển đô thị; hoàn thành phê duyệt quy hoạch chung và phân khu còn lại, 02 quy hoạch đô thị vệ tinh Xuân Mai và Phú Xuyên, các quy hoạch cải tạo các khu chung cư cũ; các quy hoạch chi tiết hai bên tuyến đường chính và thiết kế đô thị; quy chuẩn kiến trúc xây dựng 4 quận trung tâm; các quy chế quản lý quy hoạch kiến trúc quận, huyện. Hoàn thành điều chỉnh quy hoạch xây dựng các xã nông thôn mới; điều chỉnh các quy hoạch ngành văn hóa, giáo dục, công thương, tài nguyê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khớp nối đồng bộ với các quy hoạc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Chống lãng phí trong sử dụng tài nguyên thiên nhiên, trong xử lý ô nhiễm môi trường thông qua việc thực hiện tốt các quy hoạch, kế hoạch về sử dụng đất, quy hoạch tài nguyên nước, quy hoạch thăm dò khai thác khoáng sản đã được phê duyệt góp phần nâng tỷ lệ khu công nghiệp, khu chế xuất đang hoạt động có hệ thống xử lý nước thải tập trung. Tỷ lệ cụm công nghiệp có trạm xử lý nước thải đạt tiêu chuẩn hoặc quy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kỹ thuật quốc gia tương ứng: Đối với cụm công nghiệp xây dựng mới 100%, đối với cụm công nghiệp đã hoạt động 60,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Triển khai quyết liệt công tác sắp xếp, tổ chức lại các đơn vị sự nghiệp công lập, cổ phần hóa các đơn vị sự nghiệp công lập có đủ điều kiện theo quy định; nâng cao năng lực quản trị của đơn vị sự nghiệp công lập. Đẩy mạnh giao quyền tự chủ cho đơn vị sự nghiệp, giảm mạnh chi ngân sách nhà nước cho khu vực này để chuyển dần sang hỗ trợ trực tiếp cho đối tượng thụ hưởng. Tiếp tục đẩy mạnh xã hội hóa các dịch vụ công, đồng thời tạo cơ chế thuận lợi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ác đơn vị sự nghiệp công lập sớm tự chủ về mặt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Tiếp tục rà soát, hoàn thiện hệ thống tiêu chuẩn, định mức, chế độ thuộc thẩm quyền, trách nhiệm của Thành phố làm cơ sở cho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Tiếp tục đẩy mạnh công tác tuyên truyền, phổ biến, quán triệt Luật THTK, CLP, Chương trình tổng thể của Chính phủ về THTK, CLP và Chương trình THTK, CLP của Thành phố, của sở, ban, ngành, địa phương nhằm nâng cao nhận thức, trách nhiệm, tạo sự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biến thực sự trong công tác THTK, CLP. Đồng thời, tăng cường công tác thanh tra, kiểm tra, giám sát và có biện pháp xử lý nghiêm các trường hợp vi phạm quy định về THTK, CLP; công khai kết quả thanh tra, kiểm tra và kết quả xử lý vi phạm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MỘT SỐ CHỈ TIÊU TIẾT KIỆM TRONG CÁC LĨNH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TK, CLP của Thành phố được thực hiện trên tất cả các lĩnh vực theo quy định của Luật THTK, CLP, trong đó tập trung vào một số lĩnh vự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rong quản lý, sử dụng kinh phí chi thường xuyên của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năm 2018, thực hiện siết chặt kỷ luật tài khóa - ngân sách nhà nước; bảo đảm chi ngân sách nhà nước tiết kiệm, hiệu quả và theo đúng dự toán được HĐND Thành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hông qua. Tiết kiệm phù hợp với khả năng cân đối nguồn lực ngay từ các khâu xác định nhiệm vụ, lập, phân bố, giao dự toán ngân sách năm 2018 cho các sở, ngành, địa phương, cơ quan, đơn vị,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t kiệm 10% chi thường xuyên (không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ương, phụ cấp và các khoản có tính chất lương) để thực hiện cải cách tiền l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quận, huyện, thị xã ưu tiên sử dụng nguồn tăng thu ngân sách địa phương (ngoài 50% để cải cách tiền lương theo quy định) để bố trí chi thực hiện các chế độ, chính sách ban hành trong thời kỳ ổn định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ảm tần suất và thắt chặt các khoản kinh phí tổ chức hội nghị, hội thảo, công tác phí; phấn đấu tiết kiệm 12% so với dự toán được cấp có thẩm quyền phê duyệt đối với các khoản kinh phí chi hội nghị, hội thảo, tọa đàm, họp, chi tiếp khách, khánh tiết tổ chức lễ hội, lễ kỷ niệm. Hạn chế bố trí kinh phí đi nghiên cứu, khảo sát trong và ngoài nước; phấn đấu tiết kiệm 15% chi đoàn ra, đoàn vào so với dự toán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hực hiện cắt giảm 100% việc tổ chức lễ động t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lễ khởi công, khánh thành các công trình xây dựng cơ bản, trừ các công trình quan trọng quốc gia, công trình dự án nhóm A, công trình có ý nghĩa quan trọng về kinh tế, chính trị, văn hóa - xã hội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t kiệm triệt để trong quản lý, sử dụng kinh phí của đề tài nghiên cứu khoa học, không đề xuất, phê duyệt các đề tài nghiên cứu khoa học có nội dung trùng lặp, thiếu tính khả thi, chưa xác định được nguồn kinh phí thực hiện. Từng bước chuyển việc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rí kinh phí hoạt động thường xuyên sang thực hiện phương thức Nhà nước đặt hàng, giao nhiệm vụ nghiên cứu; thực hiện khoán kinh phí theo kết quả đầu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hiệu quả kinh phí ngân sách nhà nước thực hiện nhiệm vụ giáo dục và đào tạo. Đầu tư ngân sách nhà nước cho các cơ sở giáo dục công lập cần có trọng điểm, tập trung ưu tiên cho giáo dục ph</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ập và tiếp tục kiên cố hóa trường học, nhất là đối với các cơ sở giáo dục ở các vùng có điều kiện kinh tế xã hội khó khăn, vùng đồng bào dân tộc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vùng núi. Khuyến khích xã hội hóa đầu tư phát triển trường chất lượng cao ở tất cả các cấp học. Triển khai có hiệu quả chế độ học phí mới nhằm bảo đảm sự chia sẻ hợp lý giữa nhà nước, người học và các thành phầ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huy động các nguồn đầu tư của xã hội cho y tế gắn với lộ trình điều chỉnh giá, phí dịch vụ y tế; có chính sách giám sát, nâng cao hiệu quả trong việc mua sắm trang thiết bị và thuốc, vật tư y tế; gắn việc điều chỉnh giá dịch vụ khám bệnh, chữa bệnh với lộ trình bảo hiểm y tế toàn dân, lộ trình cải cách tiền lương; đồng thời tăng cường kiểm soát chi phí khám, chữa bệnh. Thực hiện minh bạch giá dịch vụ y tế, phân định rõ phần chi từ ngân sách nhà nước và phần chi của người sử dụng dịch vụ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các chương trình, dự án đã được cấp có thẩm quyền quyết định để ưu tiên bố trí nguồn lực đối với các chương trình, dự án cần thiết, hiệu quả, cắt giảm các chương trình, dự án có nội dung trùng lặp, ké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ẩy mạnh đổi mới, nâng cao hiệu quả hoạt động đơn vị sự nghiệp công lập; tăng quyền tự chủ và thúc đẩy xã hội hóa các đơn vị sự nghiệp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lập theo tinh thần Nghị quyết số 19-NQ/TW ngày 25/10/2017 của Hội nghị lần thứ 6, Ban Chấp hành TW Đảng khóa XII, đảm bảo mục tiêu đến năm 2021 phấn đấu có 10% đơn vị tự chủ tài chính, giảm bình quân 10% chi trực tiếp từ ngân sách nhà nước cho các đơn vị sự nghiệp công lập so với giai đoạn 2011 -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hực hiện đổi mới cơ chế tự chủ của đơn vị sự nghiệp công lập theo hướng thực hiện giao quyền tự chủ về tài chính, tổ chức, biên chế và hoạt động cho các đơn vị sự nghiệp công lập trên cơ sở có tính đến đặc điểm của từng loại hình dịch vụ, khả năng và nhu cầu thị trường, trình độ quản lý. Tích cực triển khai có hiệu quả Nghị định số 16/2015/NĐ-CP ngày 14/2/2015 của Chính phủ quy định cơ chế tự chủ của đơn vị sự nghiệp công lập (bao gồm việc hoàn thiện các văn bản quy định cơ chế tự chủ của đơn vị sự nghiệp công lập trong các lĩnh vực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nhanh tiến độ thực hiện cơ chế giá thị trường có sự điều tiết của Nhà nước đối với giá các dịch vụ sự nghiệp công quan trọng như y tế, giáo dục theo lộ trình tính đúng, tính đủ các yếu tố chi phí, tránh tác động mạnh đến mặt bằng giá cả và lạm phát. Ngân sách Thành phố giảm cấp chi thường xuyên cho các đơn vị sự nghiệp công lập đối với các khoản chi đã được kết cấu vào giá dịch vụ, dành nguồn hỗ trợ trực tiếp cho các đối tượng chính sách trong sử dụng dịch vụ công, tạo nguồn cải cách tiền lương và tăng chi đầu tư, mua sắm để nâng cao chất lượng sự nghiệp công. Đổi mới cơ chế hỗ trợ kinh phí cho các đơn vị sự nghiệp công lập trên cơ sở kết quả đầu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sắp xếp, tổ chức lại các đơn vị sự nghiệp công lập để tinh gọn đầu mối, giảm biên chế, nâng cao hiệu quả hoạt động, phấn đấu giảm khoảng 2,5% số đơn vị sự nghiệp công lập. Thực hiện cơ chế tài chính như doanh nghiệp đối với các đơn vị sự nghiệp công lập có đủ điều kiện; cổ phần hóa các đơn vị sự nghiệp công lập có đủ điều kiện, trừ các bệnh viện, trường học; sáp nhập, giải thể đơn vị sự nghiệp công lập hoạt động ké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ẩy mạnh việc tuyên truyền, phổ biến và triển khai thực hiện đổi mới phương thức quản lý ngân sách nhà nước theo kết quả thực hiện nhiệm vụ theo quy định của Luật Ngân sách nhà nước năm 2015 và các văn bản hướng dẫn để nâng cao hiệu quả sử dụng nguồn vốn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rong quản lý, sử dụng vốn đầu tư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năm 2018, các cấp, các ngành, địa phương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iếp tục quán triệt và thực hiện nghiêm các quy định của Luật Đầu tư công đi đôi với rà soát, đánh giá toàn diện các quy định về quản lý đầu tư công, xây dựng cơ bản. Tiếp tục tăng cường quản lý đầu tư từ nguồn ngân sách nhà nước, khắc phục tình trạng bố trí vốn phân tán, dàn trải, góp phần nâng cao hiệu quả đầu tư theo kế hoạch đầu tư công trung hạn 5 năm 2016 - 2020 được Quốc hội thông qua tại Nghị quyết số 26/2016/QH14 ngày 10/11/2016 và Nghị quyết số 15/NQ-HĐND ngày 04/12/2017 của HĐND thành phố Hà Nội về việc hoàn thiện Kế hoạch đầu tư công trung hạn và điều chỉnh, bổ sung danh mục công trình trọng điểm giai đoạn 2016-2020 của thành phố Hà Nội; Phương án sử dụng, trả nợ vốn vay lại nguồn vốn ODA của dự án Hỗ trợ chủ đầu tư quản lý dự án tuyến đường sắt đô thị thí điểm thành phố Hà Nội, đoạn Nhổn - ga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iển khai nhanh, quyết liệt công tác phân bổ, giao kế hoạch vốn đầu tư công; đẩy nhanh tốc độ thực hiện và giải ngân ngay từ những tháng đầu năm, nhất là các công trình hạ tầng bị thiệt hại do thiên tai, dự án hạ tầng quan trọng. Phấn đấu giải ngân 100% dự toán chi đầu tư phát triển được HĐND Thành phố giao. Xử lý nghiêm các tổ chức và cá nhân vi phạm trong việc thực hiện kế hoạch đầu tư công gây thất thoát, lãng phí nguồn lực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iển khai đồng bộ chủ trương, định hướng tái cơ cấu đầu tư công theo Nghị quyết số 24/2016/QH14 ngày 08/11/2016 của Quốc hội về kế hoạch cơ cấu lại nền kinh tế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ực hiện tiết kiệm từ chủ trương đầu tư, chỉ quyết định chủ trương đầu tư các dự án có hiệu quả và phù hợp với khả năng cân đối nguồn vốn đầu tư công. Tiến hành rà soát, cắt giảm, tạm dừng các hạng mục công trình chưa thực sự cần thiết hoặc hiệu quả đầu tư th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ăng cường công tác rà soát, bảo đảm 100% các chương trình, dự án bố trí trong kế hoạch đầu tư công phải có đầy đủ các thủ tục đầu tư theo quy định của Luật Đầu tư công. Việc phân bổ vốn đầu tư công đảm bảo tuân thủ nguyên tắc, tiêu chí, định mức phân bổ vốn đầu tư công và thứ tự ưu tiên theo quy định. Khắc phục tình trạng cân đối, bố trí vốn ngoài nước thấp hơn số vốn giải ngân thực tế trong năm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 theo Nghị quyết số 89/NQ-CP phiên họp thường kỳ tháng 9 ngày 10/10/2016 của Chính phủ (trừ các trường hợp quy định tại Nghị quyết số 70/NQ-CP ngày 03/8/2017 về những nhiệm vụ, giải pháp chủ yếu đẩy nhanh tiến độ thực hiện và giải ngân kế hoạch vốn đầu tư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ạm ứng, thanh toán vốn đầu tư theo đúng quy định của Nhà nước và Thành phố đảm bảo tiến độ thực hiện dự án và thời hạn giải ngân, sử dụng vốn hiệu quả. Rà soát các dự án kéo dài nhiều năm, hiệu quả đầu tư thấ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 Tăng cường công tác quyết toán dự án hoàn thành thuộc nguồn vốn nhà nước, xử lý dứt điểm tình trạng tồn đọng quyết toán, thực hiện nghiêm các chế tài xử lý vi phạm trong công tác quyết toán các dự án hoàn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Tập trung hiện thực hóa các nguồn lực đầu tư, trên cơ sở rà soát các dự án đầu tư theo hình thức đối tác công tư (loại hợp đồng BT) sớm xây dựng, ban hành quy định quản lý, phân công trách nhiệm vụ cụ thể đối với các đơn vị được giao nhiệm vụ đảm bảo chặt chẽ, chất lượng, hiệu quả.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Hoàn thiện hệ thống quản lý đầu tư công theo thông lệ quốc tế, trong đó ưu tiên đổi mới cách thức lập và thẩm định, đánh giá và lựa chọn dự án đầu tư công để đảm bảo đến năm 2019 đạt chất lượng tương đương trung bình các nước ASEAN-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rong quản lý chương trình mục tiêu quốc gia và các chương trình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iển khai thực hiện có hiệu quả 02 Chương trình mục tiêu quốc gia: Xây dựng nông thôn mới và Giảm nghèo bền vững và các chương trình mục tiêu đã được phê duyệt, trong đó ưu tiên nguồn lực phát triển các huyện miền núi, huyện có đồng bào dân tộc thiểu số, các quận, huyện khó khăn, thường xuyên bị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ản lý và sử dụng vốn Chương trình mục tiêu quốc gia giảm nghèo bền vững, Chương trình mục tiêu quốc gia xây dựng nông thôn mới và các chương trình mục tiêu theo đúng đối tượng, đảm bảo tiến độ, tiết kiệ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iển khai có hiệu quả Nghị định số 161/2016/NĐ-CP ngày 02/12/2016 của Chính phủ về cơ chế đầu tư đặc thù trong quản lý đầu tư xây dựng đối với một số dự án thuộc các chương trình mục tiêu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rong quản lý, sử dụng trụ sở làm việc, nhà công vụ,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iển khai đồng bộ Luật Quản lý, sử dụng tài sản công ngày 21/6/2017, Nghị định: số 151/2017/NĐ-CP ngày 26/12/2017, số 167/2017/NĐ-CP ngày 31/12/2017 của Chính phủ và Thông tư số 144/2017/TT-BTC ngày 29/12/2017 của Bộ Tài chính và các văn bản hướng dẫn nhằm nâng cao hiệu quả quản lý, sử dụng tài sản công và khai thác hợp lý nguồn lực từ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ất đai, trụ sở làm việc, nhà công vụ giao cho các cơ quan, đơn vị, tổ chức phải được quản lý, sử dụng đúng mục đích, có hiệu quả và bảo đảm thực hành tiết kiệm; nâng cao hiệu suất sử dụng nhà công vụ; thu hồi 100% nhà công vụ sử dụng không đúng mục đích, không đúng đối tượng, đối tượng hết thời gian sử dụng nhà công vụ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ăng cường công tác quản lý đầu tư xây dựng khu hành chính tập trung của Thành phố và các quận, huyện, thị xã theo Chỉ thị số 12/CT-TTg ngày 03/4/2017 của Thủ tướng Chính phủ về tăng cường công tác quản lý đầu tư xây dựng khu hành chính tập trung tại các tỉnh, thành phố trực thuộc trung ương. Việc đầu tư xây dựng khu hành chính tập trung phải gắn với mục tiêu đẩy mạnh cải cách hành chính, công chức, công vụ; nâng cao hệ số cạnh tranh và hội nhập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ực hiện nghiêm Chỉ thị số 27/CT-TTg ngày 25/8/2014 của Thủ tướng Chính phủ về việc tăng cường công tác quản lý các trụ sở, các cơ sở hoạt động sự nghiệp; kiên quyết thu hồi diện tích nhà, đất sử dụng cho thuê cho mượn, liên doanh, liên kết không đúng quy định và trụ sở cũ của các cơ quan, tổ chức, đơn vị đã được đầu tư xây dựng trụ sở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ăng cường khai thác nguồn lực tài chính từ kết cấu hạ tầng theo quy định của Luật Quản lý, sử dụng tài sản công năm 2017; tổ chức thực hiện đầu tư, bảo trì, khai thác tài sản kết cấu hạ tầng bảo đảm công khai, minh bạch theo quy định của pháp luật về đấu thầu, đấu giá; giám sát chặt chẽ việc xây dựng phương án thu phí và tổ chức thực hiện thu phí của các dự án BO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Hoàn thiện hệ thống tiêu chuẩn, định mức và chế độ quản lý, sử dụng đối với tài sản công tại các cơ quan, tổ chức, đơn vị theo hướng hạn chế việc trang bị bằng hiện vật, chuyển dần sang cơ chế khoán có tính chất bắt buộc, thực hiện phương thức thuê dịch vụ và Nhà nước đặt hàng; xác định cụ thể từng đối tượng được trang bị tài sản; đồng thời xác định công năng sử dụng của tài sản để trang bị cho nhiều đối tượng dùng chung phù hợp với chức năng, nhiệm vụ và thực tế ở từng cơ quan, tổ chức, đơn vị, tránh lãng phí trong việc trang bị, mua sắm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hực hiện mua sắm tài sản theo đúng tiêu chuẩn, định mức và chế độ quy định, đảm bảo tiết kiệm, hiệu quả. Hạn chế mua sắm xe ô tô (trừ xe ô tô chuyên dùng) và trang thiết bị đắt tiền; không sử dụng vốn vay nước ngoài trong khuôn khổ các chương trình dự án sử dụng vốn vay ODA, vốn vay ưu đãi, vay thương mại để mua xe ô tô công; đẩy mạnh thực hiện cơ chế khoán xe công. Tài sản sau khi mua sắm phải hạch toán, báo cáo và quản lý, sử dụng theo đúng quy định của pháp luật về quản lý, sử dụng tài sản nhà nước. Sửa đổi, bổ sung và công bố danh mục mua sắm tập trung và tổ chức triển khai thực hiện việc mua sắm tập tru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Thực hiện xử lý kịp thời tài sản của các dự án sử dụng vốn nhà nước sau khi dự án kết thúc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rong quản lý, khai thác, sử dụng tài ng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 Tiếp tục công tác rà soát quy hoạch các khu công nghiệp, cụm công nghiệp trên các địa phương để đảm bảo việc phát triển các khu công nghiệp, cụm công nghiệp hiệu quả, tránh việc sử dụng đất lãng phí, ké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nghiêm các chủ trương, định hướng trong điều tra, thăm dò, khai thác, chế biến, xuất khẩu khoáng sản theo Chiến lược khoáng sản đến năm 2020, tầm nhìn đến năm 2030 đã được Thủ tướng Chính phủ phê duyệt. Đẩy mạnh việc điều tra, đánh giá tiềm năng, trữ lượng, hoàn thiện quy hoạch và tăng cường quản lý, giám sát, sử dụng hợp lý, hiệu quả, tiết kiệm các nguồn tài nguyên. Việc thăm dò, khai thác, sử dụng khoáng sản gắn với chế biến, tạo sản phẩm có giá trị kinh tế cao và sử dụng hiệu quả. Kiểm soát chặt chẽ việc khai thác khoáng sản làm vật liệu xây dựng; cân đối giữa khai thác và dự trữ khoáng sản, phát triển bền vững công nghiệp khai khoáng gắn với bảo vệ môi trường và đảm bảo quốc phòng, an ninh, cấp phép hoạt động khoáng sản phải căn cứ quy hoạch khoáng sản, phù hợp với năng lực khai thác, chế biến, sử dụng và bảo đảm yêu cầu về môi trường; không cấp phép mới thăm dò, khai thác vàng sa khoáng; hạn chế và đi đến chấm dứt cấp phép khai thác khoáng sản manh mún, nhỏ lẻ. Không xuất khẩu khoáng sản th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ăng cường bảo vệ và phát triển rừng, thực hiện nghiêm việc đóng cửa rừng tự nhiên và các quy định về bảo vệ, phát triển rừng, bảo tồn đa dạng sinh học. Tiếp tục thực hiện Chương trình trồng mới 1 triệu cây xanh, nhân rộng việc trồng bổ sung, thay thế cây xanh, cắt tỉa cây đảm bảo mỹ thuật trên địa bàn Thành phố. Không chuyển diện tích rừng tự nhiên hiện có sang mục đích sử dụng khác trên phạm vi Thành phố (trừ các dự án phục vụ cho mục đích quốc phòng, an ninh, hoặc các dự án phục vụ yêu cầu phát triển kinh tế - xã hội cần thiết do Thủ tướng Chính phủ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ăng cường áp dụng công nghệ tiên tiến và sử dụng năng lượng tái tạo, các nguyên liệu, vật liệu mới, thân thiện với môi trường; đẩy mạnh nghiên cứu và xây dựng các dự án sử dụng công nghệ tái chế nước thải và chất thải; các dự án sử dụng năng lượng gió, năng lượng mặt tr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Xử lý triệt để các cơ sở sử dụng lãng phí năng lượng, tài nguyên, gây ô nhiễm môi trường nghiêm trọng; xử lý nghiêm các trường hợp vi phạm quy định của pháp luật về thăm dò, khai thác, chế biến tài nguyên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ăng cường bảo vệ nguồn nước và bảo vệ hệ sinh thái thủy sinh; bảo đảm tính bền vững, hiệu quả trong khai thác, sử dụng tài nguyên nước; thực hiện các biện pháp cụ thể phát triển bền vững tài nguyên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hống lãng phí, thực hiện giảm mức tổn thất điện cả năm xuống còn 7,2</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Trong thành lập các quỹ tài chính nhà nước ngoài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iếp tục thực hiện rà soát các quy định hiện hành liên quan đến việc thành lập, hoạt động và quản lý đối với các quỹ tài chính nhà nước ngoài ngân sách, đánh giá hiệu quả hoạt động để trên cơ sở đó quyết định dừng hoạt động hoặc cơ cấu lại các quỹ tài chính nhà nước ngoài ngân sách đảm bảo theo đúng quy định của Luật Ngân sách nhà nước năm 2015 và Chỉ thị số 22/CT-TTg ngày 27/8/2015 của Thủ tướng Chính phủ về việc tăng cường công tác quản lý đối với các quỹ tài chính nhà nước ngoài ngân sách. Chỉ thành lập quỹ mới trong trường hợp thật cần thiết và đủ điều kiệ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hiên cứu, hoàn thiện khuôn khổ pháp lý về hoạt động và quản lý đối với các quỹ tài chính nhà nước ngoài ngân sách cho phù hợp với quy định của pháp luật hiện hành để nâng cao hiệu quả trong quản lý và sử dụng qu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Trong quản lý, sử dụng vốn và tài sản của Nhà nước tại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5% trở lên so với kế hoạch), trong đó, tiết giảm tối đa chi phí quảng cáo, tiếp thị, khuyến mại, hoa hồng môi giới, chi tiếp tân, khánh tiết, hội nghị, chi chiết khấu thanh toán, chi phí năng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cổ phần hóa và thoái vốn theo quy định tại Nghị định số 126/2017/NĐ-CP ngày 16/11/2017 của Chính phủ về chuyển doanh nghiệp nhà nước và công ty trách nhiệm hữu hạn một thành viên do doanh nghiệp nhà nước đầu tư 100% vốn điều lệ thành công ty cổ phần, đảm bảo đúng kế hoạch, tiến độ đã được phê duyệt. Thực hiện công khai, minh bạch theo cơ chế thị trường và quy định của pháp luật trong cổ phần hóa và thoái vốn, nhất là trong công tác xác định giá trị doanh nghiệp, không để xảy ra tiêu cực, lợi ích nhóm, thất thoát vốn, tài sả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iếp tục cơ cấu lại toàn diện doanh nghiệp nhà nước: sắp xếp lại doanh nghiệp; nâng cao năng lực tài chính; đổi mới công tác quản trị, công nghệ;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mới tổ chức, quản lý nguồn nhân lực; cơ cấu sản phẩm, ngành nghề sản xuất kinh doanh, chiến lược phát triển để nâng cao hiệu quả hoạt động theo Quyết định số 707/QĐ-TTg ngày 25/5/2017 của Thủ tướng Chính phủ phê duyệt Đề án "Cơ cấu lại doanh nghiệp nhà nước, trọng tâm là tập đoàn kinh tế, tổng công ty nhà nước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Rà soát, xử lý d</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t điểm tồn tại, yếu kém của doanh nghiệp nhà nước và doanh nghiệp có vốn nhà nước; kiên quyết xử lý các doanh nghiệp thua lỗ, các dự án đầu tư không hiệu quả, hiệu quả thấp theo cơ chế thị trường và xác định rõ trách nhiệm của từng đơn vị, cá nhâ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Trong quản lý, sử dụng lao động và thời gian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ản lý chặt chẽ số lượng biên chế công chức, biên chế sự nghiệp. Dừng việc giao bổ sung biên chế. Chấm dứt việc tự phê duyệt và giao biên chế vượt quá số đã được cấp có thẩm quyền giao; có kế hoạch và giải pháp để giải quyết dứt điểm số biên chế vượt quá số biên chế được giao. Các cơ quan, đơn vị chưa sử dụng hết số biên chế được giao mà không có nhu cầu tuyển dụng phải xem xét, cắt giảm phù hợp. Trong năm 2018, giảm 1,7% biên chế công chức so với số giao năm 2015; giảm tối thiểu 2,5% biên chế sự nghiệp hưởng lương từ ngân sách nhà nước so với số giao năm 2015. Các cơ quan, tổ chức, đơn vị chỉ tuyển dụng số cán bộ, công chức, viên chức mới không quá 50% số biên chế cán bộ, công chức, viên chức đã thực hiện tinh giản biên chế, đã giải quyết chế độ nghỉ hưu hoặc thôi việ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sắp xếp, tinh gọn tổ chức bộ máy theo hướng chuyên nghiệp, hiện đại, giảm đầu mối, giảm tối đa cấp trung gian, giảm cấp phó; điều chỉnh dứt điểm các vấn đề còn chồng chéo về chức năng, nhiệm vụ giữa các cơ quan trong hệ thống tổ chức nhà nước; gắn với tinh giản biên chế nhằm nâng cao hiệu quả đội ngũ cán bộ, công chức viên chức. Tiến hành sáp nhập, giải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ơn vị, bộ máy hoạt động không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năm 2018, phấn đấu tỷ lệ thất nghiệp khu vực thành thị dưới 4%; tỷ lệ lao động (đang làm việc) qua đào tạo 6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ổi mới căn bản cách thức quản lý và thái độ làm việc của công chức nhà nước, phục vụ đi đôi với quản lý; minh bạch hóa quản lý nhà nước, tăng cường kỷ luật công vụ, kỷ cương đối với cán bộ, công chức, cơ quan nhà nước. Xử lý nghiêm các trường hợp không tuân thủ, có hành vi vi phạm pháp luật, vi phạm đạo đức cô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chức thực hiện đồng bộ, hiệu quả công tác cải cách hành chính để góp phần hoàn thành các mục tiêu của Kế hoạch cải cách hành chính nhà nước giai đoạn 2016 - 2020, nâng cao hiệu quả của hoạt động cô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GIẢI PHÁP THỰC HIỆN MỤC TIÊU, CHỈ TIÊU TIẾT K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ăng cường công tác lãnh đạo, chỉ đạo về THTK, CLP tại các sở, ban, ngành, đơn vị thuộc Thành phố và Ủy ban nhân dân các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m đốc các sở, Thủ trưởng các ban, ngành, đoàn thể thuộc Thành phố và Chủ tịch UBND các quận, huyện, thị xã trong phạm vi quản lý của mình, có trách nhiệm chỉ đạo thống nhất việc thực hiện các mục tiêu, chỉ tiêu tiết kiệm của năm 2018; xây dựng kế hoạch thực hiện cụ thể các mục tiêu, chỉ tiêu tiết kiệm cho từng lĩnh vực gắn với công tác thanh tra, kiểm tra thường xuyên; phân công rõ ràng trách nhiệm của từng cơ quan, tổ chức, đơn vị; đưa kết quả THTK, CLP là tiêu chí để đánh giá công tác thi đua, khen thưởng và bổ nhiệm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ẩy mạnh công tác tuyên truyền, giáo dục nâng cao nhận thức trong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ẩy mạnh thông tin, phổ biến pháp luật về THTK, CLP và các chủ trương, chính sách của Đảng và Nhà nước có liên quan đến THTK với các hình thức đa dạng như thông qua các phương tiện thông tin đại chúng, hội nghị quán triệt, tập huấ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uyên truyền, giáo dục sâu rộng đến đội ngũ cán bộ, công chức, viên chức, người lao động trong doanh nghiệp nhằm nâng cao, thống nhất nhận thức, trách nhiệm về mục tiêu, yêu cầu, ý nghĩa của công tác THTK, CLP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cơ quan, doanh nghiệp, tổ chức, cá nhân và toà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sở, ban, ngành, đoàn thể thuộc Thành phố và UBND các quận, huyện, thị xã tích cực phối hợp chặt chẽ với các tổ chức chính trị - xã hội thực hiện tuyên truyền, vận động về THTK, CLP đạt hiệu quả. Đồng thời, nêu cao tinh thần trách nhiệm và vai trò của các cơ quan thông tấn, báo chí trong công tác tuyên truyền về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ịp thời biểu dương, khen thưởng những gương điển hình trong THTK, CLP; bảo vệ người cung cấp thông tin chống lãng phí. Tăng cường giáo dục phẩm chất, đạo đức và trách nhiệm công vụ; đặc biệt chú trọng tăng cường vai trò, trách nhiệm của người đứng đầu cơ quan, tổ chức, đơn vị, doanh nghiệp trong việc lãnh đạo, chỉ đạo tổ chức, triển khai THTK, CLP tại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ăng cường công tác tổ chức THTK, CLP trên các lĩnh vực, trong đó tập trung vào một số lĩnh vự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điều hành dự toán ngân sách nhà nước chủ động, chặt chẽ, bảo đảm kỷ cương, kỷ luật tài chính,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cải cách công tác kiểm soát chi ngân sách nhà nước theo hướng thống nhất quy trình, tập trung đầu mối kiểm soát và thanh toán các khoản chi ngân sách nhà nước (bao gồm cả chi thường xuyên và chi đầu tư) gắn với việc phân định rõ trách nhiệm, quyền hạn của các đơn vị liên quan (cơ quan tài chính, Kho bạc Nhà nước, đơn vị sử dụng ngân sách nhà nước); đẩy mạnh ứng dụng công nghệ thông tin trong công tác kiểm soát chi, quản lý thu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thanh tra, kiểm tra, kiểm toán, thực hiện công khai, minh bạch, đề cao trách nhiệm giải trình về ngân sách nhà nước và nợ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để triển khai lập dự toán chi ngân sách theo mục tiêu, nhiệm vụ, các định mức kinh tế kỹ thuật và đơn giá dịch vụ, cam kết c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ăng cường quản lý, giám sát hiệu quả sử dụng vốn trái phiếu Chính phủ, vốn vay ODA, vay ưu đãi từ các nhà tài trợ của Thành phố, địa phương, đơn vị sử dụng vốn vay; có giải pháp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nhanh tiến độ thực hiện dự á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giảm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chi phí v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triển khai thực hiện tốt các quy định của Luật Đầu tư công và các văn bản hướng dẫn thi hành. Tăng cường vai trò các cơ quan quản lý nhà nước ở giai đoạn chuẩn bị đầu tư, khắc phục tình trạng chuẩn bị sơ sài và quyết định chủ trương đầu tư một cách cảm tính, hình thức, gây lãng phí, thất thoát, kém hiệu quả.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ể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trung rà soát, đánh giá lại kết quả thực hiện quy hoạch, điều chỉnh các nội dung không phù hợp với tình hình và điều kiện mới để quy hoạch thực sự là cơ sở cho việc xây dựng các chương trình và kế hoạch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đấu thầu rộng rãi, công khai theo quy định của Luật Đấu thầu, nhất là đối với các dự án có sử dụng đất. Nâng cao hiệu lực và hiệu quả công tác giám sát các dự án đầu tư của nhà nước thông qua việc tăng cường công tác kiểm toán,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hành chính sách mới theo thẩm quyền nhằm quản lý chặt chẽ, phát huy hiệu quả hình thức đầu tư theo mô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ợp tác công tư nói chung và hình thức BOT, hình thức hợp đồng xây dựng - chuyển giao (BT) nói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ẩn trương rà soát, tổng hợp các vướng mắc trong triển khai Luật Đầu tư công và các văn bản hướng dẫn để báo cáo cấp có thẩm quyền xem xét, quyết định. Tiếp tục rà soát thủ tục giải ngân và các quy định của pháp luật liên quan đến xây dựng, các thủ tục về thẩm định, thẩm tra, cấp giấy phép... có nhiều vướng mắc, cần tiếp tục được sửa đổi, bổ sung, báo cáo cấp có thẩm quyền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công tác đào tạo nâng cao chất lượng đội ngũ cán bộ làm công tác quyết toán các dự án đầu tư ở cấp huyện, xã nhằm nâng cao tiến độ và chất lượng công tác thanh quyết toán vốn đầu tư các dự án hoàn thành sử dụng vốn nhà nước, góp phần bảo vệ lợi 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của nhà thầu và hạn chế thất thoát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ăng cường tuyên truyền, phổ biến các quy định của Luật Quản lý, sử dụng tài sản công năm 2017 và các văn bản hướng dẫn. Hoàn thiện hệ thống tiêu chuẩn, định mức sử dụng tài sản công phù hợp với điều kiện mới đảm bảo hiệu quả, tiết kiệm và chống lãng phí. Tiếp tục hiện đại hóa công tác quản lý tài sản công và nâng cấp cơ sở dữ liệu quốc gia về tài sản nhà nước, đảm bảo từng bước cơ sở dữ liệu quốc gia có đầy đủ thông tin về tài sản công. 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Hoàn thiện khuôn khổ pháp lý, phân loại dịch vụ công theo mức độ thiết yếu của từng loại dịch vụ, đảm bảo việc tổ chức và cung ứng dịch vụ công. Nghiên cứu, xây dựng tiêu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chất lượng dịch vụ sự nghiệp cung cấp cho xã hội, hoàn thiện chế độ thông tin báo cáo, công tác tài chính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oán và trách nhiệm giải trình về kết quả của các đơn vị cung ứng dịch vụ sự nghiệp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ăng cường công tác quản lý, sử dụng đất đai đảm bảo hiệu quả, tiết kiệm. Thực hiện điều tiết một cách hợp lý giá trị tăng thêm từ đất do Nhà nước đầu tư cơ sở hạ tầng đem lại. Nghiên cứu xây dựng cơ chế, quy định của pháp luậ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khai thác quỹ đất hai bên đường khi đầu tư xây dựng kết cấu hạ tầng giao thông đường bộ một cách hiệu quả, tiết kiệm. Kiểm soát chặt chẽ hình thức đầu tư BT liên quan đến đất đai, tránh tình trạng thất thoát,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iếp tục hoàn thiện cơ chế, quy định về tổ chức quản lý và hoạt động của doanh nghiệp nhà nước, trọng tâm là các tổng công ty nhà nước thuộc Thành phố; tạo điều kiện nâng cao hiệu quả sản xuất kinh doanh và thực hiện nhiệm vụ được giao; đáp ứng yêu cầu quản lý của Nhà nước trong nền kinh tế thị trường định hướng xã hội chủ nghĩa. Hoàn thiện hệ thống cơ chế chính sách phục vụ cho quá trình cơ cấu lại doanh nghiệp nhà nước. Nghiên cứu quy định về nâng cao chất lượng và trách nhiệm của tổ chức tư vấn trong việc xác định giá trị vốn, tài sản nhà nước tại doanh nghiệp để cổ phần hóa, thoái vố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nhà nước thực hiện nghiêm túc quy định về minh bạch, công khai thông tin hoạt động. Tăng cường công tác quản lý, giám sát, kiểm tra, thanh tra đối với hoạt động của doanh nghiệp nhà nước.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Tăng cường công khai, minh bạch trong hoạt động công vụ; thường xuyên đào tạo, bồi dưỡng nâng cao năng lực, trình độ đội ngũ cán bộ, công chức, viên chức, góp phần nâng cao năng lực, hiệu quả hoạt động của hệ thống chính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ổi mới mạnh mẽ quy trình, phương thức và thực hiện công khai, minh bạch, dân chủ trong bổ nhiệm, đề bạt cán bộ và tuyển dụng công chức, viên chức để thu hút được người có năng lực, trình độ, nâng cao chất lượng đội ngũ cán bộ công chức, viên chức; xác định vị trí việc làm một cách khoa học, phù hợp với yêu cầu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ăng cường thực hiện công khai, nâng cao hiệu quả giám sát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sở, ban, ngành, đoàn thể thuộc Thành phố và UBND các quận, huyện, thị xã chỉ đạo, hướng dẫn các đơn vị thuộc phạm vi quản lý thực hiện các quy định về công khai minh bạch để tạo điều kiện cho việc kiểm tra, thanh tra,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m sát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ười đứng đầu cơ quan, đơn vị sử dụng ngân sách nhà nước phải thực hiện trách nhiệm công khai theo đúng quy định của Luật THTK, CLP và các Luật chuyên ngành; trong đó, chú trọng thực hiện công khai việc sử dụng ngân sách nhà nước và các nguồn tài chính được giao, công khai thông tin về nợ công và các nội dung đầu tư công theo quy định pháp luật.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át huy vai trò giám sát của Mặt trận Tổ quốc Việt Nam các cấp và các tổ chức, đoàn thể trong mỗi cơ quan, đơn vị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việc theo dõi, đánh giá việc chấp hành các quy định về quản lý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ực hiện công khai hành vi lãng phí, kết quả xử lý hành vi lãng phí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hường xuyên kiểm tra, thanh tra, xử lý nghiêm các vi phạm quy định về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thanh tra, kiểm tra việc xây dựng và thực hiện Chương trình THTK, CLP; thanh tra, kiểm tra việc thực hiện các quy định của pháp luật trong các lĩnh vực theo quy định của Luật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đoàn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và UBND các quận, huyện, thị xã xây dựng kế hoạch kiểm tra, thanh tra cụ thể (giao thành chỉ tiêu) liên quan đến THTK, CLP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kế hoạch và tập trung tổ chức kiểm tra, thanh tra một số nội dung, lĩnh vực, công trình trọng điểm, cụ thể cần tập trung vào các lĩnh vự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chế điều hành và tổ chức thực hiện các Đề án, Chương trình có nguồn từ ngân sách nhà nước của các cơ quan,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sử dụng đất đai; tài nguyên thiên nh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triển khai thực hiện các dự án đầu tư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sử dụng trụ sở làm việc, nhà cô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sử dụng kinh phí các chương trình mục tiêu quốc gia; chương trình mục tiêu; các quỹ tài chính nhà nước ngoài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tuyển dụng, bổ nhiệm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sử dụng kinh phí nghiên cứu khoa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ủ trưởng các đơn vị chủ động xây dựng kế hoạch kiểm tra, tự kiểm tra tại các đơn vị mình và chỉ đạo công tác kiểm tra, tự kiểm tra tại đơn vị cấp dưới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những vi phạm được phát hiện qua công tác thanh tra, kiểm tra, thủ trưởng đơn vị phả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Đẩy mạnh cải cách hành chính, hiện đại hóa quản lý; gắn kết THTK, CLP với công tác đấu tranh phòng, c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ng tham nhũng; tăng cường phối hợp giữa các cơ quan trong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ăng cường công tác chỉ đạo việc thực hiện cải cách hành chính của các cấp, các ngành gắn với THTK, CLP trong các lĩnh vực; thực hiện có hiệu quả hiện đại hóa quản lý hành chính nhà nước thông qua việc hoàn thiện và đẩy mạnh hoạt động của mạng thông tin điện tử hành chính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i thiện vượt bậc về chất lượng môi trường kinh doanh, tạo thuận lợi tối đa, giảm thời gian, chi phí giao dịch hành chính của người dân và doanh nghiệp. Quán triệt, tổ chức thi hành có hiệu quả Nghị định số 92/2017/NĐ-CP ngày 07/8/2017 của Chính phủ sửa đổi, bổ sung một số điều của các Nghị định liên quan đến kiểm soát thủ tục hành chính đến từng cơ quan, đơn vị có liên quan. Thực hiện nghiêm cơ chế một cửa, một cửa liên thông trong giải quyết thủ tục hành chính; đẩy mạnh cung cấp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ổi mới phương thức, lề lối làm việc, tăng cường ý thức trách nhiệm, tinh thần phục vụ nhân dân. Xử lý dứt điểm các phản ánh, kiến nghị của người dân, doanh nghiệp về cơ chế, chính sách, thủ tục hành chính và cập nhật, công khai kết quả tiếp nhận, xử lý kiến nghị trên Cổng Thông tin điện tử UBND Thành phố và Cổng Thông tin điện tử của các cơ quan, đơn vị, địa phương; kịp thời khen thưởng những cơ quan, cá nhân, đơn vị làm tốt và xử lý nghiêm khắc những cơ quan, cá nhân, đơn vị không thực hiện đúng theo quy định hoặc có hành vi nhũng nhiễu, tiêu cực trong phục vụ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sở, ban, ngành, đoàn thể và UBND các quận, huyện, thị xã triển khai có hiệu quả pháp luật THTK, CLP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với công tác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am nhũng; đặc biệt chú trọng đề ra các biện pháp cụ thể để siết chặt kỷ cương, kỷ luật hành chính, tăng cường tính công khai, minh bạch, trách nhiệm trong hoạt động cô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ăng cường phối hợp triển khai việc THTK, CLP giữa các cơ quan, đơn vị, địa phương;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hặt chẽ giữa các cơ quan Đảng, Nhà nước, Mặt trận Tổ quốc Việt Nam, các đoàn thể để thực hiện có hiệu quả công tác THTK, CLP. Ngoài ra, cần tăng cường phối hợp giữa các cơ quan nhà nước với các cơ quan truyền thông, báo chí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ẩy mạnh hơn nữa công tác tuyên truyền về THTK, CLP, trong đó tập trung vào giới thiệu những điển hình trong tổ chức THTK, CLP; phản ánh tình trạng lãng phí nhằm kịp thời phát hiện và xử lý các hành vi vi phạm về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Chương trình THTK, CLP năm 2018 của Thành phố, Giám đốc các sở, Thủ trưởng các ban, ngành, đoàn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và Chủ tịch UBND các quận, huyện, thị xã thuộc Thành phố xây dựng Chương trình THTK, CLP năm 2018 của sở, ngành, địa phương mình; chỉ đạo việc xây dựng Chương trình THTK, CLP năm 2018 của các cấp, các cơ quan, đơn vị trực thuộc. Trong Chương trình THTK, CLP của mỗi cấp, mỗi ngành cụ thể hóa các mục tiêu, chỉ tiêu tiết kiệm và yêu cầu chống lãng phí của ngành mình, cấp mình; xác định rõ những nhiệm vụ trọng tâm cũng như giải pháp, biện pháp cần thực hiện để đạt được mục tiêu, chỉ tiêu tiết kiệm đã đặt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ban, ngành, đoàn thể, UBND các quận, huyện, thị xã thuộc Thành phố chỉ đạo quán triệt về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âng cao trách nhiệm của người đứng đầu cơ quan, tổ chức trong việc thực hiện kiểm tra, kịp thời làm rõ lãng phí khi có thông tin phát hiện để xử lý nghiêm đối với các tổ chức, cá nhân trong phạm vi quản lý có hành vi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ăng cường công tác thanh tra, kiểm tra việc xây dựng và thực hiện Chương trình THTK, CLP năm 2018; thanh tra, kiểm tra việc thực hiện các quy định của pháp luật về THTK, CLP và việc thực hiện Chương trình THTK, CLP trong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ường xuyên rà soát tiêu chuẩn, định mức, chế độ thuộc lĩnh vực chuyên môn của ngành, đơn vị mình trình cấp có thẩm quyền sửa đổi, bổ sung và ban hành mới làm cơ sở THTK, CLP. Nâng cao chất lượng và đổi mới cách thức đánh giá kết quả THTK, CLP đảm bảo so sánh một cách thực chất và minh bạch kết quả THTK, CLP giữa các cơ quan, đơn vị góp phần nâng cao hiệu quả công tác này. Thực hiện công khai trong THTK, CLP, đặc biệt là công khai các hành vi lãng phí và kết quả xử lý hành vi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áo cáo tình hình thực hiện Chương trình THTK, CLP của Thành phố và Chương trình THTK, CLP cụ thể của sở, ngành, địa phương mình trong Báo cáo THTK, CLP hàng năm và gửi về Sở Tài chính để tổng hợp, trình UBND Thành phố báo cáo Bộ Tài chính, Thành ủy và HĐ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ng Giám đốc các Tổng công ty, Công ty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hữu hạn một thành viên 100% vốn Nhà nước trực thuộc UBND Thành phố có trách nhiệm tổ chức xây dựng và thực hiện Chương trình THTK, CLP năm 2018 của đơn vị mình, đảm bảo phù hợp với Chương trình THTK, CLP của Thành phố, trong đó cụ thể hóa các mục tiêu, chỉ tiêu tiết kiệm và yêu cầu chống lãng phí trong quản lý, sử dụng vốn và tài sản nhà nước; xác định rõ những nhiệm vụ trọng tâm cũng như giải pháp, biện pháp cần thực hiện để đạt được mục tiêu, chỉ tiêu tiết kiệm đã đặt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sở, ban, ngành, UBND các quận, huyện, thị xã, các doanh nghiệp nhà nước và các đơn vị trực thuộc Thành phố có trách nhiệm báo cáo kết quả THTK, CLP định kỳ </w:t>
      </w:r>
      <w:r>
        <w:rPr>
          <w:rFonts w:eastAsia="Times New Roman" w:cs="Times New Roman" w:ascii="Times New Roman" w:hAnsi="Times New Roman"/>
          <w:i/>
          <w:iCs/>
          <w:color w:val="000000"/>
          <w:sz w:val="28"/>
          <w:szCs w:val="28"/>
          <w:lang w:val="vi-VN"/>
        </w:rPr>
        <w:t>(Báo cáo năm 2018: Trước ngày 20/01/2019)</w:t>
      </w:r>
      <w:r>
        <w:rPr>
          <w:rFonts w:eastAsia="Times New Roman" w:cs="Times New Roman" w:ascii="Times New Roman" w:hAnsi="Times New Roman"/>
          <w:color w:val="000000"/>
          <w:sz w:val="28"/>
          <w:szCs w:val="28"/>
          <w:lang w:val="vi-VN"/>
        </w:rPr>
        <w:t> và báo cáo đột xuất </w:t>
      </w:r>
      <w:r>
        <w:rPr>
          <w:rFonts w:eastAsia="Times New Roman" w:cs="Times New Roman" w:ascii="Times New Roman" w:hAnsi="Times New Roman"/>
          <w:i/>
          <w:iCs/>
          <w:color w:val="000000"/>
          <w:sz w:val="28"/>
          <w:szCs w:val="28"/>
          <w:lang w:val="vi-VN"/>
        </w:rPr>
        <w:t>(Theo yêu cầu của cơ quan có thẩm quyền)</w:t>
      </w:r>
      <w:r>
        <w:rPr>
          <w:rFonts w:eastAsia="Times New Roman" w:cs="Times New Roman" w:ascii="Times New Roman" w:hAnsi="Times New Roman"/>
          <w:color w:val="000000"/>
          <w:sz w:val="28"/>
          <w:szCs w:val="28"/>
          <w:lang w:val="vi-VN"/>
        </w:rPr>
        <w:t> gửi về Sở Tài chính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chung báo cáo UBND Thành phố và Bộ Tài chính theo quy định </w:t>
      </w:r>
      <w:r>
        <w:rPr>
          <w:rFonts w:eastAsia="Times New Roman" w:cs="Times New Roman" w:ascii="Times New Roman" w:hAnsi="Times New Roman"/>
          <w:i/>
          <w:iCs/>
          <w:color w:val="000000"/>
          <w:sz w:val="28"/>
          <w:szCs w:val="28"/>
          <w:lang w:val="vi-VN"/>
        </w:rPr>
        <w:t>(Nội dung báo c</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o kết quả THTK, CLP theo đề cương hướng dẫn ban hành kèm theo Thông tư số 188/2014/TT-BTC ngày 10/12/2014 của Bộ Tài chính, đăng trên Trang thông điện tử của Sở Tài chính)</w:t>
      </w:r>
      <w:r>
        <w:rPr>
          <w:rFonts w:eastAsia="Times New Roman" w:cs="Times New Roman" w:ascii="Times New Roman" w:hAnsi="Times New Roman"/>
          <w:color w:val="000000"/>
          <w:sz w:val="28"/>
          <w:szCs w:val="28"/>
          <w:lang w:val="vi-VN"/>
        </w:rPr>
        <w:t>. Ngoài ra các đơn vị được phân cô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mối cần tổng hợp thêm những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ài chính: Tình hình, kết quả THTK, CLP trong công tác thẩm định dự toán, quyết toán kinh phí ngân sách nhà nước; quản lý, sử dụng tài sản nhà nước tại các cơ quan hành chính, sự nghiệp; quản lý, sử dụng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và tài sản nhà nước tại các doanh nghiệp trực thuộc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Kế hoạch và Đầu tư: Tình hình, kết quả THTK, CLP trong công tác quản lý, sử dụng vốn đầu tư XDCB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Công Thương: Tình hình, kết quả THTK, CLP trong công tác quản lý, sử dụng điện, hưởng ứng chiến dịch giờ trái đất của to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ài nguyên và Môi trường: Tình hình, kết quả THTK, CLP trong quản lý, khai thác, sử dụng tài nguyên thiên nhiên; tổng hợp kết quả kiểm tra việc quản lý, sử dụng đất đai, tài ng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Nội vụ: Tình hình, kết quả THTK, CLP trong quản lý, sử dụng lao động và thời gian lao động trong khu vực nhà nước; tình hình giao và thực hiện biên chế đối với các đơn vị thuộc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Giao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báo cáo tình hình, kết quả THTK, CLP của toàn Thành phố định kỳ và đột xuất theo yêu cầu của Bộ Tài chính và UBND Thành phố. Theo dõi, tổng hợp các đơn vị vi phạm quy định về chế độ báo cáo kết quả THTK, CLP, báo cáo UBND Thành phố để tổng kết, đánh giá thi đua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thanh tra việc triển khai thực hiện các quy định của pháp luật về THTK, CLP, trong đó có kiểm tra, thanh tra việc triển khai thực hiện Chương trình THTK, CLP năm 2018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Chương trình THTK, CLP năm 2018 của thành phố Hà Nội. UBND Thành phố yêu cầu các cơ quan, đơn vị và tổ chức có liên quan nghiêm túc thực hiện theo quy định. Trong quá trình thực hiện, nếu có vướng mắc phát sinh, các đơn vị phản ánh kịp thời về Sở Tài chính để tổng hợp báo cáo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15-qd-ubnd-ubnd-tp-ha-noi-vb2482.html" TargetMode="External"/><Relationship Id="rId3" Type="http://schemas.openxmlformats.org/officeDocument/2006/relationships/hyperlink" Target="https://tailieuluat.com/quyet-dinh-1715-qd-ubnd-ubnd-tp-ha-noi-vb24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58:00Z</dcterms:created>
  <dc:creator>tailieuluat.com</dc:creator>
  <dc:description/>
  <cp:keywords>tailieuluat.com</cp:keywords>
  <dc:language>en-US</dc:language>
  <cp:lastModifiedBy>Admin</cp:lastModifiedBy>
  <dcterms:modified xsi:type="dcterms:W3CDTF">2018-07-24T06:59:00Z</dcterms:modified>
  <cp:revision>1</cp:revision>
  <dc:subject>Quyết định 1715/QĐ-UBND lĩnh vực Tài chính nhà nước về chương trình thực hành tiết kiệm, chống lãng phí của thành phố Hà Nội năm 2018 ngày ban hành 09/04/2018</dc:subject>
  <dc:title>Quyết định 1715/QĐ-UBND lĩnh vực Tài chính nhà nước</dc:title>
</cp:coreProperties>
</file>