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5"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H</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NỘI</w:t>
              <w:br/>
              <w:t>-------</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696</w:t>
            </w:r>
            <w:r>
              <w:rPr>
                <w:rFonts w:eastAsia="Times New Roman" w:cs="Times New Roman" w:ascii="Times New Roman" w:hAnsi="Times New Roman"/>
                <w:color w:val="000000"/>
                <w:sz w:val="28"/>
                <w:szCs w:val="28"/>
                <w:lang w:val="vi-VN"/>
              </w:rPr>
              <w:t>/QĐ-UBND</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KẾ HOẠCH TUYỂN SINH VÀO LỚP 10 TRUNG HỌC PHỔ THÔNG NĂM HỌC 2018-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áo dục ngày 14/6/2005 và Luật sửa đổi, bổ sung một số điều của Luật giáo dục ngày 25/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8/2013/NĐ-CP ngày 22/10/2013 của Chính phủ Quy định về xử phạt vi phạm hành chính trong lĩnh vực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Điều lệ trường trung học cơ sở, trường trung học phổ thông và trường phổ thông có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số 11/2014/TT-BGDĐT ngày 18/4/2014 của Bộ Giáo dục và Đào tạo ban hành Quy chế tuyển sinh THCS và tuyển sinh THPT; Thông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số 05/2018/TT-BGDĐT ngày 28/02/2018 của Bộ Giáo dục và Đào tạo sửa đổi, bổ sung một số điều của Thông t</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 11/2014/TT-BGDĐT ngày 18/4/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số 06/2012/TT-BGDĐT ngày 15/02/2012 của Bộ Giáo dục và Đào tạo ban hành Quy chế tổ chức và hoạt động trường chuyên; Thông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số 12/2014/TT-BGDĐT ngày 18/4/2014 của Bộ Giáo dục và Đào tạo sửa đổi, bổ sung một số điều của Thông tư số 06/2012/TT-BGDĐT ngày 15/02/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4/2017/TT-BGDĐT ngày 25/01/2017 của Bộ Giáo dục và Đào tạo ban hành Quy chế thi THPT quốc gia và xét công nhận tốt nghiệp THPT; Thông tư số 04/2018/TT-BGDĐT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8/02/2018 của B</w:t>
      </w:r>
      <w:r>
        <w:rPr>
          <w:rFonts w:eastAsia="Times New Roman" w:cs="Times New Roman" w:ascii="Times New Roman" w:hAnsi="Times New Roman"/>
          <w:i/>
          <w:iCs/>
          <w:color w:val="000000"/>
          <w:sz w:val="28"/>
          <w:szCs w:val="28"/>
        </w:rPr>
        <w:t>ộ </w:t>
      </w:r>
      <w:r>
        <w:rPr>
          <w:rFonts w:eastAsia="Times New Roman" w:cs="Times New Roman" w:ascii="Times New Roman" w:hAnsi="Times New Roman"/>
          <w:i/>
          <w:iCs/>
          <w:color w:val="000000"/>
          <w:sz w:val="28"/>
          <w:szCs w:val="28"/>
          <w:lang w:val="vi-VN"/>
        </w:rPr>
        <w:t>Giáo dục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Đào tạo sửa đổi, bổ sung một số điều của Thông tư số 04/2017/TT-BGDĐT ngày 25/01/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Giáo dục và Đào tạo tại Tờ trình số 1234/TTr-SGDĐT ngày 05/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ế hoạch tuyển sinh vào lớp 10 trung học phổ thông năm học 2018-2019 (có Kế ho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hủ trưởng các Sở, ban, ngành Thành phố; Chủ tịch Ủy ban nhân dân (UBND) các quận, huyện, thị xã căn cứ, nhiệm vụ được giao tại Kế hoạch này xây dựng kế hoạch cụ thể, chi tiết nhằm thực hiện nghiêm túc công tác tuyển sinh vào lớp 10 trung học phổ thông năm học 2018-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có hiệu lực từ ngày ký. Chánh Văn phòng UBND Thành phố, Giám đốc Sở Giáo dục và Đào tạo; Thủ trưởng các Sở, ban, ngành Thành phố; Chủ tịch UBND các quận, huyện, thị xã, Thủ trưởng các cơ quan, đơn vị liên quan thuộc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Giáo dục và Đào tạo;</w:t>
              <w:br/>
              <w:t>- Thường trực Thành ủy;</w:t>
              <w:br/>
              <w:t>- Thường trực HĐND Thành phố;</w:t>
              <w:br/>
              <w:t>- Chủ tịch UBND Thành phố;</w:t>
              <w:br/>
              <w:t>- Các Phó Chủ tịch UBND Thành phố;</w:t>
              <w:br/>
              <w:t>- Đài Phát thanh và Truyền hình Hà Nội; Cổng giao tiếp điện tử thành phố Hà Nội;</w:t>
              <w:br/>
              <w:t>- Các báo: Hà Nội Mới, Kinh tế và Đô thị, An ninh Thủ đô, TTXVN - Phân xã tại Hà Nội;</w:t>
              <w:br/>
              <w:t>- VPUB: Các PCVP; phòng: KGVX, NC, TKBT, HCTC;</w:t>
              <w:br/>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Lưu: VT, KGVX</w:t>
            </w:r>
            <w:r>
              <w:rPr>
                <w:rFonts w:eastAsia="Times New Roman" w:cs="Times New Roman" w:ascii="Times New Roman" w:hAnsi="Times New Roman"/>
                <w:color w:val="000000"/>
                <w:sz w:val="24"/>
                <w:szCs w:val="24"/>
                <w:vertAlign w:val="subscript"/>
                <w:lang w:val="vi-VN"/>
              </w:rPr>
              <w:t>chi</w:t>
            </w:r>
            <w:r>
              <w:rPr>
                <w:rFonts w:eastAsia="Times New Roman" w:cs="Times New Roman" w:ascii="Times New Roman" w:hAnsi="Times New Roman"/>
                <w:color w:val="000000"/>
                <w:sz w:val="24"/>
                <w:szCs w:val="24"/>
                <w:vertAlign w:val="subscript"/>
              </w:rPr>
              <w:t>ế</w:t>
            </w:r>
            <w:r>
              <w:rPr>
                <w:rFonts w:eastAsia="Times New Roman" w:cs="Times New Roman" w:ascii="Times New Roman" w:hAnsi="Times New Roman"/>
                <w:color w:val="000000"/>
                <w:sz w:val="24"/>
                <w:szCs w:val="24"/>
                <w:vertAlign w:val="subscript"/>
                <w:lang w:val="vi-VN"/>
              </w:rPr>
              <w:t>n</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ô Văn Quý</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SINH VÀO LỚP 10 TRUNG HỌC PHỔ THÔNG NĂM HỌC 2018-2019</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696</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06</w:t>
      </w:r>
      <w:r>
        <w:rPr>
          <w:rFonts w:eastAsia="Times New Roman" w:cs="Times New Roman" w:ascii="Times New Roman" w:hAnsi="Times New Roman"/>
          <w:i/>
          <w:iCs/>
          <w:color w:val="000000"/>
          <w:sz w:val="28"/>
          <w:szCs w:val="28"/>
          <w:lang w:val="vi-VN"/>
        </w:rPr>
        <w:t>/4/2018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Điều lệ trường trung học cơ sở (THCS), trường trung học phổ thông (THPT) và trường phổ thông có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36/2017/TT-BGDĐT ngày 28/12/2017 của Bộ trưởng Bộ Giáo dục và Đào tạo (GDĐT) ban hành Quy chế thực hiện công khai đối với cơ sở Giáo dục và Đào tạo thuộc hệ thống giáo dục quốc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2014/TT-BGDĐT ngày 18/4/2014 của Bộ Giáo dục và Đào tạo ban hành Quy chế tuyển sinh THCS và tuyển sinh THPT; Thông tư số 05/2018/TT-BGDĐT ngày 28/02/2018 của Bộ Giáo dục và Đào tạo sửa đổi, bổ sung một số điều của Thông tư số 11/2014/TT-BGDĐT ngày 18/4/2014; Thông tư số 06/2012/TT-BGDĐT ngày 15/02/2012 ban hành Quy chế tổ chức và hoạt động trường chuyên; Thông tư số Đ"&gt; 12/2014/TT-BGD</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 ngày 18/4/2014 của Bộ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và Đào tạo sửa đổi, bổ sung một số điều của Thông tư số 06/2012/TT-BGDĐT ngày 15/02/2012; Thông tư số 04/2017/TT-BGDĐT ngày 25/01/2017 về việc ban hành Quy chế thi THPT quốc gia và xét công nhận tốt nghiệp THPT; Thông tư số 04/2018/TT-BGDĐT ngày 28/02/2018 của Bộ Giáo dục và Đào tạo sửa đổi, bổ sung một số điều của Thông tư số 04/2017/TT-BGDĐT ngày 25/01/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UBND) thành phố Hà Nội ban hành Kế hoạch công tác tuyển sinh vào lớp 10 THPT năm học 2018-2019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MỤC ĐÍCH -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đúng Quy chế tuyển sinh của Bộ Giáo dục và Đào tạo, đảm bảo chính xác, công bằng, khách quan. Đảm bảo 100% học sinh đã tốt nghiệp THCS có nguyện vọng tiếp tục đi học đều được tuyển vào các trường THPT, các trung tâm GDNN-GDTX và các trường trung cấp chuyên nghiệp có tuyển học sinh tốt nghiệp TH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óp phần nâng cao chất lượng giáo dục toàn d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ướng dẫn tuyển sinh đầy đủ, rõ ràng, công khai, tạo thuận lợi cho học sinh và cha mẹ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ân công nhiệm vụ cụ thể, cá nhân chịu trách nhiệm với nhiệm vụ được giao trước cấp trê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ực tiếp; Thủ trưởng đơn vị là người chịu </w:t>
      </w:r>
      <w:r>
        <w:rPr>
          <w:rFonts w:eastAsia="Times New Roman" w:cs="Times New Roman" w:ascii="Times New Roman" w:hAnsi="Times New Roman"/>
          <w:color w:val="000000"/>
          <w:sz w:val="28"/>
          <w:szCs w:val="28"/>
          <w:shd w:fill="FFFFFF" w:val="clear"/>
          <w:lang w:val="vi-VN"/>
        </w:rPr>
        <w:t>trách</w:t>
      </w:r>
      <w:r>
        <w:rPr>
          <w:rFonts w:eastAsia="Times New Roman" w:cs="Times New Roman" w:ascii="Times New Roman" w:hAnsi="Times New Roman"/>
          <w:color w:val="000000"/>
          <w:sz w:val="28"/>
          <w:szCs w:val="28"/>
          <w:lang w:val="vi-VN"/>
        </w:rPr>
        <w:t> nhiệm cuối c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TUYỂN SINH VÀO LỚP 10 TRUNG HỌC PHỔ THÔNG VÀ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Số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học 2017-2018, dự kiến toàn Thành phố có 104.858 học sinh xét tốt nghiệp THCS (tăng khoảng 22.000 học sinh so với năm học 2016-2017). Thực hiện công tác phân luồng học sinh sau THCS, 60% số học sinh tuyển vào trường THPT công lập, 20% số học sinh tuyển vào trường THPT tư thục, 10% số học sinh tuyển vào trung tâm giáo dục nghề nghiệp - giáo dục thường xuyên (GDNN-GDTX) và 10% số học sinh tham gia học nghề; số lượng học sinh tuyển vào lớp 10 THPT và giáo dục thường xuyên (GDTX) năm học 2018-2019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ển vào trường THPT: 85.800 học sinh (tăng 19.500 học sinh so với năm học 2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đó các trường công lập tuyển 66.000 học sinh (tăng 13.500 học sinh so với năm học 2017-2018), các trường ngoài công lập tuyển 19.800 học sinh (tăng 6.000 học sinh so với năm học 2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ển vào trung tâm GDNN-GDTX: 8.500 học sinh (tăng 1.500 học sinh so với năm học 2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học sinh còn lại vào các trường trung cấp chuyên nghiệp, dạy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uyển sinh vào lớp 10 THPT công lập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ương thức tuyển sin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hực hiện phương thức “Kết hợp thi tuyển với xét tuyển” để tuyển sinh vào lớp 10 các trường THPT công lập:</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xét tuyển (ĐXT) = Điểm THCS + Điểm thi (tính hệ số 2) + Điểm cộng thê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ét tuyển (căn cứ vào điểm THCS và điểm cộng th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theo </w:t>
      </w:r>
      <w:r>
        <w:rPr>
          <w:rFonts w:eastAsia="Times New Roman" w:cs="Times New Roman" w:ascii="Times New Roman" w:hAnsi="Times New Roman"/>
          <w:color w:val="000000"/>
          <w:sz w:val="28"/>
          <w:szCs w:val="28"/>
          <w:shd w:fill="FFFFFF" w:val="clear"/>
          <w:lang w:val="vi-VN"/>
        </w:rPr>
        <w:t>kết</w:t>
      </w:r>
      <w:r>
        <w:rPr>
          <w:rFonts w:eastAsia="Times New Roman" w:cs="Times New Roman" w:ascii="Times New Roman" w:hAnsi="Times New Roman"/>
          <w:color w:val="000000"/>
          <w:sz w:val="28"/>
          <w:szCs w:val="28"/>
          <w:lang w:val="vi-VN"/>
        </w:rPr>
        <w:t> quả rèn luyện và học tập của học sinh ở cấp THCS để xác định điểm TH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diện ưu tiên, khuyến khích (đúng quy định) của học sinh để xác định điểm cộng th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một kỳ thi chung vào lớp 10 cho tất cả các trường THPT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n thi: Thi hai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ữ văn và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thi: Tự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Đề thi dựa theo yêu cầu chuẩn kiến thức, kỹ năng của chương trình giáo dục cấp THCS hiện hành, chủ yếu nằm trong chương trình lớp 9 TH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i: 07/6/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8, buổi sáng thi môn Ngữ văn, buổi chiều thi môn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u vự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trường THPT công lập, khu vực tuyển sinh được chia theo địa giới hành chính quận, huyện, thị xã, toàn Thành phố có 12 khu vực tuyển sinh</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ho phép học sinh có thể thay đổi khu vực tuyển sinh, học sinh muốn thay đổi khu vực tuyển sinh phải có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xin đổi khu vự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rường THPT Chu Văn An và THPT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ây được tuyển học sinh vào lớp 10 không chuyê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toàn thành phố (không phân biệt khu vự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THPT ngoài công lập được tuyển học sinh vào lớp 10 không phân biệt khu vự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ăng ký nguyện vọng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ỗi học sinh được đăng ký nguyện vọng dự tuyển vào hai trường THPT công lậ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ùng một khu vực tuyển sinh, không kể nguyện vọng vào các lớp chuyên củ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rường THPT chuyên Hà Nội-Amsterdam, THPT chuyên Nguyễn Huệ, THPT Chu Văn An, THPT Sơn Tây. Ngoài ra học sinh có thể dự tuyển tại các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THPT ngoài công lập hoặc các trung tâm GDNN-GDTX bằng phương thức xét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ời gian nộp hồ sơ nhậ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trúng tuyển nộp hồ sơ nhập học tại trường THPT từ ngày 01/7/2018 đến ngày 03/7/2018. Sau ngày 03/7/2018, những trường tuyển còn thiếu so với chỉ tiêu giao, được tuyển bổ sung học sinh cho đủ chỉ tiêu từ ngày 05/7/2018 đến ngày 06/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ân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được học một trong ba ban: Ban khoa học tự nhiên, Ban khoa học xã hội và nhân văn, Ban cơ bản. Việc sắp xếp học sinh đã trúng tuyển vào các ban trong trường được thực hiện đúng theo Quy chế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uyển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đã trúng tuyển vào trường THPT công lập phải học ổn định hết cấp học tại trường THPT đó. Trường hợp đặc biệt phát sinh trong quá trình học tập cần chuyển trường, phải được Giám đốc Sở Giáo dục và Đào tạo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uyển sinh vào lớp 10 chuyên Trường THPT chuyên Hà Nội - Amsterdam, Trường THPT chuyên Nguyễn Huệ, Trường THPT Chu Văn An và Trường THPT Sơn T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ương thứ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òng 1: Tổ chức sơ tuyển đối với những học sinh có đủ điều kiện dự tuyển, có hồ sơ dự tuyển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òng 2: Tổ chức thi tuyển đối với những học sinh đã qua sơ tuyển Vòng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òng 1: Sơ tuyển, căn cứ vào các tiêu chí và được đánh giá bằng điểm số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dự thi chọn học sinh giỏi, thi tài nă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phạm vi tổ chức củ</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ỉnh, Thành phố, toàn quốc, khu vực một số nước, quốc tế; điểm cho mỗi giải được tính như sau: Giải nhất được 5,0 điểm, giải nhì được 4,0 điểm, giải ba được 3,0 điểm, gi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khuyến khích được 2,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xếp loại học lực 4 năm cấp THCS: Mỗi năm xếp loại học lực giỏi được 3,0 điểm, học lực khá được 2,0 điểm.</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Kết quả tốt nghiệp THCS: Tốt nghiệp loại giỏi được 3,0 điểm, loại khá được 2,0 đi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sơ tuyển = Điểm thi HS giỏ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ài năng + Điểm xếp loại học lực 4 năm cấp THCS + Điểm kết quả tốt nghiệp THCS.</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ọn vào Vòng 2 những học sinh đạt điểm sơ tuyển từ 10,0 đi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òng 2: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n thi và đề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n thi gồm: Ngữ văn, Toán, Ngoại ngữ (tính hệ số 1) và môn chuyên (tính hệ số 2), trong đó hai môn Ngữ văn, Toán thi cùng với kỳ thi tuyển sinh vào lớp 10 THPT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thi: Đề thi được áp dụng hình thức tự luận. Riêng môn Ngoại ngữ (thi vào các lớp chuyên Ngoại ngữ) được áp dụng kết hợp giữa hình thức tự luận và trắc nghiệm để đánh giá các kỹ năng nghe, đọc, v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hi dựa theo yêu cầu chuẩn kiến thức, kỹ năng của chương trình giáo dục cấp THCS hiện hành, chủ yếu nằm trong chương trình lớp 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07/6/2018: Buổi sáng thi môn Ngữ văn; buổi chiều thi môn Toán (cùng với kỳ thi vào lớp 10 THPT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08/6/2018: Buổi sáng thi môn Ngoại ngữ; buổi chiều thi các môn chuyên Ngữ văn, Toán, Tin học, Sinh học; tiếng Pháp, tiếng Nhật (là môn thi thay thế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o các lớp chuyên ngoại ngữ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y 09/6/2018: Buổi sáng thi các môn chuyên Vật lí, Lịch sử, Địa lí, Hóa học, tiếng 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ều kiện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ọc sinh hoặc cha (mẹ) học sinh có hộ khẩu thường trú tạ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ếp loại hạnh kiểm, học lực cả năm học của các lớp cấp THCS từ khá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ếp loại tốt nghiệp THCS từ khá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ọc sinh các tỉnh phía bắc từ Thanh Hóa trở ra có kết quả học tập năm học lớp 9 THCS xếp loại học lực giỏi, hạnh kiểm tốt và đạt giải chính thức trong kỳ thi chọn học sinh giỏi cấp tỉnh được đăng ký dự tuyển vào lớp chuyên Trường THPT Chu Văn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ăng ký nguyện v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ỗi học sinh có thể đăng ký dự tuyển vào các lớp chuyên của hai trong bốn trường: THPT chuyên Hà N</w:t>
      </w:r>
      <w:r>
        <w:rPr>
          <w:rFonts w:eastAsia="Times New Roman" w:cs="Times New Roman" w:ascii="Times New Roman" w:hAnsi="Times New Roman"/>
          <w:color w:val="000000"/>
          <w:sz w:val="28"/>
          <w:szCs w:val="28"/>
        </w:rPr>
        <w:t>ội</w:t>
      </w:r>
      <w:r>
        <w:rPr>
          <w:rFonts w:eastAsia="Times New Roman" w:cs="Times New Roman" w:ascii="Times New Roman" w:hAnsi="Times New Roman"/>
          <w:color w:val="000000"/>
          <w:sz w:val="28"/>
          <w:szCs w:val="28"/>
          <w:lang w:val="vi-VN"/>
        </w:rPr>
        <w:t> - Amsterdam, </w:t>
      </w:r>
      <w:r>
        <w:rPr>
          <w:rFonts w:eastAsia="Times New Roman" w:cs="Times New Roman" w:ascii="Times New Roman" w:hAnsi="Times New Roman"/>
          <w:color w:val="000000"/>
          <w:sz w:val="28"/>
          <w:szCs w:val="28"/>
        </w:rPr>
        <w:t>THPT</w:t>
      </w:r>
      <w:r>
        <w:rPr>
          <w:rFonts w:eastAsia="Times New Roman" w:cs="Times New Roman" w:ascii="Times New Roman" w:hAnsi="Times New Roman"/>
          <w:color w:val="000000"/>
          <w:sz w:val="28"/>
          <w:szCs w:val="28"/>
          <w:lang w:val="vi-VN"/>
        </w:rPr>
        <w:t>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uyễn Huệ, THPT Chu Văn An và THPT Sơn T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ọc sinh có thể đăng ký nguyện vọng vào cùng một môn chuyên của hai trường nhưng phải xếp theo thứ tự ưu tiên là trường nguyện vọng 1 và trường nguyện vọng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ọc sinh có thể đăng ký nguyện vọng vào các môn chuyên khác nhau của hai trường với điều kiện buổi thi của các môn chuyên đó không trùng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ời gian nộp hồ sơ nhậ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trúng tuyển nộp hồ sơ nhập học tại trường THPT từ ngày 29/6/2018 đến ngày 01/7/2018. Sau ngày 01/7/2018, những trường tuyển còn thiếu so với chỉ tiêu giao, được tuyển bổ sung học sinh cho đủ chỉ tiêu từ ngày 03/7/2018 đến ngày 04/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uyển bổ sung vào lớp chuyên và chuyển trường đối với học sinh các trườ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yển bổ sung vào lớp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trường chuyên có thể tổ chức thi tuyển bổ sung vào các lớp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áo dục và Đào tạo quyết định việc tuyển bổ sung vào các lớp chuyên, quy định đối tượng, điều kiện dự tuyển bổ sung, môn thi tuyển bổ sung và tổ chức thực hiện việc tuyển bổ sung vào lớp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yển học sinh chuyên sang trường chuyê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ế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chuyển đi và trường chuyển đến đã tiến hành tuyển sinh bằng kỳ thi chung (chung đề thi, sử dụng cùng một hướng dẫn chấm thi) thì điều kiện chuyển trường của học sinh chuyên là phải đạt đủ tiêu chuẩ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úng tuyển sinh chuyên và không thuộc diện phải chuyển ra khỏi lớp chuyên các năm học tương ứng của trường chuyên đi và trường chuyê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ếu trường chuyển đi và trường chuyển đến không tuyển sinh bằng kỳ thi chung (không chung đề thi, không sử dụng cùng một hướng dẫn chấm thi) thì học sinh chuyên phải tham dự thi tuyển bổ sung do Sở Giáo dục và Đào tạo tổ chức hoặc ủy quyền ch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chuyê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uyển sinh vào lớp 10 chương trình đào tạo song bằng tú tài học chương trình THPT quốc gia Việt Nam và tú tài Anh Quốc (Chứng chỉ A-level) tại trường THPT Chu Văn An và trường THPT chuyên Hà Nội - Amsterd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dự tuyển: Học sinh đã tốt nghiệp THCS, đủ điều kiện đăng ký dự tuyển vào lớp 10 trường THPT công lậ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hành phố Hà Nội năm học 2018 -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hoặc cha (mẹ) học sinh có Hộ khẩu thường trú tại Hà Nội, đúng độ tuổi, đã tốt nghiệp THCS, có đ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ung bình cả năm lớp 9 các môn Toán, Vật lý, Hóa học từ 8,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điểm trung bình cả năm lớp 9 môn Tiếng Anh từ 8,5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có đăng ký dự tuyển và</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lớp </w:t>
      </w:r>
      <w:r>
        <w:rPr>
          <w:rFonts w:eastAsia="Times New Roman" w:cs="Times New Roman" w:ascii="Times New Roman" w:hAnsi="Times New Roman"/>
          <w:color w:val="000000"/>
          <w:sz w:val="28"/>
          <w:szCs w:val="28"/>
        </w:rPr>
        <w:t>10 tr</w:t>
      </w:r>
      <w:r>
        <w:rPr>
          <w:rFonts w:eastAsia="Times New Roman" w:cs="Times New Roman" w:ascii="Times New Roman" w:hAnsi="Times New Roman"/>
          <w:color w:val="000000"/>
          <w:sz w:val="28"/>
          <w:szCs w:val="28"/>
          <w:lang w:val="vi-VN"/>
        </w:rPr>
        <w:t>ường THP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trên địa bàn thành phố Hà Nội năm học 2018-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ăng ký nguyện v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có thể đăng ký nguyện vọng vào hai trường nhưng phải xếp theo thứ tự ưu tiên là trường nguyện vọng 1 và trường nguyện vọng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yện vọng của thí sinh đăng ký dự tuyển vào lớp 10 chương trình đào tạo song bằng tú tài học chương trình THPT quốc gia Việt Nam và tú tài Anh quốc (Chứng chỉ A-level) tại trường THPT Chu Văn An và trường THPT chuyên Hà Nội - Amsterdam là nguyện vọng độc lập, không ảnh hưởng đến nguyện vọng đăng ký tuyển sinh vào các trường THPT chuyên và THPT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ương thức tuyển sinh và lịch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òng 1: Thi tuyển theo chương trình đào tạo tú tài THPT quốc gi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07/6/2018: Buổi sáng thi môn Ngữ văn, buổi chiều thi môn Toán (cùng với kỳ thi vào lớp 10 THPT k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òng 2: Thi tuyển theo chương trình đào tạo tú tài Anh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10/6/2018: Buổi sáng thi môn Toán bằng tiếng Anh và môn Vật lý bằng tiếng Anh; buổi chiều thi môn tiếng Anh và môn Hóa học bằng tiếng 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òng 3: Phỏng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ọn học sinh để phỏng vấn đảm b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đã tham dự đủ các môn trong kỳ thi tuyển sinh vào lớp 10 THPT khóa thi ngày 07/6/2018 và không có bài thi nào bị điểm 0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ọn từ cao xuống thấp theo tổng điểm 04 bài thi Vòng 2 với số học sinh khoảng gấp hai lần chỉ tiêu cần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phỏng vấn: Ngày 18/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ề thi Vòng 2,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thi các môn Toán, Vật lý, Hóa học bằng tiếng Anh theo chuẩn CIE, môn tiếng Anh thi theo hình thức viết luận; thời gian làm bài: 60 phút/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ỏng vấn theo hình thức vấn đáp để kiểm tra trình độ nghe, nói và khả năng ứng xử, phản xạ tư duy của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ời gian nộp hồ sơ nhậ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trúng tuyển nộp hồ sơ nhập học tại trường THPT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ngà</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29/6/2018 đến ngày 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uyển sinh vào lớp 10 THPT công lập tự chủ tài chính, lớp 10 THPT ngoài công lập và lớp 10 chương trình GDT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trường THPT công lập tự chủ tài chính và THPT ngoài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phương thức “Xét tuyển” để tuyển sinh vào các trường THPT công lập tự chủ tài chính và THPT ngoài công lập.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inh nhà trường quyết định chọn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ai phương án tuyển si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án 1: Xét tuyển căn cứ vào Điểm xét tuyển của thí sinh tham dự kỳ thi tuyển sinh vào lớp 10 THPT cô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năm học 2018-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án 2: Xét tuyển dựa trên kết quả rèn luyện, học tập của học sinh ở cấp THCS, nếu lưu ban lớp nào thì lấy kết quả năm học lại của lớp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THPT công lập tự chủ tài chính và THPT ngoài công lập được tuyển học sinh vào lớp 10 không phân biệt khu vự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oài phương thức “Xét tuyển” theo một trong hai phương án nêu trên, các trường tuyệ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không được tổ chức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ay sử dụng một phương thức khá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nộp đơn đăng ký dự tuyển tại trường từ ngày 01/6/2018 đến ngày 25/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sinh trúng tuyển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p hồ sơ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trường THPT từ ngày 01/7/2018 đến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5/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trung tâm giáo dục nghề nghiệp -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uyển sinh theo phương thức “Xét tuyển” dựa trên kết quả rèn luyện, học tập của học sinh ở cấp THCS, nêu lưu ban lớp nào thì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kết quả năm học lại của lớp đó. Các trung tâm giáo dục nghề nghiệp - giáo dục thường xuyên được tuyển học sinh vào lớp 10 không phân biệt khu vực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nộp đơn đăng ký dự tuyển tại trung tâm GDNN-GDTX từ ngày 01/6/2018 đến ngày 25/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ọc sinh trúng tuyển nộp hồ sơ nhập học tại trung tâm GDNN-GDTX từ ngày 01/7/2018 đến ngày 15/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Tuyển sinh vào lớp 10 Trường Phổ thông năng khiếu thể dục thể thao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heo Quyết định số 383/QĐ-VHTTDL ngày 18/5/2009 của Sở Văn hóa, Thể thao và Du lịch Hà Nội về việc quy định chức năng, nhiệm vụ, cơ cấu tổ chức, quy chế hoạt động của Trường Phổ thông năng khiếu Thể dục, thể thao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uyể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 tuyển năng khiếu: Từ 01/6/2018 đến 05/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hồ sơ và xét tuyển văn hóa: Từ ngày 20/6/2018 đến 15/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r>
        <w:rPr>
          <w:rFonts w:eastAsia="Times New Roman" w:cs="Times New Roman" w:ascii="Times New Roman" w:hAnsi="Times New Roman"/>
          <w:b/>
          <w:bCs/>
          <w:color w:val="000000"/>
          <w:sz w:val="28"/>
          <w:szCs w:val="28"/>
          <w:lang w:val="vi-VN"/>
        </w:rPr>
        <w:t>. Tuyển sinh vào lớp 10 Trường Phổ thông dân tộc nội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yển thẳng: Cho các đối tượng là học sinh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Phổ thông dân tộc nội trú đã tốt nghiệp TH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ết hợp thi tuyển với xét tuyển: Cho những học sinh có hộ khẩu thường trú thuộc 14 xã m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úi trong địa bàn thành phố Hà Nộ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Ba Vì có 07 xã: Tản Lĩnh, Ba Trại, Minh Quang, Ba Vì, Vân H</w:t>
      </w:r>
      <w:r>
        <w:rPr>
          <w:rFonts w:eastAsia="Times New Roman" w:cs="Times New Roman" w:ascii="Times New Roman" w:hAnsi="Times New Roman"/>
          <w:color w:val="000000"/>
          <w:sz w:val="28"/>
          <w:szCs w:val="28"/>
        </w:rPr>
        <w:t>òa</w:t>
      </w:r>
      <w:r>
        <w:rPr>
          <w:rFonts w:eastAsia="Times New Roman" w:cs="Times New Roman" w:ascii="Times New Roman" w:hAnsi="Times New Roman"/>
          <w:color w:val="000000"/>
          <w:sz w:val="28"/>
          <w:szCs w:val="28"/>
          <w:lang w:val="vi-VN"/>
        </w:rPr>
        <w:t>, Yên Bà</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Khánh Th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Thạch Thất có 03 xã: Yên Trung,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ên Bình, Tiến X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Quốc Oai có 02 xã: Phú Mãn, Đông X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Mỹ Đức có 01 xã: An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ện Chương Mỹ có 01 xã: Trần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nộp hồ sơ nhậ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c sinh trúng tuyển nộp hồ sơ nhập học tại trường từ ngày 01/7/2018 đến ngày 03/7/2018. Sau ngày 03/7/2018, nhữ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tuyển còn thiếu so với chỉ tiêu giao, được tuyển bổ sung học sinh cho đủ chỉ tiêu từ ngày 05/7/2018 đến ngày 06/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TỔ CHỨC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Công tác ra đề thi, in sao đề thi và bàn giao đề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Giáo dục và Đào tạo ra Quyết định thành lập Hội đồng ra đề và in sao đề thi, Ban Vận chuyển và bàn giao đề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phần Hội đồng ra đề và in sao đề thi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Hội đồng: Lãnh đạo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ó Chủ tịch Hội đồng: Lãnh đạo các phòng của Sở Giáo dục và Đào tạo, lãnh đạo các trường THCS, THP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 thư ký: Cán bộ, công chức, viên chức các phòng thuộc Sở Giáo dục và Đào tạo; giáo viên, nhân viên các trường THP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án bộ soạn thảo đề thi và phản biện đề thi là giáo viên các trường THCS, THPT. Mỗi môn thi có một Tổ ra đề thi gồm Trưởng môn đề thi và các cán bộ soạn thảo đề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Do Giám đốc Sở Giáo dục và Đào tạo điều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c lượng bảo vệ: Do Công an thành phố Hà Nội và Sở Giáo dục và Đào tạo điều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Vận chuyển và bàn giao đề thi thực hiện nhiệm vụ nhận đề thi từ Ban In sao đề thi, bảo quản, vận chuyển, phân phối đề thi đến các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ông tác coi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ỗi trường THPT công lập là một đơn vị tuyển sinh. Căn cứ vào số học si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dự tuyển vào trường và cơ sở vật chất của trường, nhà trường chủ động đề xuất tổ chức một hay nhiều Điểm coi thi (gọi tắt l</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iểm th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Sở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v</w:t>
      </w:r>
      <w:r>
        <w:rPr>
          <w:rFonts w:eastAsia="Times New Roman" w:cs="Times New Roman" w:ascii="Times New Roman" w:hAnsi="Times New Roman"/>
          <w:color w:val="000000"/>
          <w:sz w:val="28"/>
          <w:szCs w:val="28"/>
        </w:rPr>
        <w:t>à Đào tạo </w:t>
      </w:r>
      <w:r>
        <w:rPr>
          <w:rFonts w:eastAsia="Times New Roman" w:cs="Times New Roman" w:ascii="Times New Roman" w:hAnsi="Times New Roman"/>
          <w:color w:val="000000"/>
          <w:sz w:val="28"/>
          <w:szCs w:val="28"/>
          <w:lang w:val="vi-VN"/>
        </w:rPr>
        <w:t>duyệt và ra quyết định thành lập các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ỗi Điểm thi phải đảm bảo yêu cầu quy định về an ninh và cơ sở vật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phần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ểm thi được thành lập theo Quyết định của Giám đốc Sở Giáo dục và Đào tạo, mọi thành viên làm việc tại Điểm thi từ Trưởng Điểm thi đến các nhân viên phục vụ đều phải có tên trong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ởng Điểm thi là Hiệu trưởng hoặc Phó Hiệu trưởng trường THP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ừ 2 đến 3 Phó Trưởng Điểm thi, 2 Thư ký; trong đó có 1 Phó Trưởng Điểm thi phụ trách cơ sở vật chất là lãnh đạo tại nơi làm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n bộ coi thi: 50% là giáo viên THCS không dạy Ngữ văn, Toán lớp 9 năm học 2017-2018; 50% là giáo viên THPT không dạy Ngữ văn,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Giám sát thi: Là cán bộ, giáo viên trường THPT, có kinh nghiệm trong công tác tổ chức thi, có trách nhiệm cao và nắm vững quy chế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tại mỗi Điểm thi còn có Trật tự viên, Công an, nhân viên y tế, phục vụ làm nhiệm vụ theo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Theo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i THPT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Công tác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oàn Thành phố thành lập một Ban chấm thi (trong đó có các Ban chấm thi bộ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hoặc nhóm môn), một Ban Làm ph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a điểm đặt Ban chấm thi phải đảm bảo yêu cầu quy định về an ninh và cơ sở vật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phần Ban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chấm thi được thành lập theo Quyết định của Sở Giáo dục và Đào tạo, mọi thành viên làm việc tại Ban từ Trưởng ban chấm thi đến các nhân viên phục vụ đều phải có tên trong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chấm thi: 50% là giáo viên THCS, 50% là giáo viên THPT. Các phòng Giáo dục và Đào tạo, các trường THPT phải cử đúng thành phần và số lượng giáo viên tham gia chấm thi theo yêu cầu của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i mỗi ban chấm thi theo môn hoặc nhóm môn có cá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iên làm nhiệm vụ thanh tra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Theo Quy chế thi THPT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Giải quyết khiếu n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ếu nại về điểm bài thi: Ban phúc khảo giải quyết các khiếu nại về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bài thi theo Quy chế thi THPT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khiếu nại khác: Thủ trưởng cơ sở giáo dục giải quyết tại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Giáo dục và Đà</w:t>
      </w:r>
      <w:r>
        <w:rPr>
          <w:rFonts w:eastAsia="Times New Roman" w:cs="Times New Roman" w:ascii="Times New Roman" w:hAnsi="Times New Roman"/>
          <w:b/>
          <w:bCs/>
          <w:color w:val="000000"/>
          <w:sz w:val="28"/>
          <w:szCs w:val="28"/>
        </w:rPr>
        <w:t>o</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ướng dẫn các phòng Giáo dục và Đào tạo,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THPT, trung tâm giáo dục nghề nghiệp về công tác tuyển sinh vào lớp 10 THPT năm học 2018-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hướng dẫn Quy chế tuyển sinh của Bộ Giáo dục và Đào tạo, của Sở Giáo dục và Đào tạo về công tác tuyển sinh vào lớp 10 THPT năm học 2018-2019 tới các phòng Giáo dục và Đào tạo, các trường THPT và các trung tâm giáo dục nghề nghiệp -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ực tiếp tổ chức tuyển sinh vào lớp 10 THPT và lớp 10 GDT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ỉ đạo và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cô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uyển sinh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công tác truyền thông rộng rãi để giáo viên, học sinh, cha mẹ học sinh và xã hội hiểu rõ, tạo sự đồng thuận trong quá trình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Ra quyết định thành lập Hội đồng tuyển sinh của các trường THPT; quyết định phê duyệt kết quả tuyển sinh của từng trường THPT. Tiếp nhận hồ sơ của các Hội đồng tuyển sinh, Điểm coi thi, Ban chấ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Lưu trữ hồ sơ tuyển si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thống kê, thông tin, báo cáo định kỳ và hàng năm, đột xuất về công tác tuyển sinh với Ủy ban nhân dân Thành phố và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Sở, ban,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Công an Thành phố, Sở Thông tin và Truyền thông, Sở Kế hoạch Đầu tư, Sở Tài chính, Sở Y tế, Sở Xây dựng, Sở Nông nghiệp và Phát triển nông thôn, Sở Văn hóa và Thể thao, Bưu điện thành phố Hà Nội, Tổng công ty Điện lực thành phố Hà Nội, các cơ quan báo chí của Hà Nội, các ban, ngành liên quan theo chức năng, nhiệm vụ được giao phối hợp chặt chẽ với Sở Giáo dục và Đào tạo và UBND các quận, huyện, thị xã thực hiện tốt công tác tuyển sinh vào lớp 10 THPT năm học 2018-2019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chỉ đạo các phòng Giáo dục và Đào tạo, các phường, xã, thị trấn và các trường tổ chức công tác truyền thông rộng rãi để giáo viên, học sinh, cha mẹ học sinh và xã hội hiểu rõ, tạo sự đồng thuận trong quá trình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Sở Giáo dục và Đào tạo chỉ đạo phòng Giáo dục và Đào tạo và các trường trên địa bàn tổ chức công tác thi tuyển sinh theo đúng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nếu phát sinh khó khăn, vướng mắc, các cơ quan, đơn vị phản ánh kịp thời (qua Sở Giáo dục và Đào tạo) để tổng hợp, báo cáo UBND Thành phố chỉ đạo,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6-qd-ubnd-ubnd-tp-ha-noi-vb2499.html" TargetMode="External"/><Relationship Id="rId3" Type="http://schemas.openxmlformats.org/officeDocument/2006/relationships/hyperlink" Target="https://tailieuluat.com/quyet-dinh-1696-qd-ubnd-ubnd-tp-ha-noi-vb24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0:00Z</dcterms:created>
  <dc:creator>tailieuluat.com</dc:creator>
  <dc:description/>
  <cp:keywords>tailieuluat.com</cp:keywords>
  <dc:language>en-US</dc:language>
  <cp:lastModifiedBy>Admin</cp:lastModifiedBy>
  <dcterms:modified xsi:type="dcterms:W3CDTF">2018-07-24T08:11:00Z</dcterms:modified>
  <cp:revision>1</cp:revision>
  <dc:subject>Quyết định 1696/QĐ-UBND năm 2018 lĩnh vực Giáo dục về việc phê duyệt Kế hoạch tuyển sinh vào lớp 10 trung học phổ thông năm học 2018-2019 do thành phố Hà Nội ban hành ngày ban hành 06/04/2018</dc:subject>
  <dc:title>Quyết định 1696/QĐ-UBND năm 2018 lĩnh vực Giáo dục</dc:title>
</cp:coreProperties>
</file>