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15" w:type="dxa"/>
        <w:tblLayout w:type="fixed"/>
        <w:tblCellMar>
          <w:top w:w="0" w:type="dxa"/>
          <w:left w:w="108" w:type="dxa"/>
          <w:bottom w:w="0" w:type="dxa"/>
          <w:right w:w="108" w:type="dxa"/>
        </w:tblCellMar>
      </w:tblPr>
      <w:tblGrid>
        <w:gridCol w:w="3498"/>
        <w:gridCol w:w="6201"/>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À NỘI</w:t>
              <w:br/>
              <w:t>-------</w:t>
            </w:r>
          </w:p>
        </w:tc>
        <w:tc>
          <w:tcPr>
            <w:tcW w:w="62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92</w:t>
            </w:r>
            <w:r>
              <w:rPr>
                <w:rFonts w:eastAsia="Times New Roman" w:cs="Times New Roman" w:ascii="Times New Roman" w:hAnsi="Times New Roman"/>
                <w:color w:val="000000"/>
                <w:sz w:val="28"/>
                <w:szCs w:val="28"/>
                <w:lang w:val="vi-VN"/>
              </w:rPr>
              <w:t>/QĐ-UBND</w:t>
            </w:r>
          </w:p>
        </w:tc>
        <w:tc>
          <w:tcPr>
            <w:tcW w:w="62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w:t>
            </w:r>
            <w:r>
              <w:rPr>
                <w:rFonts w:eastAsia="Times New Roman" w:cs="Times New Roman" w:ascii="Times New Roman" w:hAnsi="Times New Roman"/>
                <w:i/>
                <w:iCs/>
                <w:color w:val="000000"/>
                <w:sz w:val="28"/>
                <w:szCs w:val="28"/>
                <w:lang w:val="vi-VN"/>
              </w:rPr>
              <w:t>Nội, ngày 06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BỔ SUNG DANH MỤC CÁC TUYẾN THOÁT NƯỚC HỒ NƯỚC VÀO DANH MỤC CÁC TUYẾN THOÁT NƯỚC, HỒ NƯỚC, TRẠM XỬ LÝ NƯỚC THẢI SINH HOẠT DO THÀNH PHỐ QUẢN LÝ SAU ĐẦU TƯ ĐÃ PHÊ DUYỆT TẠI QUYẾT ĐỊNH SỐ 1629/QĐ-UBND NGÀY 09/3/2017 CỦA UBND THÀNH PH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số 77/2015/QH1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ủ đô số 25/2012/QH13 ngày 21/11/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số 50/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0/2014/NĐ-CP ngày 06/8/2014 của Chính phủ về </w:t>
      </w:r>
      <w:r>
        <w:rPr>
          <w:rFonts w:eastAsia="Times New Roman" w:cs="Times New Roman" w:ascii="Times New Roman" w:hAnsi="Times New Roman"/>
          <w:i/>
          <w:iCs/>
          <w:color w:val="000000"/>
          <w:sz w:val="28"/>
          <w:szCs w:val="28"/>
          <w:shd w:fill="FFFFFF" w:val="clear"/>
          <w:lang w:val="vi-VN"/>
        </w:rPr>
        <w:t>thoát</w:t>
      </w:r>
      <w:r>
        <w:rPr>
          <w:rFonts w:eastAsia="Times New Roman" w:cs="Times New Roman" w:ascii="Times New Roman" w:hAnsi="Times New Roman"/>
          <w:i/>
          <w:iCs/>
          <w:color w:val="000000"/>
          <w:sz w:val="28"/>
          <w:szCs w:val="28"/>
          <w:lang w:val="vi-VN"/>
        </w:rPr>
        <w: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1/2016/QĐ-UBND ngày 19/9/2016 của UBND thành phố Hà Nội ban hành quy định phân cấp quản lý nhà nước một số lĩnh vực hạ tầng kỹ thuật kinh tế - xã hội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629/QĐ-UBND ngày 09/3/2017 của UBND Thành phố về việc phê duyệt danh mục các tuyến </w:t>
      </w:r>
      <w:r>
        <w:rPr>
          <w:rFonts w:eastAsia="Times New Roman" w:cs="Times New Roman" w:ascii="Times New Roman" w:hAnsi="Times New Roman"/>
          <w:i/>
          <w:iCs/>
          <w:color w:val="000000"/>
          <w:sz w:val="28"/>
          <w:szCs w:val="28"/>
          <w:shd w:fill="FFFFFF" w:val="clear"/>
          <w:lang w:val="vi-VN"/>
        </w:rPr>
        <w:t>thoát</w:t>
      </w:r>
      <w:r>
        <w:rPr>
          <w:rFonts w:eastAsia="Times New Roman" w:cs="Times New Roman" w:ascii="Times New Roman" w:hAnsi="Times New Roman"/>
          <w:i/>
          <w:iCs/>
          <w:color w:val="000000"/>
          <w:sz w:val="28"/>
          <w:szCs w:val="28"/>
          <w:lang w:val="vi-VN"/>
        </w:rPr>
        <w:t> nước, hồ nước, trạm xử lý nước thải sinh hoạt do Thành phố quản lý sau đầu tư theo quy định tại Quyết định số 41/2016/Q</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UBND ngày 19/9/2016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Xây dựng tại báo cáo số 1856/SXD-HT ngày 09/3/2018 về việc rà soát danh mục các tuyến </w:t>
      </w:r>
      <w:r>
        <w:rPr>
          <w:rFonts w:eastAsia="Times New Roman" w:cs="Times New Roman" w:ascii="Times New Roman" w:hAnsi="Times New Roman"/>
          <w:i/>
          <w:iCs/>
          <w:color w:val="000000"/>
          <w:sz w:val="28"/>
          <w:szCs w:val="28"/>
          <w:shd w:fill="FFFFFF" w:val="clear"/>
          <w:lang w:val="vi-VN"/>
        </w:rPr>
        <w:t>thoát</w:t>
      </w:r>
      <w:r>
        <w:rPr>
          <w:rFonts w:eastAsia="Times New Roman" w:cs="Times New Roman" w:ascii="Times New Roman" w:hAnsi="Times New Roman"/>
          <w:i/>
          <w:iCs/>
          <w:color w:val="000000"/>
          <w:sz w:val="28"/>
          <w:szCs w:val="28"/>
          <w:lang w:val="vi-VN"/>
        </w:rPr>
        <w:t> nước, hồ nước, trạm bơm </w:t>
      </w:r>
      <w:r>
        <w:rPr>
          <w:rFonts w:eastAsia="Times New Roman" w:cs="Times New Roman" w:ascii="Times New Roman" w:hAnsi="Times New Roman"/>
          <w:i/>
          <w:iCs/>
          <w:color w:val="000000"/>
          <w:sz w:val="28"/>
          <w:szCs w:val="28"/>
          <w:shd w:fill="FFFFFF" w:val="clear"/>
          <w:lang w:val="vi-VN"/>
        </w:rPr>
        <w:t>thoát</w:t>
      </w:r>
      <w:r>
        <w:rPr>
          <w:rFonts w:eastAsia="Times New Roman" w:cs="Times New Roman" w:ascii="Times New Roman" w:hAnsi="Times New Roman"/>
          <w:i/>
          <w:iCs/>
          <w:color w:val="000000"/>
          <w:sz w:val="28"/>
          <w:szCs w:val="28"/>
          <w:lang w:val="vi-VN"/>
        </w:rPr>
        <w:t> nước do Thành phố quản lý sau đầu tư theo phân cấp tại Quyết định số 41/2016/QĐ-UBND ngày 19/9/2016,</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danh mục bổ sung các tuyến thoát nước, hồ nước vào danh mục các tuyến thoát nước, hồ nước, trạm xử lý nước thải sinh hoạt do Thành phố quản lý sau đầu tư theo quy định đã được phê duyệt tại Quyết định số 1629/QĐ-UBND ngày 09/3/2017 của UBND Thành ph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shd w:fill="FFFFFF" w:val="clear"/>
          <w:lang w:val="vi-VN"/>
        </w:rPr>
        <w:t>có</w:t>
      </w:r>
      <w:r>
        <w:rPr>
          <w:rFonts w:eastAsia="Times New Roman" w:cs="Times New Roman" w:ascii="Times New Roman" w:hAnsi="Times New Roman"/>
          <w:i/>
          <w:iCs/>
          <w:color w:val="000000"/>
          <w:sz w:val="28"/>
          <w:szCs w:val="28"/>
          <w:lang w:val="vi-VN"/>
        </w:rPr>
        <w:t> phụ lục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1, phụ lục số 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Sở Xây dựng chủ trì phối hợp với các Sở, ngành có liên quan, UBND các quận,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và thị xã Sơn Tây tổ chức bàn giao các tuyến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hồ nước, các trạm xử lý nước thải sinh hoạt theo danh mục tại Điều 1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việc quản lý, duy tu, duy trì theo quy định hiện hành, bắt đầu từ ngày 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ội dung khác không thay đổi, thực hiện theo Quyết định số 1629/QĐ-UBND ngày 09/3/2017 của UBND Thành phố về việc phê duyệt danh mục các tuyến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hồ nước, trạm xử lý nước thải sinh hoạt do Thành phố quản lý sau đầu tư theo quy định tại Quyết định số 41/2016/QĐ-UBND ngày 19/9/2016 của UBND Thành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riển khai thực hiện, nếu có vấn đề cần bổ sung, điều chỉnh cho phù hợp, các Sở, ngành, UBND các quận, huyện và thị xã Sơn Tây gửi báo cáo về Sở Xây dựng, Sở Kế hoạch và Đầu tư để tổng hợp, đề xuất, báo cáo UBND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hành phố; Giám đốc các Sở, ban, ngành; Giám đốc Kho bạc Nhà nước Hà Nội; Chủ tịch UBND các quận, huyện, thị xã Sơn Tây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Đ/c Bí thư Thành ủy; </w:t>
            </w:r>
            <w:r>
              <w:rPr>
                <w:rFonts w:eastAsia="Times New Roman" w:cs="Times New Roman" w:ascii="Times New Roman" w:hAnsi="Times New Roman"/>
                <w:color w:val="000000"/>
                <w:sz w:val="24"/>
                <w:szCs w:val="24"/>
              </w:rPr>
              <w:t>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hành ủy; Để báo cáo</w:t>
              <w:br/>
              <w:t>- Thường trực HĐND TP;</w:t>
              <w:br/>
              <w:t>- Đ/c chủ tịch UBND Thành phố;</w:t>
              <w:br/>
              <w:t>- Các đ/c PCT UBND Thành phố;</w:t>
              <w:br/>
              <w:t>- Các Ban HĐND Thành phố;</w:t>
              <w:br/>
              <w:t>- VPUBTTP; các đ/c PCVP, các Phòng: ĐT, KGVX, NC, KT, TH, TKBT;</w:t>
              <w:br/>
              <w:t>- Lưu: VT, ĐT</w:t>
            </w:r>
            <w:r>
              <w:rPr>
                <w:rFonts w:eastAsia="Times New Roman" w:cs="Times New Roman" w:ascii="Times New Roman" w:hAnsi="Times New Roman"/>
                <w:color w:val="000000"/>
                <w:sz w:val="24"/>
                <w:szCs w:val="24"/>
                <w:vertAlign w:val="subscript"/>
                <w:lang w:val="vi-VN"/>
              </w:rPr>
              <w:t>Quyết</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Thế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ÁC TUYẾN KÊNH/MƯƠNG THỦY LỢI CHUYỂN MỤC ĐÍCH PHỤC VỤ THOÁT NƯỚC ĐÔ THỊ, BỔ SUNG VÀO DANH MỤC CÁC TUYẾN THOÁT NƯỚC, HỒ NƯỚC, TRẠM XỬ LÝ NƯỚC THẢI DO THÀNH PHỐ QUẢN LÝ SAU ĐẦU TƯ ĐÃ PHÊ DUYỆT TẠI QUYẾT ĐỊNH SỐ 1629/QĐ-UBND NGÀY 09/3/2017 CỦA UBND THÀNH PHỐ</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692/QĐ-UBND ngày </w:t>
      </w:r>
      <w:r>
        <w:rPr>
          <w:rFonts w:eastAsia="Times New Roman" w:cs="Verdana" w:ascii="Verdana" w:hAnsi="Verdana"/>
          <w:i/>
          <w:iCs/>
          <w:color w:val="000000"/>
          <w:sz w:val="17"/>
          <w:szCs w:val="17"/>
        </w:rPr>
        <w:t>06</w:t>
      </w:r>
      <w:r>
        <w:rPr>
          <w:rFonts w:eastAsia="Times New Roman" w:cs="Verdana" w:ascii="Verdana" w:hAnsi="Verdana"/>
          <w:i/>
          <w:iCs/>
          <w:color w:val="000000"/>
          <w:sz w:val="17"/>
          <w:szCs w:val="17"/>
          <w:lang w:val="vi-VN"/>
        </w:rPr>
        <w:t>/3/2018 của UBND Thành phố)</w:t>
      </w:r>
    </w:p>
    <w:tbl>
      <w:tblPr>
        <w:tblW w:w="5000" w:type="pct"/>
        <w:jc w:val="left"/>
        <w:tblInd w:w="0" w:type="dxa"/>
        <w:tblLayout w:type="fixed"/>
        <w:tblCellMar>
          <w:top w:w="0" w:type="dxa"/>
          <w:left w:w="0" w:type="dxa"/>
          <w:bottom w:w="0" w:type="dxa"/>
          <w:right w:w="0" w:type="dxa"/>
        </w:tblCellMar>
      </w:tblPr>
      <w:tblGrid>
        <w:gridCol w:w="577"/>
        <w:gridCol w:w="2799"/>
        <w:gridCol w:w="1254"/>
        <w:gridCol w:w="4730"/>
      </w:tblGrid>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phường, thị trấn</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kênh, mương</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cống ục cổ bản</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Mai</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điể</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đầu si phông cầu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Bản ra kênh Khê Tang, tiêu TDP 1,3 và một phần phường Yên Nghĩa.</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hậu đình</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Mai</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7-4m tiêu TDP11,12,13. Điểm đầu sau nhà văn hóa tổ 13. Điểm cuối kênh Thanh Niê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Đồng Hoàng</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Mai</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Điểm đầu cống ục, điểm cuối kênh Thanh Niên, tiêu TDP 14,15,16,17 và một phần xã Cao Viê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ra sông Đáy)</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Mai</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ang thi công đ</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đáy và xây tường chắn. B=3m tiêu TDP 4,5,6,7,10,11,12,14. Điểm đầu nhà ông Tiếp, điểm cuối sông Đáy.</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Mả Láng</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Mai</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5m nằm song song với dốc đê, điểm cuối là cống Ục Y Sơn 1, tiêu cho TDP 4,5,6.</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trạm bơm đến Nghĩa trang</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n Nghĩa</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xây hở B=0,5m, điểm đầu cuối TDP16, điểm cuối mương cây xoan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ra sông Đáy, tiêu cho TDP 16</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giáp làng đến ao lều tuần</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n Nghĩa</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m điểm đầu giáp làng, điểm cuối ao lều Tuần, tiêu cho TDP 16.</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giang mò</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n Nghĩa</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5m điểm đầu ao lều tuần, điểm cuối sông Đáy, tiêu cho TDP 16.</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Ngái, Ma tre, Chi Hin</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ậu Lương - Kiến Hưng</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2m, điểm đầu sân bóng Mậu Lương, điểm cuối giáp đầu Ma Tre, tiêu cho TDP 9,10,11.</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mương trạm xá (kênh Trạm xá)</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ậu Lương - Kiến Hưng</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ã có trong danh mục quản lý của Công ty TNHH MTV </w:t>
            </w:r>
            <w:r>
              <w:rPr>
                <w:rFonts w:eastAsia="Times New Roman" w:cs="Times New Roman" w:ascii="Times New Roman" w:hAnsi="Times New Roman"/>
                <w:b/>
                <w:bCs/>
                <w:color w:val="000000"/>
                <w:sz w:val="28"/>
                <w:szCs w:val="28"/>
                <w:shd w:fill="FFFFFF" w:val="clear"/>
                <w:lang w:val="vi-VN"/>
              </w:rPr>
              <w:t>Thoát</w:t>
            </w:r>
            <w:r>
              <w:rPr>
                <w:rFonts w:eastAsia="Times New Roman" w:cs="Times New Roman" w:ascii="Times New Roman" w:hAnsi="Times New Roman"/>
                <w:b/>
                <w:bCs/>
                <w:color w:val="000000"/>
                <w:sz w:val="28"/>
                <w:szCs w:val="28"/>
                <w:lang w:val="vi-VN"/>
              </w:rPr>
              <w:t> nước Hà Nội (một đoạn mương Kiến Hư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song song QL21B công ty giống cây trồng</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Lãm</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tiêu cho TDP 1,3.</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song song QL21B</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Lãm</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tiêu 1,2,3,9 và khu chợ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ốm.</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 Lẽ -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Lãm</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5m, điểm đầu sau trường ĐH Đại Nam, điểm cuối mương tiêu N2, tiêu cho TDP 4,5 và khu chợ X</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m.</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T4 (Đoạn từ khu La Dương giáp kênh Đan Hoài đến chùa Hếu)</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 Dương - Dương Nội</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ã </w:t>
            </w:r>
            <w:r>
              <w:rPr>
                <w:rFonts w:eastAsia="Times New Roman" w:cs="Times New Roman" w:ascii="Times New Roman" w:hAnsi="Times New Roman"/>
                <w:b/>
                <w:bCs/>
                <w:color w:val="000000"/>
                <w:sz w:val="28"/>
                <w:szCs w:val="28"/>
                <w:shd w:fill="FFFFFF" w:val="clear"/>
                <w:lang w:val="vi-VN"/>
              </w:rPr>
              <w:t>có</w:t>
            </w:r>
            <w:r>
              <w:rPr>
                <w:rFonts w:eastAsia="Times New Roman" w:cs="Times New Roman" w:ascii="Times New Roman" w:hAnsi="Times New Roman"/>
                <w:b/>
                <w:bCs/>
                <w:color w:val="000000"/>
                <w:sz w:val="28"/>
                <w:szCs w:val="28"/>
                <w:lang w:val="vi-VN"/>
              </w:rPr>
              <w:t> trong bản vẽ trong 21 tuyến mương XNKS thiết kế đi đo vẽ</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Chúc giữa</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Lên - Phú Lương</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5m điểm đầu đường Phú Lương, điểm cuối đường </w:t>
            </w:r>
            <w:r>
              <w:rPr>
                <w:rFonts w:eastAsia="Times New Roman" w:cs="Times New Roman" w:ascii="Times New Roman" w:hAnsi="Times New Roman"/>
                <w:color w:val="000000"/>
                <w:sz w:val="28"/>
                <w:szCs w:val="28"/>
                <w:shd w:fill="FFFFFF" w:val="clear"/>
                <w:lang w:val="vi-VN"/>
              </w:rPr>
              <w:t>Trình</w:t>
            </w:r>
            <w:r>
              <w:rPr>
                <w:rFonts w:eastAsia="Times New Roman" w:cs="Times New Roman" w:ascii="Times New Roman" w:hAnsi="Times New Roman"/>
                <w:color w:val="000000"/>
                <w:sz w:val="28"/>
                <w:szCs w:val="28"/>
                <w:lang w:val="vi-VN"/>
              </w:rPr>
              <w:t> Lương, tiêu cho TDP Tiến Lên, đường Phú Lươ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79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rên cửa quán</w:t>
            </w:r>
          </w:p>
        </w:tc>
        <w:tc>
          <w:tcPr>
            <w:tcW w:w="12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Lên - Phú Lương</w:t>
            </w:r>
          </w:p>
        </w:tc>
        <w:tc>
          <w:tcPr>
            <w:tcW w:w="47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5m điểm đầu đường </w:t>
            </w:r>
            <w:r>
              <w:rPr>
                <w:rFonts w:eastAsia="Times New Roman" w:cs="Times New Roman" w:ascii="Times New Roman" w:hAnsi="Times New Roman"/>
                <w:color w:val="000000"/>
                <w:sz w:val="28"/>
                <w:szCs w:val="28"/>
                <w:shd w:fill="FFFFFF" w:val="clear"/>
                <w:lang w:val="vi-VN"/>
              </w:rPr>
              <w:t>Trình</w:t>
            </w:r>
            <w:r>
              <w:rPr>
                <w:rFonts w:eastAsia="Times New Roman" w:cs="Times New Roman" w:ascii="Times New Roman" w:hAnsi="Times New Roman"/>
                <w:color w:val="000000"/>
                <w:sz w:val="28"/>
                <w:szCs w:val="28"/>
                <w:lang w:val="vi-VN"/>
              </w:rPr>
              <w:t> Lương, điểm cuối đường 18,5m, tiêu cho TDP Tiến Lên.</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7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sau trường chính trị</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Lên - Phú Lương</w:t>
            </w:r>
          </w:p>
        </w:tc>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xây hở B= 0,8m dọc đường sau trường chính trị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ra kênh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Khâu, tiêu cho TPD Tiến Lên.</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sau đền (phía trước đền)</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Lãm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điểm đầu là cố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rung đếm cuối là kênh Ba La nhưng đang nằm trong đất dự án không có hướ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tiêu cho TDP Bắc Lãm.</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Vẽ giữa</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ắc Lãm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xây B=0,5m song song với Kênh sau đền, điểm cuối là kênh Ba La nhưng đang nằm trong đất dự án không có hướ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tiêu cho TDP Bắc Lãm.</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ìa bạn (kênh bìa đạn)</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Trạch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điểm đầu là cống si phông cuối Đường Phú Lương, điểm cuối là kênh Ba La, tiêu cho TDP Nhân Trạch và đường Phú Lươ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cửa quán</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Trạch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m điểm đầu là kênh tưới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điểm cuối là Kênh Ba La nhưng đang nằm trong đất dự án nên không có hướ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tiêu cho TDP Hồng Pho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Man sếu</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ng Phong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5m điểm đầu là trường tiểu học Phú Lương, điểm cuối là kênh Đồng Gạo, tiêu cho TDP Hồng Pho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đầm dưới</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ng Phong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2m song song với kênh Đồng Đầm Dưới, điểm cuối là kênh Đồng Gạo, tiêu cho TDP Hồng Pho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gạo</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ng Phong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3m điểm đầu là cầu cổng trung, điểm cuối là kênh Cầu Khâu, tiêu TDP Hồng Pho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xây</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ng Phong - Phú Lươ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xây B=0,5m song song với kênh Đồng Đầm Dưới, điểm cuối là kênh Đồng Gạo, tiêu cho TDP Hồng Pho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Tép</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Hoài Đức</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rộng 2,5-6m; cống trên kênh D1000 = 12m</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Liên tỉnh</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Hoài Đức</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ề rộng 3-6m; cống trên kênh D1000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8m</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cống, rãnh</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ừ sau miếu ông già đến biến thế Rạng Đông</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Gia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trạng dài 0,6</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km. Kênh từ sau miếu Ông Già đến Biến Thế Rạng Đông, BxH=(0,7x</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m tiêu TDP Yên Phúc, Giang lẻ, Rạng Đông.</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Giang Chính đến sông Đáy</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Gia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trạng dài 0,55km. cống BxH=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x</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m tiêu Giang Chính đến sông, tiêu TDP Giang Chính.</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nhánh 1 làng Phượng Bãi</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Gia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trạng dài 0,18km. Rãnh BxH=(0,4x0,6)m nhánh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àng Phượng Bãi, tiêu TDP Phượng Bãi.</w:t>
            </w:r>
          </w:p>
        </w:tc>
      </w:tr>
      <w:tr>
        <w:trPr/>
        <w:tc>
          <w:tcPr>
            <w:tcW w:w="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799"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nhánh 2 làng Phượng Bãi</w:t>
            </w:r>
          </w:p>
        </w:tc>
        <w:tc>
          <w:tcPr>
            <w:tcW w:w="125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Giang</w:t>
            </w:r>
          </w:p>
        </w:tc>
        <w:tc>
          <w:tcPr>
            <w:tcW w:w="47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ãnh BxH=(</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4x0,6)m nhánh 2 làng Phượ</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Bãi L=150m tiêu TDP Phượng Bãi (đã có trong danh mục quản lý của công ty TNH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BA ĐÌNH</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1692</w:t>
      </w:r>
      <w:r>
        <w:rPr>
          <w:rFonts w:eastAsia="Times New Roman" w:cs="Verdana" w:ascii="Verdana" w:hAnsi="Verdana"/>
          <w:i/>
          <w:iCs/>
          <w:color w:val="000000"/>
          <w:sz w:val="17"/>
          <w:szCs w:val="17"/>
          <w:lang w:val="vi-VN"/>
        </w:rPr>
        <w:t>/QĐ-UBND </w:t>
      </w:r>
      <w:r>
        <w:rPr>
          <w:rFonts w:eastAsia="Times New Roman" w:cs="Verdana" w:ascii="Verdana" w:hAnsi="Verdana"/>
          <w:i/>
          <w:iCs/>
          <w:color w:val="000000"/>
          <w:sz w:val="17"/>
          <w:szCs w:val="17"/>
        </w:rPr>
        <w:t>ngày 06</w:t>
      </w:r>
      <w:r>
        <w:rPr>
          <w:rFonts w:eastAsia="Times New Roman" w:cs="Verdana" w:ascii="Verdana" w:hAnsi="Verdana"/>
          <w:i/>
          <w:iCs/>
          <w:color w:val="000000"/>
          <w:sz w:val="17"/>
          <w:szCs w:val="17"/>
          <w:lang w:val="vi-VN"/>
        </w:rPr>
        <w:t>/3/2018 của UBND Thành phố)</w:t>
      </w:r>
    </w:p>
    <w:tbl>
      <w:tblPr>
        <w:tblW w:w="5000" w:type="pct"/>
        <w:jc w:val="left"/>
        <w:tblInd w:w="0" w:type="dxa"/>
        <w:tblLayout w:type="fixed"/>
        <w:tblCellMar>
          <w:top w:w="0" w:type="dxa"/>
          <w:left w:w="0" w:type="dxa"/>
          <w:bottom w:w="0" w:type="dxa"/>
          <w:right w:w="0" w:type="dxa"/>
        </w:tblCellMar>
      </w:tblPr>
      <w:tblGrid>
        <w:gridCol w:w="1229"/>
        <w:gridCol w:w="8131"/>
      </w:tblGrid>
      <w:tr>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1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ÁN THÁN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 Cửa Bắ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2 Cửa Bắ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Nguyễn Biểu</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Nguyễn Biểu</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ÚC BẠC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0 Phó Đức Chín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 Nguyễn Trường Tộ</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UNG TRỰ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Hàng Bú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ỘI C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6 Đội C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4/7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5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34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VĨNH PHÚ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0/1.</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63/28/9</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9 Vĩnh Phúc</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ỐNG VỊ</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8/7 Đào 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8/41 Đào 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8/53 Đào 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4/50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8/19 Đào 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43 kim mã thượng</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IỄU GIA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0 Văn Cao</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3/2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46/1 Văn Cao</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7/35 Văn Cao</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3 Hoàng Hoa Thám</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5/88 Đ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n</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7/81 Văn Cao</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6 và 127/6/2 Đốc Ngữ</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C X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5/2/1 và 65/2/2 Phục X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57 Phúc X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5/17,65/18,65/20,65/21,65/22 Phúc X</w:t>
            </w:r>
            <w:r>
              <w:rPr>
                <w:rFonts w:eastAsia="Times New Roman" w:cs="Times New Roman" w:ascii="Times New Roman" w:hAnsi="Times New Roman"/>
                <w:color w:val="000000"/>
                <w:sz w:val="28"/>
                <w:szCs w:val="28"/>
              </w:rPr>
              <w:t>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2 Phúc X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7 Phúc X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17/36/28 Phúc X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3/76 Tân Ấp</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3/51 Tân Ấp</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ỌC KHÁN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11 Đường Bưở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5 Đường Bưở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1 Đường Bưở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5 Đường Bưở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 Đường Bưởi</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 Ngọc Khán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ỌC HÀ</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9/81 Hoàng Hoa Thám</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3/75 Hoàng Hoa Thám</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89/81/13,189/8</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33 Hoàng Hoa Thám</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8/1 Ngọc Hà</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8/19 Ngọc Hà</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8/168 Ngọc Hà</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8/225 Ngọc Hà</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6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8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0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50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56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68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90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96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10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nhà số 132 Ngõ 82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77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86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89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02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07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08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10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15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16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19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4/2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4/4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0/11 và 290/11/5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4/54 Kim Mã</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Giảng Võ</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2 Đê La Thàn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0 Đê La Thành</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I</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ành Công</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 Ngõ 5 Láng H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7 Láng Hạ</w:t>
            </w:r>
          </w:p>
        </w:tc>
      </w:tr>
      <w:tr>
        <w:trPr/>
        <w:tc>
          <w:tcPr>
            <w:tcW w:w="12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1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 Thành C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HOÀN KIẾM</w:t>
      </w:r>
    </w:p>
    <w:tbl>
      <w:tblPr>
        <w:tblW w:w="5000" w:type="pct"/>
        <w:jc w:val="left"/>
        <w:tblInd w:w="0" w:type="dxa"/>
        <w:tblLayout w:type="fixed"/>
        <w:tblCellMar>
          <w:top w:w="0" w:type="dxa"/>
          <w:left w:w="0" w:type="dxa"/>
          <w:bottom w:w="0" w:type="dxa"/>
          <w:right w:w="0" w:type="dxa"/>
        </w:tblCellMar>
      </w:tblPr>
      <w:tblGrid>
        <w:gridCol w:w="573"/>
        <w:gridCol w:w="4107"/>
        <w:gridCol w:w="477"/>
        <w:gridCol w:w="4203"/>
      </w:tblGrid>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HƯNG ĐẠO</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Ý THÁI T</w:t>
            </w:r>
            <w:r>
              <w:rPr>
                <w:rFonts w:eastAsia="Times New Roman" w:cs="Times New Roman" w:ascii="Times New Roman" w:hAnsi="Times New Roman"/>
                <w:b/>
                <w:bCs/>
                <w:color w:val="000000"/>
                <w:sz w:val="28"/>
                <w:szCs w:val="28"/>
              </w:rPr>
              <w:t>Ổ</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C Hai Bà Trư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42 Hàng Vô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C Lý Thường Kiệt</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ố nhà 22 Hàng Vô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A Lý Thường Kiệt</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0 Lý Thường Kiệt</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5/76/2 Hồng Hà</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Thợ Nhuộm</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5/76/18 Hồng Hà</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ỬA NAM</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5/76/30 Hồng Hà</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Phan Bội Châu</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5/76/44 Hồng Hà</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Phan Bội Châu</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36 Nguyễn Khiết</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7 Phan Bội Châu</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5 Phúc Tầ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Nam Ngư</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3/34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3 Nam Ngư</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0 Lý Thường Kiệt</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0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ÀNG BÔ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7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Tràng Th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3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 Tràng Th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7 Phúc Tâ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 </w:t>
            </w:r>
            <w:r>
              <w:rPr>
                <w:rFonts w:eastAsia="Times New Roman" w:cs="Times New Roman" w:ascii="Times New Roman" w:hAnsi="Times New Roman"/>
                <w:color w:val="000000"/>
                <w:sz w:val="28"/>
                <w:szCs w:val="28"/>
                <w:shd w:fill="FFFFFF" w:val="clear"/>
                <w:lang w:val="vi-VN"/>
              </w:rPr>
              <w:t>T</w:t>
            </w:r>
            <w:r>
              <w:rPr>
                <w:rFonts w:eastAsia="Times New Roman" w:cs="Times New Roman" w:ascii="Times New Roman" w:hAnsi="Times New Roman"/>
                <w:color w:val="000000"/>
                <w:sz w:val="28"/>
                <w:szCs w:val="28"/>
                <w:shd w:fill="FFFFFF" w:val="clear"/>
              </w:rPr>
              <w:t>ố</w:t>
            </w:r>
            <w:r>
              <w:rPr>
                <w:rFonts w:eastAsia="Times New Roman" w:cs="Times New Roman" w:ascii="Times New Roman" w:hAnsi="Times New Roman"/>
                <w:color w:val="000000"/>
                <w:sz w:val="28"/>
                <w:szCs w:val="28"/>
                <w:shd w:fill="FFFFFF" w:val="clear"/>
                <w:lang w:val="vi-VN"/>
              </w:rPr>
              <w:t>ng</w:t>
            </w:r>
            <w:r>
              <w:rPr>
                <w:rFonts w:eastAsia="Times New Roman" w:cs="Times New Roman" w:ascii="Times New Roman" w:hAnsi="Times New Roman"/>
                <w:color w:val="000000"/>
                <w:sz w:val="28"/>
                <w:szCs w:val="28"/>
                <w:lang w:val="vi-VN"/>
              </w:rPr>
              <w:t> Duy T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HƯƠNG DƯƠ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5 Hàng Bô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09 Bạch Đằ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ÀNG TIỀ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81 Bạch Đằ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Đinh Lễ</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5 Chương Dươ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Tông Đả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781 Hồng Hà</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 Hai Bà Trư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9/3A+3B Vọng Hà</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 Hai Bà Trư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Hai Bà Trư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ỬA ĐÔ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 Đường Thành</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165B Phùng Hư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37 Lý Nam Đế</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ÀNG MÃ</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ố nhà 54 Hàng Cót</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16A Lý Nam Đế</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ÀNG TR</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41, 43 Thọ Xươ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AN CHU </w:t>
            </w:r>
            <w:r>
              <w:rPr>
                <w:rFonts w:eastAsia="Times New Roman" w:cs="Times New Roman" w:ascii="Times New Roman" w:hAnsi="Times New Roman"/>
                <w:b/>
                <w:bCs/>
                <w:color w:val="000000"/>
                <w:sz w:val="28"/>
                <w:szCs w:val="28"/>
                <w:shd w:fill="FFFFFF" w:val="clear"/>
                <w:lang w:val="vi-VN"/>
              </w:rPr>
              <w:t>TRÌNH</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1A Đặng Thai Th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nhà số 6 Âu Triệu</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33 Trần Hưng Đạo</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B Trần Hưng Đạo</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VP Quốc H</w:t>
            </w:r>
            <w:r>
              <w:rPr>
                <w:rFonts w:eastAsia="Times New Roman" w:cs="Times New Roman" w:ascii="Times New Roman" w:hAnsi="Times New Roman"/>
                <w:color w:val="000000"/>
                <w:sz w:val="28"/>
                <w:szCs w:val="28"/>
              </w:rPr>
              <w:t>ội</w:t>
            </w:r>
            <w:r>
              <w:rPr>
                <w:rFonts w:eastAsia="Times New Roman" w:cs="Times New Roman" w:ascii="Times New Roman" w:hAnsi="Times New Roman"/>
                <w:color w:val="000000"/>
                <w:sz w:val="28"/>
                <w:szCs w:val="28"/>
                <w:lang w:val="vi-VN"/>
              </w:rPr>
              <w:t>-27A Trần Hưng Đạo</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ÀNG BÀ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26 Lý Thường Kiệt</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40A Hàng Bà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ố nhà 29 Hàng Bà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ố nhà 43 Ngô Quyề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Hàm Lo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 Hàm Long</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HAI BÀ TRƯNG</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6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2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2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1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1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7 Đ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2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6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8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10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2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0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4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4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50 Ngõ Trại Cá</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52 Ngõ Trại Cá</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62 Ngõ Trại Cá</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72 Ngõ Trại Cá</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7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3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1A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7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1B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141B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141B Trương Đị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ỒNG TÂ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4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112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2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4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0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0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8 Trần Đại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GIẢI PHÓ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3/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381/9/2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81/9/3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81/9/3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7/2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3/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5 Hồng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74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2 ngõ 8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hể TTXVN ngõ 8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0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10 Bùi Ngọc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2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2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 ngõ Hòa Bình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 ngõ Hòa Bình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5 ngõ Hòa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7 ngõ Hòa Bình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 ngõ Hòa Bình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ỲN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 Quỳnh Lô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8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8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0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3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4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36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15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44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3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7 phố 8/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0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4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0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ANH NHÀ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Thanh Nhà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VĨNH TU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6 Vĩnh Tu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3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77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1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7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7/9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7/60 Kim Ng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3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5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9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9/42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1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1/2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1/42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1/47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1/77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9 Minh Kh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8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2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2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0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0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4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8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4 Đê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2 Yên Lạ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Ố HU</w:t>
            </w:r>
            <w:r>
              <w:rPr>
                <w:rFonts w:eastAsia="Times New Roman" w:cs="Times New Roman" w:ascii="Times New Roman" w:hAnsi="Times New Roman"/>
                <w:b/>
                <w:bCs/>
                <w:color w:val="000000"/>
                <w:sz w:val="28"/>
                <w:szCs w:val="28"/>
              </w:rPr>
              <w:t>Ế</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2 Trần Khát Ch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4 Trần Khát Ch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4 Trần Khát Ch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4 Trần Khát Ch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12 Trần Khát Ch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24 Trần Khát Ch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Chùa Vu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Yên Bái I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31 Yên Bái I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 Yên Bái</w:t>
            </w:r>
            <w:r>
              <w:rPr>
                <w:rFonts w:eastAsia="Times New Roman" w:cs="Times New Roman" w:ascii="Times New Roman" w:hAnsi="Times New Roman"/>
                <w:color w:val="000000"/>
                <w:sz w:val="28"/>
                <w:szCs w:val="28"/>
              </w:rPr>
              <w:t> 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3A Phố Huế</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MÁ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Hương Viê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 Hương Viê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Thọ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2+104 Lò Đ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8 Lò Đ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2 Lò Đ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8 Lò Đ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8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0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6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7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1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5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7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1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7+189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3 Lò Đúc</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Đỗ Ngọc Du</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 Đỗ Ngọc Du</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BẠCH Đ</w:t>
            </w:r>
            <w:r>
              <w:rPr>
                <w:rFonts w:eastAsia="Times New Roman" w:cs="Times New Roman" w:ascii="Times New Roman" w:hAnsi="Times New Roman"/>
                <w:b/>
                <w:bCs/>
                <w:color w:val="000000"/>
                <w:sz w:val="28"/>
                <w:szCs w:val="28"/>
              </w:rPr>
              <w:t>Ằ</w:t>
            </w:r>
            <w:r>
              <w:rPr>
                <w:rFonts w:eastAsia="Times New Roman" w:cs="Times New Roman" w:ascii="Times New Roman" w:hAnsi="Times New Roman"/>
                <w:b/>
                <w:bCs/>
                <w:color w:val="000000"/>
                <w:sz w:val="28"/>
                <w:szCs w:val="28"/>
                <w:lang w:val="vi-VN"/>
              </w:rPr>
              <w:t>NG</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Lê Quý Đôn</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Lương Yên</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7</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Nguyễn Cao</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2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20</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8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122</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Bạch Đằng</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5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690</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2</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2/29</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2/3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2/22</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Nguyễn Huy Tự</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BV 108 nhà D-C1-C2</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BV 108- 39 Trần Khánh Dư</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Tây Kết</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72 Bạch Đằng</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70 Bạch Đằng</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 Nguyễn Kho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ƯỜNG </w:t>
            </w:r>
            <w:r>
              <w:rPr>
                <w:rFonts w:eastAsia="Times New Roman" w:cs="Times New Roman" w:ascii="Times New Roman" w:hAnsi="Times New Roman"/>
                <w:b/>
                <w:bCs/>
                <w:color w:val="000000"/>
                <w:sz w:val="28"/>
                <w:szCs w:val="28"/>
                <w:lang w:val="vi-VN"/>
              </w:rPr>
              <w:t>PHẠM ĐÌNH H</w:t>
            </w:r>
            <w:r>
              <w:rPr>
                <w:rFonts w:eastAsia="Times New Roman" w:cs="Times New Roman" w:ascii="Times New Roman" w:hAnsi="Times New Roman"/>
                <w:b/>
                <w:bCs/>
                <w:color w:val="000000"/>
                <w:sz w:val="28"/>
                <w:szCs w:val="28"/>
              </w:rPr>
              <w:t>Ồ</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Nguyễn Công Trứ</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Yecxa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7 Lò Đ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C Lò Đ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Ô THỊ NHẬ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hi S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5 Lê Văn Hư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6 Trần Xuân Soạ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ẦU D</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8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8 Bạch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2 Bạch Ma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ĐỐNG ĐA</w:t>
      </w:r>
    </w:p>
    <w:tbl>
      <w:tblPr>
        <w:tblW w:w="5000" w:type="pct"/>
        <w:jc w:val="left"/>
        <w:tblInd w:w="0" w:type="dxa"/>
        <w:tblLayout w:type="fixed"/>
        <w:tblCellMar>
          <w:top w:w="0" w:type="dxa"/>
          <w:left w:w="0" w:type="dxa"/>
          <w:bottom w:w="0" w:type="dxa"/>
          <w:right w:w="0" w:type="dxa"/>
        </w:tblCellMar>
      </w:tblPr>
      <w:tblGrid>
        <w:gridCol w:w="851"/>
        <w:gridCol w:w="8509"/>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5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im L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66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64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95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48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42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41/42/15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53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35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41/35/7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1/35/12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36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19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26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5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1 Đông T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4 Lương Định Củ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39 Lương Định Củ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66 Lương Định Củ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H Kim L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 ngõ 4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 ngõ 4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 ngõ 4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5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5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7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33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37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2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 Ngõ 102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 Ngõ 102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4/3/8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0 Phương Mai (HTTN mớ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1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7 Phương Mai (HTTN mớ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31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17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21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33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35 Phương M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Thượ</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0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04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9/18 Khương Thư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20 Tôn Thất Tù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1 Tôn Thất Tù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21 Tôn Thất Tù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4/16 Tôn Thất Tù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4/26 Tôn Thất Tù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4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15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74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88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96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99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99/7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99/16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99/27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137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137/21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137/34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144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159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159/5 Trươ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159/47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159/24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177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4/207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4/80 Trường Ch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5/36 Khương Thư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65/36/33 Khương Thư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5 Chùa Bộc (Cải tạo lại HTT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ập thể Thủy Lợ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8 Chùa Bộ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9 Chùa Bộ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am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24 Hồ Đắc D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48 Hồ Đắc D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16 Hồ Đắc D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87 Nguyễn Lương Bằ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97 Nguyễn Lương Bằ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0 Xã Đà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1 Hồ Đắc D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 Ngõ Xã Đàn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6 Ngõ Xã Đàn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6 Đ</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La Thà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6 Đê La Thà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Hồ Đắc D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8 Nam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ương L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Hồ Ba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1 Xã Đà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6 Đê La Thà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6/30 Đê La Thà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4 Đê La Thà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 Ngõ 180 Kim Ho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ã Tư Sở</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6 Tây Sơ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nhà A6,7,8 Vĩnh Hồ</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 Vĩnh Hồ</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5 Vĩnh Hồ</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9 Ngõ Vĩnh Hồ</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2, B3 Vĩnh Hồ</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C2 Vĩnh Hồ</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ung Liệ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2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6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6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1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5 Đặng Tiến Đô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Học viện Nguyễn Ái Qu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0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5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7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1 Trung Liệ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7/52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7/68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7/6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17/69/10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7/7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9/2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3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2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13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2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Ngõ 136 Trung Liệ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8/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8/3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8/4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7 Chùa Bộ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Chùa Bộ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Chùa Bộ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Phạm Ngọc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Phạm Ngọc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9 Phạm Ngọc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8 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5 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9 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 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6 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9 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4 Ngõ Làng Thịnh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7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38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64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82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105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số 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số 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ngõ 1 Thái Th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 Ngõ Thái Thịnh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6 Đường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áng H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Hoàng Ngọc Ph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 Hoàng Ngọc Ph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 Hoàng Ngọc Ph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1 Huỳnh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9 Huỳnh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2 Huỳnh Thúc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1 Huỳnh Thúc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2 Huỳnh Thúc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29 Huỳnh Thúc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41 Huỳnh Thúc Thúc Kh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28 Huỳnh Thúc Thúc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 ngõ 18 Nguyên H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 ngõ 28 Nguyên H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 ngõ 28 Nguyên H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23 Nguyên H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5/10 Nguyên H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4 Nguyên H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ổ 169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2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1/1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1/3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5/23 Thái Hà</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1A/21 Yên l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1A/29 Yên l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1A/1 Yên l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áng Thư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4/18 Chùa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3 Chùa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7/5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7/23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57/23/9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57/23/33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57/23/35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7/31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7/53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9/10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9/30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9/36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9/44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9/31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2/60 Pháo Đài L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bản BV Giao thông Vận tả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w:t>
            </w:r>
            <w:r>
              <w:rPr>
                <w:rFonts w:eastAsia="Times New Roman" w:cs="Times New Roman" w:ascii="Times New Roman" w:hAnsi="Times New Roman"/>
                <w:b/>
                <w:bCs/>
                <w:color w:val="000000"/>
                <w:sz w:val="28"/>
                <w:szCs w:val="28"/>
              </w:rPr>
              <w:t>Ô </w:t>
            </w:r>
            <w:r>
              <w:rPr>
                <w:rFonts w:eastAsia="Times New Roman" w:cs="Times New Roman" w:ascii="Times New Roman" w:hAnsi="Times New Roman"/>
                <w:b/>
                <w:bCs/>
                <w:color w:val="000000"/>
                <w:sz w:val="28"/>
                <w:szCs w:val="28"/>
                <w:lang w:val="vi-VN"/>
              </w:rPr>
              <w:t>Chợ Dừ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1 Nguyễn Phúc L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41 Nguyễn Phúc L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59 Nguyễn Phúc L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16 Nguyễn Phúc L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2 Nguyễn Phúc La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4/27 Mai Anh Tuấ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 Ngõ Giế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6 Ngõ Giế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Hào Na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Bộ Công an Hoà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Vũ Thạ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16 Vũ Thạ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29 Vũ Thạ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48 Vũ Thạ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 ngõ 35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 ngõ 35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25B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A Ngõ 25B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2 Ngõ 25B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Ngõ 23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Ngõ 23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5 Cá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àng Bộ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1 Ngách 28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1 Ngách 28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7 Ngách 28 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9 Ngách 28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5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7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8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9 ngách 53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 ngách 53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Văn Hương (Bổ s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 Ngõ Văn 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277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4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6/1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8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5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 Ngõ 221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5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ngõ 162A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 ngõ 162A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 ngõ 162</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 ngõ 162A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 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162B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 Ngõ Thịnh Hào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Ngõ Thịnh Hào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 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Thịnh Hào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 Ngõ Thịnh Hào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 Ngõ Thịnh Hào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 Ngõ Quan Thổ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4 Ngõ Quan Thổ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 Ngõ Quan Thổ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0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ố 218 Tôn Đức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4/13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4/16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 Ngõ Thịnh Hào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 Ngõ Thịnh Hào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 Ngõ Thịnh Hào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0 Ngõ Thịnh Hào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5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0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4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4/1 Ngõ Thịnh Hào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ốc Tử Giá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8/8 Đoàn Thị Điể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ngõ 10 Bích Câ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ổ Qua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0 ngõ Thổ Qua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7 ngõ Thổ Qua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 Ngõ Cống Tr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 Ngõ Cống Tr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 Ngõ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ống Tr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w:t>
            </w:r>
            <w:r>
              <w:rPr>
                <w:rFonts w:eastAsia="Times New Roman" w:cs="Times New Roman" w:ascii="Times New Roman" w:hAnsi="Times New Roman"/>
                <w:b/>
                <w:bCs/>
                <w:color w:val="000000"/>
                <w:sz w:val="28"/>
                <w:szCs w:val="28"/>
              </w:rPr>
              <w:t>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ung Phụ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2 Ngõ chợ Khâm Th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 ngõ 1 Khâm Th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 ngõ 1 Khâm Th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 ngõ 1 Khâm Th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 ngõ 1 Khâm Th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 ngõ 1 Khâm Th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1/105 Phố Chợ Khâm Th</w:t>
            </w:r>
            <w:r>
              <w:rPr>
                <w:rFonts w:eastAsia="Times New Roman" w:cs="Times New Roman" w:ascii="Times New Roman" w:hAnsi="Times New Roman"/>
                <w:color w:val="000000"/>
                <w:sz w:val="28"/>
                <w:szCs w:val="28"/>
              </w:rPr>
              <w:t>iê</w:t>
            </w:r>
            <w:r>
              <w:rPr>
                <w:rFonts w:eastAsia="Times New Roman" w:cs="Times New Roman" w:ascii="Times New Roman" w:hAnsi="Times New Roman"/>
                <w:color w:val="000000"/>
                <w:sz w:val="28"/>
                <w:szCs w:val="28"/>
                <w:lang w:val="vi-VN"/>
              </w:rPr>
              <w:t>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TÂY HỒ</w:t>
      </w:r>
    </w:p>
    <w:tbl>
      <w:tblPr>
        <w:tblW w:w="5000" w:type="pct"/>
        <w:jc w:val="left"/>
        <w:tblInd w:w="0" w:type="dxa"/>
        <w:tblLayout w:type="fixed"/>
        <w:tblCellMar>
          <w:top w:w="0" w:type="dxa"/>
          <w:left w:w="0" w:type="dxa"/>
          <w:bottom w:w="0" w:type="dxa"/>
          <w:right w:w="0" w:type="dxa"/>
        </w:tblCellMar>
      </w:tblPr>
      <w:tblGrid>
        <w:gridCol w:w="573"/>
        <w:gridCol w:w="4107"/>
        <w:gridCol w:w="477"/>
        <w:gridCol w:w="4203"/>
      </w:tblGrid>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BƯỞ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64/14 Âu Cơ</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èm 378/65/42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7/23 Âu Cơ</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8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YÊN PHỤ</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6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ng Yên Phụ</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ẢNG A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và 13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1/28/6 Xuân Diệu</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5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1/38/12 Xuân Diệu</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8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4 và 34/12 Âu Cơ</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0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 Quảng Khánh</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2 Thụy Khuê</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59 Đặng Thanh Ma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7 và 173 A Nguyễ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i</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67 Đặng Thanh Ma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HẬT T</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Đặng Thanh Ma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6/47 Lạc Long Qu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2 Đặng Thanh Ma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2/47 Lạc Long Qu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2 Đặng Thanh Mai</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8 Lạc Long Qu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Từ Hoa</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56/12 Lạc Long Qu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Ứ LIÊ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20 Lạc Long Qu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2/48 Âu Cơ</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4/3 Lạc Long Quâ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2/9 Âu Cơ</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9 Âu Cơ</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90 Âu Cơ</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3 Âu Cơ</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77 Âu Cơ</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1/15 và 399/63 Âu Cơ</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55 Âu Cơ</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THANH XUÂN</w:t>
      </w:r>
    </w:p>
    <w:tbl>
      <w:tblPr>
        <w:tblW w:w="5000" w:type="pct"/>
        <w:jc w:val="left"/>
        <w:tblInd w:w="0" w:type="dxa"/>
        <w:tblLayout w:type="fixed"/>
        <w:tblCellMar>
          <w:top w:w="0" w:type="dxa"/>
          <w:left w:w="0" w:type="dxa"/>
          <w:bottom w:w="0" w:type="dxa"/>
          <w:right w:w="0" w:type="dxa"/>
        </w:tblCellMar>
      </w:tblPr>
      <w:tblGrid>
        <w:gridCol w:w="567"/>
        <w:gridCol w:w="4065"/>
        <w:gridCol w:w="568"/>
        <w:gridCol w:w="4160"/>
      </w:tblGrid>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ƯỢNG ĐÌNH</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HƯƠNG ĐÌN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14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20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05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32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62/48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36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8/28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49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29/39/17 Khương Hạ</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ANH XUÂN BẮC</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6 Khương Hạ</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h nhà B</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 B12, B13</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16 Khương Hạ</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h nhà B8 TXB</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28 Khương Hạ</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 Khuất Duy Tiế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7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Khuất Duy Tiế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7/77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3 Vũ Hữu</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7/77/18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Nguyễn Quý Đức</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7/77/28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Khuất Duy Tiế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7/77/31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ANH XUÂN TRU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07/77/67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2 Nguyễn Huy Tườ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9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5 Vũ Trọng Phụ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9/3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64/21 Vũ Trọng Phụ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9/4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Vũ Trọng Phụ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8 Bùi Xương Trạc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Vũ Trọng Phụ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ƯỢNG ĐÌN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2A/39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5 Khương Đìn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2B/44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ANH XUÂN NAM</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8/4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Nguyễn Xiển</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6/23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Ạ ĐÌNH</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470 Nguyễn Trã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4 Nguyễn Xiển</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2 Nguyễn Huy Tưở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ANH XUÂN TRUNG</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HÂN CHÍNH</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3 Nguyễn Trãi</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Quan Nhâ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I</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IM GIANG</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72/73/59 Hoàng Ngâ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 Kim Giang</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2/73/90 Hoàng Ngâ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Kim Giang</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2/73/40 Hoàng Ngâ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2/73/30 Hoàng Ngâ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0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2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4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1 Quan Nhâ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Nhân Hòa</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ƯƠNG LIỆT</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HƯƠNG MAI</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4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ê Trọng Tấ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HƯƠNG TRUNG</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Tô Vĩnh Diệ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0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9 Tô Vĩnh Diện</w:t>
            </w:r>
          </w:p>
        </w:tc>
        <w:tc>
          <w:tcPr>
            <w:tcW w:w="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0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9/25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Ngọc Nạ</w:t>
            </w:r>
            <w:r>
              <w:rPr>
                <w:rFonts w:eastAsia="Times New Roman" w:cs="Times New Roman" w:ascii="Times New Roman" w:hAnsi="Times New Roman"/>
                <w:color w:val="000000"/>
                <w:sz w:val="28"/>
                <w:szCs w:val="28"/>
              </w:rPr>
              <w:t>i</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CÁC HUYỆN</w:t>
      </w:r>
    </w:p>
    <w:tbl>
      <w:tblPr>
        <w:tblW w:w="5000" w:type="pct"/>
        <w:jc w:val="left"/>
        <w:tblInd w:w="0" w:type="dxa"/>
        <w:tblLayout w:type="fixed"/>
        <w:tblCellMar>
          <w:top w:w="0" w:type="dxa"/>
          <w:left w:w="0" w:type="dxa"/>
          <w:bottom w:w="0" w:type="dxa"/>
          <w:right w:w="0" w:type="dxa"/>
        </w:tblCellMar>
      </w:tblPr>
      <w:tblGrid>
        <w:gridCol w:w="573"/>
        <w:gridCol w:w="4107"/>
        <w:gridCol w:w="477"/>
        <w:gridCol w:w="4203"/>
      </w:tblGrid>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Yên Hòa</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Dịch Vọng Hậu</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 Đường Trung Kính</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 Đường Xuân Thủy</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4 Đường Trung Kính</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Phố Trần Quốc Vượ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4 Đường Trung Kính</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 Phố Trần Quốc Vượ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4/41 Phố Hoa Bằng</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7 Phố Trần Quốc Vượ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an Hoa</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3 Phố Trần Quốc Vượ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8/63/12 Nguyễn Khánh Toàn</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5 Phố Trần Quốc Vượ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hĩa Đô</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Phố Trần Quốc Vượng</w:t>
            </w:r>
          </w:p>
        </w:tc>
      </w:tr>
      <w:tr>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10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800A</w:t>
            </w:r>
          </w:p>
        </w:tc>
        <w:tc>
          <w:tcPr>
            <w:tcW w:w="4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42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AI DỊCH</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1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Đường Lạc Long Quân</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õ 06 Phạm Văn Đồ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HOÀNG MAI</w:t>
      </w:r>
    </w:p>
    <w:tbl>
      <w:tblPr>
        <w:tblW w:w="5000" w:type="pct"/>
        <w:jc w:val="left"/>
        <w:tblInd w:w="0" w:type="dxa"/>
        <w:tblLayout w:type="fixed"/>
        <w:tblCellMar>
          <w:top w:w="0" w:type="dxa"/>
          <w:left w:w="0" w:type="dxa"/>
          <w:bottom w:w="0" w:type="dxa"/>
          <w:right w:w="0" w:type="dxa"/>
        </w:tblCellMar>
      </w:tblPr>
      <w:tblGrid>
        <w:gridCol w:w="1134"/>
        <w:gridCol w:w="8226"/>
      </w:tblGrid>
      <w:tr>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2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ẦN PHÚ</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0 Nam Dư</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x</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m khu dân cư tổ 2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0/2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3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7/99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6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8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8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8/36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Nguyễn Chí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 Nguyễn Chí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Nguyễn Chí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21/23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21/67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HOÀNG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99 Giải Phó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gọc Hồ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3/3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2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Hoàng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9 Hoàng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3 Hoàng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0 Hoàng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6 Hoàng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Kim Gia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39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8/2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ỊNH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Giáp Nh</w:t>
            </w:r>
            <w:r>
              <w:rPr>
                <w:rFonts w:eastAsia="Times New Roman" w:cs="Times New Roman" w:ascii="Times New Roman" w:hAnsi="Times New Roman"/>
                <w:color w:val="000000"/>
                <w:sz w:val="28"/>
                <w:szCs w:val="28"/>
              </w:rPr>
              <w:t>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0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1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9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9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5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8/61/23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8/61/33 Giáp Nhị</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21/130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2/155 Thịnh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 Thịnh Liệ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258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8/36 Tân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97 Giải Phó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7/22 Giải Phó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7/27 Giải Phó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7/23 Giải Phó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7/16 Giải Phó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ANH TRÌ</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THANH LÂ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8</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1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3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3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4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1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16/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4/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6/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6/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ĐẠI ĐỒ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2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3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3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Ê NGUYỄN </w:t>
            </w:r>
            <w:r>
              <w:rPr>
                <w:rFonts w:eastAsia="Times New Roman" w:cs="Times New Roman" w:ascii="Times New Roman" w:hAnsi="Times New Roman"/>
                <w:color w:val="000000"/>
                <w:sz w:val="28"/>
                <w:szCs w:val="28"/>
                <w:shd w:fill="FFFFFF" w:val="clear"/>
                <w:lang w:val="vi-VN"/>
              </w:rPr>
              <w:t>KHOÁ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8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79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85/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VĨNH HƯ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VĨNH HƯ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6/1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1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1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2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18</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2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4/3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0/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ĐÔNG THIÊ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2/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2/1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2/2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2/3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2/34A</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8/4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8/3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8/2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0/48</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48/48/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0/48/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0/48/2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0/48/2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ƯƠNG MAI</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7 Nguyễn An Ni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3 Nguyễn An Ni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6 Nguyễn An Ni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1 Lương Khánh Thiệ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3 Lương Khánh Thiệ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9 Lương Khánh Thiệ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101 Lương Khánh Thiệ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7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3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141A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1B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7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1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9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5 Trương Định</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2/33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2/37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8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8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5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6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7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7/27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9/43 Định Công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35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9/145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99/145/2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99/110/23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99/158/35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99/110/100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0/31/28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5 Định Công Hạ</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7/88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77/88/1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77/88/2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4/29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0/138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230/138/</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2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0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0/9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0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0/24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7/84 Đ</w:t>
            </w:r>
            <w:r>
              <w:rPr>
                <w:rFonts w:eastAsia="Times New Roman" w:cs="Times New Roman" w:ascii="Times New Roman" w:hAnsi="Times New Roman"/>
                <w:color w:val="000000"/>
                <w:sz w:val="28"/>
                <w:szCs w:val="28"/>
              </w:rPr>
              <w:t>ịnh</w:t>
            </w:r>
            <w:r>
              <w:rPr>
                <w:rFonts w:eastAsia="Times New Roman" w:cs="Times New Roman" w:ascii="Times New Roman" w:hAnsi="Times New Roman"/>
                <w:color w:val="000000"/>
                <w:sz w:val="28"/>
                <w:szCs w:val="28"/>
                <w:lang w:val="vi-VN"/>
              </w:rPr>
              <w:t>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7/85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m 337/27/18 Định Cô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ngõ 36 Trần Điề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 ngõ 36 Trần Điề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 ngõ 36 Trần Điề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 ngõ 36 Trần Điề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Trần Nguyên Đá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ẠI KIM</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6/11/27 Đại Từ</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YÊN SỞ</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uối ngõ 249 Yên Duyê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uối ngõ 265 Yên Duyê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uối ngõ 283 Yên Duyên</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ổ 17 Sở Thượng</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ĨNH NAM</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hà văn hóa số 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2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uối ngách 299/66</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LONG BIÊN</w:t>
      </w:r>
    </w:p>
    <w:tbl>
      <w:tblPr>
        <w:tblW w:w="5000" w:type="pct"/>
        <w:jc w:val="left"/>
        <w:tblInd w:w="0" w:type="dxa"/>
        <w:tblLayout w:type="fixed"/>
        <w:tblCellMar>
          <w:top w:w="0" w:type="dxa"/>
          <w:left w:w="0" w:type="dxa"/>
          <w:bottom w:w="0" w:type="dxa"/>
          <w:right w:w="0" w:type="dxa"/>
        </w:tblCellMar>
      </w:tblPr>
      <w:tblGrid>
        <w:gridCol w:w="851"/>
        <w:gridCol w:w="8509"/>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5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4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2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17/1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18/4 Sài Đồng và 121/18/2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38/1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38/2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38/3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38/4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1/38/6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3 Nguyễn Văn Linh và ngõ 12, 14 Sài Đồ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7/10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7/25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91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57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5/12/29 Nguyễn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5/14 và 765/18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65/98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5/114 và 765/130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03/14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03/34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03/44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3/20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3/49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3/53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3/59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81/82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81/86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81/92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 Vũ Xuân Thiề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ong Bi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Đàm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Đàm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 Đàm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Đàm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4 Đàm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8 Đàm Quang Tru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7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1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22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55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58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74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5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7/10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7/30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8 Cổ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8 Cổ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6/9 Cổ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ọc Thụy</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0/11 Bắ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0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2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6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2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0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0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6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3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9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7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5 Bắc Cầ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5/8 và hẻm 305/8/7 Ngọc Thụy</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ạch Bà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9/34 Thạch Bà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2 Ngọc Tr</w:t>
            </w:r>
            <w:r>
              <w:rPr>
                <w:rFonts w:eastAsia="Times New Roman" w:cs="Times New Roman" w:ascii="Times New Roman" w:hAnsi="Times New Roman"/>
                <w:color w:val="000000"/>
                <w:sz w:val="28"/>
                <w:szCs w:val="28"/>
              </w:rPr>
              <w:t>ì</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8/92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8/167 Nguyễn Văn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ự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31/16/45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31/26 Bát Khố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ngõ 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 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 ngõ 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4 ngõ 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 ngõ 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 ngõ 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 ngõ Thống Nhấ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ự Do</w:t>
            </w:r>
            <w:r>
              <w:rPr>
                <w:rFonts w:eastAsia="Times New Roman" w:cs="Times New Roman" w:ascii="Times New Roman" w:hAnsi="Times New Roman"/>
                <w:color w:val="000000"/>
                <w:sz w:val="28"/>
                <w:szCs w:val="28"/>
              </w:rPr>
              <w:t>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 ngõ Độc Lập</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NAM TỪ LIÊM</w:t>
      </w:r>
    </w:p>
    <w:tbl>
      <w:tblPr>
        <w:tblW w:w="5000" w:type="pct"/>
        <w:jc w:val="left"/>
        <w:tblInd w:w="0" w:type="dxa"/>
        <w:tblLayout w:type="fixed"/>
        <w:tblCellMar>
          <w:top w:w="0" w:type="dxa"/>
          <w:left w:w="0" w:type="dxa"/>
          <w:bottom w:w="0" w:type="dxa"/>
          <w:right w:w="0" w:type="dxa"/>
        </w:tblCellMar>
      </w:tblPr>
      <w:tblGrid>
        <w:gridCol w:w="851"/>
        <w:gridCol w:w="8509"/>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5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Giao Qu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62 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1/29 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An Thá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3 Đường Tây Mỗ (rẽ vào khu Ao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8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9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39/34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2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87 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39 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7/5 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Ng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4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0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0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4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6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0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4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3 Đường Hữu 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2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8/9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2/20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2/22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Đường T</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2/5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2/11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2/37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2/42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2/66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7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12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73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75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74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3/10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Tháp</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0/8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0/19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0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7/1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50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2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1/29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1/21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9/32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Chợ</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6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6/23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ập thể Điện tha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2/10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4/20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4/26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4/57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0/1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6/9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6/6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7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9/2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9/35 đường Đại M</w:t>
            </w:r>
            <w:r>
              <w:rPr>
                <w:rFonts w:eastAsia="Times New Roman" w:cs="Times New Roman" w:ascii="Times New Roman" w:hAnsi="Times New Roman"/>
                <w:color w:val="000000"/>
                <w:sz w:val="28"/>
                <w:szCs w:val="28"/>
              </w:rPr>
              <w:t>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9/45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9/40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6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8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Ngọc Đạ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3/1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3/33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7/46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3/39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3/31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2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4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56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60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0/14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0/94 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Đường ngõ, ng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38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73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92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80/92/44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6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0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1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9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9/42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9/50/9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9/50/8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9/50/14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9/50/1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41/9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54/45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56/6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56/16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71/64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7/71/78 Đườ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35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43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68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67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5/29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7/49/6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7/49/15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90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7 Phố C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5/26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5/38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5/73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5/76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5/82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30/12/3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30/12/5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3/44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3/47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7/25/10 ph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C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7/11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7/44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7/54 Đường Hữu Hư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0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0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6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36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92/2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22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38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46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92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5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67/4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67/7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39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61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87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03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20 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6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13/1/30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22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30/3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30/21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105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2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2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2/7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2/35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2/45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2/115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2/115/23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2/115/23/32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2/54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6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60 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hu tổ dân phố Nhuệ Gi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67 (TT Nam Thắ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 ngõ 6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 ngõ 6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 ngõ 6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2 đường </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đường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đường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7 đường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127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127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3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 (Tư ngã 3 - cổng TT Đoàn 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32 (Đi vào bà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ắp - ô Lộ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 đường nội bộ TT Đoàn 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1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từ nhà 51 đến cuối ngõ</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19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29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29/20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9/63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1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2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đường P Khoang2 (bà Tám A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P K2 (A Cường - Vườn thá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1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5 đường P K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1 đ</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9 đường P Khoang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5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3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3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127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89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89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34/89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1 đường Phùng Khoang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 (ngõ 72 cũ)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6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0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2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4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6 đường P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Ao Lão - Đoàn 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cổng Đông đến cổng Đoà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đường Phùng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4 đường Phùng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6 đường Phùng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6 đường Phùng Kho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w:t>
            </w:r>
            <w:r>
              <w:rPr>
                <w:rFonts w:eastAsia="Times New Roman" w:cs="Times New Roman" w:ascii="Times New Roman" w:hAnsi="Times New Roman"/>
                <w:b/>
                <w:bCs/>
                <w:color w:val="000000"/>
                <w:sz w:val="28"/>
                <w:szCs w:val="28"/>
              </w:rPr>
              <w:t>số</w:t>
            </w:r>
            <w:r>
              <w:rPr>
                <w:rFonts w:eastAsia="Times New Roman" w:cs="Times New Roman" w:ascii="Times New Roman" w:hAnsi="Times New Roman"/>
                <w:b/>
                <w:bCs/>
                <w:color w:val="000000"/>
                <w:sz w:val="28"/>
                <w:szCs w:val="28"/>
                <w:lang w:val="vi-VN"/>
              </w:rPr>
              <w:t> 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cổng ngõ 32 - dãy N;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ân- dãy K</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Đ2- dãy 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Đ3- dãy 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ân- dãy 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E</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Đ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HT nhà văn hó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D</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w:t>
            </w:r>
            <w:r>
              <w:rPr>
                <w:rFonts w:eastAsia="Times New Roman" w:cs="Times New Roman" w:ascii="Times New Roman" w:hAnsi="Times New Roman"/>
                <w:color w:val="000000"/>
                <w:sz w:val="28"/>
                <w:szCs w:val="28"/>
              </w:rPr>
              <w:t>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B</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dãy N,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B</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N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Đ</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dãy 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dãy K</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w:t>
            </w:r>
            <w:r>
              <w:rPr>
                <w:rFonts w:eastAsia="Times New Roman" w:cs="Times New Roman" w:ascii="Times New Roman" w:hAnsi="Times New Roman"/>
                <w:b/>
                <w:bCs/>
                <w:color w:val="000000"/>
                <w:sz w:val="28"/>
                <w:szCs w:val="28"/>
              </w:rPr>
              <w:t>số</w:t>
            </w:r>
            <w:r>
              <w:rPr>
                <w:rFonts w:eastAsia="Times New Roman" w:cs="Times New Roman" w:ascii="Times New Roman" w:hAnsi="Times New Roman"/>
                <w:b/>
                <w:bCs/>
                <w:color w:val="000000"/>
                <w:sz w:val="28"/>
                <w:szCs w:val="28"/>
                <w:lang w:val="vi-VN"/>
              </w:rPr>
              <w:t> 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375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5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8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8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8 sang 258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phố Vũ Hữ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tập thể L</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tập thể L</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 tập thể L</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TCCS</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TCCS</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HVCCQS</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HVCCQS</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HVCCQS</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kiến trúc 31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Kiến trú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ổng phụ kiến trú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bể nước kiến trú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ập thể 87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tập thể 87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tập thể 87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tập thể 87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cơ quan 87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7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7 ltv</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1 ltv</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1 ltv</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5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9 đường Lương T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9/2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9/4 đường Lương Thế V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ố 3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9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2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3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4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0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thứ nhất ngõ 90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thứ 2 ngõ 90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5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24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1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30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32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19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2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52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9/29 đ</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6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5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3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3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3/1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3/2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3/3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3/4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5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5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ung Văn từ 275-10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5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r>
              <w:rPr>
                <w:rFonts w:eastAsia="Times New Roman" w:cs="Times New Roman" w:ascii="Times New Roman" w:hAnsi="Times New Roman"/>
                <w:color w:val="000000"/>
                <w:sz w:val="28"/>
                <w:szCs w:val="28"/>
              </w:rPr>
              <w:t>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6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6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76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17 đường Trung Vă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phố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phố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 phố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9/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9(1)/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18 cũ</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19 cũ</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phố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8/28 Đại L</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6/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0/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6/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2/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2/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5/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8 Đại Linh (xóm 12b cũ)</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8/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2/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28 Đại Li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w:t>
            </w:r>
            <w:r>
              <w:rPr>
                <w:rFonts w:eastAsia="Times New Roman" w:cs="Times New Roman" w:ascii="Times New Roman" w:hAnsi="Times New Roman"/>
                <w:b/>
                <w:bCs/>
                <w:color w:val="000000"/>
                <w:sz w:val="28"/>
                <w:szCs w:val="28"/>
              </w:rPr>
              <w:t>Ễ</w:t>
            </w:r>
            <w:r>
              <w:rPr>
                <w:rFonts w:eastAsia="Times New Roman" w:cs="Times New Roman" w:ascii="Times New Roman" w:hAnsi="Times New Roman"/>
                <w:b/>
                <w:bCs/>
                <w:color w:val="000000"/>
                <w:sz w:val="28"/>
                <w:szCs w:val="28"/>
                <w:lang w:val="vi-VN"/>
              </w:rPr>
              <w:t> TRÌ</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Mễ Trì H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4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36/1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7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9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10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Mễ Trì Thượ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9/2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2/8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0/1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0/3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0/7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Đỗ Đức D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3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84/2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84/3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6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Mễ Trì</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4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2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ại lộ Thăng Lo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 Đô</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151 đường Lê Quang Đạo</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151/17 đường Lê Quang Đạo</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151/22 đường Lê Quang Đạo</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SN37 phố Phú Đô</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8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0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0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02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8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2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5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26A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dân phố số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35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1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5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14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24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3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16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6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5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3/12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4/14/20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3/40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3/40/19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9/11/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4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1/40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1/105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1/19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3/45/4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1/80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7/2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67/62/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67/62/1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67/62/18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7/4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7/48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9/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9/15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5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0/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4/16/7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19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67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0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6/47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6/19/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6/19/24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1 Tu Hoà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80/12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2 Tu Hoà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0/21/16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0/36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0/50/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m </w:t>
            </w:r>
            <w:r>
              <w:rPr>
                <w:rFonts w:eastAsia="Times New Roman" w:cs="Times New Roman" w:ascii="Times New Roman" w:hAnsi="Times New Roman"/>
                <w:color w:val="000000"/>
                <w:sz w:val="28"/>
                <w:szCs w:val="28"/>
                <w:lang w:val="vi-VN"/>
              </w:rPr>
              <w:t>80/103/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0/12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4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11 phố Tu Hoà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41/10 phố Tu Hoà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3/3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3/6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3/35/1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7/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2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3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4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4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3/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3/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5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7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39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49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49/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5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6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3/45/29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3/45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3/57/1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33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2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3/99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3/99/3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46/24/2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7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4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19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54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67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4/167/7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167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2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8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4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19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4/10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5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5/9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6 đường Phương C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ấ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7/1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1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21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32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4/2/40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4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2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3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5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27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4/39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8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8 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8 Tu </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oà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1/1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1/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1/4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số 3 </w:t>
            </w:r>
            <w:r>
              <w:rPr>
                <w:rFonts w:eastAsia="Times New Roman" w:cs="Times New Roman" w:ascii="Times New Roman" w:hAnsi="Times New Roman"/>
                <w:b/>
                <w:bCs/>
                <w:color w:val="000000"/>
                <w:sz w:val="28"/>
                <w:szCs w:val="28"/>
              </w:rPr>
              <w:t>Hòe </w:t>
            </w:r>
            <w:r>
              <w:rPr>
                <w:rFonts w:eastAsia="Times New Roman" w:cs="Times New Roman" w:ascii="Times New Roman" w:hAnsi="Times New Roman"/>
                <w:b/>
                <w:bCs/>
                <w:color w:val="000000"/>
                <w:sz w:val="28"/>
                <w:szCs w:val="28"/>
                <w:lang w:val="vi-VN"/>
              </w:rPr>
              <w:t>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2/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4/23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ỹ Đình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ỗ Xuân Hợp</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5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2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1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95/3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17/1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17/1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17/3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17/7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9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9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10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18/5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3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3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4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4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5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22/76/6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94/16/2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94/16/33/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94/16/33/1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4/2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94/26/2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2/28/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2/5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2/6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02/8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7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Đình Thô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0/7 Đình Thô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5/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4/2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4/3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4/5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8/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1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1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1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2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3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36/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0/36/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Thiên Hiề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0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ỹ Đình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13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39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80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94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2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2/25/43/5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2/25/43/31 phố Mỹ Đ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3</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4</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2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20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3/10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0/26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0/29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0/90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0/11/23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3/6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3/17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3/44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75/15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3/85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3/126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126/5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180/45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180/90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180/104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hà văn hóa TDP số 4 đến nhà a Hào</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Quang Thành - nhà ông Dy</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5</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5/33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5/36/12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6</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7</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 đầu: Số nhà 35/63/33 đường Lê Đức Thọ. Điểm cuối: nhà văn hóa số 1 Phú Mỹ.</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9</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hu dân cư Đồng Bát B</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ồng Bát A (đường trên mương bắt đầu từ cổng tập thể xây lắp điện 1 đến hết đườ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xung quanh Chi cục di dâ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đường Đồng Bá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đường Đồng Bá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đường Đồng Bá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0/... phố Trần B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0/... phố Trần B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0/... phố Trần Bì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0</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ngõ trục chính TDP (đường Văn Chỉ)</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hính khu tập thể tổng c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sá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 TT Cục cảnh sát đường L.Đ.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5 đ</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 đường Lê Đức Thọ</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khu C TT viện Cơ khí</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đường Văn Ch</w:t>
            </w:r>
            <w:r>
              <w:rPr>
                <w:rFonts w:eastAsia="Times New Roman" w:cs="Times New Roman" w:ascii="Times New Roman" w:hAnsi="Times New Roman"/>
                <w:color w:val="000000"/>
                <w:sz w:val="28"/>
                <w:szCs w:val="28"/>
              </w:rPr>
              <w:t>ỉ</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TT xây lắp</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T viện 198</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1</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ập thể H31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uối TT cơ khí nông nghiệp</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 vào khu TT H31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ân khu TT H31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9.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DP số 1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L.Đ.Thọ rẽ ra đường L.H. Phước đến Khu sinh viên (toàn bộ đường L.H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ầu Diễ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9/12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9/13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9/18/1</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9/17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9/33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9/38/12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9/38/12/1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9/38/12/3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9/38/12/5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9/40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9/59 đường Hồ Tùng Mậu</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5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9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7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2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4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9 đường Nguyễn Đổng C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1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2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4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5/1/18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6 phố Hàm Ngh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Trần hữu Dự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8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6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65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33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7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7/3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3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3/2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15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11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 đường Nguyễn Cơ Thạc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0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7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8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8/17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21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22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2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2/1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2/5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3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3/4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6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1 phố Lưu H</w:t>
            </w:r>
            <w:r>
              <w:rPr>
                <w:rFonts w:eastAsia="Times New Roman" w:cs="Times New Roman" w:ascii="Times New Roman" w:hAnsi="Times New Roman"/>
                <w:color w:val="000000"/>
                <w:sz w:val="28"/>
                <w:szCs w:val="28"/>
              </w:rPr>
              <w:t>ữu </w:t>
            </w:r>
            <w:r>
              <w:rPr>
                <w:rFonts w:eastAsia="Times New Roman" w:cs="Times New Roman" w:ascii="Times New Roman" w:hAnsi="Times New Roman"/>
                <w:color w:val="000000"/>
                <w:sz w:val="28"/>
                <w:szCs w:val="28"/>
                <w:lang w:val="vi-VN"/>
              </w:rPr>
              <w:t>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5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4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8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12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12/3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14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14/3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22 phố Lưu Hữu Phướ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7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8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6/2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8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8/9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8/2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8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4/3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0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59/27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1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2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1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1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1/1/8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6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1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18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 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3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7/12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7/1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7/24 đường K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3/2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0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3/11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0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4 Liên Cơ</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có tê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Hòe Thị</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Thị Cấ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Do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Miêu Nh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uệ Gia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Ngọc Trụ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w:t>
            </w:r>
            <w:r>
              <w:rPr>
                <w:rFonts w:eastAsia="Times New Roman" w:cs="Times New Roman" w:ascii="Times New Roman" w:hAnsi="Times New Roman"/>
                <w:b/>
                <w:bCs/>
                <w:color w:val="000000"/>
                <w:sz w:val="28"/>
                <w:szCs w:val="28"/>
                <w:lang w:val="vi-VN"/>
              </w:rPr>
              <w:t>c các khu đô thị, khu TĐ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ô thị Xuân Phương Viglacer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iệt thự Viglacera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T Bắc Việ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ĐT chức năng Tây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ô thị Dream Tow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m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õ 81 phố Nhổ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ách 80/1 đường </w:t>
            </w:r>
            <w:r>
              <w:rPr>
                <w:rFonts w:eastAsia="Times New Roman" w:cs="Times New Roman" w:ascii="Times New Roman" w:hAnsi="Times New Roman"/>
                <w:color w:val="000000"/>
                <w:sz w:val="28"/>
                <w:szCs w:val="28"/>
              </w:rPr>
              <w:t>Xu</w:t>
            </w:r>
            <w:r>
              <w:rPr>
                <w:rFonts w:eastAsia="Times New Roman" w:cs="Times New Roman" w:ascii="Times New Roman" w:hAnsi="Times New Roman"/>
                <w:color w:val="000000"/>
                <w:sz w:val="28"/>
                <w:szCs w:val="28"/>
                <w:lang w:val="vi-VN"/>
              </w:rPr>
              <w:t>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ơng tiêu đường sắt gần khu đô thị Tasco đến trạm bơm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Giá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đình Ngọc Mạch chảy qua ngõ 367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ách 341/SN82 đường Xuân Phươ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ổ dân phố số 2</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õ 163 đường Đại Mỗ</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õ 125 đường Quang Tiế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òi Tùng Khê</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Đồng Bông (đường vào Ban tuyên giáo Chính phủ)</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BẮC TỪ LIÊM</w:t>
      </w:r>
    </w:p>
    <w:tbl>
      <w:tblPr>
        <w:tblW w:w="5000" w:type="pct"/>
        <w:jc w:val="left"/>
        <w:tblInd w:w="0" w:type="dxa"/>
        <w:tblLayout w:type="fixed"/>
        <w:tblCellMar>
          <w:top w:w="0" w:type="dxa"/>
          <w:left w:w="0" w:type="dxa"/>
          <w:bottom w:w="0" w:type="dxa"/>
          <w:right w:w="0" w:type="dxa"/>
        </w:tblCellMar>
      </w:tblPr>
      <w:tblGrid>
        <w:gridCol w:w="1041"/>
        <w:gridCol w:w="8319"/>
      </w:tblGrid>
      <w:tr>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3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ổ Nhu</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1</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3/38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3/72 phố 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8 phố 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88/22/11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8/59 phố 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8/SN82 phố 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2/50 phố 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2/62 phố Trần Cu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99/16/1 đường Phạm Văn Đồ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Cổ Nhuế 2</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8 đường Phạm Văn Đồ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7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18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4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30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32 phố Tăng Thiết Giáp</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23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33/37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33/38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33/51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56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65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64/7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64/16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16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6/35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38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0/21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38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64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2/2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2/29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2/3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2/35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2/43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9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1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6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7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Nhu</w:t>
            </w:r>
            <w:r>
              <w:rPr>
                <w:rFonts w:eastAsia="Times New Roman" w:cs="Times New Roman" w:ascii="Times New Roman" w:hAnsi="Times New Roman"/>
                <w:color w:val="000000"/>
                <w:sz w:val="28"/>
                <w:szCs w:val="28"/>
              </w:rPr>
              <w:t>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8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72/4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0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37/18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93/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5/93/17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2/3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1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1/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1/17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0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3/45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3/6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5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7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19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28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3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2/38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5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7/57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47/57/15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2 đường Cổ Nhuế</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Phú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43/7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57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72/7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72/31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72/49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72/65/22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72/69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02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33 đường Đứ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đường </w:t>
            </w:r>
            <w:r>
              <w:rPr>
                <w:rFonts w:eastAsia="Times New Roman" w:cs="Times New Roman" w:ascii="Times New Roman" w:hAnsi="Times New Roman"/>
                <w:color w:val="000000"/>
                <w:sz w:val="28"/>
                <w:szCs w:val="28"/>
              </w:rPr>
              <w:t>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37 đường </w:t>
            </w:r>
            <w:r>
              <w:rPr>
                <w:rFonts w:eastAsia="Times New Roman" w:cs="Times New Roman" w:ascii="Times New Roman" w:hAnsi="Times New Roman"/>
                <w:color w:val="000000"/>
                <w:sz w:val="28"/>
                <w:szCs w:val="28"/>
              </w:rPr>
              <w:t>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6/2 đườ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6/3 đườ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3/2 đườ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3/20 đườ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39/22 đườ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 đươ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9/48 đường Cầu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0 phố Phú Kiề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phố Kiều Mai</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phố Kiều Mai</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phố Kiều Mai</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0 đường Phú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0/53 đường Phú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8 đường Phú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4 đường Phú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hú Mi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3 phố Phú Mi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7 đường Văn Tiến Dũ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25/2 đường Văn Tiến Dũ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đường Văn Tiến Dũ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2/17 đường Văn Tiến Dũ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2/29 đường Văn Tiến Dũ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đường Võ Quý Huâ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đường Võ Quý Huâ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 đường Võ Quý Huâ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phố Phúc Mi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phố Phúc Mi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04/23/7 đường Hồ Tùng Mậ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42/14/3 đường Hồ Tùng Mậ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2/21 đường Hồ Tùng Mậ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42/29/12 đường Hồ Tùng Mậ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6/14 đường Hồ Tùng Mậ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5/38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3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64/28/18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64/28/22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64/28/27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74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94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SN98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00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28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30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40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92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92/11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92/18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192/26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27/3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27/10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50/16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105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119/24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121/8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220/121/16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5/1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5/57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9/SN7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59/55/SN26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59/55/45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9/40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9/67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1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1/42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1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ngõ 281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SN 283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9 đường 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inh Khai</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0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6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2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hợ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d SN96 phố Văn Trì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Ngoạ Lo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d ngõ 5 đg Ng</w:t>
            </w:r>
            <w:r>
              <w:rPr>
                <w:rFonts w:eastAsia="Times New Roman" w:cs="Times New Roman" w:ascii="Times New Roman" w:hAnsi="Times New Roman"/>
                <w:color w:val="000000"/>
                <w:sz w:val="28"/>
                <w:szCs w:val="28"/>
              </w:rPr>
              <w:t>ọa </w:t>
            </w:r>
            <w:r>
              <w:rPr>
                <w:rFonts w:eastAsia="Times New Roman" w:cs="Times New Roman" w:ascii="Times New Roman" w:hAnsi="Times New Roman"/>
                <w:color w:val="000000"/>
                <w:sz w:val="28"/>
                <w:szCs w:val="28"/>
                <w:lang w:val="vi-VN"/>
              </w:rPr>
              <w:t>Long và các n/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6 đường Cầu Diễ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ây Tự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1 phố Đăm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 phố phố Đăm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0 phố Tây Đam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6 đường Tây Tựu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6 đường Tây Tựu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3 đường Tây T</w:t>
            </w:r>
            <w:r>
              <w:rPr>
                <w:rFonts w:eastAsia="Times New Roman" w:cs="Times New Roman" w:ascii="Times New Roman" w:hAnsi="Times New Roman"/>
                <w:color w:val="000000"/>
                <w:sz w:val="28"/>
                <w:szCs w:val="28"/>
              </w:rPr>
              <w:t>ựu </w:t>
            </w:r>
            <w:r>
              <w:rPr>
                <w:rFonts w:eastAsia="Times New Roman" w:cs="Times New Roman" w:ascii="Times New Roman" w:hAnsi="Times New Roman"/>
                <w:color w:val="000000"/>
                <w:sz w:val="28"/>
                <w:szCs w:val="28"/>
                <w:lang w:val="vi-VN"/>
              </w:rPr>
              <w:t>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220 đường Tây T</w:t>
            </w:r>
            <w:r>
              <w:rPr>
                <w:rFonts w:eastAsia="Times New Roman" w:cs="Times New Roman" w:ascii="Times New Roman" w:hAnsi="Times New Roman"/>
                <w:color w:val="000000"/>
                <w:sz w:val="28"/>
                <w:szCs w:val="28"/>
              </w:rPr>
              <w:t>ựu </w:t>
            </w:r>
            <w:r>
              <w:rPr>
                <w:rFonts w:eastAsia="Times New Roman" w:cs="Times New Roman" w:ascii="Times New Roman" w:hAnsi="Times New Roman"/>
                <w:color w:val="000000"/>
                <w:sz w:val="28"/>
                <w:szCs w:val="28"/>
                <w:lang w:val="vi-VN"/>
              </w:rPr>
              <w:t>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276 đường Tây Tựu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30 phố Nhổ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77 phố Nhổ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78 phố Nhổ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iên Mạc</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đường Liên Mạc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5 đường Liên Mạc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8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7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9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1 phố Hoàng L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hụy Phươ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phố Tân Pho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3 phố Tân Pho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4 phố Tân Pho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86 Bờ Tây Sông Nhuệ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Xuân Đỉ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2 đường Xuân Đỉnh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8 đường Xuân Đỉnh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52 đường Xuân Đỉnh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ngõ 545 đường Xuân Đỉnh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7 đường Phạm Văn Đồ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đường Tân Xuâ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6 đường Tân Xuâ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Xuân Tảo</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8 đường Xuân Đỉnh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ông Ngạc</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1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94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4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7 phố 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2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ẻ Vẽ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1, đường Đông Ngạc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h hồ ngõ 81, đường Đông Ngạc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đường Th</w:t>
            </w:r>
            <w:r>
              <w:rPr>
                <w:rFonts w:eastAsia="Times New Roman" w:cs="Times New Roman" w:ascii="Times New Roman" w:hAnsi="Times New Roman"/>
                <w:color w:val="000000"/>
                <w:sz w:val="28"/>
                <w:szCs w:val="28"/>
              </w:rPr>
              <w:t>ụy </w:t>
            </w:r>
            <w:r>
              <w:rPr>
                <w:rFonts w:eastAsia="Times New Roman" w:cs="Times New Roman" w:ascii="Times New Roman" w:hAnsi="Times New Roman"/>
                <w:color w:val="000000"/>
                <w:sz w:val="28"/>
                <w:szCs w:val="28"/>
                <w:lang w:val="vi-VN"/>
              </w:rPr>
              <w:t>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6 đường Thụy 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6 đường Thụy 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132 đường Thụy 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166 đường Thụy 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rường tiểu học Đông Ngạc A đường Thụy 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UBND phường Thụy Phương đường Thụy Phương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vào Tổ dân phố số 7 đường Hoàng Tăng Bí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0 đường Tân Xuâ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4 đường Tân Xuâ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N22A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9 phố Nhật Tảo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ức Thắ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 phố Viê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trường ĐH Mỏ Địa Chất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phố Lê Văn Hiế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phố Lê Văn Hiế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 phố Lê Văn Hiế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 phố Lê Văn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 phố Lê Văn Hiế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A phố Lê Văn Hiế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7 phố Lê Văn Hiến và các ngách, hẻ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I</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đường có tê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Mạc</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ợng Cát</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c Diễ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Pho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ều Mai</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Kiề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g Liê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ùng Kha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âu Đài</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vi-VN"/>
              </w:rPr>
              <w:t>ng Tựu</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ạc Xá</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c Minh</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m</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Kiê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ình Quán</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Xá</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V</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ác khu đô thị, khu TĐC</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đấu giá phường Liên Mạc</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nhà ở CB cao cấp C22</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ĐC 2,3 ha</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ến mương</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mương Đông Ngạc (từ khu TT quân đội đến cống D1500 đường nội bộ khu đô thị Ciputra)</w:t>
            </w:r>
          </w:p>
        </w:tc>
      </w:tr>
      <w:tr>
        <w:trPr/>
        <w:tc>
          <w:tcPr>
            <w:tcW w:w="10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3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ừ chùa Thị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m, ngang đường Phúc Diễn ra sông Nhuệ</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QUẬN HÀ ĐÔNG</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6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TUY</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PH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ý Tự Trọ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ượng M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Cầu A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Ngô Thì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Nguyễn Viết Xu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Võ Thị Sá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B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ố X</w:t>
            </w:r>
            <w:r>
              <w:rPr>
                <w:rFonts w:eastAsia="Times New Roman" w:cs="Times New Roman" w:ascii="Times New Roman" w:hAnsi="Times New Roman"/>
                <w:color w:val="000000"/>
                <w:sz w:val="28"/>
                <w:szCs w:val="28"/>
                <w:lang w:val="vi-VN"/>
              </w:rPr>
              <w:t>ố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guyễn Trự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Quyết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ồng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DÂN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DÂN PHỐ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B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Nguyễn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D ngõ 7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giữa SN22A và SN24 TN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Trần Nhật Duậ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 Nguyễn Thái Họ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DÂN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1 Ngõ 2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2 Ngõ 2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DÂN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w:t>
            </w:r>
            <w:r>
              <w:rPr>
                <w:rFonts w:eastAsia="Times New Roman" w:cs="Times New Roman" w:ascii="Times New Roman" w:hAnsi="Times New Roman"/>
                <w:color w:val="000000"/>
                <w:sz w:val="28"/>
                <w:szCs w:val="28"/>
              </w:rPr>
              <w:t>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E</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w:t>
            </w:r>
            <w:r>
              <w:rPr>
                <w:rFonts w:eastAsia="Times New Roman" w:cs="Times New Roman" w:ascii="Times New Roman" w:hAnsi="Times New Roman"/>
                <w:color w:val="000000"/>
                <w:sz w:val="28"/>
                <w:szCs w:val="28"/>
              </w:rPr>
              <w:t>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Hội trườ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C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từ D4 đến D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DÂN PHỐ 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w:t>
            </w:r>
            <w:r>
              <w:rPr>
                <w:rFonts w:eastAsia="Times New Roman" w:cs="Times New Roman" w:ascii="Times New Roman" w:hAnsi="Times New Roman"/>
                <w:color w:val="000000"/>
                <w:sz w:val="28"/>
                <w:szCs w:val="28"/>
              </w:rPr>
              <w:t>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Đ</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E</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F</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L</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w:t>
            </w:r>
            <w:r>
              <w:rPr>
                <w:rFonts w:eastAsia="Times New Roman" w:cs="Times New Roman" w:ascii="Times New Roman" w:hAnsi="Times New Roman"/>
                <w:color w:val="000000"/>
                <w:sz w:val="28"/>
                <w:szCs w:val="28"/>
              </w:rPr>
              <w:t>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P</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R</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w:t>
            </w:r>
            <w:r>
              <w:rPr>
                <w:rFonts w:eastAsia="Times New Roman" w:cs="Times New Roman" w:ascii="Times New Roman" w:hAnsi="Times New Roman"/>
                <w:color w:val="000000"/>
                <w:sz w:val="28"/>
                <w:szCs w:val="28"/>
              </w:rPr>
              <w:t>S</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w:t>
            </w:r>
            <w:r>
              <w:rPr>
                <w:rFonts w:eastAsia="Times New Roman" w:cs="Times New Roman" w:ascii="Times New Roman" w:hAnsi="Times New Roman"/>
                <w:color w:val="000000"/>
                <w:sz w:val="28"/>
                <w:szCs w:val="28"/>
              </w:rPr>
              <w:t>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X</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DÂN PH</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1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w:t>
            </w:r>
            <w:r>
              <w:rPr>
                <w:rFonts w:eastAsia="Times New Roman" w:cs="Times New Roman" w:ascii="Times New Roman" w:hAnsi="Times New Roman"/>
                <w:color w:val="000000"/>
                <w:sz w:val="28"/>
                <w:szCs w:val="28"/>
              </w:rPr>
              <w:t>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E</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F</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Học Viện Chính Trị</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K</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L</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đất sân chơ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P</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từ dãy A đến dãy 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từ dãy H đến dãy P</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 Đường Văn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 Đường Văn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 Đường Vă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SN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6 - Đường Văn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5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 - Đường Văn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 - Đường Văn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2 - Đường Văn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20/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20/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20/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10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7 - Đường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01/82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02/82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43 - Đường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1 - Đường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01/79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02/79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9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9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9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rạm điện -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 - ngõ trạm điệ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0/23 - ngõ trạm điệ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5/23 - ngõ trạm điệ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 - ngõ trạm điệ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 - ngõ trạm điệ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9/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phố B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 TT Ngân hà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 Đường Quyết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4 - Đường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 Đường B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9/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9/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29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11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 -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9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A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B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 ngách 103B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6 ngõ g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9 đường B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ừ SN1 đến 157 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ãy 3 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ý Thường Kiệ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4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4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2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6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6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6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5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5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đất dịch vụ thôn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VĂN QUÁ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5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7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3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9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5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4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3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7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8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6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14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17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18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23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26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29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31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46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51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63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76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7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0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8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2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TTN tổ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4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22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42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46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58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2/22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2/22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6/22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7/9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7/11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7/137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7/145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3/1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4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16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29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37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38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4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74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0/181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w:t>
            </w:r>
            <w:r>
              <w:rPr>
                <w:rFonts w:eastAsia="Times New Roman" w:cs="Times New Roman" w:ascii="Times New Roman" w:hAnsi="Times New Roman"/>
                <w:color w:val="000000"/>
                <w:sz w:val="28"/>
                <w:szCs w:val="28"/>
              </w:rPr>
              <w:t>197</w:t>
            </w:r>
            <w:r>
              <w:rPr>
                <w:rFonts w:eastAsia="Times New Roman" w:cs="Times New Roman" w:ascii="Times New Roman" w:hAnsi="Times New Roman"/>
                <w:color w:val="000000"/>
                <w:sz w:val="28"/>
                <w:szCs w:val="28"/>
                <w:lang w:val="vi-VN"/>
              </w:rPr>
              <w:t>/6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9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21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47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48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61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67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70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5/197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77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78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8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94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102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7/109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đường vă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2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8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2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3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0 đường Nguyễn Kh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9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9/8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1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đường Đại A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 đường Đại A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4 đường Đại A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4 đường Đại A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8 đường Đại A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8 đường Đại A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8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6/15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 đường 19/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5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5/2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5/3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5/6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khu vực chợ Nông Sả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1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2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2 đường Lương Ngọc Q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5 đường Lương Ngọc Q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9 đường Lương Ngọc Q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 đường Lương Ngọc Q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3 đường Lương Ngọc Quy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6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73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65 đường Nguyễn Tr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83 đường Nguyễn Tr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9 đường Nguyễn Tr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LA KHÊ</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 ngõ trạm điệ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B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Quang Tr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w:t>
            </w:r>
            <w:r>
              <w:rPr>
                <w:rFonts w:eastAsia="Times New Roman" w:cs="Times New Roman" w:ascii="Times New Roman" w:hAnsi="Times New Roman"/>
                <w:b/>
                <w:bCs/>
                <w:color w:val="000000"/>
                <w:sz w:val="28"/>
                <w:szCs w:val="28"/>
                <w:lang w:val="vi-VN"/>
              </w:rPr>
              <w:t>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Ngõ 8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Phan Đì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Lý Tự Trọ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Lý Tự Trọ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Lý Tự Trọ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giữa Đường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hợ Đìn</w:t>
            </w:r>
            <w:r>
              <w:rPr>
                <w:rFonts w:eastAsia="Times New Roman" w:cs="Times New Roman" w:ascii="Times New Roman" w:hAnsi="Times New Roman"/>
                <w:color w:val="000000"/>
                <w:sz w:val="28"/>
                <w:szCs w:val="28"/>
              </w:rPr>
              <w:t>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ường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Đường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Đường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Đường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Đường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Đường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7 Phan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Phan Đình Giót kéo dài còn l</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5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ạnh Bể bơi 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2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4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 Phan Đình Giót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Đường đi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Đường đi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Đường đi Bia B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ờ sô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8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40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đất dịch vụ LK32 và Lô DV02 với quy hoạch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dự án liền kề phường La Khê</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đất ở dân cư LK8, LK9, LK15, LK21, LK23, LK24, LK26, C6, TH7 thôn La Khê</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đất dịch vụ LK32, Lô DV02 và khu Cửa Phủ - gói thầu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đất dịch vụ LK32, Lô DV02 và khu Cửa Phủ - gói thầu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đất dịch vụ nhà ở thôn La Khê</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đất dịch vụ HT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K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HƯ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TTN tổ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T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bờ phải mương Đa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ơng giũa tổ 2 và 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3T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4T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3 đường Đa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Đa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14T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ổ 4 và tổ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trục chính tổ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ổ 5 và 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ổ 6 và 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ổ 5 và 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áp khu đất dịch vụ</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43T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T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T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T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53T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Đa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sau chợ Đa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ổ 6 và tổ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rước chùa Thượ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Mậu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át ao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56T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ngõ 61T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trục chính tổ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w:t>
            </w:r>
            <w:r>
              <w:rPr>
                <w:rFonts w:eastAsia="Times New Roman" w:cs="Times New Roman" w:ascii="Times New Roman" w:hAnsi="Times New Roman"/>
                <w:color w:val="000000"/>
                <w:sz w:val="28"/>
                <w:szCs w:val="28"/>
              </w:rPr>
              <w:t> g</w:t>
            </w:r>
            <w:r>
              <w:rPr>
                <w:rFonts w:eastAsia="Times New Roman" w:cs="Times New Roman" w:ascii="Times New Roman" w:hAnsi="Times New Roman"/>
                <w:color w:val="000000"/>
                <w:sz w:val="28"/>
                <w:szCs w:val="28"/>
                <w:lang w:val="vi-VN"/>
              </w:rPr>
              <w:t>iữa tổ 9 và tổ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trục chính tổ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8T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4T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11 và tổ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trục chính tổ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7T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T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3T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đường giữa tổ 11 và tổ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Xứ Đồng Đìa Lã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xứ đồng khu đất dịch vụ kiến hưng - Hệ thố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h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Xứ Đồng, ngõ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Chìa Quan, Dưới Đồng khu đất dịch vụ</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hớp nối khu đất dịch vụ Dưới Đồng với Công viên cây xa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Kiến Hư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18,5m vào khu tái định cư Kiến Hưng - Hệ thố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h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quyền sử dụng đất thôn Mậu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tái định cư phường Kiến Hư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Ngái, Ma tre, Chi Hi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NGUYỄN TR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Nhuệ Gia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Nhuệ Gia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ngõ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ngõ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 ngõ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Ủ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10, 11,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Phố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ố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 Phố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ố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9 Phố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ố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w:t>
            </w:r>
            <w:r>
              <w:rPr>
                <w:rFonts w:eastAsia="Times New Roman" w:cs="Times New Roman" w:ascii="Times New Roman" w:hAnsi="Times New Roman"/>
                <w:color w:val="000000"/>
                <w:sz w:val="28"/>
                <w:szCs w:val="28"/>
                <w:shd w:fill="FFFFFF" w:val="clear"/>
                <w:lang w:val="vi-VN"/>
              </w:rPr>
              <w:t>Tr</w:t>
            </w:r>
            <w:r>
              <w:rPr>
                <w:rFonts w:eastAsia="Times New Roman"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w:t>
            </w:r>
            <w:r>
              <w:rPr>
                <w:rFonts w:eastAsia="Times New Roman" w:cs="Times New Roman" w:ascii="Times New Roman" w:hAnsi="Times New Roman"/>
                <w:color w:val="000000"/>
                <w:sz w:val="28"/>
                <w:szCs w:val="28"/>
                <w:shd w:fill="FFFFFF" w:val="clear"/>
                <w:lang w:val="vi-VN"/>
              </w:rPr>
              <w:t>Tr</w:t>
            </w:r>
            <w:r>
              <w:rPr>
                <w:rFonts w:eastAsia="Times New Roman"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w:t>
            </w:r>
            <w:r>
              <w:rPr>
                <w:rFonts w:eastAsia="Times New Roman" w:cs="Times New Roman" w:ascii="Times New Roman" w:hAnsi="Times New Roman"/>
                <w:color w:val="000000"/>
                <w:sz w:val="28"/>
                <w:szCs w:val="28"/>
                <w:shd w:fill="FFFFFF" w:val="clear"/>
                <w:lang w:val="vi-VN"/>
              </w:rPr>
              <w:t>Tr</w:t>
            </w:r>
            <w:r>
              <w:rPr>
                <w:rFonts w:eastAsia="Times New Roman"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ngõ 4 </w:t>
            </w:r>
            <w:r>
              <w:rPr>
                <w:rFonts w:eastAsia="Times New Roman" w:cs="Times New Roman" w:ascii="Times New Roman" w:hAnsi="Times New Roman"/>
                <w:color w:val="000000"/>
                <w:sz w:val="28"/>
                <w:szCs w:val="28"/>
                <w:shd w:fill="FFFFFF" w:val="clear"/>
                <w:lang w:val="vi-VN"/>
              </w:rPr>
              <w:t>Tr</w:t>
            </w:r>
            <w:r>
              <w:rPr>
                <w:rFonts w:eastAsia="Times New Roman"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w:t>
            </w:r>
            <w:r>
              <w:rPr>
                <w:rFonts w:eastAsia="Times New Roman" w:cs="Times New Roman" w:ascii="Times New Roman" w:hAnsi="Times New Roman"/>
                <w:color w:val="000000"/>
                <w:sz w:val="28"/>
                <w:szCs w:val="28"/>
                <w:shd w:fill="FFFFFF" w:val="clear"/>
                <w:lang w:val="vi-VN"/>
              </w:rPr>
              <w:t>Tr</w:t>
            </w:r>
            <w:r>
              <w:rPr>
                <w:rFonts w:eastAsia="Times New Roman"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N 119 </w:t>
            </w:r>
            <w:r>
              <w:rPr>
                <w:rFonts w:eastAsia="Times New Roman" w:cs="Times New Roman" w:ascii="Times New Roman" w:hAnsi="Times New Roman"/>
                <w:color w:val="000000"/>
                <w:sz w:val="28"/>
                <w:szCs w:val="28"/>
                <w:shd w:fill="FFFFFF" w:val="clear"/>
                <w:lang w:val="vi-VN"/>
              </w:rPr>
              <w:t>Tr</w:t>
            </w:r>
            <w:r>
              <w:rPr>
                <w:rFonts w:eastAsia="Times New Roman" w:cs="Times New Roman" w:ascii="Times New Roman" w:hAnsi="Times New Roman"/>
                <w:color w:val="000000"/>
                <w:sz w:val="28"/>
                <w:szCs w:val="28"/>
                <w:shd w:fill="FFFFFF" w:val="clear"/>
              </w:rPr>
              <w:t>i</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Lương đến SN 129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diện ngõ 3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át Tường (rãnh phủ kín</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SN 18 đến SN 22 ra mương hở</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trường học ngõ 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Từ SN 20 đến 2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Từ SN 28 đến 3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rãnh Phủ Kín</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8 (SN 6-8</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8 (SN 9-11</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8 (SN 13</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8 (SN 24</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26 ngõ 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N 19 đến SN 21 Ngõ 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N 25 đến SN 29 Ngõ 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29 Ngõ 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18 (đối diện SN 44</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18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diện SN 33</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8 (đối diện SN 54</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SN 17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SN 26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2, 3, 4,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Văn Nội (SN1 đến SN 7</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ố nhà 10 ngõ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ố nhà 22 ngõ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 Ngõ 15 Vậ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Vâ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11 ngõ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116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SN 12 Ngõ 10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6 ngõ 17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18 ngõ 21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5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5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86 ngõ 15 Văn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17, 18, 19, 20, 21, 22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35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đường Bắc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đường Đ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14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66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 ngõ 3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 ngõ 3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 ngõ 3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20 ngõ 3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50 ngõ 3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39 ngõ 3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 cạnh SN 39 ngõ 3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5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4 ngõ 5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cạnh SN 13 ngách 4/5 đườ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cạnh SN 15 ngách 4/5 đườ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cạnh SN 16 ngách 4/5 đường Quan</w:t>
            </w:r>
            <w:r>
              <w:rPr>
                <w:rFonts w:eastAsia="Times New Roman" w:cs="Times New Roman" w:ascii="Times New Roman" w:hAnsi="Times New Roman"/>
                <w:color w:val="000000"/>
                <w:sz w:val="28"/>
                <w:szCs w:val="28"/>
              </w:rPr>
              <w:t>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ường Quan Thô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7 ngõ 6 Đền Vẽ</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25 ngõ 6 Đền Vẽ</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Đền Vẽ</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16 Đền Vẽ</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ường Bắc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cạnh SN 24 đường Đền Vẽ</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 đường Bắc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đường Bắc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10 đường Bắc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đường Bắc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6, 7, 8, 9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175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 </w:t>
            </w:r>
            <w:r>
              <w:rPr>
                <w:rFonts w:eastAsia="Times New Roman" w:cs="Times New Roman" w:ascii="Times New Roman" w:hAnsi="Times New Roman"/>
                <w:color w:val="000000"/>
                <w:sz w:val="28"/>
                <w:szCs w:val="28"/>
                <w:shd w:fill="FFFFFF" w:val="clear"/>
                <w:lang w:val="vi-VN"/>
              </w:rPr>
              <w:t>Trinh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SN 17 ngõ 17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SN 39 ngõ 17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Phú Cườ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n SN 47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51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51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56 ngõ 7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A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N 20 ngõ 7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N 27 ngõ 7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N 26 ngõ 7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41 ngõ 7 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32 ngõ 7 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36 ngõ 7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30 ngõ 9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diện ngách 1/9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N 9 ngõ 9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SN 13 ngõ 9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73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82 đường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111 đường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115 đường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Nhân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Phú Cường (Bổ s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15, 16 Phú Lương (Bổ Su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Đồng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10 ngõ 4 Đồng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0 ngõ 10 Đồng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22 Đồng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SN 65 Đồng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đối diệ</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SN 65 Đồng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18 Đồng Lãm (Bổ sung</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diện ngõ 18 Đồng Lãm (Bổ sung</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1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57 Đường Tà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 Ngõ 1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ánh 1 ngõ 3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QL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21 QL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13, 14 Ph</w:t>
            </w:r>
            <w:r>
              <w:rPr>
                <w:rFonts w:eastAsia="Times New Roman" w:cs="Times New Roman" w:ascii="Times New Roman" w:hAnsi="Times New Roman"/>
                <w:b/>
                <w:bCs/>
                <w:color w:val="000000"/>
                <w:sz w:val="28"/>
                <w:szCs w:val="28"/>
              </w:rPr>
              <w:t>ú </w:t>
            </w:r>
            <w:r>
              <w:rPr>
                <w:rFonts w:eastAsia="Times New Roman" w:cs="Times New Roman" w:ascii="Times New Roman" w:hAnsi="Times New Roman"/>
                <w:b/>
                <w:bCs/>
                <w:color w:val="000000"/>
                <w:sz w:val="28"/>
                <w:szCs w:val="28"/>
                <w:lang w:val="vi-VN"/>
              </w:rPr>
              <w:t>Lương (Bổ Sung</w:t>
            </w:r>
            <w:r>
              <w:rPr>
                <w:rFonts w:eastAsia="Times New Roman" w:cs="Times New Roman" w:ascii="Times New Roman" w:hAnsi="Times New Roman"/>
                <w:b/>
                <w:bCs/>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8 đường Thượng Mạo (phần bổ sung</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ạnh 42 đường Thượng M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đường Thượng M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a đường 18 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đường Thượng M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đối diện SN 10 ngõ 5 Thượng M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 đường Thượng M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33 ngõ 7 Thượng Ma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cạnh SN 37 ngõ 7 Thượng Ma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sau trường THCS Phú L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ừ trường tiểu học Phú Lương 1 chảy ra kênh Đồng Trạc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Giộ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hoát nước từ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hung, Cơi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Đồng Sậ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Chúc giữ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rên cửa quá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sau trường chính trị</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sau đền (phía trướ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Vẽ giữ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ìa bạn (kênh bìa đạ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cửa quá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Man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ế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đầm dướ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đồng gạ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xâ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ĐỒNG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ống trụ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Bả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ồng Mai - Trại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hợ Chiề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6 và Tổ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từ Chợ Sáng đến đường Cá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ố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hà thờ tổ</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ãnh hở</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42m thuộc khu 4 đất dịch vụ - Hệ thống thoát nướ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phường Đồng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ông Kỳ</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ống trục Y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ống trục Y Sơn 2 (nhánh 3 kênh Thanh Niê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ống trụ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 Bả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Đống Ngô</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hậu </w:t>
            </w:r>
            <w:r>
              <w:rPr>
                <w:rFonts w:eastAsia="Times New Roman" w:cs="Times New Roman" w:ascii="Times New Roman" w:hAnsi="Times New Roman"/>
                <w:color w:val="000000"/>
                <w:sz w:val="28"/>
                <w:szCs w:val="28"/>
              </w:rPr>
              <w:t>đì</w:t>
            </w:r>
            <w:r>
              <w:rPr>
                <w:rFonts w:eastAsia="Times New Roman" w:cs="Times New Roman" w:ascii="Times New Roman" w:hAnsi="Times New Roman"/>
                <w:color w:val="000000"/>
                <w:sz w:val="28"/>
                <w:szCs w:val="28"/>
                <w:lang w:val="vi-VN"/>
              </w:rPr>
              <w:t>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Đồng Hoà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từ nhà ông tiếp ra sông Đá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Mả L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BIÊN GIA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đất Giang Chí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0,3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0,4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đất Yê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xH=(0,4x0,6m</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đất Thờn Bơ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xH=(0,4x0,6m</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đất phường Biên Gia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xH=(0,4x0,6m</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Phúc Thà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xH=(0,4x0,6m</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đất Yên Thà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xH=(0,4x0,6m</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u giá đất A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ãnh BxH=(0,4x0,6m</w:t>
            </w:r>
            <w:r>
              <w:rPr>
                <w:rFonts w:eastAsia="Times New Roman" w:cs="Times New Roman" w:ascii="Times New Roman" w:hAnsi="Times New Roman"/>
                <w:color w:val="000000"/>
                <w:sz w:val="28"/>
                <w:szCs w:val="28"/>
              </w:rPr>
              <w:t>)</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Phúc Ti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A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xây miếu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già</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đất Phượng Bãi, Rạng Đông,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ãnh đất từ nhà hàng An Điểm TDP Phượng Bãi, TDP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Yên Phúc - Giang Lẻ</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ừ sau miếu ông già đến biến thế Rạng Đô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Giang Chính đến sông Đá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nhánh 1 làng Phượng B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nhánh 2 làng Phượ</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Bã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DƯƠNG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a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diện Ngõ 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7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7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1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501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7/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487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61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55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0/455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455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455 Đường QL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1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1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1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1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6/15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6/1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7/1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3/1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9/30/15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1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1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1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ường </w:t>
            </w:r>
            <w:r>
              <w:rPr>
                <w:rFonts w:eastAsia="Times New Roman" w:cs="Times New Roman" w:ascii="Times New Roman" w:hAnsi="Times New Roman"/>
                <w:b/>
                <w:bCs/>
                <w:color w:val="000000"/>
                <w:sz w:val="28"/>
                <w:szCs w:val="28"/>
                <w:lang w:val="vi-VN"/>
              </w:rPr>
              <w:t>Tiến Thà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8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8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10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Chùa Võ</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9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9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9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9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a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6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7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0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4/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1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3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25/3/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1/3/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3/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3/3/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4/27/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27/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3/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Lê Trọng Tấ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15/25/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1/25/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0/25/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3/25/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5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6/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39/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8/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8/29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2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Ỷ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21/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2/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2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7/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25/47/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2/47/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47/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0/7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7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1/11/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1/11/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3/11/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5/11/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9/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4/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8/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5/1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7/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9/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m 6/64/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1/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3/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5/13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2/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8/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7/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1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1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LK20A, LK20B Dươ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LK16, LK17, LK18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V LK27, C13A-B, LK28, HT10 phường Dương Nội (gói thầu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V La Dương - La N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tiêu T4 (Đoạn từ khu La Dương giáp kênh Đan Hoài đến chùa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À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ầu Đơ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ầu Đơ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ầu Đ</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ầu Đơ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5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A/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ầu Đơ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 Trì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Hưu Trì</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Khu Hưu Trí</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Khu Hưu Trí</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A/Khu Hưu Trí</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B/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D/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A/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A/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A/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à Trì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 ngõ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6 ngõ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 Trì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 Trì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9C/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5C/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2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C/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A/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tư (đường Hà Trì-Văn Phú- Phú La đến công ty TNHH giầy Yên Thủ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18,5m và đấu nối hạ tầng kỹ thuật khu dịch vụ Hà Trì</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dân cư Ngô Thì Nhậ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trung tâm hành chính mới quận Hà Đô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tuyến K5,K5,K6,K10, Lê Hồng Phong kéo dà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tầng kỹ thuật khu trung tâm hành chính mới quận Hà Đông - gói thầu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khu B Cục cảnh sát biể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ục trung tâm 44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mới HTX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Đơ (Hệ thố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hải khu hạ tầng xã hội) - Khu Bãi Sậ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mới HTX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Đơ (Hệ thố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h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khu đất dịch vụ) - Khu Đồng Dư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ồ Hỏa (Hệ thố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hải khu dân cư mớ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ồ Hỏa (Hệ thố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hải khu hạ tầng xã hộ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ạo môi trường hồ Đầm khê</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VẠ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 Đường Ngô Quyề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c Lập</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3 Ngô Thì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5 Ngô Thì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8 Ngô Thì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3 Ngô Thì S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4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Quyết Tiế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4 Cầu A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6 Cầu A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Chiến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Cầu A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1 Phố 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 Phố 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 Phố 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6 Phố 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Bạch Đằ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9/3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39/32/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1 Phố Lụ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làng nghề Vạ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phía bắ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A (GT1A-GT11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B(G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B-GT</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E (GT1E-GT9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F (GT1F-GT4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G (GT1G-GT5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H (GT1H-GT6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I (GT11-GT8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K (GT1K-GT9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L (GT1L-GT3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M (GT1M-GT4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N (G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N-GT7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GT1</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GT8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P (GT1P-GT9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AB (GT1AB-GT10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phía na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Z</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GT2Z</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T6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D (GT3D-GT6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GT1U-GT6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R (GT1R-GT5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GT1S-GT4D)</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GT1C-GT7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Q (GT1Q-GT5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AA (GT1AA-GT7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T (GT1T-GT7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Y (GT2Y-GT2Z)</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S' (G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D-G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S)</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Y' (GT1Y’-GT3Z)</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z (GT1Z-GT3Z)</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Z" (GT3Z-GT4Z)</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Y" (GT1Y-GT3Y)</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mương từ nhà hàng Thôn quê đến giáp dự án Ban Ma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V</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YÊN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 Do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170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44/26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1144/26/18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1144/26/21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ẻm 1144/26/12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44/30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44/39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44/48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44/62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44/64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132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114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084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092/3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2 Do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167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3 Do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129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4 Do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044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044/2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022/19 quốc lộ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92 đường đê Yên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96 đường đê Yên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02 đường đê Yên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5+6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21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33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43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26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92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86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6/24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24/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24/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6/34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34/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34/1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6/2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70 đường Nghĩa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Mới đế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ầu Tuâ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3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33 từ SN19-SN6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1/1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7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79/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79/2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79/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79/3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79/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79/4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79/44/2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2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3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7+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52/18 Quyết Thắ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59/0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59/2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8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34/2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34/4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15/3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31/26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31/36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31/40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1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5/42/9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5/42/16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5/42/5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5/42/40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65/42/42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7/78/8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87/78/12 phố Yê</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7/80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7/105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7/42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7/116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3 phố Yên Lộ</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30/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4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44/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5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50/1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5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6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64/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1/64/3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6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11/7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2 đường Yên Hò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3 đường Yên Hò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5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42/2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42/6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42/5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42/23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42/27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74 đường Yên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84/44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06/15/15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06/15/26 đường Yên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6 đường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38 đường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04 đường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15/9 đường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15/11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215/34 Hòa Bi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34 đường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34/19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134/31 Hòa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14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khu </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Yên Nghĩ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Xóm Nghể</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trạm bơm đến Nghĩa tra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giáp làng đến ao lều tuầ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giang mò</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MỘ LAO</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 Phố An Hòa Ngõ 2 cũ</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 Phố An Hò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 ngõ 46 Phố An Hò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 ngõ 36 Ao Se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6 Ngõ 36 Ao Se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8 Phố Ao Se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 Phố Nguyễn Văn Lộ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Ao Se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8 đường 36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18/8 đường 36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 đường 36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0 đường 36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 đường 36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0 đường 36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0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10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7/10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2/10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5/10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61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3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133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133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5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 ngõ 255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 ngõ 255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55/17/7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1 Ngách 15/255 Nguyễn V.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5 Ngách 15/255 Nguyễn V.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7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5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9/155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55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9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3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7 Nguyễn Văn Trỗi</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7 ngõ 4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3 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4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4/33/2 ngõ 4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6/21 ngõ 146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2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0/8 ngõ 140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0/43 ngõ 140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0/55 ngõ 140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0/50 ngõ 140 đường Trầ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4 đường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38 ngõ 38 đường T.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8 ngõ 38 đường T.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6 ngõ 38 đường T.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61 ngõ 38 đường T.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42 ngõ 42 đường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0/42 ngõ 42 đường T.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42 ngõ 42 đường T.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 ngõ 42 đường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 ngõ 58 đường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1 ngõ 58 đường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8/7/20 ngõ 58 đường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8/31/2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8/31/4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58/31/6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10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10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1 đường 18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ngõ 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m 01/55/3 Thanh Bình</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8 ngõ 17 đườ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26 ngõ 17 đườ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đường 18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đường 18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18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 ngõ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 ngõ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TTN tổ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TT Cổ ngự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257/4/12 đường Trung Vă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57/3 đường Trung Văn</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C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10, 11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Giữa đường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Ngoài đường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õ Tân X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ách cuối ngõ ngữa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ô thị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mới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đất dịch vụ Xa L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mương Yên Phú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PHÚ L</w:t>
            </w:r>
            <w:r>
              <w:rPr>
                <w:rFonts w:eastAsia="Times New Roman" w:cs="Times New Roman" w:ascii="Times New Roman" w:hAnsi="Times New Roman"/>
                <w:b/>
                <w:bCs/>
                <w:color w:val="000000"/>
                <w:sz w:val="28"/>
                <w:szCs w:val="28"/>
              </w:rPr>
              <w:t>Ã</w:t>
            </w:r>
            <w:r>
              <w:rPr>
                <w:rFonts w:eastAsia="Times New Roman" w:cs="Times New Roman" w:ascii="Times New Roman" w:hAnsi="Times New Roman"/>
                <w:b/>
                <w:bCs/>
                <w:color w:val="000000"/>
                <w:sz w:val="28"/>
                <w:szCs w:val="28"/>
                <w:lang w:val="vi-VN"/>
              </w:rPr>
              <w:t>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nhà Thờ</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rục Thanh Lã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5/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 Phố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ố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8/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ẻm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7/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5</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Phố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ốm</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7 và tổ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7</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3</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8</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9</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Man Bồi Tro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ất dịch vụ Sứ Đồng Trại, Tràng Cày Thôn Huyền Kỳ</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ngõ dừa - Đông Vương - QL21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 song song QL21B công ty giống cây trồ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1</w:t>
            </w:r>
            <w:r>
              <w:rPr>
                <w:rFonts w:eastAsia="Times New Roman" w:cs="Times New Roman" w:ascii="Times New Roman" w:hAnsi="Times New Roman"/>
                <w:color w:val="000000"/>
                <w:sz w:val="28"/>
                <w:szCs w:val="28"/>
                <w:lang w:val="vi-VN"/>
              </w:rPr>
              <w:t>A song song QL21B</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 Lẽ-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A</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VII</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ồ</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ô thị Văn P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 Thắng 1</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n Thắng 2</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CÁC HUYỆN</w:t>
      </w:r>
    </w:p>
    <w:tbl>
      <w:tblPr>
        <w:tblW w:w="9342" w:type="dxa"/>
        <w:jc w:val="left"/>
        <w:tblInd w:w="0" w:type="dxa"/>
        <w:tblLayout w:type="fixed"/>
        <w:tblCellMar>
          <w:top w:w="0" w:type="dxa"/>
          <w:left w:w="0" w:type="dxa"/>
          <w:bottom w:w="0" w:type="dxa"/>
          <w:right w:w="0" w:type="dxa"/>
        </w:tblCellMar>
      </w:tblPr>
      <w:tblGrid>
        <w:gridCol w:w="1215"/>
        <w:gridCol w:w="8034"/>
        <w:gridCol w:w="93"/>
      </w:tblGrid>
      <w:tr>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0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w:t>
            </w:r>
            <w:r>
              <w:rPr>
                <w:rFonts w:eastAsia="Times New Roman" w:cs="Times New Roman" w:ascii="Times New Roman" w:hAnsi="Times New Roman"/>
                <w:b/>
                <w:bCs/>
                <w:color w:val="000000"/>
                <w:sz w:val="28"/>
                <w:szCs w:val="28"/>
                <w:lang w:val="vi-VN"/>
              </w:rPr>
              <w:t> tuy</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UYỆN THANH TRÌ</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Văn Điể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6 Tứ Hiệp</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6/28 T</w:t>
            </w:r>
            <w:r>
              <w:rPr>
                <w:rFonts w:eastAsia="Times New Roman" w:cs="Times New Roman" w:ascii="Times New Roman" w:hAnsi="Times New Roman"/>
                <w:color w:val="000000"/>
                <w:sz w:val="28"/>
                <w:szCs w:val="28"/>
              </w:rPr>
              <w:t>ứ </w:t>
            </w:r>
            <w:r>
              <w:rPr>
                <w:rFonts w:eastAsia="Times New Roman" w:cs="Times New Roman" w:ascii="Times New Roman" w:hAnsi="Times New Roman"/>
                <w:color w:val="000000"/>
                <w:sz w:val="28"/>
                <w:szCs w:val="28"/>
                <w:lang w:val="vi-VN"/>
              </w:rPr>
              <w:t>Hiệp</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TTN xóm Chùa - ngõ 136 Tứ Hiệp</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TTN ngõ 12, 15, 85 đường Tứ Hiệp</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ốc lộ 1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X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21 Tựu Liệt</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ối Pháp Vân -Tứ Hiệp (Từ Ngũ Hiệp đến đường vào bệnh viện nội tiết TW)</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hanh Liệt</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460" w:hRule="atLeast"/>
        </w:trPr>
        <w:tc>
          <w:tcPr>
            <w:tcW w:w="12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ối đường Phía đông khu TNDN Chu Văn An -Thanh Liệt</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580" w:hRule="atLeast"/>
        </w:trPr>
        <w:tc>
          <w:tcPr>
            <w:tcW w:w="12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0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ả Thanh O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Siêu Quầ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ĐAN PHƯ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Phan Đình Phù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38/1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8</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Nguyễn Thái Họ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41/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2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56</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61/4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3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6</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1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31/1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ường Tây Sơ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0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9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4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UBND (đối diện TT Văn Hó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Thụy </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8</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8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6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4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ố Phượng Trì</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29/1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õ 13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1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1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1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2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2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31/29</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õ 4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õ</w:t>
            </w:r>
            <w:r>
              <w:rPr>
                <w:rFonts w:eastAsia="Times New Roman" w:cs="Times New Roman" w:ascii="Times New Roman" w:hAnsi="Times New Roman"/>
                <w:color w:val="000000"/>
                <w:sz w:val="28"/>
                <w:szCs w:val="28"/>
                <w:lang w:val="vi-VN"/>
              </w:rPr>
              <w:t> 6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dân phố Phùng H</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lang w:val="vi-VN"/>
              </w:rPr>
              <w:t>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32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lũ</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õ rẽ của đường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lũ</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7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6</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3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ổ dân phố Phùng Hưng (từ SN168 nối chợ Phùng đến ngách 44/61 đường Nguyễn Thái Họ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2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2/1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82/2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88</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đô thị Gò Mèo</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ách 1/6 đến ngách 1/94 đường vào TTTDTT huyện Đan Phư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ách 1A/6 đến ngách 1A/94 đường vào TTTDTT huyện Đan Phư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Tỉnh Lộ 41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hợ Tre</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5 Ngõ chợ Tre</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ách 11 Ngõ chợ Tre</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ắt Tỉnh lộ 417 đi Quốc Lộ 3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vào TTTDTT huyện Đan Phư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bên cạnh sân bó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HOÀI ĐỨ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ường 3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6 Trạm Trô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7 Trạm Trô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làng Lai Xá</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đô thị Lai Xá - kim chu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dân cư cán bộ hưu trí - khu 7 (T.Trô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ống trên mương trung thư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rung Thư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ênh nhánh T2-4-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HƯỜNG TÍ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73 -Tô Hiệu đến đê Sông Hồng km 200+5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Đông Xu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Chợ Tí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ăn Tảo - Chương Dươ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Quất Động - Chương Dươ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E</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PHÚ XUY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Phú Xuy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ểu Khu Thao Chí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ốc lộ 32 (Cống ngang đườ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ân Dân (đường vào NM sợ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T UBND huyện Phú Xuy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rường trung cấp nghề số 1 H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hồ cửa làng Thao Chí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vào khu Bảo tàng chiến sỹ CM tù đầy</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vào UBND Thị trấn Phú Xuy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ểu Khu Đông Đoài và Đại Na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ểu Khu Mỹ Lâ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bệnh viện đa khoa Phú Xuy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0/1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huyệ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ngõ Lị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ểu Khu Phú Mỹ</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Cổng Nghẹ</w:t>
            </w:r>
            <w:r>
              <w:rPr>
                <w:rFonts w:eastAsia="Times New Roman" w:cs="Times New Roman" w:ascii="Times New Roman" w:hAnsi="Times New Roman"/>
                <w:color w:val="000000"/>
                <w:sz w:val="28"/>
                <w:szCs w:val="28"/>
              </w:rPr>
              <w:t>o</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Bắ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Đoà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Cổng 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Tru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óm Na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ngõ nhà thờ</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Phú Mi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hợ Phú Mi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ểu khu Phú Gi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ểu khu Phú Thị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ểu khu Giấy và Tiểu khu Cơ Khí</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F</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QUỐC O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Quốc O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Trung tâm Y tế đi đê sông Đáy</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Cầu Hà nối đường Hoàng Xá (Đường sau chợ Phủ)</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Quốc O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ổng co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Hoàng Thạc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Huyệ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uối ngõ Hoàng Thạch, ngõ Huyệ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át Chi cục thuế</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sát Tập thể Bệnh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ầu Thâ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Giếng Đì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Bảo Tháp 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Bảo Tháp 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Bảo Tháp 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Ngọc Trát</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ỉnh lộ, Quốc lộ</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ốc lộ 21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ỉnh lộ 421B (đoạn từ đường Thạch Thán</w:t>
            </w:r>
            <w:r>
              <w:rPr>
                <w:rFonts w:eastAsia="Times New Roman" w:cs="Times New Roman" w:ascii="Times New Roman" w:hAnsi="Times New Roman"/>
                <w:color w:val="000000"/>
                <w:sz w:val="28"/>
                <w:szCs w:val="28"/>
              </w:rPr>
              <w:t>)</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Hoàng Xá</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hạch Thán - Nghĩa Hương - Hòa Thạc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ỉnh lộ 421B (đoạn qua Chù Thầy)</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UYỆN THẠCH THẤT</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Liên Qua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iên Quan (Thôn Đan Dươ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ỉnh lộ, Quốc lộ</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ỉnh lộ 446 (Từ Km9+520 đến km9+70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Ê LI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w:t>
            </w:r>
            <w:r>
              <w:rPr>
                <w:rFonts w:eastAsia="Times New Roman" w:cs="Times New Roman" w:ascii="Times New Roman" w:hAnsi="Times New Roman"/>
                <w:color w:val="000000"/>
                <w:sz w:val="28"/>
                <w:szCs w:val="28"/>
              </w:rPr>
              <w:t>1</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3</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5</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6+7</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dân cư tổ 8</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J</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ĐÔNG A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5 thị trấn Đông A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u vực từ ngã tư Đông Anh đến đường vào G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ng Anh (Đoạn đường go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15 (Đoạn đường vào công an thị trấn Đông A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u 3 ha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ông A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Phúc Lộ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ai bên Đường Cao Lỗ</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dân cư số 20</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16 Lâm Ti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BA VÌ</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Tây Đằ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ây Đằ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GIA LÂ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Trâu Quỳ</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ãnh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ước tổ Voi Phụ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ãnh tổ dân phố Nông Lâ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ngầm tổ Voi Phụ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ống ngầm đường F tổ Thành Tru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ống tròn trục đường Y tổ Nông Lâ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GPMB đường Dốc Hội - ĐHNN I (gần nhà VH huyện), giai đoạn 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GPMB đường Dốc Hội - ĐHNN I (gần nhà VH huyện), giai đoạn I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nhà văn hó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Ngô Xuân Quả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ổ B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Đông Kiên Thà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ây Kiên Thành B</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Tây Kiên Thành 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An Đào</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ương Chính Tru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Yên Viê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ngầm dọc đường HHT (bên phải tuyế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ngầm dọc đường HHT (bên trái tuyế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ngầm dọc đường Phan Đăng Lưu (Bên phải tuyế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cống ngầm dọc đường Phan Đăng Lun (Bên trái tuyế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Tiền Phong phố Hà Huy Tập</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ỉnh lộ Quốc lộ</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ặng Phúc Thô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SÓC SƠ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ệ thống cống trên mương tiêu của các xã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ai Đình, Kim Lũ, Đông Xuâ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CHƯƠNG MỸ</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Xuân M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153 Tổ 2 Tân Xuâ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khu Xuân Hà- Khu đất đấu giá khu Xuân Hà</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sau trường Cao Đẳng Nông Nghiệp và phát triển nông thôn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ộ</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iên Khu Tân Xuân - Chiến Thắng - Tân Bình - Xuân Hà - Ngõ cạnh SN 50 Tổ 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vào công ty Điện Lự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hảy từ chợ Xuân Mai ra Quốc lộ 6 (qua nhà dân 15 m)</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4, Tổ 6 thị trấn Xuân M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Chúc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Yên Sơn - Bình Sơ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khu giãn dân 1, 2</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O</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HANH OA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1 Thị trấn Kim Bà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 Thị trấn Kim Bà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chùa, ngõ Đồng đường xóm 4</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Xóm Đề Thượng và ngõ 9 xóm Đề Hạ</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Xóm Đì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Xóm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i Bình</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Làng Kim Bài</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ỗ Ruộ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 Đường Đỗ Ruộ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3 đường Đỗ 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ộ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5 đường Đỗ Ruộng</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ỨNG HÒ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õ 150, phố Nguyễn Thượng Hiề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Ỹ ĐỨC</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Đại Nghĩa</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0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 T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 Sơn</w:t>
            </w:r>
          </w:p>
        </w:tc>
        <w:tc>
          <w:tcPr>
            <w:tcW w:w="93"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DANH MỤC BỔ SUNG CÁC TUYẾN THOÁT NƯỚC, HỒ NƯỚC DO THÀNH PHỐ QUẢN LÝ SAU ĐẦU TƯ TRÊN ĐỊA BÀN THỊ XÃ SƠN TÂY</w:t>
      </w:r>
    </w:p>
    <w:tbl>
      <w:tblPr>
        <w:tblW w:w="5000" w:type="pct"/>
        <w:jc w:val="left"/>
        <w:tblInd w:w="0" w:type="dxa"/>
        <w:tblLayout w:type="fixed"/>
        <w:tblCellMar>
          <w:top w:w="0" w:type="dxa"/>
          <w:left w:w="0" w:type="dxa"/>
          <w:bottom w:w="0" w:type="dxa"/>
          <w:right w:w="0" w:type="dxa"/>
        </w:tblCellMar>
      </w:tblPr>
      <w:tblGrid>
        <w:gridCol w:w="945"/>
        <w:gridCol w:w="8415"/>
      </w:tblGrid>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uyến</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thống cống, rãnh</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ường Trung Hưng</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Mai Trai</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ĩa phủ: Từ nhà Văn hóa đến QL21 (Ngõ 33)</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Nghĩa Phủ 2 (Chùa Nghĩa Phủ)</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phố 9 Trung Hưng</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L32 đến Cầu Cộng</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ã ba lối rẽ Đền Và -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rường Hữu Nghị 80</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rường cấp 3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ơn Tây</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trường Lục Quân (Từ QL21 -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rường Lục Quân)</w:t>
            </w:r>
          </w:p>
        </w:tc>
      </w:tr>
      <w:tr>
        <w:trPr/>
        <w:tc>
          <w:tcPr>
            <w:tcW w:w="9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4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ốc lộ 21:</w:t>
            </w:r>
          </w:p>
        </w:tc>
      </w:tr>
      <w:tr>
        <w:trPr/>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8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ốc lộ 21: Km9+700 - km</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350</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2-qd-ubnd-ubnd-tp-ha-noi-vb2505.html" TargetMode="External"/><Relationship Id="rId3" Type="http://schemas.openxmlformats.org/officeDocument/2006/relationships/hyperlink" Target="https://tailieuluat.com/quyet-dinh-1692-qd-ubnd-ubnd-tp-ha-noi-vb25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4:00Z</dcterms:created>
  <dc:creator>tailieuluat.com</dc:creator>
  <dc:description/>
  <cp:keywords>tailieuluat.com</cp:keywords>
  <dc:language>en-US</dc:language>
  <cp:lastModifiedBy>Admin</cp:lastModifiedBy>
  <dcterms:modified xsi:type="dcterms:W3CDTF">2018-07-24T08:42:00Z</dcterms:modified>
  <cp:revision>1</cp:revision>
  <dc:subject>Quyết định 1692/QĐ-UBND năm 2018 phê duyệt bổ sung danh mục tuyến thoát nước, hồ nước vào danh mục tuyến thoát nước, hồ nước, trạm xử lý nước thải sinh hoạt do Thành phố Hà Nội quản lý sau đầu tư đã phê duyệt tại Quyết định 1629/QĐ-UBND ban hành ngày 06/04/2018</dc:subject>
  <dc:title>Quyết định 1692/QĐ-UBND lĩnh vực Xây dựng - Đô thị, Tài nguyên - Môi trường</dc:title>
</cp:coreProperties>
</file>