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HÀ NỘI</w:t>
              <w:br/>
              <w:t>-------</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89</w:t>
            </w:r>
            <w:r>
              <w:rPr>
                <w:rFonts w:eastAsia="Times New Roman" w:cs="Times New Roman" w:ascii="Times New Roman" w:hAnsi="Times New Roman"/>
                <w:color w:val="000000"/>
                <w:sz w:val="28"/>
                <w:szCs w:val="28"/>
                <w:lang w:val="vi-VN"/>
              </w:rPr>
              <w:t>/QĐ-UBND</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06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IỀU LỆ HỘI HÔ HẤP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điều của Nghị định số 45/2010/NĐ-CP ngày 21 tháng 4 năm 2010 của Chính phủ; Thông tư số 03/2013/TT-BNV ngày 16 tháng 4 năm 2013 của Bộ Nội vụ quy định chi tiết thi hành Nghị định Đ"&gt; 45/2010/N</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CP và Nghị định số 33/2012/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4/2013/QĐ-UBND ngày 30 tháng 8 năm 2013 của UBND Thành phố quy định về tổ chức, hoạt động của hội và nhiệm vụ quản lý nhà nước về hội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tại Tờ trình số 432/TTr-SNV ngày 09/3/2018 về việc đề nghị phê duyệt Điều lệ Hội Hô hấp thành phố Hà Nộ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iều lệ Hội Hô hấp thành phố Hà Nội đã được Đại hội Hội Hô hấp thành phố Hà Nội, nhiệm kỳ 2017-2022 thông qua ngày 19 tháng 1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Nội vụ, Y tế; Thủ trưởng các cơ quan, đơn vị có liên quan, Chủ tịch Hội Hô hấp thành phố Hà Nội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T UBND Thành phố;</w:t>
              <w:br/>
              <w:t>- PCT UBND TP Nguyễn Văn Sửu;</w:t>
              <w:br/>
              <w:t>- Công an Thành phố;</w:t>
              <w:br/>
              <w:t>- VP UBND TP: PCVP Phạm Chí Công, NC,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Văn S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LỆ</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HÔ HẤP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Phê duyệt kèm theo Quyết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8</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8 của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ên gọ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của Hội: Hội Hô hấp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viết tắt tiếng Việt: HHHTPH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ôn chỉ,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Hô hấp thành phố Hà Nội (sau đây gọi tắt là Hội) là một tổ chức xã hội - nghề nghiệp tự nguyện của các tổ chức và công dân Việt Nam đang sinh sống, hoạt động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trong lĩnh vực chuyên môn, nghiệp vụ về ngành hô hấp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đích của Hội: Tập hợp, đoàn kết hội viên, bảo vệ quyền, lợi </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ch hợp pháp của hội viên nhằm nâng cao trình độ chuyên môn để góp phần vào sự nghiệp chăm sóc, bảo vệ sức khỏe củ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ư cách pháp nhân, trụ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có tư cách pháp nhân, có con dấu và tài khoản riêng tại ngân hàng, hoạt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ụ sở của Hội đặt tại: Phòng 501, tầng 5, toàn nhà số 59, Phương Mai, quận Đống Đ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ạm vi, lĩnh vự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hoạt động trong lĩnh vực Y học thuộc ngành Hô hấp; phạm vi hoạt động trong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tổ chức và hoạt động theo Điều lệ được UBND Thành phố phê duyệt; chịu sự quản lý Nhà nước của Sở Y tế, Sở Nội vụ và các sở, ban, ngành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liên quan đến lĩnh vực hoạt động của Hội, Hội là thành viên của Hội Y họ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tổ chứ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hoạt động của Hội theo nguyên t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ự nguyện, tự qu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ân chủ, bình đẳng, công khai,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ự đảm bảo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vì mục đích lợi n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uân thủ Hiến pháp,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HẠN,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yên truyền tôn chỉ, mục đích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diện cho hội viên trong mối quan hệ đối nội, đối ngoại có liên quan đến chức năng,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vệ quyền, lợi ích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của hội viên phù hợp với tôn chỉ, mục đích của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am gia chương trình, dự án, đề tài nghiên cứu, tư vấn, phản biện và giám định xã hội theo đề nghị của cơ quan Nhà nước; cung cấp dịch vụ về các vấn đề thuộc lĩnh vực hoạt động của Hội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được phép hoạt động. Tổ chức các hoạt động tư vấn, dịch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ơ quan, tổ chức có liên quan để thực hiện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ành lập pháp nhân thuộc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có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có hồ sơ báo cáo theo quy định với Ủy ban nhân dân thành phố Hà Nội, Sở Nội vụ thành phố Hà Nội, Sở Y tế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gây quỹ Hội trên cơ sở hội phí của hội viên và các nguồn thu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khác theo quy định của pháp luật để tự trang trải về 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ược Ủy ban nhân dân Thành phố hỗ trợ kinh phí trong những hoạt động gắn với nhiệm vụ của Thành phố giao, được nhận các nguồn tài trợ, giúp đỡ hợp pháp của các tổ chức, cá nhân trong và ngoài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w:t>
      </w:r>
      <w:r>
        <w:rPr>
          <w:rFonts w:eastAsia="Times New Roman" w:cs="Times New Roman" w:ascii="Times New Roman" w:hAnsi="Times New Roman"/>
          <w:b/>
          <w:bCs/>
          <w:color w:val="000000"/>
          <w:sz w:val="28"/>
          <w:szCs w:val="28"/>
        </w:rPr>
        <w:t>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p hành các quy định của pháp luật có liên quan đến tổ chức, hoạt động của Hội. Tổ chức, hoạt động theo Điều lệ của Hội đã được phê duyệt. Không được lợi dụng hoạt động của Hội để làm phương hại đến an ninh quốc gia, trật tự xã hội, đạo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thuần phong mỹ tục, truyền thống của dân tộc, quyền và lợi ích hợp pháp của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 Thủ đô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òa giải tranh chấp, giải quyết khiếu nại, tố cáo trong nội bộ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ây dựng và ban hành quy tắc đạo đức trong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ản lý và sử dụng các nguồn kinh phí của Hội theo Điều lệ và quy chế của Hội, đảm bả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Hàng năm, Hội thực hiện chế độ thông tin báo cáo về tình hình tổ chức, kết quả hoạt động của Hội với UBND thành phố Hà Nội, Sở Nội vụ, Sở Y tế và các Sở, ban, ngành có liên quan; đảm bảo chất lượng, đúng thời gian quy định; đồng thời công khai trong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ực hiện quy định của pháp luật về công tác văn thư lưu trữ,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hồ sơ danh sách hội viên, các đơn vị trực thuộc Hội, trong đó ghi rõ tên, tuổi, nghề nghiệp, địa chỉ của hội viên; sổ sách, chứng từ về tài sản, tài chính của Hội, các tài liệu liên quan đến tổ chức, hoạt động của Hội, sổ ghi biên bản các cuộc họp của ban chấp hành, thường trực ban chấp hành, của Hội và lưu trữ thường xuyên tại trụ sở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thời hạn lưu giữ và hủy tài liệu hồ sơ đã hết thời hạn, đảm bảo thực h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các nhiệm vụ khác khi cơ quan nhà nước có thẩm quyề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Hội viên, tiêu chuẩn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chính thức: Công dân, tổ chức Việt Nam đang sinh sống, hoạt động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trong lĩnh vực chuyên môn, nghiệp vụ, nghiên cứu giảng dạy về ngành hô hấp trên địa bàn thành phố Hà Nội có đủ điều kiện và tiêu chuẩn, tự nguyện tham gia và tán thành Điều lệ Hội, có đơn đăng ký tham gia hội viên chính thức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viên liên kết: Công dân, tổ chức Việt Nam có đóng góp cho sự phát triển của Hội, tán thành Điều lệ Hội, thì được Hội xem xét, công nhận là hội viên liên kết. Hội viên liên kết, được hưởng quyền và nghĩa vụ như hội viên chính thức của Hội, trừ quyền biểu quyết các vấn đề của Hội và không được bầu cử, ứng cử vào Ban Chấp hành, Ban Kiểm tra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viên danh dự: Là những người có tâm huyết và đóng góp đặc biệt cho công tác phát triển của Hội, tán thành điều lệ của Hội, được lãnh đạo Hội mời tham gia, không đóng hội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Hội bảo vệ quyền, lợi ích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Hội cung cấp thông tin liên quan đến lĩnh vực hoạt động của Hội, được tham gia các hoạt động do Hội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ợc dự Đại hội, ứng cử, đề cử, bầu cử các cơ quan, các chức danh lãnh đạo và Ban Kiểm tra Hội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giới thiệu hội viê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ược khen thưởng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ược cấp thẻ hội viê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ra khỏi Hội khi xét thấy không thể tiếp tục là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hĩa vụ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m chỉnh chấp hành chủ trương, đường lối của Đảng, chính sách, pháp luật của Nhà nước; chấp hành Điều lệ,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gia các hoạt động và sinh hoạt của Hội; đoàn kết, hợp tác với các hội viên khá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Hội phát triển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vệ uy tín của Hội, không được nhân danh Hội trong các quan hệ giao dịch, trừ khi được lãnh đạo Hội phân công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chế độ thông tin, báo cáo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óng hội phí đầy đủ và đúng hạn theo quy đị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ủ tục, thẩm quyền kết nạp hội viên, thủ tục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t nạp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 nhân có đủ điều kiện trở thành hội viên chính thức của Hội, tán thành điều lệ Hội, có đơn tự nguyện đăng ký tham gia Hội, đồng thời đóng hội phí năm. Ban thường vụ hội xét đơn và đề nghị Chủ tịch Hội quyết định việc kết n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có đủ điều kiện trở thành hội viên chính thức, muốn gia nhập Hội thì người đại diện của tổ chức phải làm đơn xin gia nhập hội kèm theo bản sao quyết định thành lập, giấy phép hoạt động gửi cho Hội, đồng thời đóng hội phí năm. Ban thường vụ Hội xét đơn và đề nghị Chủ tịch Hội quyết định việc kết n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ể thức xin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ội viên xét thấy không thể hoặc không muốn tiếp tục là hội viên của Hội, phải làm đơn xin ra khỏi Hội và gửi tới ban chấp hàn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ền lợi và tư cách của hội viên xin ra khỏi Hội được chấm dứt từ thời điểm nộp đơn xin ra khỏi Hội gửi ban chấp hành, trừ trường hợp hội viên đó chưa hoàn thành nghĩa vụ tài chính đó tính đến thời điểm nộp đơn. Hội viên xin ra khỏi Hội phải thực hiện đầy đủ nghĩa vụ tài chính đối với Hội vào thời điểm nộp đơn xin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hấm dứt tư cách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cách hội viên sẽ chấm dứt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là cá nhân chết hoặc bị mất năng lực hành vi dân sự; hội viên là pháp nhân bị giải thể hoặc bị phá sản; bị kỷ luật hoặc truy tố trước pháp luật; bị đình chỉ hoặc chấm dứt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viên nộp đơn xin ra khỏ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eo quyết định của 3/4 số ủy viên ban chấp hành tán thành nếu hội viên vi phạm một trong các nguyên nhâ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ạt động trái với mục đích của Hội, gây tổn hại đến uy tín hoặc tài chí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ông sinh hoạt và không đóng hội phí 02 năm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thực hiện đúng hoặc vi phạm nghiêm trọng những quy định, nghị quyết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ội giải thể theo quyết định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VÀ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ổ chức của Hội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ăn phòng, các ban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tổ chức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của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ảo luận và thông qua Báo cáo tổng kết nhiệm kỳ; Phương hướng, nhiệm vụ nhiệm kỳ mới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ảo luận và thông qua Điều lệ (sửa đổi, bổ sung nếu có); đổi tên, chia, tách, sáp nhập, hợp nhất, giải thể Hộ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ảo luận, góp ý kiến vào Báo cáo kiểm điểm của Ban Chấp hành và Báo cáo tài chí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ầu Ban Chấp hành và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ội dung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ông qua nghị quyết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yên tắc biểu quyết tại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hội có thể biểu quyết bằng hình thức giơ tay hoặc bỏ phiếu kín. Việc quy định hình thức biểu quyết do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Hội do Đại hội bầu trong số các hội viên của Hội.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lượng, cơ cấu, tiêu chuẩn ủy viên Ban Chấp hành do Đại hội quyết định. Nhiệm kỳ của Ban Chấp hành cù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nghị quyết Đại hội, Điều lệ Hội, lãnh đạo mọi hoạt động của Hội giữa hai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và quyết định triệu tập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chương trình, kế hoạch công tác hàng năm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ầu, miễn nhiệm Chủ tịch, các Phó Chủ tịch, ủy viên Ban Thường vụ, bầu bổ sung ủy viên Ban Chấp hành, Ban Kiểm tra.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ủy viên Ban Chấp hành bầu bổ sung không được quá 1/3 so với số lượng ủy viên Ban Chấp hành đã được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Chấp hành hoạt động theo Quy chế của Ban Chấp hành, tuân thủ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Chấp hành mỗi năm họp 02 lần, có thể họp bất thường khi có yêu cầu của Ban Thường vụ hoặc trên 1/2 tổng số ủy viên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ọp của Ban Chấp hành là hợp lệ khi có trên 1/2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Chấp hành được thông qua khi có trên 2/3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nội dung và quyết định triệu tập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Thường vụ hoạt động theo Quy chế do Ban Chấp hành ban hành, tuân thủ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Thường vụ 03 tháng họp một lần, có thể họp bất thường khi có yêu cầu của Chủ tịch Hội hoặc trên 1/2 tổng số ủy viên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w:t>
      </w:r>
      <w:r>
        <w:rPr>
          <w:rFonts w:eastAsia="Times New Roman" w:cs="Times New Roman" w:ascii="Times New Roman" w:hAnsi="Times New Roman"/>
          <w:color w:val="000000"/>
          <w:sz w:val="28"/>
          <w:szCs w:val="28"/>
        </w:rPr>
        <w:t>cuộc </w:t>
      </w:r>
      <w:r>
        <w:rPr>
          <w:rFonts w:eastAsia="Times New Roman" w:cs="Times New Roman" w:ascii="Times New Roman" w:hAnsi="Times New Roman"/>
          <w:color w:val="000000"/>
          <w:sz w:val="28"/>
          <w:szCs w:val="28"/>
          <w:lang w:val="vi-VN"/>
        </w:rPr>
        <w:t>họp của Ban Thường vụ là hợp lệ khi có trên 1/2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Thường vụ được thông qua khi có trên 1/2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Kiểm tra Hội gồm Trưởng ban, Phó trưởng ban (nếu có) và một số ủy viên do Đại hội bầu ra.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lượng, cơ cấu, tiêu chuẩn ủy viên Ban Kiểm tra do Đại hội quyết định. Nhiệm kỳ của Ban Kiểm tra cùng với nhiệm kỳ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em xét, giải quyết đơn, thư kiến nghị, khiếu nại, tố cáo của tổ chức, hội viên và công dân gửi đến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Chủ tịch, các Phó Chủ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quyền hạ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quyền hạn theo Quy chế hoạt động của Ban Chấp hành, Ban Thường vụ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các phiên họp của Ban Chấp hành; chỉ đạo chuẩn bị, triệu tập và chủ trì các cuộc họp của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y mặt Ban Chấp hành, Ban Thường vụ ký các văn b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Chủ tịch Hội do Ban Chấp hành bầu trong số các ủy viên Ban Chấp hành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uẩn Phó Chủ tịch Hội do Ban Chấp hành Hội quy định.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Văn phòng và các ban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và các ban chuyên môn Hội là bộ phận giúp việc cho Ban Chấp hành, Ban Thường vụ chịu sự chỉ đạo, điều hành của Chủ tịch, Phó Chủ tịch, Tổng thư ký và hoạt động theo quy chế được Ban Chấp hà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Các tổ chức thu</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c H</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thuộc Hội bao gồm các tổ chức pháp nhân và tổ chức cơ sở thuộc Hội gồm: liên chi hội, chi hội, phân hội, tổ hội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thuộc Hội hoạt động theo Điều lệ Hội, các quy chế, quy định của Hội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Chấp hành có trách nhiệm ban hành quy chế, quy định tổ chức, hoạt động, quản lý các tổ chức thuộ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ổ chức cơ sở thuộc Hội, do Hội thành lập là tổ chức không có tư cách pháp nhân, con dấu và tài khoản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A, TÁCH; SÁP NHẬP; HỢP NHẤT; ĐỔI TÊN VÀ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Chia, tách; sáp nhập; hợp nhất và đổi tên và giải thể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CHÍNH VÀ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ài chính,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hu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gia nhập Hội, hội phí hàng năm của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ừ các hoạt động của H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ền tài trợ, ủng hộ của tổ chức, cá nhân trong và ngoài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ủa Nhà nước gắn với nhiệm vụ được giao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thu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chi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thực hiện nhiệm vụ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uê trụ sở làm việc, mua sắm phương tiện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khen thưởng và các khoản chi khác theo quy định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Quản lý, sử dụng tài chính, tài sản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tài sản của Hội chỉ được sử dụng cho các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chính, tài sản của Hội khi chia, tách; sáp nhập; hợp nhất và giải thể được giải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ơn vị thuộc Hội, hội viên vi phạm pháp luật; vi phạm Điều lệ, quy định, quy chế hoạt động của Hội thì bị xem xét, thi hành kỷ luật bằng các hình thức: Tùy theo mức độ sai phạm, sẽ áp dụng các hình thức khiển trách, cảnh cáo, khai trừ ra khỏi Hội. Trường hợp gây thiệt hại về vật chất thì ngoài các hình thức kỷ luật nêu trên, còn phải chịu trách nhiệm bồi thường hoặc chịu trách nhiệ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thẩm quyền, quy trình xem xét kỷ luật trong nội bộ Hội theo quy định của pháp luật và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Sửa đổi, bổ sung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có Đại hội hội Hô hấp thành phố Hà Nội mới có quyền sửa đổi, bổ sung Điều lệ này. Việc sửa đổi, bổ sung Điều lệ Hội phải được 2/3 số đại biểu chính thức có mặt tại Đại hội tá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n Điều lệ gồm có 08 Chương, 27 Điều đã được Đại Hội Hội Hô hấp thành phố Hà Nội, nhiệm kỳ (2017-2022) nhất trí thông qua ngày 19 tháng 12 năm 2017 và có hiệu lực thi hành theo Quyết định phê duyệt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pháp luật về Hội và Điều lệ của Hội, Ban Chấp hành Hội Hô hấp thành phố Hà Nội có </w:t>
      </w:r>
      <w:r>
        <w:rPr>
          <w:rFonts w:eastAsia="Times New Roman" w:cs="Times New Roman" w:ascii="Times New Roman" w:hAnsi="Times New Roman"/>
          <w:color w:val="000000"/>
          <w:sz w:val="28"/>
          <w:szCs w:val="28"/>
          <w:shd w:fill="FFFFFF" w:val="clear"/>
          <w:lang w:val="vi-VN"/>
        </w:rPr>
        <w:t>trách</w:t>
      </w:r>
      <w:r>
        <w:rPr>
          <w:rFonts w:eastAsia="Times New Roman" w:cs="Times New Roman" w:ascii="Times New Roman" w:hAnsi="Times New Roman"/>
          <w:color w:val="000000"/>
          <w:sz w:val="28"/>
          <w:szCs w:val="28"/>
          <w:lang w:val="vi-VN"/>
        </w:rPr>
        <w:t> nhiệm hướng dẫn </w:t>
      </w:r>
      <w:r>
        <w:rPr>
          <w:rFonts w:eastAsia="Times New Roman" w:cs="Times New Roman" w:ascii="Times New Roman" w:hAnsi="Times New Roman"/>
          <w:color w:val="000000"/>
          <w:sz w:val="28"/>
          <w:szCs w:val="28"/>
        </w:rPr>
        <w:t>và tổ chức thực hiện Điều lệ này./.</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89-qd-ubnd-ubnd-tp-ha-noi-vb2510.html" TargetMode="External"/><Relationship Id="rId3" Type="http://schemas.openxmlformats.org/officeDocument/2006/relationships/hyperlink" Target="https://tailieuluat.com/quyet-dinh-1689-qd-ubnd-ubnd-tp-ha-noi-vb25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3:00Z</dcterms:created>
  <dc:creator>tailieuluat.com</dc:creator>
  <dc:description/>
  <cp:keywords>tailieuluat.com</cp:keywords>
  <dc:language>en-US</dc:language>
  <cp:lastModifiedBy>Admin</cp:lastModifiedBy>
  <dcterms:modified xsi:type="dcterms:W3CDTF">2018-07-24T09:34:00Z</dcterms:modified>
  <cp:revision>1</cp:revision>
  <dc:subject>Quyết định 1689/QĐ-UBND năm 2018 lĩnh vực Bộ máy hành chính về việc phê duyệt Điều lệ Hội Hô hấp thành phố Hà Nội ngày ban hành 06/04/2018</dc:subject>
  <dc:title>Quyết định 1689/QĐ-UBND lĩnh vực Bộ máy hành chính</dc:title>
</cp:coreProperties>
</file>