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BÌNH ĐỊNH</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140/QĐ-UBND</w:t>
            </w:r>
          </w:p>
        </w:tc>
        <w:tc>
          <w:tcPr>
            <w:tcW w:w="6390" w:type="dxa"/>
            <w:tcBorders/>
          </w:tcPr>
          <w:p>
            <w:pPr>
              <w:pStyle w:val="Normal"/>
              <w:spacing w:before="120" w:after="0"/>
              <w:jc w:val="right"/>
              <w:rPr>
                <w:sz w:val="28"/>
                <w:szCs w:val="28"/>
              </w:rPr>
            </w:pPr>
            <w:r>
              <w:rPr>
                <w:i/>
                <w:iCs/>
                <w:sz w:val="28"/>
                <w:szCs w:val="28"/>
              </w:rPr>
              <w:t xml:space="preserve">Bình Định, ngày 05 tháng 4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KẾ HOẠCH THỰC HIỆN KIÊN CỐ HÓA KÊNH MƯƠNG NĂM 2018 TRÊN ĐỊA BÀN TỈ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4/2015/QĐ-UBND ngày 25/12/2015 của UBND tỉnh Bình Định về việc Ban hành chính sách hỗ trợ kiên cố hóa kênh mương, kênh mương nội đồng giai đoạn 2016 - 2020 trên địa bàn tỉnh;</w:t>
      </w:r>
    </w:p>
    <w:p>
      <w:pPr>
        <w:pStyle w:val="Normal"/>
        <w:spacing w:before="120" w:after="280"/>
        <w:rPr>
          <w:sz w:val="28"/>
          <w:szCs w:val="28"/>
        </w:rPr>
      </w:pPr>
      <w:r>
        <w:rPr>
          <w:i/>
          <w:iCs/>
          <w:sz w:val="28"/>
          <w:szCs w:val="28"/>
        </w:rPr>
        <w:t>Xét đề nghị của Sở Nông nghiệp và PTNT tại Tờ trình số 117/TTr-SNN ngày 30/3/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Phê duyệt kế hoạch thực hiện kiên cố hóa kênh mương năm 2018 trên địa bàn tỉnh như sau:</w:t>
      </w:r>
    </w:p>
    <w:p>
      <w:pPr>
        <w:pStyle w:val="Normal"/>
        <w:spacing w:before="120" w:after="280"/>
        <w:rPr>
          <w:sz w:val="28"/>
          <w:szCs w:val="28"/>
        </w:rPr>
      </w:pPr>
      <w:r>
        <w:rPr>
          <w:b/>
          <w:bCs/>
          <w:sz w:val="28"/>
          <w:szCs w:val="28"/>
        </w:rPr>
        <w:t>1. Khối lượng:</w:t>
      </w:r>
    </w:p>
    <w:p>
      <w:pPr>
        <w:pStyle w:val="Normal"/>
        <w:spacing w:before="120" w:after="280"/>
        <w:rPr>
          <w:sz w:val="28"/>
          <w:szCs w:val="28"/>
        </w:rPr>
      </w:pPr>
      <w:r>
        <w:rPr>
          <w:sz w:val="28"/>
          <w:szCs w:val="28"/>
        </w:rPr>
        <w:t>Tổng chiều dài kênh mương kiên cố hóa là 167,991 km, với tổng diện tích tưới là 12.643,6 ha.</w:t>
      </w:r>
    </w:p>
    <w:p>
      <w:pPr>
        <w:pStyle w:val="Normal"/>
        <w:spacing w:before="120" w:after="280"/>
        <w:rPr>
          <w:sz w:val="28"/>
          <w:szCs w:val="28"/>
        </w:rPr>
      </w:pPr>
      <w:r>
        <w:rPr>
          <w:b/>
          <w:bCs/>
          <w:sz w:val="28"/>
          <w:szCs w:val="28"/>
        </w:rPr>
        <w:t>2. Kinh phí:</w:t>
      </w:r>
    </w:p>
    <w:p>
      <w:pPr>
        <w:pStyle w:val="Normal"/>
        <w:spacing w:before="120" w:after="280"/>
        <w:rPr>
          <w:sz w:val="28"/>
          <w:szCs w:val="28"/>
        </w:rPr>
      </w:pPr>
      <w:r>
        <w:rPr>
          <w:sz w:val="28"/>
          <w:szCs w:val="28"/>
        </w:rPr>
        <w:t>Tổng kinh phí hỗ trợ theo chính sách kiên cố hóa kênh mương là 61.130 triệu đồng, bao gồm: Hỗ trợ bằng xi măng là 12.788 tấn và hỗ trợ bằng tiền là 40.839 triệu đồng.</w:t>
      </w:r>
    </w:p>
    <w:p>
      <w:pPr>
        <w:pStyle w:val="Normal"/>
        <w:spacing w:before="120" w:after="280"/>
        <w:jc w:val="center"/>
        <w:rPr>
          <w:sz w:val="28"/>
          <w:szCs w:val="28"/>
        </w:rPr>
      </w:pPr>
      <w:r>
        <w:rPr>
          <w:i/>
          <w:iCs/>
          <w:sz w:val="28"/>
          <w:szCs w:val="28"/>
        </w:rPr>
        <w:t>(Phụ lục chi tiết kèm theo)</w:t>
      </w:r>
    </w:p>
    <w:p>
      <w:pPr>
        <w:pStyle w:val="Normal"/>
        <w:spacing w:before="120" w:after="280"/>
        <w:rPr/>
      </w:pPr>
      <w:r>
        <w:rPr>
          <w:b/>
          <w:bCs/>
          <w:sz w:val="28"/>
          <w:szCs w:val="28"/>
        </w:rPr>
        <w:t>Điều 2</w:t>
      </w:r>
      <w:r>
        <w:rPr>
          <w:sz w:val="28"/>
          <w:szCs w:val="28"/>
        </w:rPr>
        <w:t>. Giao Chủ tịch UBND các huyện, thị xã, thành phố và Thủ trưởng các cơ quan liên quan triển khai thực hiện đúng quy định hiện hành.</w:t>
      </w:r>
    </w:p>
    <w:p>
      <w:pPr>
        <w:pStyle w:val="Normal"/>
        <w:spacing w:before="120" w:after="280"/>
        <w:rPr/>
      </w:pPr>
      <w:r>
        <w:rPr>
          <w:b/>
          <w:bCs/>
          <w:sz w:val="28"/>
          <w:szCs w:val="28"/>
        </w:rPr>
        <w:t>Điều 3</w:t>
      </w:r>
      <w:r>
        <w:rPr>
          <w:sz w:val="28"/>
          <w:szCs w:val="28"/>
        </w:rPr>
        <w:t>. Chánh Văn phòng UBND tỉnh, Giám đốc các Sở: Tài chính, Kế hoạch và Đầu tư, Nông nghiệp và PTNT, Xây dựng, Giám đốc Kho bạc Nhà nước tỉnh, Chủ tịch UBND các huyện, thị xã, thành phố và Thủ trưởng các sở, ban, ngành, đơn vị có liên quan 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KT. CHỦ TỊCH</w:t>
              <w:br/>
              <w:t>PHÓ CHỦ TỊCH</w:t>
            </w:r>
            <w:r>
              <w:rPr>
                <w:sz w:val="28"/>
                <w:szCs w:val="28"/>
              </w:rPr>
              <w:br/>
              <w:br/>
              <w:br/>
              <w:br/>
              <w:br/>
            </w:r>
            <w:r>
              <w:rPr>
                <w:b/>
                <w:bCs/>
                <w:sz w:val="28"/>
                <w:szCs w:val="28"/>
              </w:rPr>
              <w:t>Trần Châu</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BẢNG TỔNG HỢP KẾ HOẠCH THỰC HIỆN KIÊN CỐ HÓA KÊNH MƯƠNG NĂM 2018 TRÊN ĐỊA BÀN TỈNH BÌNH ĐỊNH</w:t>
        <w:br/>
      </w:r>
      <w:r>
        <w:rPr>
          <w:i/>
          <w:iCs/>
          <w:sz w:val="28"/>
          <w:szCs w:val="28"/>
        </w:rPr>
        <w:t>(Kèm theo Quyết định số 1140/QĐ-UBND ngày 05 /4/2018 của Chủ tịch UBND tỉnh)</w:t>
      </w:r>
    </w:p>
    <w:tbl>
      <w:tblPr>
        <w:tblW w:w="5000" w:type="pct"/>
        <w:jc w:val="left"/>
        <w:tblInd w:w="0" w:type="dxa"/>
        <w:tblLayout w:type="fixed"/>
        <w:tblCellMar>
          <w:top w:w="0" w:type="dxa"/>
          <w:left w:w="0" w:type="dxa"/>
          <w:bottom w:w="0" w:type="dxa"/>
          <w:right w:w="0" w:type="dxa"/>
        </w:tblCellMar>
      </w:tblPr>
      <w:tblGrid>
        <w:gridCol w:w="409"/>
        <w:gridCol w:w="1625"/>
        <w:gridCol w:w="1051"/>
        <w:gridCol w:w="998"/>
        <w:gridCol w:w="943"/>
        <w:gridCol w:w="1160"/>
        <w:gridCol w:w="1243"/>
        <w:gridCol w:w="1174"/>
        <w:gridCol w:w="711"/>
        <w:gridCol w:w="23"/>
        <w:gridCol w:w="23"/>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huyện</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w:t>
            </w:r>
            <w:r>
              <w:rPr>
                <w:sz w:val="28"/>
                <w:szCs w:val="28"/>
              </w:rPr>
              <w:t xml:space="preserve"> </w:t>
            </w:r>
            <w:r>
              <w:rPr>
                <w:b/>
                <w:bCs/>
                <w:sz w:val="28"/>
                <w:szCs w:val="28"/>
              </w:rPr>
              <w:t>(km)</w:t>
            </w:r>
          </w:p>
        </w:tc>
        <w:tc>
          <w:tcPr>
            <w:tcW w:w="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tưới (ha)</w:t>
            </w:r>
          </w:p>
        </w:tc>
        <w:tc>
          <w:tcPr>
            <w:tcW w:w="452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 theo chính sách kiên cố hóa kênh mương</w:t>
            </w:r>
            <w:r>
              <w:rPr>
                <w:sz w:val="28"/>
                <w:szCs w:val="28"/>
              </w:rPr>
              <w:t xml:space="preserve"> </w:t>
            </w:r>
            <w:r>
              <w:rPr>
                <w:b/>
                <w:bCs/>
                <w:sz w:val="28"/>
                <w:szCs w:val="28"/>
              </w:rPr>
              <w:t>của tỉnh</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r>
              <w:rPr>
                <w:sz w:val="28"/>
                <w:szCs w:val="28"/>
              </w:rPr>
              <w:t xml:space="preserve"> </w:t>
            </w:r>
            <w:r>
              <w:rPr>
                <w:b/>
                <w:bCs/>
                <w:sz w:val="28"/>
                <w:szCs w:val="28"/>
              </w:rPr>
              <w:t>(tr.đ)</w:t>
            </w:r>
          </w:p>
        </w:tc>
        <w:tc>
          <w:tcPr>
            <w:tcW w:w="240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xi măng và quy đổi thành tiền</w:t>
            </w:r>
          </w:p>
        </w:tc>
        <w:tc>
          <w:tcPr>
            <w:tcW w:w="11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bằng tiền (tr.đ)</w:t>
            </w:r>
          </w:p>
        </w:tc>
        <w:tc>
          <w:tcPr>
            <w:tcW w:w="7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 măng</w:t>
            </w:r>
            <w:r>
              <w:rPr>
                <w:sz w:val="28"/>
                <w:szCs w:val="28"/>
              </w:rPr>
              <w:t xml:space="preserve"> </w:t>
            </w:r>
            <w:r>
              <w:rPr>
                <w:b/>
                <w:bCs/>
                <w:sz w:val="28"/>
                <w:szCs w:val="28"/>
              </w:rPr>
              <w:t>(tấn)</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iền</w:t>
            </w:r>
            <w:r>
              <w:rPr>
                <w:sz w:val="28"/>
                <w:szCs w:val="28"/>
              </w:rPr>
              <w:t xml:space="preserve"> </w:t>
            </w:r>
            <w:r>
              <w:rPr>
                <w:b/>
                <w:bCs/>
                <w:sz w:val="28"/>
                <w:szCs w:val="28"/>
              </w:rPr>
              <w:t>(tr.đ)</w:t>
            </w:r>
          </w:p>
        </w:tc>
        <w:tc>
          <w:tcPr>
            <w:tcW w:w="117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03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10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7,991</w:t>
            </w:r>
          </w:p>
        </w:tc>
        <w:tc>
          <w:tcPr>
            <w:tcW w:w="99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643,6</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1.130</w:t>
            </w:r>
          </w:p>
        </w:tc>
        <w:tc>
          <w:tcPr>
            <w:tcW w:w="11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788,0</w:t>
            </w:r>
          </w:p>
        </w:tc>
        <w:tc>
          <w:tcPr>
            <w:tcW w:w="124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291</w:t>
            </w:r>
          </w:p>
        </w:tc>
        <w:tc>
          <w:tcPr>
            <w:tcW w:w="117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0.839</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Lão</w:t>
            </w:r>
          </w:p>
        </w:tc>
        <w:tc>
          <w:tcPr>
            <w:tcW w:w="10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35</w:t>
            </w:r>
          </w:p>
        </w:tc>
        <w:tc>
          <w:tcPr>
            <w:tcW w:w="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6,0</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49</w:t>
            </w:r>
          </w:p>
        </w:tc>
        <w:tc>
          <w:tcPr>
            <w:tcW w:w="11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8,7</w:t>
            </w:r>
          </w:p>
        </w:tc>
        <w:tc>
          <w:tcPr>
            <w:tcW w:w="12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8</w:t>
            </w:r>
          </w:p>
        </w:tc>
        <w:tc>
          <w:tcPr>
            <w:tcW w:w="11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70</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ĩnh Thạnh</w:t>
            </w:r>
          </w:p>
        </w:tc>
        <w:tc>
          <w:tcPr>
            <w:tcW w:w="10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65</w:t>
            </w:r>
          </w:p>
        </w:tc>
        <w:tc>
          <w:tcPr>
            <w:tcW w:w="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0</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7</w:t>
            </w:r>
          </w:p>
        </w:tc>
        <w:tc>
          <w:tcPr>
            <w:tcW w:w="11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7</w:t>
            </w:r>
          </w:p>
        </w:tc>
        <w:tc>
          <w:tcPr>
            <w:tcW w:w="12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4</w:t>
            </w:r>
          </w:p>
        </w:tc>
        <w:tc>
          <w:tcPr>
            <w:tcW w:w="11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3</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 Phước</w:t>
            </w:r>
          </w:p>
        </w:tc>
        <w:tc>
          <w:tcPr>
            <w:tcW w:w="10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654</w:t>
            </w:r>
          </w:p>
        </w:tc>
        <w:tc>
          <w:tcPr>
            <w:tcW w:w="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7,0</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92</w:t>
            </w:r>
          </w:p>
        </w:tc>
        <w:tc>
          <w:tcPr>
            <w:tcW w:w="11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92,1</w:t>
            </w:r>
          </w:p>
        </w:tc>
        <w:tc>
          <w:tcPr>
            <w:tcW w:w="12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07</w:t>
            </w:r>
          </w:p>
        </w:tc>
        <w:tc>
          <w:tcPr>
            <w:tcW w:w="11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85</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6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y Sơn</w:t>
            </w:r>
          </w:p>
        </w:tc>
        <w:tc>
          <w:tcPr>
            <w:tcW w:w="1051" w:type="dxa"/>
            <w:tcBorders>
              <w:bottom w:val="single" w:sz="8" w:space="0" w:color="000000"/>
              <w:right w:val="single" w:sz="8" w:space="0" w:color="000000"/>
            </w:tcBorders>
            <w:vAlign w:val="center"/>
          </w:tcPr>
          <w:p>
            <w:pPr>
              <w:pStyle w:val="Normal"/>
              <w:spacing w:before="120" w:after="0"/>
              <w:jc w:val="right"/>
              <w:rPr/>
            </w:pPr>
            <w:r>
              <w:rPr>
                <w:sz w:val="28"/>
                <w:szCs w:val="28"/>
              </w:rPr>
              <w:t>14,614</w:t>
            </w:r>
          </w:p>
        </w:tc>
        <w:tc>
          <w:tcPr>
            <w:tcW w:w="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1,5</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87</w:t>
            </w:r>
          </w:p>
        </w:tc>
        <w:tc>
          <w:tcPr>
            <w:tcW w:w="11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1,9</w:t>
            </w:r>
          </w:p>
        </w:tc>
        <w:tc>
          <w:tcPr>
            <w:tcW w:w="12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18</w:t>
            </w:r>
          </w:p>
        </w:tc>
        <w:tc>
          <w:tcPr>
            <w:tcW w:w="11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69</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6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i Ân</w:t>
            </w:r>
          </w:p>
        </w:tc>
        <w:tc>
          <w:tcPr>
            <w:tcW w:w="10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600</w:t>
            </w:r>
          </w:p>
        </w:tc>
        <w:tc>
          <w:tcPr>
            <w:tcW w:w="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8,0</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858</w:t>
            </w:r>
          </w:p>
        </w:tc>
        <w:tc>
          <w:tcPr>
            <w:tcW w:w="11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99,9</w:t>
            </w:r>
          </w:p>
        </w:tc>
        <w:tc>
          <w:tcPr>
            <w:tcW w:w="12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09</w:t>
            </w:r>
          </w:p>
        </w:tc>
        <w:tc>
          <w:tcPr>
            <w:tcW w:w="11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49</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6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i Nhơn</w:t>
            </w:r>
          </w:p>
        </w:tc>
        <w:tc>
          <w:tcPr>
            <w:tcW w:w="10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294</w:t>
            </w:r>
          </w:p>
        </w:tc>
        <w:tc>
          <w:tcPr>
            <w:tcW w:w="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16,1</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72</w:t>
            </w:r>
          </w:p>
        </w:tc>
        <w:tc>
          <w:tcPr>
            <w:tcW w:w="11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74,2</w:t>
            </w:r>
          </w:p>
        </w:tc>
        <w:tc>
          <w:tcPr>
            <w:tcW w:w="12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24</w:t>
            </w:r>
          </w:p>
        </w:tc>
        <w:tc>
          <w:tcPr>
            <w:tcW w:w="11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48</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6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ù Cát</w:t>
            </w:r>
          </w:p>
        </w:tc>
        <w:tc>
          <w:tcPr>
            <w:tcW w:w="10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571</w:t>
            </w:r>
          </w:p>
        </w:tc>
        <w:tc>
          <w:tcPr>
            <w:tcW w:w="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87,0</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98</w:t>
            </w:r>
          </w:p>
        </w:tc>
        <w:tc>
          <w:tcPr>
            <w:tcW w:w="11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50,6</w:t>
            </w:r>
          </w:p>
        </w:tc>
        <w:tc>
          <w:tcPr>
            <w:tcW w:w="12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18</w:t>
            </w:r>
          </w:p>
        </w:tc>
        <w:tc>
          <w:tcPr>
            <w:tcW w:w="11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81</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6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ù Mỹ</w:t>
            </w:r>
          </w:p>
        </w:tc>
        <w:tc>
          <w:tcPr>
            <w:tcW w:w="10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140</w:t>
            </w:r>
          </w:p>
        </w:tc>
        <w:tc>
          <w:tcPr>
            <w:tcW w:w="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47,0</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76</w:t>
            </w:r>
          </w:p>
        </w:tc>
        <w:tc>
          <w:tcPr>
            <w:tcW w:w="11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24,7</w:t>
            </w:r>
          </w:p>
        </w:tc>
        <w:tc>
          <w:tcPr>
            <w:tcW w:w="12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80</w:t>
            </w:r>
          </w:p>
        </w:tc>
        <w:tc>
          <w:tcPr>
            <w:tcW w:w="11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97</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6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Nhơn</w:t>
            </w:r>
          </w:p>
        </w:tc>
        <w:tc>
          <w:tcPr>
            <w:tcW w:w="10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w:t>
            </w:r>
          </w:p>
        </w:tc>
        <w:tc>
          <w:tcPr>
            <w:tcW w:w="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2,0</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7</w:t>
            </w:r>
          </w:p>
        </w:tc>
        <w:tc>
          <w:tcPr>
            <w:tcW w:w="11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7,6</w:t>
            </w:r>
          </w:p>
        </w:tc>
        <w:tc>
          <w:tcPr>
            <w:tcW w:w="12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0</w:t>
            </w:r>
          </w:p>
        </w:tc>
        <w:tc>
          <w:tcPr>
            <w:tcW w:w="11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7</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6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Nhơn</w:t>
            </w:r>
          </w:p>
        </w:tc>
        <w:tc>
          <w:tcPr>
            <w:tcW w:w="10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618</w:t>
            </w:r>
          </w:p>
        </w:tc>
        <w:tc>
          <w:tcPr>
            <w:tcW w:w="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7,0</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56</w:t>
            </w:r>
          </w:p>
        </w:tc>
        <w:tc>
          <w:tcPr>
            <w:tcW w:w="11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86,7</w:t>
            </w:r>
          </w:p>
        </w:tc>
        <w:tc>
          <w:tcPr>
            <w:tcW w:w="12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85</w:t>
            </w:r>
          </w:p>
        </w:tc>
        <w:tc>
          <w:tcPr>
            <w:tcW w:w="11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971</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6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ân Canh</w:t>
            </w:r>
          </w:p>
        </w:tc>
        <w:tc>
          <w:tcPr>
            <w:tcW w:w="10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KẾ HOẠCH KIÊN CỐ HÓA KÊNH MƯƠNG NĂM 2018 HUYỆN AN LÃO</w:t>
        <w:br/>
      </w:r>
      <w:r>
        <w:rPr>
          <w:i/>
          <w:iCs/>
          <w:sz w:val="28"/>
          <w:szCs w:val="28"/>
        </w:rPr>
        <w:t>(Kèm theo Quyết định số 1140/QĐ-UBND ngày 05 /4/2018 của Chủ tịch UBND tỉnh)</w:t>
      </w:r>
    </w:p>
    <w:tbl>
      <w:tblPr>
        <w:tblW w:w="5000" w:type="pct"/>
        <w:jc w:val="left"/>
        <w:tblInd w:w="0" w:type="dxa"/>
        <w:tblLayout w:type="fixed"/>
        <w:tblCellMar>
          <w:top w:w="0" w:type="dxa"/>
          <w:left w:w="0" w:type="dxa"/>
          <w:bottom w:w="0" w:type="dxa"/>
          <w:right w:w="0" w:type="dxa"/>
        </w:tblCellMar>
      </w:tblPr>
      <w:tblGrid>
        <w:gridCol w:w="440"/>
        <w:gridCol w:w="679"/>
        <w:gridCol w:w="679"/>
        <w:gridCol w:w="629"/>
        <w:gridCol w:w="754"/>
        <w:gridCol w:w="588"/>
        <w:gridCol w:w="521"/>
        <w:gridCol w:w="589"/>
        <w:gridCol w:w="589"/>
        <w:gridCol w:w="588"/>
        <w:gridCol w:w="565"/>
        <w:gridCol w:w="521"/>
        <w:gridCol w:w="552"/>
        <w:gridCol w:w="651"/>
        <w:gridCol w:w="521"/>
        <w:gridCol w:w="379"/>
        <w:gridCol w:w="23"/>
        <w:gridCol w:w="23"/>
        <w:gridCol w:w="23"/>
        <w:gridCol w:w="23"/>
        <w:gridCol w:w="23"/>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uyến kênh</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xây dựng (thôn)</w:t>
            </w:r>
          </w:p>
        </w:tc>
        <w:tc>
          <w:tcPr>
            <w:tcW w:w="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tưới (ha)</w:t>
            </w:r>
          </w:p>
        </w:tc>
        <w:tc>
          <w:tcPr>
            <w:tcW w:w="17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ch thước kênh</w:t>
            </w:r>
          </w:p>
        </w:tc>
        <w:tc>
          <w:tcPr>
            <w:tcW w:w="5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ưới</w:t>
            </w:r>
          </w:p>
        </w:tc>
        <w:tc>
          <w:tcPr>
            <w:tcW w:w="224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 theo chính sách kiên cố hóa kênh</w:t>
            </w:r>
            <w:r>
              <w:rPr>
                <w:sz w:val="28"/>
                <w:szCs w:val="28"/>
              </w:rPr>
              <w:t xml:space="preserve"> </w:t>
            </w:r>
            <w:r>
              <w:rPr>
                <w:b/>
                <w:bCs/>
                <w:sz w:val="28"/>
                <w:szCs w:val="28"/>
              </w:rPr>
              <w:t>mương của tỉnh</w:t>
            </w:r>
          </w:p>
        </w:tc>
        <w:tc>
          <w:tcPr>
            <w:tcW w:w="3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rộng (m)</w:t>
            </w:r>
          </w:p>
        </w:tc>
        <w:tc>
          <w:tcPr>
            <w:tcW w:w="58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cao (m)</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y (m)</w:t>
            </w:r>
          </w:p>
        </w:tc>
        <w:tc>
          <w:tcPr>
            <w:tcW w:w="56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 (tr.đ)</w:t>
            </w:r>
          </w:p>
        </w:tc>
        <w:tc>
          <w:tcPr>
            <w:tcW w:w="120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XM</w:t>
            </w:r>
            <w:r>
              <w:rPr>
                <w:sz w:val="28"/>
                <w:szCs w:val="28"/>
              </w:rPr>
              <w:t xml:space="preserve"> </w:t>
            </w:r>
            <w:r>
              <w:rPr>
                <w:b/>
                <w:bCs/>
                <w:sz w:val="28"/>
                <w:szCs w:val="28"/>
              </w:rPr>
              <w:t>và quy đổi thành tiền</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bằng tiền (tr.đ)</w:t>
            </w:r>
          </w:p>
        </w:tc>
        <w:tc>
          <w:tcPr>
            <w:tcW w:w="3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 măng (tấn)</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iền (tr.đ)</w:t>
            </w:r>
          </w:p>
        </w:tc>
        <w:tc>
          <w:tcPr>
            <w:tcW w:w="52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11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235</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6,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49</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28,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78</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70</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An Hòa</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5,0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89</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1,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21</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68</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hóa kênh mương huyện An Lão (Hạng mục: Kênh nội đồng Hồ Hưng Long (Tuyến đồng Ké trê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chính</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Ké trê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ng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hóa kênh mương huyện An Lão (Hạng mục: Kênh Trạm Bơm Cây Duối)</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bê tông hiện trạng</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ối tuyến kênh đấ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ng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9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7</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4</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3</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hóa kênh mương huyện An Lão (Hạng mục: Mương tiêu úng vùng sông trên sông trước (đoạn nối tiếp)</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Miễu</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kênh bê tông hiện trạ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ạn Long - Vạn Khánh</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6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3</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4</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nội đồng Hồ Hưng Long (Hạng mục: Tuyến đồng ruộng Cạ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chính</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ruộng Cạ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ưng Nhượ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nội đồng (Kênh Sông Xa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chính</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ruộng Cử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ạn Khánh</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ừ Trạm Bơm Cây Duối đến Hóc Bần (đoạn nối tiếp)</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chính</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Đá Dã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ng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4</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An Tâ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8,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1</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7,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5</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6</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hóa kênh mương huyện An Lão (Hạng mục: Đoạn từ ruộng Máy Cày đến Hóc Hai (dưới)</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Máy Cày</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óc Hai (dướ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Sơ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hóa kênh mương huyện An Lão (Hạng mục: Đoạn từ nhà Ông Tài đến ruộng Đuồi (Đoạn nối tiếp)</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Tài</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Đuồ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Sơ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hóa kênh mương huyện An Lão (Hạng mục: Bà Bình - Ruộng Ké (Tuyến Hóc Xoài - Bà Núc)</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óc Xoài</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 Nú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uận A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hóa kênh mương huyện An Lão (Hạng mục: Bà Bình - Ruộng Ké (Tuyến Hóc Chức - Ruộng Rộc)</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óc Chức</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Rộ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uận A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589" w:type="dxa"/>
            <w:tcBorders>
              <w:bottom w:val="single" w:sz="8" w:space="0" w:color="000000"/>
              <w:right w:val="single" w:sz="8" w:space="0" w:color="000000"/>
            </w:tcBorders>
            <w:vAlign w:val="center"/>
          </w:tcPr>
          <w:p>
            <w:pPr>
              <w:pStyle w:val="Normal"/>
              <w:spacing w:before="120" w:after="0"/>
              <w:jc w:val="right"/>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hóa kênh mương huyện An Lão (Hạng mục: Bà Bình - Ruộng Ké (Tuyến Đồng Chòi - Suối)</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Chòi</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uố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uận A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An Tru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5</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8</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8,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8</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ên cố hóa kênh mương từ ruộng ông Noi đến sông Đinh</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Noi</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ông Đi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5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1</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ên cố hóa kênh mương từ đập Vả Sa đến ruộng ông Trút (đoạn nối tiếp)</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ẫy ông Đấu</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Trú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An Hư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51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2</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7</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2</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5</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đập và kênh mương Đồng Tía T1</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ước Loan</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Thú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mới đoạn mương Đồng Bàu Ổi T2 (đoạn nối tiếp)</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iểm cuối KM đồng Bà Ổi</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Cườ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1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TKM tuyến mương Nước Điệp T3</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à Thu</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Lộ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52" w:type="dxa"/>
            <w:tcBorders>
              <w:bottom w:val="single" w:sz="8" w:space="0" w:color="000000"/>
              <w:right w:val="single" w:sz="8" w:space="0" w:color="000000"/>
            </w:tcBorders>
            <w:vAlign w:val="center"/>
          </w:tcPr>
          <w:p>
            <w:pPr>
              <w:pStyle w:val="Normal"/>
              <w:spacing w:before="120" w:after="0"/>
              <w:jc w:val="right"/>
              <w:rPr/>
            </w:pPr>
            <w:r>
              <w:rPr>
                <w:sz w:val="28"/>
                <w:szCs w:val="28"/>
              </w:rPr>
              <w:t>4,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An Qua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8</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8,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8</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hủy lợi Ruộng Vo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ối đoạn mương bê tông</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Đinh Văn Th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mới mương ruộng Vờ</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ruộng Vờ</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Đinh Văn Nuô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9</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éo dài tuyến kênh mương suối Cát</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à Đinh Thị Rêu</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Đinh Văn Na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An Vinh</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667</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8</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9</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5</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Nước Rấp</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nước Rấp</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nh đồng ruộng Gố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8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5</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8</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ruộng Tum (đoạn nối tiếp)</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đường bê tông</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Mê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87</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52" w:type="dxa"/>
            <w:tcBorders>
              <w:bottom w:val="single" w:sz="8" w:space="0" w:color="000000"/>
              <w:right w:val="single" w:sz="8" w:space="0" w:color="000000"/>
            </w:tcBorders>
            <w:vAlign w:val="center"/>
          </w:tcPr>
          <w:p>
            <w:pPr>
              <w:pStyle w:val="Normal"/>
              <w:spacing w:before="120" w:after="0"/>
              <w:jc w:val="right"/>
              <w:rPr/>
            </w:pPr>
            <w:r>
              <w:rPr>
                <w:sz w:val="28"/>
                <w:szCs w:val="28"/>
              </w:rPr>
              <w:t>2,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An Toà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1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KRam</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ầu ruộng</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ối ruộ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I</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ị trấn An Lão</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58</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5</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6</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7</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8</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kênh mương đồng Giếng Đình</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Lo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Hưng Nhơn Bắ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8</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kênh mương đồng Vố (Hạng mục: Kênh chính)</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ối tiếp cầu máng ống thép</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ối kê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w:t>
            </w:r>
          </w:p>
        </w:tc>
        <w:tc>
          <w:tcPr>
            <w:tcW w:w="552" w:type="dxa"/>
            <w:tcBorders>
              <w:bottom w:val="single" w:sz="8" w:space="0" w:color="000000"/>
              <w:right w:val="single" w:sz="8" w:space="0" w:color="000000"/>
            </w:tcBorders>
            <w:vAlign w:val="center"/>
          </w:tcPr>
          <w:p>
            <w:pPr>
              <w:pStyle w:val="Normal"/>
              <w:spacing w:before="120" w:after="0"/>
              <w:jc w:val="right"/>
              <w:rPr/>
            </w:pPr>
            <w:r>
              <w:rPr>
                <w:sz w:val="28"/>
                <w:szCs w:val="28"/>
              </w:rPr>
              <w:t>12,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kênh mương đồng Vố (Hạng mục: Kênh nhánh 1)</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kênh chính</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ối kê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7</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kênh mương đồng Vố (Hạng mục: Kênh nhánh 2)</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kênh chính</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ối kê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7</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kênh mương đồng Vố (Hạng mục: Kênh nhánh 3)</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kênh chính</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ối kê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9</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kênh mương đồng Vố (Hạng mục: Kênh nhánh 4)</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kênh chính</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ối kê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2</w:t>
            </w:r>
          </w:p>
        </w:tc>
        <w:tc>
          <w:tcPr>
            <w:tcW w:w="588" w:type="dxa"/>
            <w:tcBorders>
              <w:bottom w:val="single" w:sz="8" w:space="0" w:color="000000"/>
              <w:right w:val="single" w:sz="8" w:space="0" w:color="000000"/>
            </w:tcBorders>
            <w:vAlign w:val="center"/>
          </w:tcPr>
          <w:p>
            <w:pPr>
              <w:pStyle w:val="Normal"/>
              <w:spacing w:before="120" w:after="0"/>
              <w:jc w:val="right"/>
              <w:rPr/>
            </w:pPr>
            <w:r>
              <w:rPr>
                <w:sz w:val="28"/>
                <w:szCs w:val="28"/>
              </w:rPr>
              <w:t>0,07</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w:t>
            </w:r>
          </w:p>
        </w:tc>
        <w:tc>
          <w:tcPr>
            <w:tcW w:w="5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w:t>
            </w:r>
          </w:p>
        </w:tc>
        <w:tc>
          <w:tcPr>
            <w:tcW w:w="5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w:t>
            </w:r>
          </w:p>
        </w:tc>
        <w:tc>
          <w:tcPr>
            <w:tcW w:w="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KẾ HOẠCH KIÊN CỐ HÓA KÊNH MƯƠNG NĂM 2018 HUYỆN VĨNH THẠNH</w:t>
        <w:br/>
      </w:r>
      <w:r>
        <w:rPr>
          <w:i/>
          <w:iCs/>
          <w:sz w:val="28"/>
          <w:szCs w:val="28"/>
        </w:rPr>
        <w:t>(Kèm theo Quyết định số 1140/QĐ-UBND ngày 05/4/2018 của Chủ tịch UBND tỉnh)</w:t>
      </w:r>
    </w:p>
    <w:tbl>
      <w:tblPr>
        <w:tblW w:w="5000" w:type="pct"/>
        <w:jc w:val="left"/>
        <w:tblInd w:w="0" w:type="dxa"/>
        <w:tblLayout w:type="fixed"/>
        <w:tblCellMar>
          <w:top w:w="0" w:type="dxa"/>
          <w:left w:w="0" w:type="dxa"/>
          <w:bottom w:w="0" w:type="dxa"/>
          <w:right w:w="0" w:type="dxa"/>
        </w:tblCellMar>
      </w:tblPr>
      <w:tblGrid>
        <w:gridCol w:w="321"/>
        <w:gridCol w:w="791"/>
        <w:gridCol w:w="666"/>
        <w:gridCol w:w="738"/>
        <w:gridCol w:w="612"/>
        <w:gridCol w:w="600"/>
        <w:gridCol w:w="473"/>
        <w:gridCol w:w="600"/>
        <w:gridCol w:w="599"/>
        <w:gridCol w:w="600"/>
        <w:gridCol w:w="574"/>
        <w:gridCol w:w="530"/>
        <w:gridCol w:w="562"/>
        <w:gridCol w:w="663"/>
        <w:gridCol w:w="530"/>
        <w:gridCol w:w="386"/>
        <w:gridCol w:w="23"/>
        <w:gridCol w:w="23"/>
        <w:gridCol w:w="23"/>
        <w:gridCol w:w="23"/>
        <w:gridCol w:w="23"/>
      </w:tblGrid>
      <w:tr>
        <w:trPr/>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uyến kênh</w:t>
            </w:r>
          </w:p>
        </w:tc>
        <w:tc>
          <w:tcPr>
            <w:tcW w:w="6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xây dựng (thôn)</w:t>
            </w:r>
          </w:p>
        </w:tc>
        <w:tc>
          <w:tcPr>
            <w:tcW w:w="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tưới (ha)</w:t>
            </w:r>
          </w:p>
        </w:tc>
        <w:tc>
          <w:tcPr>
            <w:tcW w:w="179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ch thước kênh</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ưới</w:t>
            </w:r>
          </w:p>
        </w:tc>
        <w:tc>
          <w:tcPr>
            <w:tcW w:w="228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 theo chính sách kiên cố hóa kênh mương của tỉnh</w:t>
            </w:r>
          </w:p>
        </w:tc>
        <w:tc>
          <w:tcPr>
            <w:tcW w:w="3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rộng (m)</w:t>
            </w:r>
          </w:p>
        </w:tc>
        <w:tc>
          <w:tcPr>
            <w:tcW w:w="59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cao (m)</w:t>
            </w:r>
          </w:p>
        </w:tc>
        <w:tc>
          <w:tcPr>
            <w:tcW w:w="60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y (m)</w:t>
            </w:r>
          </w:p>
        </w:tc>
        <w:tc>
          <w:tcPr>
            <w:tcW w:w="57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 (tr.đ)</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XM</w:t>
            </w:r>
            <w:r>
              <w:rPr>
                <w:sz w:val="28"/>
                <w:szCs w:val="28"/>
              </w:rPr>
              <w:t xml:space="preserve"> </w:t>
            </w:r>
            <w:r>
              <w:rPr>
                <w:b/>
                <w:bCs/>
                <w:sz w:val="28"/>
                <w:szCs w:val="28"/>
              </w:rPr>
              <w:t>và quy đổi thành tiền</w:t>
            </w:r>
          </w:p>
        </w:tc>
        <w:tc>
          <w:tcPr>
            <w:tcW w:w="53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bằng tiền (tr.đ)</w:t>
            </w:r>
          </w:p>
        </w:tc>
        <w:tc>
          <w:tcPr>
            <w:tcW w:w="38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 măng (tấn)</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iền (tr.đ)</w:t>
            </w:r>
          </w:p>
        </w:tc>
        <w:tc>
          <w:tcPr>
            <w:tcW w:w="53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11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65</w:t>
            </w:r>
          </w:p>
        </w:tc>
        <w:tc>
          <w:tcPr>
            <w:tcW w:w="4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2,0</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7</w:t>
            </w:r>
          </w:p>
        </w:tc>
        <w:tc>
          <w:tcPr>
            <w:tcW w:w="5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1,7</w:t>
            </w:r>
          </w:p>
        </w:tc>
        <w:tc>
          <w:tcPr>
            <w:tcW w:w="6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4</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3</w:t>
            </w:r>
          </w:p>
        </w:tc>
        <w:tc>
          <w:tcPr>
            <w:tcW w:w="3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Vĩnh Hòa</w:t>
            </w:r>
          </w:p>
        </w:tc>
        <w:tc>
          <w:tcPr>
            <w:tcW w:w="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65</w:t>
            </w:r>
          </w:p>
        </w:tc>
        <w:tc>
          <w:tcPr>
            <w:tcW w:w="4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0,0</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1</w:t>
            </w:r>
          </w:p>
        </w:tc>
        <w:tc>
          <w:tcPr>
            <w:tcW w:w="5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2,1</w:t>
            </w:r>
          </w:p>
        </w:tc>
        <w:tc>
          <w:tcPr>
            <w:tcW w:w="6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9</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3</w:t>
            </w:r>
          </w:p>
        </w:tc>
        <w:tc>
          <w:tcPr>
            <w:tcW w:w="3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xi măng kênh mương; hạng mục: Tuyến từ ruộng Năm Hạnh đến ruộng Kiều Phương; tuyến từ ruộng bà Bùi Thị Mỹ đến ruộng bà Bùi Thị Phượng; tuyến từ làng M8 đến khu ruộng cây Dúi làng M7</w:t>
            </w:r>
          </w:p>
        </w:tc>
        <w:tc>
          <w:tcPr>
            <w:tcW w:w="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Năm Hạnh</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cây Dúi</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7</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4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4</w:t>
            </w:r>
          </w:p>
        </w:tc>
        <w:tc>
          <w:tcPr>
            <w:tcW w:w="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0</w:t>
            </w:r>
          </w:p>
        </w:tc>
        <w:tc>
          <w:tcPr>
            <w:tcW w:w="6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w:t>
            </w:r>
          </w:p>
        </w:tc>
        <w:tc>
          <w:tcPr>
            <w:tcW w:w="3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xi măng kênh mương Đồng sau (từ nhà ông Ngàn đến Sáu Tiến)</w:t>
            </w:r>
          </w:p>
        </w:tc>
        <w:tc>
          <w:tcPr>
            <w:tcW w:w="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Ngàn</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áu Tiến</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ên Hòa</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8</w:t>
            </w:r>
          </w:p>
        </w:tc>
        <w:tc>
          <w:tcPr>
            <w:tcW w:w="4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w:t>
            </w:r>
          </w:p>
        </w:tc>
        <w:tc>
          <w:tcPr>
            <w:tcW w:w="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9</w:t>
            </w:r>
          </w:p>
        </w:tc>
        <w:tc>
          <w:tcPr>
            <w:tcW w:w="6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3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xi măng kênh mương; hạng mục: Kênh mương ngang (từ ruông ông An đến ruộng ông Tiến)</w:t>
            </w:r>
          </w:p>
        </w:tc>
        <w:tc>
          <w:tcPr>
            <w:tcW w:w="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An</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Tiến</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ên Hòa</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85</w:t>
            </w:r>
          </w:p>
        </w:tc>
        <w:tc>
          <w:tcPr>
            <w:tcW w:w="4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w:t>
            </w:r>
          </w:p>
        </w:tc>
        <w:tc>
          <w:tcPr>
            <w:tcW w:w="600" w:type="dxa"/>
            <w:tcBorders>
              <w:bottom w:val="single" w:sz="8" w:space="0" w:color="000000"/>
              <w:right w:val="single" w:sz="8" w:space="0" w:color="000000"/>
            </w:tcBorders>
            <w:vAlign w:val="center"/>
          </w:tcPr>
          <w:p>
            <w:pPr>
              <w:pStyle w:val="Normal"/>
              <w:spacing w:before="120" w:after="0"/>
              <w:jc w:val="right"/>
              <w:rPr/>
            </w:pPr>
            <w:r>
              <w:rPr>
                <w:sz w:val="28"/>
                <w:szCs w:val="28"/>
              </w:rPr>
              <w:t>0,4</w:t>
            </w:r>
          </w:p>
        </w:tc>
        <w:tc>
          <w:tcPr>
            <w:tcW w:w="5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w:t>
            </w:r>
          </w:p>
        </w:tc>
        <w:tc>
          <w:tcPr>
            <w:tcW w:w="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1</w:t>
            </w:r>
          </w:p>
        </w:tc>
        <w:tc>
          <w:tcPr>
            <w:tcW w:w="6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3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ị trấn Vĩnh Thạnh</w:t>
            </w:r>
          </w:p>
        </w:tc>
        <w:tc>
          <w:tcPr>
            <w:tcW w:w="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3</w:t>
            </w:r>
          </w:p>
        </w:tc>
        <w:tc>
          <w:tcPr>
            <w:tcW w:w="4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0</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w:t>
            </w:r>
          </w:p>
        </w:tc>
        <w:tc>
          <w:tcPr>
            <w:tcW w:w="5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6</w:t>
            </w:r>
          </w:p>
        </w:tc>
        <w:tc>
          <w:tcPr>
            <w:tcW w:w="6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w:t>
            </w:r>
          </w:p>
        </w:tc>
        <w:tc>
          <w:tcPr>
            <w:tcW w:w="3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xi măng kênh mương nội đồng thôn Định Bình</w:t>
            </w:r>
          </w:p>
        </w:tc>
        <w:tc>
          <w:tcPr>
            <w:tcW w:w="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ếp giáp kênh mương hiện có</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Nguyễn Xuân Lộc</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ị trấn Vĩnh Thạnh</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4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60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w:t>
            </w:r>
          </w:p>
        </w:tc>
        <w:tc>
          <w:tcPr>
            <w:tcW w:w="6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3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PHỤ LỤC 3:</w:t>
      </w:r>
    </w:p>
    <w:p>
      <w:pPr>
        <w:pStyle w:val="Normal"/>
        <w:spacing w:before="120" w:after="280"/>
        <w:jc w:val="center"/>
        <w:rPr>
          <w:sz w:val="28"/>
          <w:szCs w:val="28"/>
        </w:rPr>
      </w:pPr>
      <w:r>
        <w:rPr>
          <w:sz w:val="28"/>
          <w:szCs w:val="28"/>
        </w:rPr>
        <w:t>KẾ HOẠCH KIÊN CỐ HÓA KÊNH MƯƠNG NĂM 2018 HUYỆN TUY PHƯỚC</w:t>
        <w:br/>
      </w:r>
      <w:r>
        <w:rPr>
          <w:i/>
          <w:iCs/>
          <w:sz w:val="28"/>
          <w:szCs w:val="28"/>
        </w:rPr>
        <w:t>(Kèm theo Quyết định số 1140/QĐ-UBND ngày 05/4/2018 của Chủ tịch UBND tỉnh)</w:t>
      </w:r>
    </w:p>
    <w:tbl>
      <w:tblPr>
        <w:tblW w:w="5000" w:type="pct"/>
        <w:jc w:val="left"/>
        <w:tblInd w:w="-10" w:type="dxa"/>
        <w:tblLayout w:type="fixed"/>
        <w:tblCellMar>
          <w:top w:w="0" w:type="dxa"/>
          <w:left w:w="0" w:type="dxa"/>
          <w:bottom w:w="0" w:type="dxa"/>
          <w:right w:w="0" w:type="dxa"/>
        </w:tblCellMar>
      </w:tblPr>
      <w:tblGrid>
        <w:gridCol w:w="416"/>
        <w:gridCol w:w="802"/>
        <w:gridCol w:w="684"/>
        <w:gridCol w:w="683"/>
        <w:gridCol w:w="580"/>
        <w:gridCol w:w="58"/>
        <w:gridCol w:w="692"/>
        <w:gridCol w:w="492"/>
        <w:gridCol w:w="558"/>
        <w:gridCol w:w="557"/>
        <w:gridCol w:w="557"/>
        <w:gridCol w:w="533"/>
        <w:gridCol w:w="493"/>
        <w:gridCol w:w="650"/>
        <w:gridCol w:w="616"/>
        <w:gridCol w:w="493"/>
        <w:gridCol w:w="359"/>
        <w:gridCol w:w="23"/>
        <w:gridCol w:w="22"/>
        <w:gridCol w:w="23"/>
        <w:gridCol w:w="23"/>
        <w:gridCol w:w="23"/>
        <w:gridCol w:w="23"/>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ã, thị trấn - Tên tuyến kênh</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6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5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xây dựng (thôn)</w:t>
            </w:r>
          </w:p>
        </w:tc>
        <w:tc>
          <w:tcPr>
            <w:tcW w:w="75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tưới (ha)</w:t>
            </w:r>
          </w:p>
        </w:tc>
        <w:tc>
          <w:tcPr>
            <w:tcW w:w="16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ch thước kênh</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w:t>
            </w:r>
            <w:r>
              <w:rPr>
                <w:sz w:val="28"/>
                <w:szCs w:val="28"/>
              </w:rPr>
              <w:t xml:space="preserve"> </w:t>
            </w:r>
            <w:r>
              <w:rPr>
                <w:b/>
                <w:bCs/>
                <w:sz w:val="28"/>
                <w:szCs w:val="28"/>
              </w:rPr>
              <w:t>thức tưới</w:t>
            </w:r>
          </w:p>
        </w:tc>
        <w:tc>
          <w:tcPr>
            <w:tcW w:w="22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 theo chính sách</w:t>
            </w:r>
            <w:r>
              <w:rPr>
                <w:sz w:val="28"/>
                <w:szCs w:val="28"/>
              </w:rPr>
              <w:t xml:space="preserve"> </w:t>
            </w:r>
            <w:r>
              <w:rPr>
                <w:b/>
                <w:bCs/>
                <w:sz w:val="28"/>
                <w:szCs w:val="28"/>
              </w:rPr>
              <w:t>kiên cố hóa kênh mương của tỉnh</w:t>
            </w:r>
          </w:p>
        </w:tc>
        <w:tc>
          <w:tcPr>
            <w:tcW w:w="3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rộng (m)</w:t>
            </w:r>
          </w:p>
        </w:tc>
        <w:tc>
          <w:tcPr>
            <w:tcW w:w="55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cao (m)</w:t>
            </w:r>
          </w:p>
        </w:tc>
        <w:tc>
          <w:tcPr>
            <w:tcW w:w="55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y (m)</w:t>
            </w:r>
          </w:p>
        </w:tc>
        <w:tc>
          <w:tcPr>
            <w:tcW w:w="53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 (tr.đ)</w:t>
            </w:r>
          </w:p>
        </w:tc>
        <w:tc>
          <w:tcPr>
            <w:tcW w:w="126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XM và</w:t>
            </w:r>
            <w:r>
              <w:rPr>
                <w:sz w:val="28"/>
                <w:szCs w:val="28"/>
              </w:rPr>
              <w:t xml:space="preserve"> </w:t>
            </w:r>
            <w:r>
              <w:rPr>
                <w:b/>
                <w:bCs/>
                <w:sz w:val="28"/>
                <w:szCs w:val="28"/>
              </w:rPr>
              <w:t>quy đổi thành tiền</w:t>
            </w:r>
          </w:p>
        </w:tc>
        <w:tc>
          <w:tcPr>
            <w:tcW w:w="4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bằng tiền (tr.đ)</w:t>
            </w:r>
          </w:p>
        </w:tc>
        <w:tc>
          <w:tcPr>
            <w:tcW w:w="3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w:t>
            </w:r>
            <w:r>
              <w:rPr>
                <w:sz w:val="28"/>
                <w:szCs w:val="28"/>
              </w:rPr>
              <w:t xml:space="preserve"> </w:t>
            </w:r>
            <w:r>
              <w:rPr>
                <w:b/>
                <w:bCs/>
                <w:sz w:val="28"/>
                <w:szCs w:val="28"/>
              </w:rPr>
              <w:t>măng</w:t>
            </w:r>
            <w:r>
              <w:rPr>
                <w:sz w:val="28"/>
                <w:szCs w:val="28"/>
              </w:rPr>
              <w:t xml:space="preserve"> </w:t>
            </w:r>
            <w:r>
              <w:rPr>
                <w:b/>
                <w:bCs/>
                <w:sz w:val="28"/>
                <w:szCs w:val="28"/>
              </w:rPr>
              <w:t>(tấn)</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w:t>
            </w:r>
            <w:r>
              <w:rPr>
                <w:sz w:val="28"/>
                <w:szCs w:val="28"/>
              </w:rPr>
              <w:t xml:space="preserve"> </w:t>
            </w:r>
            <w:r>
              <w:rPr>
                <w:b/>
                <w:bCs/>
                <w:sz w:val="28"/>
                <w:szCs w:val="28"/>
              </w:rPr>
              <w:t>tiền</w:t>
            </w:r>
            <w:r>
              <w:rPr>
                <w:sz w:val="28"/>
                <w:szCs w:val="28"/>
              </w:rPr>
              <w:t xml:space="preserve"> </w:t>
            </w:r>
            <w:r>
              <w:rPr>
                <w:b/>
                <w:bCs/>
                <w:sz w:val="28"/>
                <w:szCs w:val="28"/>
              </w:rPr>
              <w:t>(tr.đ)</w:t>
            </w:r>
          </w:p>
        </w:tc>
        <w:tc>
          <w:tcPr>
            <w:tcW w:w="49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12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gridSpan w:val="2"/>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6542</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07</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892</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92,1</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07</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85</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Phước Qua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gridSpan w:val="2"/>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202</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67</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3,9</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7</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0</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trạm bơm Tri Thiện đến Máng nước bờ Vùng (Đoạn tiếp theo)</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m bơm Tri Thiện</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áng nước bờ Vùng</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 Thiện</w:t>
            </w:r>
          </w:p>
        </w:tc>
        <w:tc>
          <w:tcPr>
            <w:tcW w:w="750"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82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7</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1</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Bờ bạn Man Tấn đến ruộng Mán</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bạn Man Tấn</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Mán</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ục Thiện</w:t>
            </w:r>
          </w:p>
        </w:tc>
        <w:tc>
          <w:tcPr>
            <w:tcW w:w="750"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8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2</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Bờ bạn Giã đến nhà 7 Thinh</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bạn Giã</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7 Thinh</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Quang</w:t>
            </w:r>
          </w:p>
        </w:tc>
        <w:tc>
          <w:tcPr>
            <w:tcW w:w="750"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79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4</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3</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Lù Gốc Bún đến kênh S8</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ù Gốc Bún</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S8</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Điền</w:t>
            </w:r>
          </w:p>
        </w:tc>
        <w:tc>
          <w:tcPr>
            <w:tcW w:w="750"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79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5</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Bờ bạn Lê An đến gò ông Đồng (đoạn tiếp theo)</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bạn Lê An</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ông Đồng</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Lương Quang</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872</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đám thầu đâu đến sông Gò Chàm</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thầu đâu</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ông Gò Chàm</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An Hòa</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35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6</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Phước Hiệp</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2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50</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0,3</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0</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0</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mương từ cống điều tiết Lục Lễ đến Cây gấu</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cống điều tiết</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gấu</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Lục Lễ</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7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3</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9</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2</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mương Sẩm (nhà Hư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Rộc</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ầu ông Bằng</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Luật Chánh</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7</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8</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mương từ cầu N1 đến sau chùa Bửu Liên</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N1</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ùa Bửu Liên</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Tuân Lễ</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8</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5</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mương từ ngã ba lù Đám Dông đến Kênh N12</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ã 3 Lù Đám Dô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N12</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Tuân Lễ</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2</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1</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Phước Hư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08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76</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4,1</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41</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kết hợp GTNĐ thôn Nho Lâm, tuyến từ cống điều tiết xóm 14 đến cầu Đình</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điều tiết xóm 14</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Đình</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Nho Lâm</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4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5</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3,0</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3</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3</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hôn An Cửu, tuyến từ đường liên xã đến cống Gò Đậu</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liên xã</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Gò Đậu</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An Cửu</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68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8</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1</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0</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3</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8</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Phước An</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50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0</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5</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4</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mương cây Keo</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ến cây Keo</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ông Ngôn</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An Hòa 1- An Hòa 2</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0</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5</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493" w:type="dxa"/>
            <w:tcBorders>
              <w:bottom w:val="single" w:sz="8" w:space="0" w:color="000000"/>
              <w:right w:val="single" w:sz="8" w:space="0" w:color="000000"/>
            </w:tcBorders>
            <w:vAlign w:val="center"/>
          </w:tcPr>
          <w:p>
            <w:pPr>
              <w:pStyle w:val="Normal"/>
              <w:spacing w:before="120" w:after="0"/>
              <w:jc w:val="right"/>
              <w:rPr/>
            </w:pPr>
            <w:r>
              <w:rPr>
                <w:sz w:val="28"/>
                <w:szCs w:val="28"/>
              </w:rPr>
              <w:t>134</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Phước Thành</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50</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8,0</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64</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bảng tin ngõ Bình đến Bàu Cơm Cao</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Bình</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u Cơm</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Cảnh An 1</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25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3</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kênh 2/9 ra cây Cam</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2/9</w:t>
            </w:r>
          </w:p>
        </w:tc>
        <w:tc>
          <w:tcPr>
            <w:tcW w:w="683" w:type="dxa"/>
            <w:tcBorders>
              <w:bottom w:val="single" w:sz="8" w:space="0" w:color="000000"/>
              <w:right w:val="single" w:sz="8" w:space="0" w:color="000000"/>
            </w:tcBorders>
            <w:vAlign w:val="center"/>
          </w:tcPr>
          <w:p>
            <w:pPr>
              <w:pStyle w:val="Normal"/>
              <w:spacing w:before="120" w:after="0"/>
              <w:jc w:val="center"/>
              <w:rPr/>
            </w:pPr>
            <w:r>
              <w:rPr>
                <w:sz w:val="28"/>
                <w:szCs w:val="28"/>
              </w:rPr>
              <w:t>Cây Cam</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Cảnh An 1</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45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cây Trường chạy ra cây Cam</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Trườ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Cam</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Cảnh An 1</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7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cây Trường ra ruộng sông Cừ Thuộc</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Trườ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ừ Thuộc</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Cảnh An 1</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8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9</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5</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3</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mương bê tông xuống kho Đội</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o Đội</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Cảnh An 1</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8</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mương bê tông ra bàu Bô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u Bông</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Cảnh An 1</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3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5</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ừ mương 2/9 ra sông Cát Đạt</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2/9</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 Đạt</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Cảnh An 2</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5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4</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6</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Phước Nghĩa</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35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1</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4</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5</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6.1</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đoạn từ ruộng ông Dương Văn Nên đến đám xéo Bờm</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ruộng ông Nên</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xéo Bờm</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Hưng Nghĩa</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Phước Hòa</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06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5</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1</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3,5</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3</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8</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hóa kênh mương Kim Tây</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i 9</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i 10</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Kim Tây</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32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9</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8</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4</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hóa kênh mương Kim Đô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tiêu 14</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nội đồng</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Kim Đông</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74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2</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7</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Phước Lộc</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0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17</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68</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77,3</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00</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68</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Bờ Bạn Trường Thọ Đức</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à Truyện</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Nguyễn văn Khánh</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Quang Hy</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49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1</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Dư Thủy 1</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à Lượ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Nguyễn văn Duyên</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Vinh Thạnh 2</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95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5</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ruộng Ngái bờ bạn</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9 Khẩu</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bạn sông Giang</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Vĩnh Hy</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48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2</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Cống ông Mít</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ương văn Mười</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X5 sau HTX NN</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Vĩnh Hy</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65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6</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Mương Bờ Lở</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õ thanh Cừ</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Chòi</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Vinh Thạnh 1</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43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0</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6</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Mương TB 3/2</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au lưng Tùng Hoa</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ảng Tín trên nhà ông Phước</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Phong Tấn</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7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57" w:type="dxa"/>
            <w:tcBorders>
              <w:bottom w:val="single" w:sz="8" w:space="0" w:color="000000"/>
              <w:right w:val="single" w:sz="8" w:space="0" w:color="000000"/>
            </w:tcBorders>
            <w:vAlign w:val="center"/>
          </w:tcPr>
          <w:p>
            <w:pPr>
              <w:pStyle w:val="Normal"/>
              <w:spacing w:before="120" w:after="0"/>
              <w:jc w:val="right"/>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7</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4</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7</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ngõ Tôn vô Đất Đổ</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Hồ văn Nữa</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Nguyễn Sỹ</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Đại Tín</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0</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Cây Da lên gò Giữa</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Võ xuân Hòa</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Nguyễn Minh Long</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Đại Tín</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9</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Mương Nghề quy bắc</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Nguyễn xuân Bá</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ườn ông Quán</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Trung Thành</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2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7</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0</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Mương Trinh lên Phú Mỹ</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bạn ông Nhứt</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Cao thị Hường</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Quảng Tín - Phú Mỹ 2</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4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7</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8,3</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1</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1</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Mương Nhánh</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Thầy Bảy</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Quảng Tín</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2</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N22 đến kho đội 4</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Nguyễn Văn Trỗ</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Nguyễn Hữu Lang</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Phú Mỹ 1</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2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7</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9</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3</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KM tuyến mương Rừ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Lê Văn Ngọc</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Phạm Thị Thơ</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Phú Mỹ 2</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0</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ị trấn Tuy</w:t>
            </w:r>
            <w:r>
              <w:rPr>
                <w:sz w:val="28"/>
                <w:szCs w:val="28"/>
              </w:rPr>
              <w:t xml:space="preserve"> </w:t>
            </w:r>
            <w:r>
              <w:rPr>
                <w:b/>
                <w:bCs/>
                <w:sz w:val="28"/>
                <w:szCs w:val="28"/>
              </w:rPr>
              <w:t>Phước</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5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5</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5</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6,1</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5</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0</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cấp 3 nội đồng tuyến từ Bi bờ Đụn đến Gò Mả vôi thôn Trung Tín 1</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i bờ Đụn</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Mả vôi</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Trung Tín 1</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9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6</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4</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cấp 3 nội đồng tuyến từ đầu TX5 đến giáp đường ĐH 42 thôn Trung Tín 2</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X5</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H 42</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Trung Tín 2</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6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7</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ị trấn Diêu Trì</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0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34</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4,0</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8</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16</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uyến từ bi Đỗ Lý đến nhà ông Lê Công Đâu (đội 6)</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i Đỗ Lý</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Lê Công Đâu</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Luật Lễ</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25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4</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1</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5</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uyến từ Bi ông Khéo đến Gò Vôi cuối</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i ông Khéo</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Vôi cuối</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Luật Lễ</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0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7</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0</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8</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uyến từ nhánh rẽ Trạm bơm gốc Me đến vùng ruộng Cồn Cát</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ánh rẽ Trạm bơm</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ùng ruộng Cồn Cát</w:t>
            </w:r>
          </w:p>
        </w:tc>
        <w:tc>
          <w:tcPr>
            <w:tcW w:w="638"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Luật Lễ</w:t>
            </w:r>
          </w:p>
        </w:tc>
        <w:tc>
          <w:tcPr>
            <w:tcW w:w="6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750</w:t>
            </w:r>
          </w:p>
        </w:tc>
        <w:tc>
          <w:tcPr>
            <w:tcW w:w="4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3</w:t>
            </w:r>
          </w:p>
        </w:tc>
        <w:tc>
          <w:tcPr>
            <w:tcW w:w="6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w:t>
            </w:r>
          </w:p>
        </w:tc>
        <w:tc>
          <w:tcPr>
            <w:tcW w:w="6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4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w:t>
            </w:r>
          </w:p>
        </w:tc>
        <w:tc>
          <w:tcPr>
            <w:tcW w:w="3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2"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6" w:type="dxa"/>
            <w:tcBorders/>
            <w:vAlign w:val="center"/>
          </w:tcPr>
          <w:p>
            <w:pPr>
              <w:pStyle w:val="Normal"/>
              <w:rPr>
                <w:sz w:val="28"/>
                <w:szCs w:val="28"/>
              </w:rPr>
            </w:pPr>
            <w:r>
              <w:rPr>
                <w:sz w:val="28"/>
                <w:szCs w:val="28"/>
              </w:rPr>
              <w:t> </w:t>
            </w:r>
          </w:p>
        </w:tc>
        <w:tc>
          <w:tcPr>
            <w:tcW w:w="802" w:type="dxa"/>
            <w:tcBorders/>
            <w:vAlign w:val="center"/>
          </w:tcPr>
          <w:p>
            <w:pPr>
              <w:pStyle w:val="Normal"/>
              <w:rPr>
                <w:sz w:val="28"/>
                <w:szCs w:val="28"/>
              </w:rPr>
            </w:pPr>
            <w:r>
              <w:rPr>
                <w:sz w:val="28"/>
                <w:szCs w:val="28"/>
              </w:rPr>
              <w:t> </w:t>
            </w:r>
          </w:p>
        </w:tc>
        <w:tc>
          <w:tcPr>
            <w:tcW w:w="684" w:type="dxa"/>
            <w:tcBorders/>
            <w:vAlign w:val="center"/>
          </w:tcPr>
          <w:p>
            <w:pPr>
              <w:pStyle w:val="Normal"/>
              <w:rPr>
                <w:sz w:val="28"/>
                <w:szCs w:val="28"/>
              </w:rPr>
            </w:pPr>
            <w:r>
              <w:rPr>
                <w:sz w:val="28"/>
                <w:szCs w:val="28"/>
              </w:rPr>
              <w:t> </w:t>
            </w:r>
          </w:p>
        </w:tc>
        <w:tc>
          <w:tcPr>
            <w:tcW w:w="683" w:type="dxa"/>
            <w:tcBorders/>
            <w:vAlign w:val="center"/>
          </w:tcPr>
          <w:p>
            <w:pPr>
              <w:pStyle w:val="Normal"/>
              <w:rPr>
                <w:sz w:val="28"/>
                <w:szCs w:val="28"/>
              </w:rPr>
            </w:pPr>
            <w:r>
              <w:rPr>
                <w:sz w:val="28"/>
                <w:szCs w:val="28"/>
              </w:rPr>
              <w:t> </w:t>
            </w:r>
          </w:p>
        </w:tc>
        <w:tc>
          <w:tcPr>
            <w:tcW w:w="580" w:type="dxa"/>
            <w:tcBorders/>
            <w:vAlign w:val="center"/>
          </w:tcPr>
          <w:p>
            <w:pPr>
              <w:pStyle w:val="Normal"/>
              <w:rPr>
                <w:sz w:val="28"/>
                <w:szCs w:val="28"/>
              </w:rPr>
            </w:pPr>
            <w:r>
              <w:rPr>
                <w:sz w:val="28"/>
                <w:szCs w:val="28"/>
              </w:rPr>
              <w:t> </w:t>
            </w:r>
          </w:p>
        </w:tc>
        <w:tc>
          <w:tcPr>
            <w:tcW w:w="58" w:type="dxa"/>
            <w:tcBorders/>
            <w:vAlign w:val="center"/>
          </w:tcPr>
          <w:p>
            <w:pPr>
              <w:pStyle w:val="Normal"/>
              <w:rPr>
                <w:sz w:val="28"/>
                <w:szCs w:val="28"/>
              </w:rPr>
            </w:pPr>
            <w:r>
              <w:rPr>
                <w:sz w:val="28"/>
                <w:szCs w:val="28"/>
              </w:rPr>
              <w:t> </w:t>
            </w:r>
          </w:p>
        </w:tc>
        <w:tc>
          <w:tcPr>
            <w:tcW w:w="692"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558" w:type="dxa"/>
            <w:tcBorders/>
            <w:vAlign w:val="center"/>
          </w:tcPr>
          <w:p>
            <w:pPr>
              <w:pStyle w:val="Normal"/>
              <w:rPr>
                <w:sz w:val="28"/>
                <w:szCs w:val="28"/>
              </w:rPr>
            </w:pPr>
            <w:r>
              <w:rPr>
                <w:sz w:val="28"/>
                <w:szCs w:val="28"/>
              </w:rPr>
              <w:t> </w:t>
            </w:r>
          </w:p>
        </w:tc>
        <w:tc>
          <w:tcPr>
            <w:tcW w:w="557" w:type="dxa"/>
            <w:tcBorders/>
            <w:vAlign w:val="center"/>
          </w:tcPr>
          <w:p>
            <w:pPr>
              <w:pStyle w:val="Normal"/>
              <w:rPr>
                <w:sz w:val="28"/>
                <w:szCs w:val="28"/>
              </w:rPr>
            </w:pPr>
            <w:r>
              <w:rPr>
                <w:sz w:val="28"/>
                <w:szCs w:val="28"/>
              </w:rPr>
              <w:t> </w:t>
            </w:r>
          </w:p>
        </w:tc>
        <w:tc>
          <w:tcPr>
            <w:tcW w:w="557" w:type="dxa"/>
            <w:tcBorders/>
            <w:vAlign w:val="center"/>
          </w:tcPr>
          <w:p>
            <w:pPr>
              <w:pStyle w:val="Normal"/>
              <w:rPr>
                <w:sz w:val="28"/>
                <w:szCs w:val="28"/>
              </w:rPr>
            </w:pPr>
            <w:r>
              <w:rPr>
                <w:sz w:val="28"/>
                <w:szCs w:val="28"/>
              </w:rPr>
              <w:t> </w:t>
            </w:r>
          </w:p>
        </w:tc>
        <w:tc>
          <w:tcPr>
            <w:tcW w:w="533" w:type="dxa"/>
            <w:tcBorders/>
            <w:vAlign w:val="center"/>
          </w:tcPr>
          <w:p>
            <w:pPr>
              <w:pStyle w:val="Normal"/>
              <w:rPr>
                <w:sz w:val="28"/>
                <w:szCs w:val="28"/>
              </w:rPr>
            </w:pPr>
            <w:r>
              <w:rPr>
                <w:sz w:val="28"/>
                <w:szCs w:val="28"/>
              </w:rPr>
              <w:t> </w:t>
            </w:r>
          </w:p>
        </w:tc>
        <w:tc>
          <w:tcPr>
            <w:tcW w:w="493" w:type="dxa"/>
            <w:tcBorders/>
            <w:vAlign w:val="center"/>
          </w:tcPr>
          <w:p>
            <w:pPr>
              <w:pStyle w:val="Normal"/>
              <w:rPr>
                <w:sz w:val="28"/>
                <w:szCs w:val="28"/>
              </w:rPr>
            </w:pPr>
            <w:r>
              <w:rPr>
                <w:sz w:val="28"/>
                <w:szCs w:val="28"/>
              </w:rPr>
              <w:t> </w:t>
            </w:r>
          </w:p>
        </w:tc>
        <w:tc>
          <w:tcPr>
            <w:tcW w:w="650" w:type="dxa"/>
            <w:tcBorders/>
            <w:vAlign w:val="center"/>
          </w:tcPr>
          <w:p>
            <w:pPr>
              <w:pStyle w:val="Normal"/>
              <w:rPr>
                <w:sz w:val="28"/>
                <w:szCs w:val="28"/>
              </w:rPr>
            </w:pPr>
            <w:r>
              <w:rPr>
                <w:sz w:val="28"/>
                <w:szCs w:val="28"/>
              </w:rPr>
              <w:t> </w:t>
            </w:r>
          </w:p>
        </w:tc>
        <w:tc>
          <w:tcPr>
            <w:tcW w:w="616" w:type="dxa"/>
            <w:tcBorders/>
            <w:vAlign w:val="center"/>
          </w:tcPr>
          <w:p>
            <w:pPr>
              <w:pStyle w:val="Normal"/>
              <w:rPr>
                <w:sz w:val="28"/>
                <w:szCs w:val="28"/>
              </w:rPr>
            </w:pPr>
            <w:r>
              <w:rPr>
                <w:sz w:val="28"/>
                <w:szCs w:val="28"/>
              </w:rPr>
              <w:t> </w:t>
            </w:r>
          </w:p>
        </w:tc>
        <w:tc>
          <w:tcPr>
            <w:tcW w:w="493" w:type="dxa"/>
            <w:tcBorders/>
            <w:vAlign w:val="center"/>
          </w:tcPr>
          <w:p>
            <w:pPr>
              <w:pStyle w:val="Normal"/>
              <w:rPr>
                <w:sz w:val="28"/>
                <w:szCs w:val="28"/>
              </w:rPr>
            </w:pPr>
            <w:r>
              <w:rPr>
                <w:sz w:val="28"/>
                <w:szCs w:val="28"/>
              </w:rPr>
              <w:t> </w:t>
            </w:r>
          </w:p>
        </w:tc>
        <w:tc>
          <w:tcPr>
            <w:tcW w:w="359"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spacing w:before="120" w:after="280"/>
        <w:jc w:val="center"/>
        <w:rPr>
          <w:sz w:val="28"/>
          <w:szCs w:val="28"/>
        </w:rPr>
      </w:pPr>
      <w:r>
        <w:rPr>
          <w:b/>
          <w:bCs/>
          <w:sz w:val="28"/>
          <w:szCs w:val="28"/>
        </w:rPr>
        <w:t>PHỤ LỤC 4:</w:t>
      </w:r>
    </w:p>
    <w:p>
      <w:pPr>
        <w:pStyle w:val="Normal"/>
        <w:spacing w:before="120" w:after="280"/>
        <w:jc w:val="center"/>
        <w:rPr>
          <w:sz w:val="28"/>
          <w:szCs w:val="28"/>
        </w:rPr>
      </w:pPr>
      <w:r>
        <w:rPr>
          <w:sz w:val="28"/>
          <w:szCs w:val="28"/>
        </w:rPr>
        <w:t>KẾ HOẠCH KIÊN CỐ HÓA KÊNH MƯƠNG NĂM 2018 HUYỆN TÂY SƠN</w:t>
        <w:br/>
      </w:r>
      <w:r>
        <w:rPr>
          <w:i/>
          <w:iCs/>
          <w:sz w:val="28"/>
          <w:szCs w:val="28"/>
        </w:rPr>
        <w:t>(Kèm theo Quyết định số 1140/QĐ-UBND ngày 05/4/2018 của Chủ tịch UBND tỉnh)</w:t>
      </w:r>
    </w:p>
    <w:tbl>
      <w:tblPr>
        <w:tblW w:w="5000" w:type="pct"/>
        <w:jc w:val="left"/>
        <w:tblInd w:w="0" w:type="dxa"/>
        <w:tblLayout w:type="fixed"/>
        <w:tblCellMar>
          <w:top w:w="0" w:type="dxa"/>
          <w:left w:w="0" w:type="dxa"/>
          <w:bottom w:w="0" w:type="dxa"/>
          <w:right w:w="0" w:type="dxa"/>
        </w:tblCellMar>
      </w:tblPr>
      <w:tblGrid>
        <w:gridCol w:w="432"/>
        <w:gridCol w:w="711"/>
        <w:gridCol w:w="679"/>
        <w:gridCol w:w="712"/>
        <w:gridCol w:w="714"/>
        <w:gridCol w:w="621"/>
        <w:gridCol w:w="511"/>
        <w:gridCol w:w="578"/>
        <w:gridCol w:w="579"/>
        <w:gridCol w:w="579"/>
        <w:gridCol w:w="554"/>
        <w:gridCol w:w="511"/>
        <w:gridCol w:w="542"/>
        <w:gridCol w:w="639"/>
        <w:gridCol w:w="511"/>
        <w:gridCol w:w="372"/>
        <w:gridCol w:w="23"/>
        <w:gridCol w:w="23"/>
        <w:gridCol w:w="23"/>
        <w:gridCol w:w="23"/>
        <w:gridCol w:w="23"/>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uyến kênh</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xây dựng (thôn)</w:t>
            </w:r>
          </w:p>
        </w:tc>
        <w:tc>
          <w:tcPr>
            <w:tcW w:w="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tưới (ha)</w:t>
            </w:r>
          </w:p>
        </w:tc>
        <w:tc>
          <w:tcPr>
            <w:tcW w:w="17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ch thước kênh</w:t>
            </w:r>
          </w:p>
        </w:tc>
        <w:tc>
          <w:tcPr>
            <w:tcW w:w="5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ưới</w:t>
            </w:r>
          </w:p>
        </w:tc>
        <w:tc>
          <w:tcPr>
            <w:tcW w:w="220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 theo chính sách kiên cố hóa kênh</w:t>
            </w:r>
            <w:r>
              <w:rPr>
                <w:sz w:val="28"/>
                <w:szCs w:val="28"/>
              </w:rPr>
              <w:t xml:space="preserve"> </w:t>
            </w:r>
            <w:r>
              <w:rPr>
                <w:b/>
                <w:bCs/>
                <w:sz w:val="28"/>
                <w:szCs w:val="28"/>
              </w:rPr>
              <w:t>mương của tỉnh</w:t>
            </w:r>
          </w:p>
        </w:tc>
        <w:tc>
          <w:tcPr>
            <w:tcW w:w="3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rộng (m)</w:t>
            </w:r>
          </w:p>
        </w:tc>
        <w:tc>
          <w:tcPr>
            <w:tcW w:w="57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cao (m)</w:t>
            </w:r>
          </w:p>
        </w:tc>
        <w:tc>
          <w:tcPr>
            <w:tcW w:w="57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y (m)</w:t>
            </w:r>
          </w:p>
        </w:tc>
        <w:tc>
          <w:tcPr>
            <w:tcW w:w="55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 (tr.đ)</w:t>
            </w:r>
          </w:p>
        </w:tc>
        <w:tc>
          <w:tcPr>
            <w:tcW w:w="118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XM</w:t>
            </w:r>
            <w:r>
              <w:rPr>
                <w:sz w:val="28"/>
                <w:szCs w:val="28"/>
              </w:rPr>
              <w:t xml:space="preserve"> </w:t>
            </w:r>
            <w:r>
              <w:rPr>
                <w:b/>
                <w:bCs/>
                <w:sz w:val="28"/>
                <w:szCs w:val="28"/>
              </w:rPr>
              <w:t>và quy đổi thành tiền</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bằng tiền (tr.đ)</w:t>
            </w:r>
          </w:p>
        </w:tc>
        <w:tc>
          <w:tcPr>
            <w:tcW w:w="3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 măng</w:t>
            </w:r>
            <w:r>
              <w:rPr>
                <w:sz w:val="28"/>
                <w:szCs w:val="28"/>
              </w:rPr>
              <w:t xml:space="preserve"> </w:t>
            </w:r>
            <w:r>
              <w:rPr>
                <w:b/>
                <w:bCs/>
                <w:sz w:val="28"/>
                <w:szCs w:val="28"/>
              </w:rPr>
              <w:t>(tấn)</w:t>
            </w:r>
          </w:p>
        </w:tc>
        <w:tc>
          <w:tcPr>
            <w:tcW w:w="6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iền</w:t>
            </w:r>
            <w:r>
              <w:rPr>
                <w:sz w:val="28"/>
                <w:szCs w:val="28"/>
              </w:rPr>
              <w:t xml:space="preserve"> </w:t>
            </w:r>
            <w:r>
              <w:rPr>
                <w:b/>
                <w:bCs/>
                <w:sz w:val="28"/>
                <w:szCs w:val="28"/>
              </w:rPr>
              <w:t>(tr.đ)</w:t>
            </w:r>
          </w:p>
        </w:tc>
        <w:tc>
          <w:tcPr>
            <w:tcW w:w="51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11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614</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81,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787</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31,9</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1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69</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Bình Hòa</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0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0</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9</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7,6</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6</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3</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từ cống Trường tiểu học số 1 đến giáp đội 8 Kiên Thạnh</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dưới Trường tiểu học số 1</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tròn</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Lộc</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5</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1</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7</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từ mương bê tông đội 9 đi Rộc Truyề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BTXM</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ộc Truyền</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ên Thạnh</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4</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5</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Bình Nghi</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922</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6</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206</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42,0</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6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46</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cống tre đến mương tiêu Nguyễn Miễ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N1-4</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 Nguyễn Miễn</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5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7</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4</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3</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cống nhà 6 Thái đến bờ bạn lở</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6 Thái</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bạn lở</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2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9</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0</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8</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N1-2 đến Nguyễn Tiế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N1-2</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uyễn Tiến</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8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7</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N1-2 đến Trần Trực</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N1-2</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ần Trực</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7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2</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4</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N1-2 đến đường bê tông Thiên Thảo</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N1-2</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iên Thảo</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7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4</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7</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1</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ngõ Trợ đến ruộng Trần Cư</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Trợ</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Trần Cư</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4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2</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thác nhà Long đến mương lên Lão Lũy Lâ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10 Chớ</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 Lão Lũy Lân</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ủ Thiện Hạ</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1</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9</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Trần Hạnh đến Hồ Ngữ</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Trần hạnh</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ồ Ngữ</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3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6</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ruộng ngõ đến Cây Da</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thủ thiện</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Da</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 Thượng</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5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6</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2,3</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3</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Hóc Tre trê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au Trạm xăng CX1</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Quang</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 Thượng</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2</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4</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Cánh Ván đến Hương Hỏa</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nh Ván</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Trần Tâm</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 Thượng</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6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6</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8</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3</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bờ bạn hóc ông Tý đến QL 19</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bạn hóc tý</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L 19</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2</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7</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2</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8</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rước ngõ Hạp đến mương rút Đội 3</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Hạp</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rút đội 3</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1</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46</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9</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6</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đồng Cửa Làng đến mương rút</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6 Được</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rút</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lai nghi</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17</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3</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1</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Bái Chánh đến mương rút Đội 3</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máy thủy</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rút đội 3</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1</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16</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4</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đám méo đến Bầu Tinh</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trục</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ầu Tinh</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lai nghi</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2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1</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chăn nuôi Đội 1 ra Vùng Xưở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Hồ Văn Tỷ</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ùng Xưởng</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1</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72</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8</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3</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1</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Tây Gia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73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0</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2</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7</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9</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Hiế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bạn cây Sọp</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8 Gặp</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 Giang 1</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4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4</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Miễu</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Tào</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 ông 8</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 Giang 2</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9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Tre</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T Ba Bửu</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bê tông</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am Giang</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6</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Bình Thuậ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719</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0</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3,6</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9</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ưới tiêu đồng xóm 7 Thuận Truyề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T. Truyền</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suối</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 Truyền</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77</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5</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1</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5</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N1-3 Thuận Ninh đến hết đồng xóm 2 Thuận Nhứt</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N1-3</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xóm 2</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uận Nhứt</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42</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5</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Tây A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09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2</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vùng Gò Tranh</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N24-2- 2-2</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xóm 13</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i Chí</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9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UBND thị trấn Phú Pho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57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6</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1</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6</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8</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TX NN I Phú Pho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hĩa trang liệt sĩ</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ùng tre 1</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ối I</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9</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7</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TX NN Thuận Nghĩa</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đội 3</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mả cao</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ối TN</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2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Tây Thuậ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57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3</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5</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0</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2</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 trạm bơm đến ruộng cầu</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m bơm</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cầu</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òa Thuận</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1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 mương bê tông đến mương thoát đồng cây Cam</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cây Cam</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ên Thuận</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3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pPr>
            <w:r>
              <w:rPr>
                <w:sz w:val="28"/>
                <w:szCs w:val="28"/>
              </w:rPr>
              <w:t>43</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từ bàu 4 Thu đến mương bê tô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u 4 Thu</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ên Thuận</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2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2</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5</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8</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I</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Bình Tân</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30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8</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7</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0</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TXM kênh mương nội đồng đoạn từ nhà ông 6 Hòa đến ổ Quạ</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6 Hòa</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Ổ Quạ</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uận Ninh</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7</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X</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Tây Phú</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60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9</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6</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2</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 hồ chứa cuối đường ống trạm bơm điện Đồng Đo đến nhà Lê Văn Đông</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ồ chứa cuối đường ống TBĐ Đồng Đo</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Lê Văn Đông</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 Lâm</w:t>
            </w:r>
          </w:p>
        </w:tc>
        <w:tc>
          <w:tcPr>
            <w:tcW w:w="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5</w:t>
            </w:r>
          </w:p>
        </w:tc>
        <w:tc>
          <w:tcPr>
            <w:tcW w:w="5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9</w:t>
            </w:r>
          </w:p>
        </w:tc>
        <w:tc>
          <w:tcPr>
            <w:tcW w:w="5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6</w:t>
            </w:r>
          </w:p>
        </w:tc>
        <w:tc>
          <w:tcPr>
            <w:tcW w:w="6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2</w:t>
            </w:r>
          </w:p>
        </w:tc>
        <w:tc>
          <w:tcPr>
            <w:tcW w:w="3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PHỤ LỤC 5:</w:t>
      </w:r>
    </w:p>
    <w:p>
      <w:pPr>
        <w:pStyle w:val="Normal"/>
        <w:spacing w:before="120" w:after="280"/>
        <w:jc w:val="center"/>
        <w:rPr>
          <w:sz w:val="28"/>
          <w:szCs w:val="28"/>
        </w:rPr>
      </w:pPr>
      <w:r>
        <w:rPr>
          <w:sz w:val="28"/>
          <w:szCs w:val="28"/>
        </w:rPr>
        <w:t>KẾ HOẠCH KIÊN CỐ HÓA KÊNH MƯƠNG NĂM 2018 HUYỆN HOÀI ÂN</w:t>
        <w:br/>
      </w:r>
      <w:r>
        <w:rPr>
          <w:i/>
          <w:iCs/>
          <w:sz w:val="28"/>
          <w:szCs w:val="28"/>
        </w:rPr>
        <w:t>(Kèm theo Quyết định số 1140/QĐ-UBND ngày 05/4/2018 của Chủ tịch UBND tỉnh)</w:t>
      </w:r>
    </w:p>
    <w:tbl>
      <w:tblPr>
        <w:tblW w:w="5000" w:type="pct"/>
        <w:jc w:val="left"/>
        <w:tblInd w:w="0" w:type="dxa"/>
        <w:tblLayout w:type="fixed"/>
        <w:tblCellMar>
          <w:top w:w="0" w:type="dxa"/>
          <w:left w:w="0" w:type="dxa"/>
          <w:bottom w:w="0" w:type="dxa"/>
          <w:right w:w="0" w:type="dxa"/>
        </w:tblCellMar>
      </w:tblPr>
      <w:tblGrid>
        <w:gridCol w:w="406"/>
        <w:gridCol w:w="689"/>
        <w:gridCol w:w="676"/>
        <w:gridCol w:w="676"/>
        <w:gridCol w:w="615"/>
        <w:gridCol w:w="587"/>
        <w:gridCol w:w="519"/>
        <w:gridCol w:w="588"/>
        <w:gridCol w:w="588"/>
        <w:gridCol w:w="587"/>
        <w:gridCol w:w="563"/>
        <w:gridCol w:w="519"/>
        <w:gridCol w:w="686"/>
        <w:gridCol w:w="649"/>
        <w:gridCol w:w="519"/>
        <w:gridCol w:w="378"/>
        <w:gridCol w:w="23"/>
        <w:gridCol w:w="23"/>
        <w:gridCol w:w="23"/>
        <w:gridCol w:w="23"/>
        <w:gridCol w:w="23"/>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uyến kênh</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xây dựng (thôn)</w:t>
            </w:r>
          </w:p>
        </w:tc>
        <w:tc>
          <w:tcPr>
            <w:tcW w:w="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5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tưới (ha)</w:t>
            </w:r>
          </w:p>
        </w:tc>
        <w:tc>
          <w:tcPr>
            <w:tcW w:w="17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ch thước kênh</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ưới</w:t>
            </w:r>
          </w:p>
        </w:tc>
        <w:tc>
          <w:tcPr>
            <w:tcW w:w="237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 theo chính sách kiên cố hóa kênh mương của tỉnh</w:t>
            </w:r>
          </w:p>
        </w:tc>
        <w:tc>
          <w:tcPr>
            <w:tcW w:w="3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rộng (m)</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cao (m)</w:t>
            </w:r>
          </w:p>
        </w:tc>
        <w:tc>
          <w:tcPr>
            <w:tcW w:w="58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y (m)</w:t>
            </w:r>
          </w:p>
        </w:tc>
        <w:tc>
          <w:tcPr>
            <w:tcW w:w="56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 (tr.đ)</w:t>
            </w:r>
          </w:p>
        </w:tc>
        <w:tc>
          <w:tcPr>
            <w:tcW w:w="133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XM và quy đổi thành tiền</w:t>
            </w:r>
          </w:p>
        </w:tc>
        <w:tc>
          <w:tcPr>
            <w:tcW w:w="5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bằng tiền (tr.đ)</w:t>
            </w:r>
          </w:p>
        </w:tc>
        <w:tc>
          <w:tcPr>
            <w:tcW w:w="3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w:t>
            </w:r>
            <w:r>
              <w:rPr>
                <w:sz w:val="28"/>
                <w:szCs w:val="28"/>
              </w:rPr>
              <w:t xml:space="preserve"> </w:t>
            </w:r>
            <w:r>
              <w:rPr>
                <w:b/>
                <w:bCs/>
                <w:sz w:val="28"/>
                <w:szCs w:val="28"/>
              </w:rPr>
              <w:t>măng</w:t>
            </w:r>
            <w:r>
              <w:rPr>
                <w:sz w:val="28"/>
                <w:szCs w:val="28"/>
              </w:rPr>
              <w:t xml:space="preserve"> </w:t>
            </w:r>
            <w:r>
              <w:rPr>
                <w:b/>
                <w:bCs/>
                <w:sz w:val="28"/>
                <w:szCs w:val="28"/>
              </w:rPr>
              <w:t>(tấ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w:t>
            </w:r>
            <w:r>
              <w:rPr>
                <w:sz w:val="28"/>
                <w:szCs w:val="28"/>
              </w:rPr>
              <w:t xml:space="preserve"> </w:t>
            </w:r>
            <w:r>
              <w:rPr>
                <w:b/>
                <w:bCs/>
                <w:sz w:val="28"/>
                <w:szCs w:val="28"/>
              </w:rPr>
              <w:t>tiền</w:t>
            </w:r>
            <w:r>
              <w:rPr>
                <w:sz w:val="28"/>
                <w:szCs w:val="28"/>
              </w:rPr>
              <w:t xml:space="preserve"> </w:t>
            </w:r>
            <w:r>
              <w:rPr>
                <w:b/>
                <w:bCs/>
                <w:sz w:val="28"/>
                <w:szCs w:val="28"/>
              </w:rPr>
              <w:t>(tr.đ)</w:t>
            </w:r>
          </w:p>
        </w:tc>
        <w:tc>
          <w:tcPr>
            <w:tcW w:w="51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10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60</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08,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858</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99,9</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09</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949</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Ân Thạnh</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0</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3,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26</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0,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7</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98</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hồ Hố Chuối</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cống xả</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qua đường</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i An</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4</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kênh N2 đến đuôi Bàu Bô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Mẫu</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ạ Điền</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ế Thạnh 1</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2</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7</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5</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cầu Rộc đến vùng Điể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rộ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ùng Điển</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ế Thạnh 2</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 trạm bơm Xe Công đến kênh bê tô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ể xả</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bê tông</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ọi An</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Ân Tí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0</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6,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71</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7,3</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7</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74</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Búng cây Đu - Bà Tấ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ún Cây đu</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Nữ</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ạn Hội 1</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7</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3</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ngang giáp N5 đội 4</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bê tô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Quá</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ạn Hội 1</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4</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ngang đất sét - nhà lầu</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lấy nướ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Lê</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ạn Hội 2</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nhà thờ</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Đời</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Mạnh</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ạn Hội 2</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3</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Hỏa giáp mương Đồng Qua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Điều</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ườn trại</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Lương</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5</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3</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2</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Dịch - dài</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Tép</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ông ông Tý</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Đức</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3</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pPr>
            <w:r>
              <w:rPr>
                <w:sz w:val="28"/>
                <w:szCs w:val="28"/>
              </w:rPr>
              <w:t>282</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3</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7</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Ân Đứ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0</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4,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92</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6,1</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9</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34</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Gia Đứ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a Lâ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mương Cầu đất</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a Đức</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đội 8 Gia Trị</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a Gì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a Tiếu</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a Trị</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1</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4</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8</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đội 2 Gia Đứ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a Xanh</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a Đức</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9</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2</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đội 9-cống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a bảo</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ã lóc</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a Trị</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8</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5</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cống hồ đến cửa Hiề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hồ</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Hiền</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 Thuận</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8</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2</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2</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7</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Đồng Chùa</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a Hộ</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a Trình</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 Thuận</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3</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2</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cửa Lộc suối trườ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a Lộ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Tâm</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a Đức</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8</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6</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Ân Mỹ</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8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57</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8,4</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1</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56</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trạm bơm xe Gành đến xe lùi (nối tiếp 2017)</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e Gành</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e Lùi</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ỹ Thành</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4</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2</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đồng giữa, ruộng đình đội 5</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giữa</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chia nước</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ỹ Đức</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nhà ông Thành đến nhà ông Khoán (nối tiếp 2017)</w:t>
            </w:r>
          </w:p>
        </w:tc>
        <w:tc>
          <w:tcPr>
            <w:tcW w:w="676" w:type="dxa"/>
            <w:tcBorders>
              <w:bottom w:val="single" w:sz="8" w:space="0" w:color="000000"/>
              <w:right w:val="single" w:sz="8" w:space="0" w:color="000000"/>
            </w:tcBorders>
            <w:vAlign w:val="center"/>
          </w:tcPr>
          <w:p>
            <w:pPr>
              <w:pStyle w:val="Normal"/>
              <w:spacing w:before="120" w:after="0"/>
              <w:jc w:val="center"/>
              <w:rPr/>
            </w:pPr>
            <w:r>
              <w:rPr>
                <w:sz w:val="28"/>
                <w:szCs w:val="28"/>
              </w:rPr>
              <w:t>Kênh bê tô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ữa đồng</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ỹ Đức</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9</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5</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Đồng Bò, rộc Đình đội 6 (nối tiếp 2017)</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bê tô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ộc đình</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ng Quang</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5</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1</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đồng ông Hộ, Bé, Quân đội 10 ngoài</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cấp I</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ền suối đội 8</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ng Mỹ</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9</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5</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Ân Hảo Tây</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9</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3,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3</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6,7</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8</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ruộng bà bốn đến ruộng ông Thì</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à bố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Thì</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Xuân</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pPr>
            <w:r>
              <w:rPr>
                <w:sz w:val="28"/>
                <w:szCs w:val="28"/>
              </w:rPr>
              <w:t>0,5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1</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3</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ruộng ông Đào đến ruộng ông Vă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Đào</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Văn</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âu Sơn</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1</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4</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8</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Ân Hảo Đô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8</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8</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4,3</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0</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8</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rạm bơm Cây Da</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ình Hòa Bắ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Soi BHN</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ình Hòa Bắc</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rạm bơm Xi Pho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Gò huỳnh</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Lương Điền</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ạn Hòa</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6</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Ân Tường Đô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4,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46</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4,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9</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8</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Cửa Trườ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Thọ</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ạch Long 2</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1</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4</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từ nà cây Me đến đồng Xe Cháy</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à Sương</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ộc Giang</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19" w:type="dxa"/>
            <w:tcBorders>
              <w:bottom w:val="single" w:sz="8" w:space="0" w:color="000000"/>
              <w:right w:val="single" w:sz="8" w:space="0" w:color="000000"/>
            </w:tcBorders>
            <w:vAlign w:val="center"/>
          </w:tcPr>
          <w:p>
            <w:pPr>
              <w:pStyle w:val="Normal"/>
              <w:spacing w:before="120" w:after="0"/>
              <w:jc w:val="right"/>
              <w:rPr/>
            </w:pPr>
            <w:r>
              <w:rPr>
                <w:sz w:val="28"/>
                <w:szCs w:val="28"/>
              </w:rPr>
              <w:t>2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3</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5</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ruộng Đồng Trườ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Phong</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ộc Giang</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3</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từ nhà bà Hùng - nhà ông Chấ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bà Hù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Đặng</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ạch Long 1</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3</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Ân Pho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54</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6,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0</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ập ngạn - cầu dừa</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ngạ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dừa</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Thiện</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1</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6</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Cây Điều vườn họ</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ồ Cây điều</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ã 3 vườn họ</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Hậu</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3</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9</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4</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Ân Nghĩa</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1,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67</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5,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9</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68</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từ hồ Hóc Cỏi đến nhà ông Vinh (nối tiếp)</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Quố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m Sơn</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từ Nà Sen đến nhà ông Hành</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bơm Nhơn A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ơn Sơn</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3</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2</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từ Miễu đá mồng đến Học Điề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thù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ruộng đá</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ình Sơn</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3</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1</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từ Rộc Voi đến Nà Âu</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Đào</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nhà Danh</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ình Sơn</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3</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Bok Tới</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7,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74</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0,4</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8</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96</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đập K- tang đến ruộng Đinh Văn Gia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K- Ta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Giang</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1</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đồng Gò Nỗ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Gò Nỗ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Thủy</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4</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3</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9</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mương bê tông củ đến ruộng Dá Quỳnh</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Dá Quỳnh</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4</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7</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2</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6</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ao cá nhà Đinh Phi Cung đến ruộng Đinh Văn Thành</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o cá</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bê tông</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5</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c>
          <w:tcPr>
            <w:tcW w:w="6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ừ đập nước KLang đến ruộng Priê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ruộng Priê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à Được</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6</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w:t>
            </w:r>
          </w:p>
        </w:tc>
        <w:tc>
          <w:tcPr>
            <w:tcW w:w="6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5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3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PHỤ LỤC 6:</w:t>
      </w:r>
    </w:p>
    <w:p>
      <w:pPr>
        <w:pStyle w:val="Normal"/>
        <w:spacing w:before="120" w:after="280"/>
        <w:jc w:val="center"/>
        <w:rPr>
          <w:sz w:val="28"/>
          <w:szCs w:val="28"/>
        </w:rPr>
      </w:pPr>
      <w:r>
        <w:rPr>
          <w:sz w:val="28"/>
          <w:szCs w:val="28"/>
        </w:rPr>
        <w:t>KẾ HOẠCH KIÊN CỐ HÓA KÊNH MƯƠNG NĂM 2018 HUYỆN HOÀI NHƠN</w:t>
        <w:br/>
      </w:r>
      <w:r>
        <w:rPr>
          <w:i/>
          <w:iCs/>
          <w:sz w:val="28"/>
          <w:szCs w:val="28"/>
        </w:rPr>
        <w:t>(Kèm theo Quyết định số 1140/QĐ-UBND ngày 05/4/2018 của Chủ tịch UBND tỉnh)</w:t>
      </w:r>
    </w:p>
    <w:tbl>
      <w:tblPr>
        <w:tblW w:w="5000" w:type="pct"/>
        <w:jc w:val="left"/>
        <w:tblInd w:w="0" w:type="dxa"/>
        <w:tblLayout w:type="fixed"/>
        <w:tblCellMar>
          <w:top w:w="0" w:type="dxa"/>
          <w:left w:w="0" w:type="dxa"/>
          <w:bottom w:w="0" w:type="dxa"/>
          <w:right w:w="0" w:type="dxa"/>
        </w:tblCellMar>
      </w:tblPr>
      <w:tblGrid>
        <w:gridCol w:w="415"/>
        <w:gridCol w:w="698"/>
        <w:gridCol w:w="684"/>
        <w:gridCol w:w="699"/>
        <w:gridCol w:w="699"/>
        <w:gridCol w:w="596"/>
        <w:gridCol w:w="649"/>
        <w:gridCol w:w="556"/>
        <w:gridCol w:w="556"/>
        <w:gridCol w:w="556"/>
        <w:gridCol w:w="533"/>
        <w:gridCol w:w="491"/>
        <w:gridCol w:w="649"/>
        <w:gridCol w:w="615"/>
        <w:gridCol w:w="491"/>
        <w:gridCol w:w="358"/>
        <w:gridCol w:w="23"/>
        <w:gridCol w:w="23"/>
        <w:gridCol w:w="23"/>
        <w:gridCol w:w="23"/>
        <w:gridCol w:w="23"/>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uyến kênh</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xây dựng (thôn)</w:t>
            </w:r>
          </w:p>
        </w:tc>
        <w:tc>
          <w:tcPr>
            <w:tcW w:w="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tưới (ha)</w:t>
            </w:r>
          </w:p>
        </w:tc>
        <w:tc>
          <w:tcPr>
            <w:tcW w:w="16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ch thước kênh</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ưới</w:t>
            </w:r>
          </w:p>
        </w:tc>
        <w:tc>
          <w:tcPr>
            <w:tcW w:w="22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 theo chính sách kiên cố hóa kênh</w:t>
            </w:r>
            <w:r>
              <w:rPr>
                <w:sz w:val="28"/>
                <w:szCs w:val="28"/>
              </w:rPr>
              <w:t xml:space="preserve"> </w:t>
            </w:r>
            <w:r>
              <w:rPr>
                <w:b/>
                <w:bCs/>
                <w:sz w:val="28"/>
                <w:szCs w:val="28"/>
              </w:rPr>
              <w:t>mương của tỉnh</w:t>
            </w:r>
          </w:p>
        </w:tc>
        <w:tc>
          <w:tcPr>
            <w:tcW w:w="3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rộng (m)</w:t>
            </w:r>
          </w:p>
        </w:tc>
        <w:tc>
          <w:tcPr>
            <w:tcW w:w="55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cao (m)</w:t>
            </w:r>
          </w:p>
        </w:tc>
        <w:tc>
          <w:tcPr>
            <w:tcW w:w="55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y (m)</w:t>
            </w:r>
          </w:p>
        </w:tc>
        <w:tc>
          <w:tcPr>
            <w:tcW w:w="53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 (tr.đ)</w:t>
            </w:r>
          </w:p>
        </w:tc>
        <w:tc>
          <w:tcPr>
            <w:tcW w:w="126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XM và quy đổi thành tiền</w:t>
            </w:r>
          </w:p>
        </w:tc>
        <w:tc>
          <w:tcPr>
            <w:tcW w:w="49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bằng tiền (tr.đ)</w:t>
            </w:r>
          </w:p>
        </w:tc>
        <w:tc>
          <w:tcPr>
            <w:tcW w:w="35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 măng (tấn)</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iền (tr.đ)</w:t>
            </w:r>
          </w:p>
        </w:tc>
        <w:tc>
          <w:tcPr>
            <w:tcW w:w="49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111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294</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16,1</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672</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74,2</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24</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648</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Hoài Sơn</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7,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48</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3</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1,0</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2</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1</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Ngõ Nở đến Rào tháo, thôn Phú Nô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Nở</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ào tháo</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 Nông</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7</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8</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Bàu sấm đến Tràn, thôn Phú Nô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u sấm</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à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 Nông</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1</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Cống mận thôn An Đỗ đến đường nội đồng, thôn An Hội Bắc</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mậ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nội đồ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Đỗ</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9</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Ngõ Huệ đến ngõ Xứng, thôn An Hội Bắc</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Huệ</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Xứ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Hội Bắc</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2</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Hoài Phú</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6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4,0</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2</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8</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cống Cam khổ đi ngã 4, xóm 16</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cam khổ</w:t>
            </w:r>
          </w:p>
        </w:tc>
        <w:tc>
          <w:tcPr>
            <w:tcW w:w="699" w:type="dxa"/>
            <w:tcBorders>
              <w:bottom w:val="single" w:sz="8" w:space="0" w:color="000000"/>
              <w:right w:val="single" w:sz="8" w:space="0" w:color="000000"/>
            </w:tcBorders>
            <w:vAlign w:val="center"/>
          </w:tcPr>
          <w:p>
            <w:pPr>
              <w:pStyle w:val="Normal"/>
              <w:spacing w:before="120" w:after="0"/>
              <w:jc w:val="center"/>
              <w:rPr/>
            </w:pPr>
            <w:r>
              <w:rPr>
                <w:sz w:val="28"/>
                <w:szCs w:val="28"/>
              </w:rPr>
              <w:t>Ngã 4, xóm 16</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ương Thọ 2</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0</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2</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T Tam</w:t>
            </w:r>
            <w:r>
              <w:rPr>
                <w:sz w:val="28"/>
                <w:szCs w:val="28"/>
              </w:rPr>
              <w:t xml:space="preserve"> </w:t>
            </w:r>
            <w:r>
              <w:rPr>
                <w:b/>
                <w:bCs/>
                <w:sz w:val="28"/>
                <w:szCs w:val="28"/>
              </w:rPr>
              <w:t>Quan</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25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6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0</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từ đường bê tông ngõ bà Phiên đến cầu Thạnh Mỹ</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bà Phiê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Thạnh Mỹ</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ối 8</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0</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Tam</w:t>
            </w:r>
            <w:r>
              <w:rPr>
                <w:sz w:val="28"/>
                <w:szCs w:val="28"/>
              </w:rPr>
              <w:t xml:space="preserve"> </w:t>
            </w:r>
            <w:r>
              <w:rPr>
                <w:b/>
                <w:bCs/>
                <w:sz w:val="28"/>
                <w:szCs w:val="28"/>
              </w:rPr>
              <w:t>Quan Bắc</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09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5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4</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ao cầu từ cầu Thạnh Mỹ đến giáp mương tiêu bê tô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o cầ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tiê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hành 1</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9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Hoài</w:t>
            </w:r>
            <w:r>
              <w:rPr>
                <w:sz w:val="28"/>
                <w:szCs w:val="28"/>
              </w:rPr>
              <w:t xml:space="preserve"> </w:t>
            </w:r>
            <w:r>
              <w:rPr>
                <w:b/>
                <w:bCs/>
                <w:sz w:val="28"/>
                <w:szCs w:val="28"/>
              </w:rPr>
              <w:t>Thanh Tây</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3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2,1</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44</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4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0,6</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2</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73</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kênh mương tuyến từ Sũng Đam đến Mũi Dùi, thôn Bình Phú</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ũng Đam</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ũi Dù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ình Phú</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7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2</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Cống Nguyễn Bốn đến mương N2-1, thôn Ngọc An Đô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Nguyễn Bố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N2-1</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ọc An Đông</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2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9</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5</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2</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7</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Ruộng Cựu mạc đến Sông Cạn, thôn Ngọc An Đô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Cựu Mạc</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ông Cạ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ọc An Đông</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6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1</w:t>
            </w:r>
          </w:p>
        </w:tc>
        <w:tc>
          <w:tcPr>
            <w:tcW w:w="556" w:type="dxa"/>
            <w:tcBorders>
              <w:bottom w:val="single" w:sz="8" w:space="0" w:color="000000"/>
              <w:right w:val="single" w:sz="8" w:space="0" w:color="000000"/>
            </w:tcBorders>
            <w:vAlign w:val="center"/>
          </w:tcPr>
          <w:p>
            <w:pPr>
              <w:pStyle w:val="Normal"/>
              <w:spacing w:before="120" w:after="0"/>
              <w:jc w:val="right"/>
              <w:rPr/>
            </w:pPr>
            <w:r>
              <w:rPr>
                <w:sz w:val="28"/>
                <w:szCs w:val="28"/>
              </w:rPr>
              <w:t>0,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1</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7</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Cống chia nước sau Nghĩa trang đến Ruộng bờ Tranh đông, thôn Tài Lương 2</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chia nước</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ờ tranh đô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ài Lương 2</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8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2</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8</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Hoài</w:t>
            </w:r>
            <w:r>
              <w:rPr>
                <w:sz w:val="28"/>
                <w:szCs w:val="28"/>
              </w:rPr>
              <w:t xml:space="preserve"> </w:t>
            </w:r>
            <w:r>
              <w:rPr>
                <w:b/>
                <w:bCs/>
                <w:sz w:val="28"/>
                <w:szCs w:val="28"/>
              </w:rPr>
              <w:t>Xuân</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7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2,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8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4</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1,4</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3</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1</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nhà Nga đến bờ lô (Vĩnh Phụng 1)</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Nga</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l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Phụng 1</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7</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Trạm biến áp đến ruộng Qua (Hòa Trung 1)</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m biến áp</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Qua</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òa Trung 1</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8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đầu An Dinh đến mương tiêu (Vĩnh Phụng 2)</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ầu An Din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tiê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Phụng 2</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2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4</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sau nhà Hạnh đến mương tiêu (Vĩnh Phụng 1)</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au nhà Hạn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tiê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Phụng 1</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7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3</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sau nhà Lệ đến mương tiêu Đồng Điếm (Thuận Thượng 2)</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au nhà Lệ</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tiêu đồng Điếm</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uận Thượng 2</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3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2</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máng dài đến bàu đưng (Hòa Trung 2)</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áng dà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u đư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òa Trung 2</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77</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2</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3</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9</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ruộng Ai đến ruộng Bời (Hòa Trung 2)</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A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ờ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òa Trung 2</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7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nhà Chiều đến Chụt tranh (Vĩnh Phụng 2)</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Chiề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ụt tran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Phụng 2</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6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Hoài</w:t>
            </w:r>
            <w:r>
              <w:rPr>
                <w:sz w:val="28"/>
                <w:szCs w:val="28"/>
              </w:rPr>
              <w:t xml:space="preserve"> </w:t>
            </w:r>
            <w:r>
              <w:rPr>
                <w:b/>
                <w:bCs/>
                <w:sz w:val="28"/>
                <w:szCs w:val="28"/>
              </w:rPr>
              <w:t>Hươ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6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7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2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2,5</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3</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3</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tiêu từ trước nhà ông Hổ đến nhà ông Niên</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Hổ</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Niê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uận An</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5</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giữa vùng ruộng xã Thươ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ruộng ông Trần Già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giống sông Đào</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uận An Đông</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Hoài Tân</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7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9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27</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7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0,2</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4</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6</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đồng cải tạo (đoạn nối tiếp)</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Phú Tră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Gò Bác</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ệ Đức 3</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3</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7</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từ ngõ Bông đến đồng Cây Sung, thôn Giao Hội 1</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Bô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Cây Su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ao Hội 1</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7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2</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9</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8</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T Bồng</w:t>
            </w:r>
            <w:r>
              <w:rPr>
                <w:sz w:val="28"/>
                <w:szCs w:val="28"/>
              </w:rPr>
              <w:t xml:space="preserve"> </w:t>
            </w:r>
            <w:r>
              <w:rPr>
                <w:b/>
                <w:bCs/>
                <w:sz w:val="28"/>
                <w:szCs w:val="28"/>
              </w:rPr>
              <w:t>Sơn</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82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5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4</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9</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9</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chính hồ Thiết Đính từ đồng Lăng đến Hóc Lù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Lă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óc Lù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iết Đính Bắc</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2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4</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9</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9</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Hoài Đức</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3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6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8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2,9</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2</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25</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ưới Trạm bơm Văn Cang từ trạm thu phí Văn Cang đến đồng ruộng Sâu</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m thu phí Văn Ca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ruộng sâ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Cang</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8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7</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ưới đồng Ma Thô từ Cây xăng Phú Liễu đến ga Bình Chương Nam</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ốc lộ 1A</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a Bình Chương Nam</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ình Chương Nam</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7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8</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ưới từ trạm bơm Gò Tường đến đồng Ma Thô, thôn Bình Chương Nam</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m bơm Gò Tườ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Ma th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ình Chương Nam</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7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1</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4</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1</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ưới đập Quốc Dinh từ Nhà ông Cầu đến ruộng ông Cư, thôn Định Bình Nam</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Cầ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Cư</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ịnh Bình Nam</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9</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0</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9</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ưới từ Rẫy ông Rê đến đường nội đồng xóm 1, thôn Định Bình Nam</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ẫy ông Rê</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1 Định Bình Nam</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ịnh Bình Nam</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7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7</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1</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ưới từ Cầu Máng đến ruộng ông Khi, thôn Định Bình Nam</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Má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Kh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ịnh Bình Nam</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3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6</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0</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0</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Hoài Mỹ</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2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7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60</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28,8</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82</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19</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nhà Lấn đến nhà Hoàng</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Lấ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Hoà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ịnh Công</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3</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4</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8</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5</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nhà Hoàng đến Cơm phu</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Hoà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ơm ph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ịnh Công</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4,0</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7</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8</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Xi phông Mỹ Thọ đến đập Thống Nhất</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i phông Mỹ Thọ</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Thống Nhất</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ánh Trạch</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8</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8,8</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9</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9</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trạm bơm Gò Dứa đến Trạm điện Mỹ Khánh</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m bơm Gò dứa</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m điện Mỹ Khán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ánh Trạch</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00</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5</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0</w:t>
            </w:r>
          </w:p>
        </w:tc>
        <w:tc>
          <w:tcPr>
            <w:tcW w:w="5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5</w:t>
            </w:r>
          </w:p>
        </w:tc>
        <w:tc>
          <w:tcPr>
            <w:tcW w:w="6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1,6</w:t>
            </w:r>
          </w:p>
        </w:tc>
        <w:tc>
          <w:tcPr>
            <w:tcW w:w="6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7</w:t>
            </w:r>
          </w:p>
        </w:tc>
        <w:tc>
          <w:tcPr>
            <w:tcW w:w="4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7</w:t>
            </w:r>
          </w:p>
        </w:tc>
        <w:tc>
          <w:tcPr>
            <w:tcW w:w="3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PHỤ LỤC 7:</w:t>
      </w:r>
    </w:p>
    <w:p>
      <w:pPr>
        <w:pStyle w:val="Normal"/>
        <w:spacing w:before="120" w:after="280"/>
        <w:jc w:val="center"/>
        <w:rPr>
          <w:sz w:val="28"/>
          <w:szCs w:val="28"/>
        </w:rPr>
      </w:pPr>
      <w:r>
        <w:rPr>
          <w:sz w:val="28"/>
          <w:szCs w:val="28"/>
        </w:rPr>
        <w:t>KẾ HOẠCH KIÊN CỐ HÓA KÊNH MƯƠNG NĂM 2018 HUYỆN PHÙ CÁT</w:t>
        <w:br/>
      </w:r>
      <w:r>
        <w:rPr>
          <w:i/>
          <w:iCs/>
          <w:sz w:val="28"/>
          <w:szCs w:val="28"/>
        </w:rPr>
        <w:t>(Kèm theo Quyết định số 1140/QĐ-UBND ngày 05/4/2018 của Chủ tịch UBND tỉnh)</w:t>
      </w:r>
    </w:p>
    <w:tbl>
      <w:tblPr>
        <w:tblW w:w="5000" w:type="pct"/>
        <w:jc w:val="left"/>
        <w:tblInd w:w="0" w:type="dxa"/>
        <w:tblLayout w:type="fixed"/>
        <w:tblCellMar>
          <w:top w:w="0" w:type="dxa"/>
          <w:left w:w="0" w:type="dxa"/>
          <w:bottom w:w="0" w:type="dxa"/>
          <w:right w:w="0" w:type="dxa"/>
        </w:tblCellMar>
      </w:tblPr>
      <w:tblGrid>
        <w:gridCol w:w="500"/>
        <w:gridCol w:w="697"/>
        <w:gridCol w:w="652"/>
        <w:gridCol w:w="699"/>
        <w:gridCol w:w="689"/>
        <w:gridCol w:w="609"/>
        <w:gridCol w:w="501"/>
        <w:gridCol w:w="567"/>
        <w:gridCol w:w="567"/>
        <w:gridCol w:w="566"/>
        <w:gridCol w:w="543"/>
        <w:gridCol w:w="501"/>
        <w:gridCol w:w="662"/>
        <w:gridCol w:w="626"/>
        <w:gridCol w:w="501"/>
        <w:gridCol w:w="365"/>
        <w:gridCol w:w="23"/>
        <w:gridCol w:w="23"/>
        <w:gridCol w:w="23"/>
        <w:gridCol w:w="23"/>
        <w:gridCol w:w="23"/>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uyến kênh</w:t>
            </w:r>
          </w:p>
        </w:tc>
        <w:tc>
          <w:tcPr>
            <w:tcW w:w="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xây dựng (thôn)</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tưới (ha)</w:t>
            </w:r>
          </w:p>
        </w:tc>
        <w:tc>
          <w:tcPr>
            <w:tcW w:w="170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ch thước kênh</w:t>
            </w:r>
          </w:p>
        </w:tc>
        <w:tc>
          <w:tcPr>
            <w:tcW w:w="5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ưới</w:t>
            </w:r>
          </w:p>
        </w:tc>
        <w:tc>
          <w:tcPr>
            <w:tcW w:w="229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 theo chính sách kiên cố hóa kênh mương của tỉnh</w:t>
            </w:r>
          </w:p>
        </w:tc>
        <w:tc>
          <w:tcPr>
            <w:tcW w:w="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rộng (m)</w:t>
            </w:r>
          </w:p>
        </w:tc>
        <w:tc>
          <w:tcPr>
            <w:tcW w:w="56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cao (m)</w:t>
            </w:r>
          </w:p>
        </w:tc>
        <w:tc>
          <w:tcPr>
            <w:tcW w:w="56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y (m)</w:t>
            </w:r>
          </w:p>
        </w:tc>
        <w:tc>
          <w:tcPr>
            <w:tcW w:w="54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 (tr.đ)</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XM và quy đổi thành</w:t>
            </w:r>
            <w:r>
              <w:rPr>
                <w:sz w:val="28"/>
                <w:szCs w:val="28"/>
              </w:rPr>
              <w:t xml:space="preserve"> </w:t>
            </w:r>
            <w:r>
              <w:rPr>
                <w:b/>
                <w:bCs/>
                <w:sz w:val="28"/>
                <w:szCs w:val="28"/>
              </w:rPr>
              <w:t>tiền</w:t>
            </w:r>
          </w:p>
        </w:tc>
        <w:tc>
          <w:tcPr>
            <w:tcW w:w="5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bằng tiền (tr.đ)</w:t>
            </w:r>
          </w:p>
        </w:tc>
        <w:tc>
          <w:tcPr>
            <w:tcW w:w="3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 măng (tấn)</w:t>
            </w:r>
          </w:p>
        </w:tc>
        <w:tc>
          <w:tcPr>
            <w:tcW w:w="6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iền (tr.đ)</w:t>
            </w:r>
          </w:p>
        </w:tc>
        <w:tc>
          <w:tcPr>
            <w:tcW w:w="50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571</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87</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698</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50,6</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18</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81</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Cát Trinh</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85</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38</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4,4</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6</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82</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đập Cảnh đi giáp đường nội đồng</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Cản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đạp phiền</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ong An</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47</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1</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tiếp nước từ kênh Văn Phong đi hồ kênh kênh</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văn pho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ồ kênh kênh</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 Kim</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63</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2</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4,0</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2</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1</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BTXM xóm Nam đi Xóm Thái</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gò bườn đi trung cha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xóm Thái</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ong An</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75</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Hiệp</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3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5</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7</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BTXM tuyến Đồng Miễu đi Gò Dầu</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miễ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dầu</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ùng Chánh</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7</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Tường</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22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1</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1</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ê tông kênh mương cấp I hồ Tường Sơn</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cản đám nổ</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ớp mẫu giáo phú gia</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 Gia</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2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1</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Hanh</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17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9</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9</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nối tiếp kênh BT cánh đồng Kom</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bê tô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đất</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ỹ Hóa</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7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9</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Tài</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86</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88</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3,8</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8</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 Cây Bồ Đề đến đập Sa na</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S4</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đập sa na</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i Thuận</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6</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8</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2</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 cây muồng đến trạm điện Chánh Danh</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muồ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m điện chánh danh</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Danh</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8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5</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4</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 phân thủy gò soi đến đường bê tông Cảnh An - Phú Hiệp</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ân thủy gò so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bê tông Cảnh An - Phú Hiệp</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 Hiệp</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2</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Thắng</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4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73</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5,5</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3</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0</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đường trục - mương ngang thứ 2</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đường trục</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ngang thứ 2</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Phúc</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1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1</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6</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3</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ngang thứ 2 đến nhà ông Nguyễn Chí Dũng</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ngang thứ 2</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hà ông Nguyễn Chí Dũng</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Phúc</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3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2</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9</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8</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Hải</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2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8</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nối tiếp mương hố xoài</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hố xoà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uối</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hắng</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8</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Thành</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81</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7,7</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28</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3</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đồng Chánh Hùng</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hồ Chánh Hù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ộc tràng</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Hùng</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2</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5,3</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2</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9</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mươi dưới Chánh Thắng nối tiếp</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đá</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đất</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Thắng</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2</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đồng là tha Chánh Hùng</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à tha</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àng hồ Chánh Hùng</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Hùng</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Khánh</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60</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2,9</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2</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8</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Long đi An Nhuệ</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ỗ lỹ</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sông đào an nhuệ</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 Long- An Nhuệ</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4</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9,7</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3</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1</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ây giá đi Đồng Đầm</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giá</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đầm</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ắng Kiên - Ngãi An</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9</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0</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9</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Chánh Lợi</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 chánh l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mương xóm 3 chánh lợi</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Lợi</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7</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2</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Nhơn</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0</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8,7</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9</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1</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ống Ông Ninh đén cầu thứ 7</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ông Nin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thứ 7 (Miễu tây)</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iên Trì</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6</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9</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ẩu thủ tuể</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ẩu thủ tuể</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ù bờ tạo</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Bình</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8</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Minh</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8</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16</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9,8</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28</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88</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từ cống bê tông đến mương bê tông Đình Làng</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bê tô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uân An</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4</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trí cũ đến trước 4 thơ</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í cũ</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thơ</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a Thạnh</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7</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2,0</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3</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4</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Ba quý đế Trụ sở thôn Tân An</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Quý</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ụ sở thôn Tân An</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An</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3</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8,0</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2</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1</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ĐT 633đến cống Rộc Cừ</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T 633</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Rộc Cừ</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a Lạc</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2</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Tiến</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87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5,7</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9</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1</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ưới nội đồng thôn Phú Hậu Tuyến: Từ trục 4B đến trục 5</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ục 4B</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ục 5</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 Hậu</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2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7</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9</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2</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ưới nội đồng thôn Phương Thái ,mương đồng Gò. Tuyến: Trục 1 đến sông cái</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ục 1</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ông cái</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ơng Thái</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8</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3</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Sơn</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00</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3,0</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9</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1</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1</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đập Bình, đoạn khênh NC1 đến đường ĐT 634</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NC1</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ĐT 634</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ạch Bàn Tây</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3</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4</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4</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8</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2</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đồng Mống, Sơn Lãnh</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kênh Bê tông Hóc Bà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ầu đồng Thương</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ạch Bàn Tây</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7</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6</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4</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Lâm</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9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5</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8,0</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1</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4</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ối tiếp tuyến kênh N1-5 đến Tràn Cửa Huệ</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ối tiếp tuyến kênh N1-5</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àn Cửa Huệ</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i khoang</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5</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0</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5</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Hưng</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5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84</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9,7</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5</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29</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1</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õ 2 Lướt - Dốc gò</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2 Lướt</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ốc gò</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ưng Mỹ 1</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3</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9</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2</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uối Đèo - Võ Ngọc Hùng</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uối Đèo</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õ Ngọc Hùng</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ưng Mỹ 2</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5</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3</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ông Kôn - 5 Chiền</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ông Kô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Chiền</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ưng Mỹ 2</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4</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L 19 - Cầu 4 Lá (1)</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L 19</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4 Lá (1)</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ưng Mỹ 2</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8</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5</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ầu 4 Lá - QL 19</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4 Lá</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L 19</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ỹ Long</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5</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6</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cấp I - Suối Đèo (1)</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cấp 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uối Đèo (2)</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ỹ Thuận</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7</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 Hơn - Cầu 12</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Hơ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12</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ỹ Thuận</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3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2</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8</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ỗ Dũng - Đồng Sâu</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ỗ Dũ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Sâu</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i lộc</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9</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3</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9</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ập Tích Thủy - giáp Lỗ Dũng (1)</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Tích Thủy</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Lỗ Dũng (1)</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ộc Khánh</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1</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10</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4 Kỉnh - 7 Màng</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4 Kỉn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Màng</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ộc Khánh</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7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6</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t Tân</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6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5</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2</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4</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1</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Găng</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 Lượ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Máng</w:t>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òa Dõng</w:t>
            </w:r>
          </w:p>
        </w:tc>
        <w:tc>
          <w:tcPr>
            <w:tcW w:w="6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0</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5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6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5</w:t>
            </w:r>
          </w:p>
        </w:tc>
        <w:tc>
          <w:tcPr>
            <w:tcW w:w="6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2</w:t>
            </w:r>
          </w:p>
        </w:tc>
        <w:tc>
          <w:tcPr>
            <w:tcW w:w="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w:t>
            </w:r>
          </w:p>
        </w:tc>
        <w:tc>
          <w:tcPr>
            <w:tcW w:w="5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w:t>
            </w:r>
          </w:p>
        </w:tc>
        <w:tc>
          <w:tcPr>
            <w:tcW w:w="3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PHỤ LỤC 8:</w:t>
      </w:r>
    </w:p>
    <w:p>
      <w:pPr>
        <w:pStyle w:val="Normal"/>
        <w:spacing w:before="120" w:after="280"/>
        <w:jc w:val="center"/>
        <w:rPr>
          <w:sz w:val="28"/>
          <w:szCs w:val="28"/>
        </w:rPr>
      </w:pPr>
      <w:r>
        <w:rPr>
          <w:sz w:val="28"/>
          <w:szCs w:val="28"/>
        </w:rPr>
        <w:t>KẾ HOẠCH KIÊN CỐ HÓA KÊNH MƯƠNG NĂM 2018 HUYỆN PHÙ MỸ</w:t>
        <w:br/>
      </w:r>
      <w:r>
        <w:rPr>
          <w:i/>
          <w:iCs/>
          <w:sz w:val="28"/>
          <w:szCs w:val="28"/>
        </w:rPr>
        <w:t>(Kèm theo Quyết định số 1140/QĐ-UBND ngày 05/4/2018 của Chủ tịch UBND tỉnh)</w:t>
      </w:r>
    </w:p>
    <w:tbl>
      <w:tblPr>
        <w:tblW w:w="5000" w:type="pct"/>
        <w:jc w:val="left"/>
        <w:tblInd w:w="0" w:type="dxa"/>
        <w:tblLayout w:type="fixed"/>
        <w:tblCellMar>
          <w:top w:w="0" w:type="dxa"/>
          <w:left w:w="0" w:type="dxa"/>
          <w:bottom w:w="0" w:type="dxa"/>
          <w:right w:w="0" w:type="dxa"/>
        </w:tblCellMar>
      </w:tblPr>
      <w:tblGrid>
        <w:gridCol w:w="380"/>
        <w:gridCol w:w="832"/>
        <w:gridCol w:w="640"/>
        <w:gridCol w:w="831"/>
        <w:gridCol w:w="683"/>
        <w:gridCol w:w="585"/>
        <w:gridCol w:w="637"/>
        <w:gridCol w:w="545"/>
        <w:gridCol w:w="488"/>
        <w:gridCol w:w="546"/>
        <w:gridCol w:w="523"/>
        <w:gridCol w:w="482"/>
        <w:gridCol w:w="637"/>
        <w:gridCol w:w="603"/>
        <w:gridCol w:w="482"/>
        <w:gridCol w:w="351"/>
        <w:gridCol w:w="23"/>
        <w:gridCol w:w="23"/>
        <w:gridCol w:w="23"/>
        <w:gridCol w:w="23"/>
        <w:gridCol w:w="23"/>
      </w:tblGrid>
      <w:tr>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uyến kênh</w:t>
            </w:r>
          </w:p>
        </w:tc>
        <w:tc>
          <w:tcPr>
            <w:tcW w:w="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6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XD (thôn)</w:t>
            </w:r>
          </w:p>
        </w:tc>
        <w:tc>
          <w:tcPr>
            <w:tcW w:w="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6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tưới (ha)</w:t>
            </w:r>
          </w:p>
        </w:tc>
        <w:tc>
          <w:tcPr>
            <w:tcW w:w="15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ch thước kênh</w:t>
            </w:r>
          </w:p>
        </w:tc>
        <w:tc>
          <w:tcPr>
            <w:tcW w:w="5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ưới</w:t>
            </w:r>
          </w:p>
        </w:tc>
        <w:tc>
          <w:tcPr>
            <w:tcW w:w="220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 theo chính sách kiên cố hóa kênh</w:t>
            </w:r>
            <w:r>
              <w:rPr>
                <w:sz w:val="28"/>
                <w:szCs w:val="28"/>
              </w:rPr>
              <w:t xml:space="preserve"> </w:t>
            </w:r>
            <w:r>
              <w:rPr>
                <w:b/>
                <w:bCs/>
                <w:sz w:val="28"/>
                <w:szCs w:val="28"/>
              </w:rPr>
              <w:t>mương của tỉnh</w:t>
            </w:r>
          </w:p>
        </w:tc>
        <w:tc>
          <w:tcPr>
            <w:tcW w:w="3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rộng (m)</w:t>
            </w:r>
          </w:p>
        </w:tc>
        <w:tc>
          <w:tcPr>
            <w:tcW w:w="48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cao (m)</w:t>
            </w:r>
          </w:p>
        </w:tc>
        <w:tc>
          <w:tcPr>
            <w:tcW w:w="54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y (m)</w:t>
            </w:r>
          </w:p>
        </w:tc>
        <w:tc>
          <w:tcPr>
            <w:tcW w:w="52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 (tr.đ)</w:t>
            </w:r>
          </w:p>
        </w:tc>
        <w:tc>
          <w:tcPr>
            <w:tcW w:w="124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XM và quy đổi thành</w:t>
            </w:r>
            <w:r>
              <w:rPr>
                <w:sz w:val="28"/>
                <w:szCs w:val="28"/>
              </w:rPr>
              <w:t xml:space="preserve"> </w:t>
            </w:r>
            <w:r>
              <w:rPr>
                <w:b/>
                <w:bCs/>
                <w:sz w:val="28"/>
                <w:szCs w:val="28"/>
              </w:rPr>
              <w:t>tiền</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bằng tiền (tr.đ)</w:t>
            </w:r>
          </w:p>
        </w:tc>
        <w:tc>
          <w:tcPr>
            <w:tcW w:w="3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 măng</w:t>
            </w:r>
            <w:r>
              <w:rPr>
                <w:sz w:val="28"/>
                <w:szCs w:val="28"/>
              </w:rPr>
              <w:t xml:space="preserve"> </w:t>
            </w:r>
            <w:r>
              <w:rPr>
                <w:b/>
                <w:bCs/>
                <w:sz w:val="28"/>
                <w:szCs w:val="28"/>
              </w:rPr>
              <w:t>(tấn)</w:t>
            </w:r>
          </w:p>
        </w:tc>
        <w:tc>
          <w:tcPr>
            <w:tcW w:w="6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iền</w:t>
            </w:r>
            <w:r>
              <w:rPr>
                <w:sz w:val="28"/>
                <w:szCs w:val="28"/>
              </w:rPr>
              <w:t xml:space="preserve"> </w:t>
            </w:r>
            <w:r>
              <w:rPr>
                <w:b/>
                <w:bCs/>
                <w:sz w:val="28"/>
                <w:szCs w:val="28"/>
              </w:rPr>
              <w:t>(tr.đ)</w:t>
            </w:r>
          </w:p>
        </w:tc>
        <w:tc>
          <w:tcPr>
            <w:tcW w:w="48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cộ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14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47,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976</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24,7</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80</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97</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Thắ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74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1</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7,4</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5</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6</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tuyến kênh mương nổi từ Trạm bơm đến đường Bờ Vừng thôn 7</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Tì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Bờ Vừng thôn 7</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4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1</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4</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6</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Lộc</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77</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16</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0,1</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4</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nhà ông Nhân đến Đập Thao</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Nhâ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Thao</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Bão</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7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3</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2</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nhà ông Xế đến Cửu Đạo</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Xế</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u Đạo</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u Thành</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3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3</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7</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5</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7</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ruộng ông Phước đến Đập Thao</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Phước</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Thao</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u Thành</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77</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2</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Chá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13</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47</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0,0</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7</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0</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đồng Lương Tru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tiêu Lương Tru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Hù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ương Trung</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4</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đồng Thái A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NK</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Tiếp</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i An</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1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3</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4</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đồng Lương Thái</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bê tô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à Miền</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ương Thái</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2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5</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đồng An Xuyên 1</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bê tô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Minh</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Xuyên 1</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8</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3</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đồng Quy hoạch (đoạn từ kênh NK đến kênh tiêu)</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NK</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tiêu</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An</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7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9</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4</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hồ Hố Trạnh (từ ruộng Bà Liên đến ĐT 639)</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à Liê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ĐT 639</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rung</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0</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Chánh Tây</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52</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8</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5,4</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7</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1</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mương Đá - Mả Đài</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Đá</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ả Đài</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Hiệp</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19</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4</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Cửa Khâu - Cầu Đì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a Khâu</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Đình</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Tường</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93</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1</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cống Khâm - Cây Duối</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Khâm</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Duối</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Thuận</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4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9</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ị trấn Bình Dươ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4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2,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6</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9,7</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7</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9</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Vườn Tuồ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ng đồng Cái</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mương Đồng Nữ</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ương Liễu Bắc</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5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1</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9</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4</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Đập Huyề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Huyề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Gò Me</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ương Liễu Nam</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2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1</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Bàu Se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u Se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Gò Đâu</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ương Liễu Nam</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7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7</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Đức</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35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1</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1</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nhà Bà Huế đến Đập suối Trì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Bà Huế</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suối Trình</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Giang Tây</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1</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Thà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65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7</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3</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Đồng Cừ (nối dài tuyến kênh mương hồ Cây Me)</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tuyến kênh cũ</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Non</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uân Bình Bắc</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5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7</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ị trấn Phù Mỹ</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7</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5,6</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9</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8</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từ Đập Bộng Tư đi đồng Cây Cầy</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Bộng Tư</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Cầy</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à Quang Nam</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4</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từ đường Lê Lợi đi Gò Ké</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Lê Lợi</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uối Cầu Sắt</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Lạc Đông 1</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2</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A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18</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1,4</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4</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5</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Đập Cây Thị đến đồng Sò Đo</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Thị</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xăng ông Thiết</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òa Ninh</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8</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nhà ông Huynh đến đồng Cửa Lê</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Huy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ếng Cô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òa Ninh</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9</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8</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nhà ông Hùng đến Đồng Lát</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Hù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Lát</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Giáo</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0</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Bưu Điện đến nhà Bà Thu</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ưu điệ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bà Thu</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Giáo</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8</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Châu</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801</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3</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5</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9</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4</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Đập Ký đến Cây Bà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ký</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Bà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ạn Lương</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5</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nhà ông Bích đến nhà ông Thu</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Bíc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Thu</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ạn Lương</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Vườn Thiền đến Cảng vườn Thiề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ườn Thiề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ng vườn Thiền</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ang Nghiễm</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cống Bà Lạc đến Đài tưởng niệm</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Bà Lạc</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ài tưởng niệm</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ạn An</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31</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Lợi</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6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5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3,2</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81</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70</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hồ Núi Miếu (từ K0 - ĐT 632)</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a ra cống lấy nước</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ĐT 632</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ỹ Phú Nam</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6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1</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4</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3</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8</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Đập Vàngđi đồng Sóng Trâu</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Và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SóngTrâu</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khoan Tây</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8</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9</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6,8</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8</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1</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Pho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4,0</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8</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cầu ông Giã đến mương Lù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ông Gĩa</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Lù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 Nhiêu, Văn Trường Đông</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0</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3.</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Hiệp</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2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7</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7,0</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5</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từ Ngõ Thông đến đường Tây Tỉ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Thô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Tây Tỉnh</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ạn Thiện</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2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9</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nhà ông Chánh đến ngõ Đô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Chá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Đô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òa Nghĩa</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9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9</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2</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3</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nhà ông Vĩnh đến đường ra Phân hiệu cấp 2 Mỹ Hiệp</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Vĩ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ra phân hiệu</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à Bình Đông</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1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4</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Thọ</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7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2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6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2,7</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4</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21</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tưới từ kênh chính phía Nam hồ Hóc Nhạn (thôn Chánh Đạo) đi đội 9 thôn Cát Tườ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i 2 Chánh Đạo</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i 9 Cát Tườ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Đạo- Cát Tường</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4</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6</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2</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oạn 1</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ầu kê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ường Mẫu giáo Chánh Đạo</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Đạo</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4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7</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6</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oạn 2</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ường Mẫu giáo Chánh Đạo</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Lam</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Đạo- Cát Tường</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96</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9</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7</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2</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7</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oạn 3</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o Mới</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Bá</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 Tường</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64</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8</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3</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Ao Tải đi Hạt Giao Thô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o Tải</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ạt giao thô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Trạch 3</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2</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3</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phía Nam Võ khổ Ao Hoa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õ khổ Ao Hoa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Phước</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Trực</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5</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Cát</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27</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7,0</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3</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7</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sau nhà 7 Quăng đến bờ Cản xã Niêm</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au nhà 7 Quă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Cản xã Niêm</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Hội</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27</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7,0</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3</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7</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6</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Mỹ Hòa</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7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27</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3,6</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8</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9</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cống qua đường nhà ông Hoàng xóm 18 đến giáp mương lớn xóm 4 thôn Phú Thiệ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qua đườ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lớn xóm 4</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Lạc 2</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4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7</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8</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2</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cống lấy nước Đập Quang đến giáp ruộng ông Phùng xóm 3, Phước Thọ</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lấy nước Đập Qua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ruộng ông Phùng</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ớc Thọ</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3</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Cầu cửa ông Đức đến cống Cây dừa</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cửa ông Đức</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Cây dừa</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i Phú</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4</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đoạn sau nhà ông Tá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đường đi Gia Vấ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au nhà ông Tánh</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i Khánh</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5</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đoạn mương giữa đồng Đá Bạc</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à Mùi</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bà Đưa</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ớc Thọ</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8</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6</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Đập ruộng Trượng đến cửa Giả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Trượ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a Giản</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Lạc 1</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3</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8</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7</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kênh mương từ cửa Giản đến cầu xóm 15</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ửa Giả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xóm 15</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Lạc 1</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3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3</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7</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ÒNG NÔNG NGHIỆP VÀ PTNT</w:t>
            </w:r>
            <w:r>
              <w:rPr>
                <w:sz w:val="28"/>
                <w:szCs w:val="28"/>
              </w:rPr>
              <w:t xml:space="preserve"> </w:t>
            </w:r>
            <w:r>
              <w:rPr>
                <w:b/>
                <w:bCs/>
                <w:sz w:val="28"/>
                <w:szCs w:val="28"/>
              </w:rPr>
              <w:t>HUYỆ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23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4</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4</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1</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4</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CH tiếp nước hồ Diêm Tiêu (từ Đồng Tràm đến Bàu Viê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mương bê tô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u Viên</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à Bình Đông</w:t>
            </w:r>
          </w:p>
        </w:tc>
        <w:tc>
          <w:tcPr>
            <w:tcW w:w="5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30</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6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4</w:t>
            </w:r>
          </w:p>
        </w:tc>
        <w:tc>
          <w:tcPr>
            <w:tcW w:w="6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4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3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PHỤ LỤC 9:</w:t>
      </w:r>
    </w:p>
    <w:p>
      <w:pPr>
        <w:pStyle w:val="Normal"/>
        <w:spacing w:before="120" w:after="280"/>
        <w:jc w:val="center"/>
        <w:rPr>
          <w:sz w:val="28"/>
          <w:szCs w:val="28"/>
        </w:rPr>
      </w:pPr>
      <w:r>
        <w:rPr>
          <w:sz w:val="28"/>
          <w:szCs w:val="28"/>
        </w:rPr>
        <w:t>KẾ HOẠCH KIÊN CỐ HÓA KÊNH MƯƠNG NĂM 2018 THÀNH PHỐ QUY NHƠN</w:t>
        <w:br/>
      </w:r>
      <w:r>
        <w:rPr>
          <w:i/>
          <w:iCs/>
          <w:sz w:val="28"/>
          <w:szCs w:val="28"/>
        </w:rPr>
        <w:t>(Kèm theo Quyết định số 1140/QĐ-UBND ngày 05/4/2018 của Chủ tịch UBND tỉnh)</w:t>
      </w:r>
    </w:p>
    <w:tbl>
      <w:tblPr>
        <w:tblW w:w="5000" w:type="pct"/>
        <w:jc w:val="left"/>
        <w:tblInd w:w="0" w:type="dxa"/>
        <w:tblLayout w:type="fixed"/>
        <w:tblCellMar>
          <w:top w:w="0" w:type="dxa"/>
          <w:left w:w="0" w:type="dxa"/>
          <w:bottom w:w="0" w:type="dxa"/>
          <w:right w:w="0" w:type="dxa"/>
        </w:tblCellMar>
      </w:tblPr>
      <w:tblGrid>
        <w:gridCol w:w="445"/>
        <w:gridCol w:w="780"/>
        <w:gridCol w:w="621"/>
        <w:gridCol w:w="649"/>
        <w:gridCol w:w="609"/>
        <w:gridCol w:w="597"/>
        <w:gridCol w:w="527"/>
        <w:gridCol w:w="596"/>
        <w:gridCol w:w="597"/>
        <w:gridCol w:w="596"/>
        <w:gridCol w:w="572"/>
        <w:gridCol w:w="527"/>
        <w:gridCol w:w="559"/>
        <w:gridCol w:w="659"/>
        <w:gridCol w:w="527"/>
        <w:gridCol w:w="384"/>
        <w:gridCol w:w="23"/>
        <w:gridCol w:w="23"/>
        <w:gridCol w:w="23"/>
        <w:gridCol w:w="23"/>
        <w:gridCol w:w="23"/>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uyến kênh</w:t>
            </w:r>
          </w:p>
        </w:tc>
        <w:tc>
          <w:tcPr>
            <w:tcW w:w="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xây dựng (thôn)</w:t>
            </w:r>
          </w:p>
        </w:tc>
        <w:tc>
          <w:tcPr>
            <w:tcW w:w="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tưới (ha)</w:t>
            </w:r>
          </w:p>
        </w:tc>
        <w:tc>
          <w:tcPr>
            <w:tcW w:w="17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ch thước kênh</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ưới</w:t>
            </w:r>
          </w:p>
        </w:tc>
        <w:tc>
          <w:tcPr>
            <w:tcW w:w="227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 theo chính sách kiên cố hóa kênh mương của tỉnh</w:t>
            </w:r>
          </w:p>
        </w:tc>
        <w:tc>
          <w:tcPr>
            <w:tcW w:w="3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rộng (m)</w:t>
            </w:r>
          </w:p>
        </w:tc>
        <w:tc>
          <w:tcPr>
            <w:tcW w:w="59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cao (m)</w:t>
            </w:r>
          </w:p>
        </w:tc>
        <w:tc>
          <w:tcPr>
            <w:tcW w:w="59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y (m)</w:t>
            </w:r>
          </w:p>
        </w:tc>
        <w:tc>
          <w:tcPr>
            <w:tcW w:w="57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 (tr.đ)</w:t>
            </w:r>
          </w:p>
        </w:tc>
        <w:tc>
          <w:tcPr>
            <w:tcW w:w="121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XM</w:t>
            </w:r>
            <w:r>
              <w:rPr>
                <w:sz w:val="28"/>
                <w:szCs w:val="28"/>
              </w:rPr>
              <w:t xml:space="preserve"> </w:t>
            </w:r>
            <w:r>
              <w:rPr>
                <w:b/>
                <w:bCs/>
                <w:sz w:val="28"/>
                <w:szCs w:val="28"/>
              </w:rPr>
              <w:t>và quy đổi thành tiền</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bằng tiền (tr.đ)</w:t>
            </w:r>
          </w:p>
        </w:tc>
        <w:tc>
          <w:tcPr>
            <w:tcW w:w="3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 măng (tấn)</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iền (tr.đ)</w:t>
            </w:r>
          </w:p>
        </w:tc>
        <w:tc>
          <w:tcPr>
            <w:tcW w:w="5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122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0</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2,0</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97</w:t>
            </w:r>
          </w:p>
        </w:tc>
        <w:tc>
          <w:tcPr>
            <w:tcW w:w="55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7,6</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0</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7</w:t>
            </w:r>
          </w:p>
        </w:tc>
        <w:tc>
          <w:tcPr>
            <w:tcW w:w="3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7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ã Phước Mỹ</w:t>
            </w:r>
          </w:p>
        </w:tc>
        <w:tc>
          <w:tcPr>
            <w:tcW w:w="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5</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0</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8</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24</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5</w:t>
            </w:r>
          </w:p>
        </w:tc>
        <w:tc>
          <w:tcPr>
            <w:tcW w:w="55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3,6</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7</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7</w:t>
            </w:r>
          </w:p>
        </w:tc>
        <w:tc>
          <w:tcPr>
            <w:tcW w:w="3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từ Tấn Cường đến Bình Chiến thôn Thanh Long</w:t>
            </w:r>
          </w:p>
        </w:tc>
        <w:tc>
          <w:tcPr>
            <w:tcW w:w="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cườ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Lịnh</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Long</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5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4</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w:t>
            </w:r>
          </w:p>
        </w:tc>
        <w:tc>
          <w:tcPr>
            <w:tcW w:w="3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từ Bến Trùm Năm đến Bờ Dòng thôn Mỹ Lợi</w:t>
            </w:r>
          </w:p>
        </w:tc>
        <w:tc>
          <w:tcPr>
            <w:tcW w:w="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Thành</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uộng ông Toàn</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ỹ Lợi</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7</w:t>
            </w:r>
          </w:p>
        </w:tc>
        <w:tc>
          <w:tcPr>
            <w:tcW w:w="5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2</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w:t>
            </w:r>
          </w:p>
        </w:tc>
        <w:tc>
          <w:tcPr>
            <w:tcW w:w="3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7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ường Nhơn Bình</w:t>
            </w:r>
          </w:p>
        </w:tc>
        <w:tc>
          <w:tcPr>
            <w:tcW w:w="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95</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0,0</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3</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2</w:t>
            </w:r>
          </w:p>
        </w:tc>
        <w:tc>
          <w:tcPr>
            <w:tcW w:w="55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4,0</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3</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9</w:t>
            </w:r>
          </w:p>
        </w:tc>
        <w:tc>
          <w:tcPr>
            <w:tcW w:w="3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bờ Cả đến kênh S3</w:t>
            </w:r>
          </w:p>
        </w:tc>
        <w:tc>
          <w:tcPr>
            <w:tcW w:w="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kênh đất Bờ Cả</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kênh S3</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phố 3</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5</w:t>
            </w:r>
          </w:p>
        </w:tc>
        <w:tc>
          <w:tcPr>
            <w:tcW w:w="5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5</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1</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3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họ Mười</w:t>
            </w:r>
          </w:p>
        </w:tc>
        <w:tc>
          <w:tcPr>
            <w:tcW w:w="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đội 7</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bê tông KV3</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phố 3</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8</w:t>
            </w:r>
          </w:p>
        </w:tc>
        <w:tc>
          <w:tcPr>
            <w:tcW w:w="5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5</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2</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6</w:t>
            </w:r>
          </w:p>
        </w:tc>
        <w:tc>
          <w:tcPr>
            <w:tcW w:w="3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PHỤ LỤC 10:</w:t>
      </w:r>
    </w:p>
    <w:p>
      <w:pPr>
        <w:pStyle w:val="Normal"/>
        <w:spacing w:before="120" w:after="280"/>
        <w:jc w:val="center"/>
        <w:rPr>
          <w:sz w:val="28"/>
          <w:szCs w:val="28"/>
        </w:rPr>
      </w:pPr>
      <w:r>
        <w:rPr>
          <w:sz w:val="28"/>
          <w:szCs w:val="28"/>
        </w:rPr>
        <w:t>KẾ HOẠCH KIÊN CỐ HÓA KÊNH MƯƠNG NĂM 2018 THỊ XÃ AN NHƠN</w:t>
        <w:br/>
      </w:r>
      <w:r>
        <w:rPr>
          <w:i/>
          <w:iCs/>
          <w:sz w:val="28"/>
          <w:szCs w:val="28"/>
        </w:rPr>
        <w:t>(Kèm theo Quyết định số 1140/QĐ-UBND ngày 05/4/2018 của Chủ tịch UBND tỉnh)</w:t>
      </w:r>
    </w:p>
    <w:tbl>
      <w:tblPr>
        <w:tblW w:w="5000" w:type="pct"/>
        <w:jc w:val="left"/>
        <w:tblInd w:w="0" w:type="dxa"/>
        <w:tblLayout w:type="fixed"/>
        <w:tblCellMar>
          <w:top w:w="0" w:type="dxa"/>
          <w:left w:w="0" w:type="dxa"/>
          <w:bottom w:w="0" w:type="dxa"/>
          <w:right w:w="0" w:type="dxa"/>
        </w:tblCellMar>
      </w:tblPr>
      <w:tblGrid>
        <w:gridCol w:w="484"/>
        <w:gridCol w:w="674"/>
        <w:gridCol w:w="675"/>
        <w:gridCol w:w="640"/>
        <w:gridCol w:w="597"/>
        <w:gridCol w:w="588"/>
        <w:gridCol w:w="640"/>
        <w:gridCol w:w="549"/>
        <w:gridCol w:w="548"/>
        <w:gridCol w:w="549"/>
        <w:gridCol w:w="526"/>
        <w:gridCol w:w="588"/>
        <w:gridCol w:w="640"/>
        <w:gridCol w:w="606"/>
        <w:gridCol w:w="588"/>
        <w:gridCol w:w="353"/>
        <w:gridCol w:w="23"/>
        <w:gridCol w:w="23"/>
        <w:gridCol w:w="23"/>
        <w:gridCol w:w="23"/>
        <w:gridCol w:w="23"/>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6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uyến kênh</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ôn, khu vực)</w:t>
            </w:r>
          </w:p>
        </w:tc>
        <w:tc>
          <w:tcPr>
            <w:tcW w:w="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tưới (ha)</w:t>
            </w:r>
          </w:p>
        </w:tc>
        <w:tc>
          <w:tcPr>
            <w:tcW w:w="16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ch thước kênh</w:t>
            </w:r>
          </w:p>
        </w:tc>
        <w:tc>
          <w:tcPr>
            <w:tcW w:w="5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ưới</w:t>
            </w:r>
          </w:p>
        </w:tc>
        <w:tc>
          <w:tcPr>
            <w:tcW w:w="242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 theo chính sách kiên cố hóa kênh mương của tỉnh</w:t>
            </w:r>
          </w:p>
        </w:tc>
        <w:tc>
          <w:tcPr>
            <w:tcW w:w="3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rộng (m)</w:t>
            </w:r>
          </w:p>
        </w:tc>
        <w:tc>
          <w:tcPr>
            <w:tcW w:w="54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cao (m)</w:t>
            </w:r>
          </w:p>
        </w:tc>
        <w:tc>
          <w:tcPr>
            <w:tcW w:w="54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y (m)</w:t>
            </w:r>
          </w:p>
        </w:tc>
        <w:tc>
          <w:tcPr>
            <w:tcW w:w="52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 (tr.đ)</w:t>
            </w:r>
          </w:p>
        </w:tc>
        <w:tc>
          <w:tcPr>
            <w:tcW w:w="124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XM và quy đổi thành</w:t>
            </w:r>
            <w:r>
              <w:rPr>
                <w:sz w:val="28"/>
                <w:szCs w:val="28"/>
              </w:rPr>
              <w:t xml:space="preserve"> </w:t>
            </w:r>
            <w:r>
              <w:rPr>
                <w:b/>
                <w:bCs/>
                <w:sz w:val="28"/>
                <w:szCs w:val="28"/>
              </w:rPr>
              <w:t>tiền</w:t>
            </w:r>
          </w:p>
        </w:tc>
        <w:tc>
          <w:tcPr>
            <w:tcW w:w="58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bằng tiền (tr.đ)</w:t>
            </w:r>
          </w:p>
        </w:tc>
        <w:tc>
          <w:tcPr>
            <w:tcW w:w="3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 măng (tấn)</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iền (tr.đ)</w:t>
            </w:r>
          </w:p>
        </w:tc>
        <w:tc>
          <w:tcPr>
            <w:tcW w:w="58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115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7,618</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07,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456</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086,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48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971</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ình Đị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9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6,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5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40</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Khai</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TXM</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ông trường thi</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m Châu</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7,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S2-2</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ễu tổ 1</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ùng soi</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m Châu</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2</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9,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4</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ập Đá</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2</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1,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59</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9,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69</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n Đội 5</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ân Đội 5</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Sa</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ằng Châu</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8</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4</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ầu Bầu Phấn</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Bầu Phấ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Ông Giảng</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ỹ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5</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ơn Hư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3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Chống Hạn Đội 6</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ối bê tô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kênh Lò Vôi</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ánh Thạnh</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trạm bơm điện đội 8</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m bơm điện đội 8</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kênh Lò Vôi</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ên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ơn Hòa</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48</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0,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2</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Phèn</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N24</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đường bê tông dưới đi QL 19</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Ái</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5</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iêu Bút Chỉ Lỗ Ồ</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út Chỉ</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ỗ Ồ</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ụ Qua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2</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8</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Nga</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ã 3 của ba đám</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Bơ</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Lộ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ơn Thà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72</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6,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7</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trạm bơm số 4: Từ Nhà ông Nguyễn Ngọc Điền đến Mương Cải Tạo</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Nguyễn Ngọc Điề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Cải Tạo</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V Nhơn Thuậ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mương trạm bơm số 4: Từ nhà ông nguyễn Thế Dũng đến Vùng Thị Và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nguyễn Thế Dũ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ùng Thị Vàng</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V Nhơn Thuậ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Khẩu Mương Quan đến Vùng bụi Tre</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Qua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ùng bụi Tre</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V Phú Thành</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0</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ơn An</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3,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26</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0,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27</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99</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 mương Lù Tạo đến Trang Thịnh qua mương Trang Bồi</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mương Lù Tạo</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ang Thịnh qua mương Trang Bồi</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Dươ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6</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7</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 ngã 3 đến lù chồi đội 15</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ngã 3</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ù chồi đội 15</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Dươ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9</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 cống cây Dừa đến cống Tài lên mương nghĩa địa</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cống cây Dừa</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Tài lên mương nghĩa địa</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Dâ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8</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 cống bộng đến Gò Đình Thị Liệu</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cống bộ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Đình Thị Liệu</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Dâ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7,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ơn Thọ</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1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7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5,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5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23</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Bờ Thắ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ập Bờ Bạn Thắ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ốc lộ 19</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ọ Lộc 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7,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7</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0</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đồng An Sươ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N4a (Thác An Mơ)</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hương hỏa</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ọ Lộc 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2</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từ Kênh N4 đến Miễu Thọ Phước</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N4</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ễu Thọ Phước</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ọ Lộc 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từ ngã ba con Dơn đến ngã ba Sáu đám</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ã ba con Dơ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ã ba Sáu đám</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ọ Lộc 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từ kênh Lỗ Ôỉ đến cầu kênh N4 (phía Đông đường BTXM Thọ Phước đi Thọ Bì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Lỗ Ôỉ (N4-6)</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kênh N4</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ọ Lộc 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từ kênh Lỗ Ôỉ đến cầu Kênh N4 (phía Tây đường BTXM Thọ Phước đi Thọ Bì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Lỗ Ôỉ (N4-6)</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kênh N4</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ọ Lộc 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ơn Pho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8</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6,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07</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từ đường ngang Đồng triều đến cống cầu Quai Ấm</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ngang Đồng triều</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Cấu Quai Ấm</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Lý</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9,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9</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Miễu đến nhà ông Phạm Văn Bình, đoạn rẽ vào Đồng Đá đến cống Đồ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ã rẽ vào đồng đá</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đồng Đá</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Lý</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8</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Cây Da</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Dư La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Bùi Ngộ</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lý</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2</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mương từ Đám Nguyễn Tâm Phúc đấn đám Dương Thanh Tư</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Nguyễn Tâm Phúc</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Dương Thanh Tư</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iêm Định</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7</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ơn Khá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8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8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729</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34,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67</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61</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Gò chùa</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cấp 1</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chùa</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an Qua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6</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Đồng xe</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cấp 1</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giữa</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an Qua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8</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9</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Nhàn mùi</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điều tiết bảy yể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nhà 2 Phước</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an Qua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8</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1</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7</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Nhàn mùi</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nhà 2 phước</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ê tông xóm 4</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an Qua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9</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gò ông Tổ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cấp 1</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ựu vũ (xóm 4)</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an Qua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9</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ưới tiêu xóm 3, 4 Quan Qua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ộc Hườ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ộc Sa</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an Qua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2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73</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ưới tiêu xóm 2, 12 Quan Qua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ải đông Sươ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Eo Bồng</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an Qua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5,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14</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gò me đồng hạn</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me</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hạn</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ánh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9</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Bờ trụ</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điều tiết</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trụ và nhánh rẽ</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ánh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1</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0</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ưới xóm 12</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cầu bô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nhà Lịch</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1</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tưới xóm 12</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nhà Lịc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ườn cửu châu và nhánh rẽ</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2</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4</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bơm 12 - đường bê tô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đường bê tông</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3</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Soi Qui - Soi muốn</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m bơm</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oi muốn và nhánh rẽ hộ nhiễu</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4</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ông Đãi</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bê tô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636</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iếu A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1</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5</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ênh ông Đãi</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636</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cát</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iếu A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ơn Hậu</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98</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58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73,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69</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18</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lên Cại Tạo</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ợ Thạnh Da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Bến Tranh</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ạnh Danh</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3,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3</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xuống Đồng Bầu</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ợ Thạnh Da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Rào Địch</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ạnh Danh</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1,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7</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3</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Cây Duối</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Hậu</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 Duối</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ạnh Danh</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rạm biến áp</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i pho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áy gạo Nhựt</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am Nhạn Tháp</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9</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8</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ân Dân</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nga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án Đái</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am Nhạn Tháp</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6</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9,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4</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Đặng xị</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áy gạo</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ộ Bình</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am Nhạn Tháp</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7</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Nhà Thần</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ãi chắn đất</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bò</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iết Trụ</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4</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8</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Bà Giáo</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hĩa địa</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ả vôi</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iết Trụ</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1</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9</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Đồng Xe</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ra gốc dừa</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lớn</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ân Sơ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0</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Nhà Bì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bê tô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2 Xuân</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ắc Nhạn Tháp</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Đám Hồ</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ra bụi tre 1</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e lửa Bầu Trâu</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ắc Nhạn Tháp</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1</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lên Tổ 10</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m</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tổ 10</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ắc Nhạn Tháp</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6</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3</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ổ 8</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m Bến Gỗ</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i phong</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i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2</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4</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15Y</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Dâ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Thời</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i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5</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Cô Lưỡ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Ni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Lượng</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iết Trụ</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6</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ương tổ 5</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au trường</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Lộc</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i Hòa</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2</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1</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9</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7</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ã 3 miễu Thạch Bàn - Mương khai Bến Gỗ</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ã 3 Miễu Thạch Bà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khai Bến Gỗ</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ắc Nhạn Tháp</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1</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4</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ơn Mỹ</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4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92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01,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8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3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TXM kênh ven làng đội 9</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ờ hồ Tan Nghi</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đường QL19B</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Nghi</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8</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TXM mương Bờ Xoài</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ùng ruộng Đặng Phúc Ni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ương tiêu Thập Tam xuống</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Đứ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6</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TXM từ kênh bê tông trạm bơm Đại Bình đến sau nhà văn hóa thôn</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bê tông trạm bơm Đại Bì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au nhà văn hóa thôn</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i Bình</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0</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TXM từ ngõ ông Đôn đến giáp đường bê tô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ông Đô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đường bê tông</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i An</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6</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5</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TXM từ cống cây chuối đến đám rộc nếp ông Nhạn</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cây chuối</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ùng đám rộc nếp ông Nhạn</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òa Pho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2</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4,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6</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TXM giáp kênh bê tông xi măng vườn Dinh đến đồng sỏi</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ếp giáp kênh bê tông xi măng mương vườn Di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ùng ruộng đồng sỏi Thiết Tràng</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iết Trà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4</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4</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7</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TXM tiếp giáp kênh bê tông xi măng mương Bình Thạnh đến giáp vùng ruộng Nhơn Hậu</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ếp giáp kênh bê tông xi măng mương Bình Thạnh</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ùng ruộng giáp ranh giới Nhơn Hậu</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Kiều</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7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8</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1</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2</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TXM từ ngõ ông 4 Huệ đến giáp mương BT Bình Thạnh</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ông 4 Huệ</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p cống kênh mương Bình Thạnh</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òa Pho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8</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4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9,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97</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9</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TXM từ vùng ruộng gò Thơm Hòa Phong đến cống 7 Lâm</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ùng ruộng gò Thơm</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ng 7 Lâm</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òa Phong</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0</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20</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73</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ơn Tân</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47</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1,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06</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4,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3</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dưới Gò Ao đến đồng Bầu Ó</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ưới Gò Ao</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Bầu Ó</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am Tượng 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2</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2</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kênh bê tông N8 đến mả ông Giỏi</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bê tông N8</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ả ông Giỏi</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am Tượng 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6</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8</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cầu Xuân Điền đến Gò Sạn</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Xuân Điền</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ò Sạn</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am Tượng 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4</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ừ kênh N6 đến đám dài Hà Hải</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N6</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m dài Hà Hải</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am Tượng 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5</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5</w:t>
            </w:r>
          </w:p>
        </w:tc>
        <w:tc>
          <w:tcPr>
            <w:tcW w:w="6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kênh N8 đến ngõ nhà ông Dũng</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nh N8</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õ nhà ông Dũng</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am Tượng 1</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9</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0</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5</w:t>
            </w:r>
          </w:p>
        </w:tc>
        <w:tc>
          <w:tcPr>
            <w:tcW w:w="5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5</w:t>
            </w:r>
          </w:p>
        </w:tc>
        <w:tc>
          <w:tcPr>
            <w:tcW w:w="5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g lực</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1</w:t>
            </w:r>
          </w:p>
        </w:tc>
        <w:tc>
          <w:tcPr>
            <w:tcW w:w="6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8</w:t>
            </w:r>
          </w:p>
        </w:tc>
        <w:tc>
          <w:tcPr>
            <w:tcW w:w="5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w:t>
            </w:r>
          </w:p>
        </w:tc>
        <w:tc>
          <w:tcPr>
            <w:tcW w:w="3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40-qd-ubnd-ubnd-tinh-binh-dinh-vb25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tailieuluat.com</dc:creator>
  <dc:description/>
  <cp:keywords>tailieuluat.com</cp:keywords>
  <dc:language>en-US</dc:language>
  <cp:lastModifiedBy>ADMIN</cp:lastModifiedBy>
  <dcterms:modified xsi:type="dcterms:W3CDTF">2018-07-24T04:33:00Z</dcterms:modified>
  <cp:revision>1</cp:revision>
  <dc:subject>tailieuluat.com</dc:subject>
  <dc:title>Quyết định 1140/QĐ-UBND lĩnh vực Xây dựng - Đô thị</dc:title>
</cp:coreProperties>
</file>