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65"/>
      </w:tblGrid>
      <w:tr>
        <w:trPr/>
        <w:tc>
          <w:tcPr>
            <w:tcW w:w="35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ỦY BAN NHÂN D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ỈNH SÓC TRĂNG</w:t>
              <w:br/>
              <w:t>-------</w:t>
            </w:r>
          </w:p>
        </w:tc>
        <w:tc>
          <w:tcPr>
            <w:tcW w:w="63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 11/2018/QĐ-UBND</w:t>
            </w:r>
          </w:p>
        </w:tc>
        <w:tc>
          <w:tcPr>
            <w:tcW w:w="63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Sóc Trăng, ngày 09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4 nă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/V BÃI BỎ ĐIỂM D KHOẢN 1 ĐIỀU 10 CỦA QUY ĐỊNH PHÂN CẤP QUẢN LÝ CÁN BỘ, CÔNG CHỨC, VIÊN CHỨC TRÊN ĐỊA BÀN TỈNH SÓC TRĂNG BAN HÀNH KÈM THEO QUYẾT ĐỊNH SỐ 41/2017/QĐ-UBND NGÀY 08/12/2017 CỦA ỦY BAN NHÂN DÂN TỈNH SÓC TRĂNG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ỦY BAN NHÂN DÂN TỈNH SÓC TRĂNG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ban hành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vi-VN"/>
        </w:rPr>
        <w:t>vă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quy phạm pháp luật ngày 22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34/2016/NĐ-CP ngày 14 tháng 5 năm 2016 của C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 p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144/2017/NĐ-CP ngày 15 tháng 12 năm 2017 của Chính phủ quy định chi tiết một số điều của Luật trợ giúp pháp lý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eo đề nghị của Giám đốc Sở Nội vụ tỉnh Sóc Trăng.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Bãi bỏ Điểm d Khoản 1 Điều 10 của Quy định phân cấp quản lý cán bộ, công chức, viên chức trên địa bàn tỉnh Sóc Trăng ban hành kèm theo Quyết định số 41/2017/QĐ-UBND ngày 08/12/2017 của Ủy ban nhân dân tỉnh Sóc Trăng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yết định này có hiệu lực thi hành kể từ ngày 20 tháng 4 năm 2018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ánh Văn phòng Ủy ban nhân dân tỉnh; Giám đốc các sở, ban, ngành; Chủ tịch Ủy ban nhân dân các huyện, thị xã, thành phố; Thủ trưởng các cơ quan, đơn vị, tổ chức và các cá nhân có liên quan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Điều 3;</w:t>
              <w:br/>
              <w:t>- Bộ Nội vụ;</w:t>
              <w:br/>
              <w:t>- CQĐD BNV (TPHCM);</w:t>
              <w:br/>
              <w:t>- Cục KTVBQPPL (Bộ Tư pháp);</w:t>
              <w:br/>
              <w:t>- TT. Tỉnh ủy, TT. HĐND tỉnh;</w:t>
              <w:br/>
              <w:t>- CT, các PCT UBND tỉnh;</w:t>
              <w:br/>
              <w:t>- Ban Tổ chức Tỉnh ủy;</w:t>
              <w:br/>
              <w:t>- Hội đặc thù có phạm vi hoạt động trong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;</w:t>
              <w:br/>
              <w:t>- VP. HĐND tỉ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ổng TTĐT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;</w:t>
              <w:br/>
              <w:t>- Hộp thư điện tử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ongkiemtravanban2012@gmail.com;</w:t>
              <w:br/>
              <w:t>- Lưu: TH, KT, VX, QT, NC, HC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Trần Văn Chuyện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1-2018-qd-ubnd-ubnd-tinh-soc-trang-vb2471.html" TargetMode="External"/><Relationship Id="rId3" Type="http://schemas.openxmlformats.org/officeDocument/2006/relationships/hyperlink" Target="https://tailieuluat.com/quyet-dinh-11-2018-qd-ubnd-ubnd-tinh-soc-trang-vb24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3:00Z</dcterms:created>
  <dc:creator>tailieuluat.com</dc:creator>
  <dc:description/>
  <cp:keywords>tailieuluat.com</cp:keywords>
  <dc:language>en-US</dc:language>
  <cp:lastModifiedBy>Admin</cp:lastModifiedBy>
  <dcterms:modified xsi:type="dcterms:W3CDTF">2018-07-24T06:54:00Z</dcterms:modified>
  <cp:revision>1</cp:revision>
  <dc:subject>Quyết định 11/2018/QĐ-UBND lĩnh vực Bộ máy hành chính bãi bỏ Điểm d Khoản 1 Điều 10 của Quy định phân cấp quản lý cán bộ, công chức, viên chức trên địa bàn tỉnh Sóc Trăng kèm theo Quyết định 41/2017/QĐ-UBND ngày ban hành 09/04/2018</dc:subject>
  <dc:title>Quyết định 11/2018/QĐ-UBND lĩnh vực Bộ máy hành chính</dc:title>
</cp:coreProperties>
</file>