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15" w:type="dxa"/>
        <w:tblLayout w:type="fixed"/>
        <w:tblCellMar>
          <w:top w:w="0" w:type="dxa"/>
          <w:left w:w="108" w:type="dxa"/>
          <w:bottom w:w="0" w:type="dxa"/>
          <w:right w:w="108" w:type="dxa"/>
        </w:tblCellMar>
      </w:tblPr>
      <w:tblGrid>
        <w:gridCol w:w="3503"/>
        <w:gridCol w:w="6212"/>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AN GIANG</w:t>
              <w:br/>
              <w:t>--------</w:t>
            </w:r>
          </w:p>
        </w:tc>
        <w:tc>
          <w:tcPr>
            <w:tcW w:w="621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78/KH-UBND</w:t>
            </w:r>
          </w:p>
        </w:tc>
        <w:tc>
          <w:tcPr>
            <w:tcW w:w="621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n Giang, ngày 06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Ế HOẠC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TRIỂN KHAI THỰC HIỆN QUYẾT ĐỊNH SỐ 1598/QĐ-TTG NGÀY 17/10/2017 CỦA THỦ TƯỚNG CHÍNH PHỦ VỀ VIỆC BAN HÀNH KẾ HOẠCH QUỐC GIA THỰC HIỆN CÔNG ƯỚC STOCKHOLM VỀ CÁC CHẤT Ô NHIỄM HỮU CƠ KHÓ PHÂN HỦY ĐẾN NĂM 2025, TẦM NHÌN ĐẾN NĂM 2030 TRÊN ĐỊA BÀN TỈNH AN GIANG</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Quyết định số 1598/QĐ-TTg ngày 17/10/2017 của Thủ tướng Chính phủ về việc ban hành Kế hoạch quốc gia thực hiện Công ước Stockholm về các chất ô nhiễm hữu cơ khó phân hủy đến năm 2025, tầm nhìn đến năm 203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ỉnh An Giang ban hành kế hoạch triển khai thực hiện Công ước Stockholm về các chất ô nhiễm hữu cơ khó phân hủy (gọi tắt là các chất POP) đến năm 2025, tầm nhìn đến năm 2030 trên địa bàn tỉnh với các nội dung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T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tiêu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ên truyền nâng cao nhận thức cho cộng đồng, nhà sản xuất và người tiêu dùng về nguy cơ do các chất POP và hóa chất nguy hại gây ra cho môi trường, hệ sinh thái và sức khỏe cộng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ểm soát, giảm phát thải và xử lý đối với các chất POP và hóa chất nguy hại, góp phần bảo vệ sức khỏe cộng đồng và môi trường, phát triển bền vữ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Mục tiêu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truyền thông, nâng cao nhận thức về nguy cơ do các chất POP và hóa chất nguy hại gây ra cho môi trường, hệ sinh thái và sức khỏe cộng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òng ngừa, hạn chế, kiểm soát, giảm phát thải và xử lý đối với các chất POP và hóa chất nguy h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giám sát đối với các hoạt động nhập khẩu, kinh doanh, sử dụng, lưu trữ, vận chuyển các chất POP và hóa chất nguy h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ử lý, cải thiện và khắc phục ô nhiễm môi trường tại các khu vực bị ô nhiễm nghiêm trọng chất độc da cam/diox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ỘI DUNG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ăng cường công tác truyền thông, nâng cao nhận thức, đào tạo và giáo dục về nguy cơ do các chất POP và hóa chất nguy h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các tài liệu đào tạo, hướng dẫn kỹ thuật phù hợp với các chương trình đào tạo, tập huấn theo từng nhóm đối t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đào tạo, nâng cao năng lực quản lý, xử lý an toàn, các vấn đề độc học môi trường, sinh thái, an toàn lao động, sản xuất, tiêu thụ bền vững cho cán bộ quản lý, nhà sản xuất, người tiêu dùng và các tổ chức, cá nhân có liên quan về POP và các hóa chất nguy h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hực hiện các hoạt động truyền thông, nâng cao nhận thức trên diện rộng cho cộng đồng về rủi ro đối với môi trường và sức khỏe con người do tiếp xúc, phơi nhiễm, hấp thụ và tích lũy các chất POP và hóa chất nguy h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bổ sung các quy định, chính sách và thể chế đáp ứng yêu cầu mới của Công ước Stockhol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Phòng ngừa, hạn chế, kiểm soát, giảm phát thải và xử lý; Kiểm tra, giám sát đối với các hoạt động nhập khẩu, kinh doanh, sử dụng, lưu trữ, vận chuyển đối với các chất POP và hóa chất nguy h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à soát và tăng cường công tác phòng ngừa, hạn chế, kiểm soát, giảm phát thải và xử lý; Kiểm tra, giám sát đối với các hoạt động nhập khẩu, kinh doanh, sử dụng, lưu trữ, vận chuyển đối với các chất POP và hóa chất nguy hại theo Công ước Stockholm trong đó tập trung vào các lĩnh vực sử dụng chính gồm: (1) Bảo vệ thực vật và diệt côn trùng, y tế (</w:t>
      </w:r>
      <w:r>
        <w:rPr>
          <w:rFonts w:eastAsia="Times New Roman" w:cs="Times New Roman" w:ascii="Times New Roman" w:hAnsi="Times New Roman"/>
          <w:i/>
          <w:iCs/>
          <w:color w:val="000000"/>
          <w:sz w:val="28"/>
          <w:szCs w:val="28"/>
          <w:lang w:val="vi-VN"/>
        </w:rPr>
        <w:t>gọi tắt là POP-BVTV</w:t>
      </w:r>
      <w:r>
        <w:rPr>
          <w:rFonts w:eastAsia="Times New Roman" w:cs="Times New Roman" w:ascii="Times New Roman" w:hAnsi="Times New Roman"/>
          <w:color w:val="000000"/>
          <w:sz w:val="28"/>
          <w:szCs w:val="28"/>
          <w:lang w:val="vi-VN"/>
        </w:rPr>
        <w:t>); (2) Công nghiệp (</w:t>
      </w:r>
      <w:r>
        <w:rPr>
          <w:rFonts w:eastAsia="Times New Roman" w:cs="Times New Roman" w:ascii="Times New Roman" w:hAnsi="Times New Roman"/>
          <w:i/>
          <w:iCs/>
          <w:color w:val="000000"/>
          <w:sz w:val="28"/>
          <w:szCs w:val="28"/>
          <w:lang w:val="vi-VN"/>
        </w:rPr>
        <w:t>gọi tắt là POP-CN</w:t>
      </w:r>
      <w:r>
        <w:rPr>
          <w:rFonts w:eastAsia="Times New Roman" w:cs="Times New Roman" w:ascii="Times New Roman" w:hAnsi="Times New Roman"/>
          <w:color w:val="000000"/>
          <w:sz w:val="28"/>
          <w:szCs w:val="28"/>
          <w:lang w:val="vi-VN"/>
        </w:rPr>
        <w:t>); (3) Phát sinh không chủ định (</w:t>
      </w:r>
      <w:r>
        <w:rPr>
          <w:rFonts w:eastAsia="Times New Roman" w:cs="Times New Roman" w:ascii="Times New Roman" w:hAnsi="Times New Roman"/>
          <w:i/>
          <w:iCs/>
          <w:color w:val="000000"/>
          <w:sz w:val="28"/>
          <w:szCs w:val="28"/>
          <w:lang w:val="vi-VN"/>
        </w:rPr>
        <w:t>gọi tắt là UPOP</w:t>
      </w:r>
      <w:r>
        <w:rPr>
          <w:rFonts w:eastAsia="Times New Roman" w:cs="Times New Roman" w:ascii="Times New Roman" w:hAnsi="Times New Roman"/>
          <w:color w:val="000000"/>
          <w:sz w:val="28"/>
          <w:szCs w:val="28"/>
          <w:lang w:val="vi-VN"/>
        </w:rPr>
        <w:t>); (4) Các hóa chất thuộc nhóm hexabromodiphenyl ete, heptabromodiphenyl ete, tetrabomodiphenyl ete, pentabromodiphenyl ete và decabromodiphenyl ete (</w:t>
      </w:r>
      <w:r>
        <w:rPr>
          <w:rFonts w:eastAsia="Times New Roman" w:cs="Times New Roman" w:ascii="Times New Roman" w:hAnsi="Times New Roman"/>
          <w:i/>
          <w:iCs/>
          <w:color w:val="000000"/>
          <w:sz w:val="28"/>
          <w:szCs w:val="28"/>
          <w:lang w:val="vi-VN"/>
        </w:rPr>
        <w:t>gọi tắt là nhóm POP-BDE</w:t>
      </w:r>
      <w:r>
        <w:rPr>
          <w:rFonts w:eastAsia="Times New Roman" w:cs="Times New Roman" w:ascii="Times New Roman" w:hAnsi="Times New Roman"/>
          <w:color w:val="000000"/>
          <w:sz w:val="28"/>
          <w:szCs w:val="28"/>
          <w:lang w:val="vi-VN"/>
        </w:rPr>
        <w:t>) tập trung vào các sản phẩm điện, điện tử, vật liệu chống cháy, phương tiện giao thông, đồ gia dụng; (5) Nhóm perluorooctane sulfonic, muối của chúng và perfluorooctane sulfonyl fluoride (</w:t>
      </w:r>
      <w:r>
        <w:rPr>
          <w:rFonts w:eastAsia="Times New Roman" w:cs="Times New Roman" w:ascii="Times New Roman" w:hAnsi="Times New Roman"/>
          <w:i/>
          <w:iCs/>
          <w:color w:val="000000"/>
          <w:sz w:val="28"/>
          <w:szCs w:val="28"/>
          <w:lang w:val="vi-VN"/>
        </w:rPr>
        <w:t>gọi tắt là nhóm</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PFOS</w:t>
      </w:r>
      <w:r>
        <w:rPr>
          <w:rFonts w:eastAsia="Times New Roman" w:cs="Times New Roman" w:ascii="Times New Roman" w:hAnsi="Times New Roman"/>
          <w:color w:val="000000"/>
          <w:sz w:val="28"/>
          <w:szCs w:val="28"/>
          <w:lang w:val="vi-VN"/>
        </w:rPr>
        <w:t>, PFOSF); (6) Nhóm hexabromodiphenyl (</w:t>
      </w:r>
      <w:r>
        <w:rPr>
          <w:rFonts w:eastAsia="Times New Roman" w:cs="Times New Roman" w:ascii="Times New Roman" w:hAnsi="Times New Roman"/>
          <w:i/>
          <w:iCs/>
          <w:color w:val="000000"/>
          <w:sz w:val="28"/>
          <w:szCs w:val="28"/>
          <w:lang w:val="vi-VN"/>
        </w:rPr>
        <w:t>gọi tắt là</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nhóm</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HBB</w:t>
      </w:r>
      <w:r>
        <w:rPr>
          <w:rFonts w:eastAsia="Times New Roman" w:cs="Times New Roman" w:ascii="Times New Roman" w:hAnsi="Times New Roman"/>
          <w:color w:val="000000"/>
          <w:sz w:val="28"/>
          <w:szCs w:val="28"/>
          <w:lang w:val="vi-VN"/>
        </w:rPr>
        <w:t>), hexabromocycldodecane (</w:t>
      </w:r>
      <w:r>
        <w:rPr>
          <w:rFonts w:eastAsia="Times New Roman" w:cs="Times New Roman" w:ascii="Times New Roman" w:hAnsi="Times New Roman"/>
          <w:i/>
          <w:iCs/>
          <w:color w:val="000000"/>
          <w:sz w:val="28"/>
          <w:szCs w:val="28"/>
          <w:lang w:val="vi-VN"/>
        </w:rPr>
        <w:t>gọi tắt là</w:t>
      </w:r>
      <w:r>
        <w:rPr>
          <w:rFonts w:eastAsia="Times New Roman" w:cs="Times New Roman" w:ascii="Times New Roman" w:hAnsi="Times New Roman"/>
          <w:color w:val="000000"/>
          <w:sz w:val="28"/>
          <w:szCs w:val="28"/>
          <w:lang w:val="vi-VN"/>
        </w:rPr>
        <w:t> HBCD), hexachlorobutadiene (</w:t>
      </w:r>
      <w:r>
        <w:rPr>
          <w:rFonts w:eastAsia="Times New Roman" w:cs="Times New Roman" w:ascii="Times New Roman" w:hAnsi="Times New Roman"/>
          <w:i/>
          <w:iCs/>
          <w:color w:val="000000"/>
          <w:sz w:val="28"/>
          <w:szCs w:val="28"/>
          <w:lang w:val="vi-VN"/>
        </w:rPr>
        <w:t>gọi tắt là</w:t>
      </w:r>
      <w:r>
        <w:rPr>
          <w:rFonts w:eastAsia="Times New Roman" w:cs="Times New Roman" w:ascii="Times New Roman" w:hAnsi="Times New Roman"/>
          <w:color w:val="000000"/>
          <w:sz w:val="28"/>
          <w:szCs w:val="28"/>
          <w:lang w:val="vi-VN"/>
        </w:rPr>
        <w:t> HCBD), pentacholorophenol, muối của nó và các este (</w:t>
      </w:r>
      <w:r>
        <w:rPr>
          <w:rFonts w:eastAsia="Times New Roman" w:cs="Times New Roman" w:ascii="Times New Roman" w:hAnsi="Times New Roman"/>
          <w:i/>
          <w:iCs/>
          <w:color w:val="000000"/>
          <w:sz w:val="28"/>
          <w:szCs w:val="28"/>
          <w:lang w:val="vi-VN"/>
        </w:rPr>
        <w:t>gọi tắt là</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PCP</w:t>
      </w:r>
      <w:r>
        <w:rPr>
          <w:rFonts w:eastAsia="Times New Roman" w:cs="Times New Roman" w:ascii="Times New Roman" w:hAnsi="Times New Roman"/>
          <w:color w:val="000000"/>
          <w:sz w:val="28"/>
          <w:szCs w:val="28"/>
          <w:lang w:val="vi-VN"/>
        </w:rPr>
        <w:t>); (7) Chất polychlorinated biphenyi (</w:t>
      </w:r>
      <w:r>
        <w:rPr>
          <w:rFonts w:eastAsia="Times New Roman" w:cs="Times New Roman" w:ascii="Times New Roman" w:hAnsi="Times New Roman"/>
          <w:i/>
          <w:iCs/>
          <w:color w:val="000000"/>
          <w:sz w:val="28"/>
          <w:szCs w:val="28"/>
          <w:lang w:val="vi-VN"/>
        </w:rPr>
        <w:t>gọi tắt là PCB</w:t>
      </w:r>
      <w:r>
        <w:rPr>
          <w:rFonts w:eastAsia="Times New Roman" w:cs="Times New Roman" w:ascii="Times New Roman" w:hAnsi="Times New Roman"/>
          <w:color w:val="000000"/>
          <w:sz w:val="28"/>
          <w:szCs w:val="28"/>
          <w:lang w:val="vi-VN"/>
        </w:rPr>
        <w:t>).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kiểm soát hoạt động nhập khẩu; sản xuất, kinh doanh, lưu giữ, vận chuyển, sử dụng, thải bỏ và xử lý; kiểm kê, đánh giá hiện trạng phát thải, quan trắc, kiểm soát ô nhiễm và quản lý an toàn các chất POP và hóa chất nguy hại theo quy định hiện hành và yêu cầu của Công ước Stockholm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soát và quản lý an toàn hoạt động sử dụng, kinh doanh, lưu giữ, vận chuyển, thải bỏ vật liệu, thiết bị, chất thải có PCB; loại bỏ việc sử dụng các thiết bị có chứa PCB ≥ 50 mg/kg vào năm 2025; xử lý hoàn toàn các vật liệu, thiết bị và chất thải có chứa PCB ≥ 50 mg/kg vào năm 202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Xử lý, cải thiện và khắc phục ô nhiễm môi trường tại các khu vực bị ô nhiễm nghiêm trọng chất độc da cam/diox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thực hiện “Kế hoạch hành động khắc phục cơ bản hậu quả Chất độc hóa học da cam/dioxin sử dụng trong chiến tranh ở tỉnh An Giang theo Kế hoạch số 78/KH-UBND ngày 05/12/2014 của UBND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bền vững các khu vực trọng điểm bị ô nhiễm dioxin trong khi chờ xử lý. Tăng cường triển khai các chính sách và giải pháp nhằm xử lý các điểm ô nhiễm nặng dioxin có nguồn gốc chiến tranh, phục hồi môi trường và chăm sóc các nạn nhân chất độc da cam/diox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Các chương trình, dự án ưu t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ể triển khai thực hiện các mục tiêu, nhiệm vụ của kế hoạch, giao các sở, ngành chủ trì xây dựng, phê duyệt theo thẩm quyền hoặc trình UBND tỉnh xem xét, phê duyệt các chương trình, dự án tại Phụ lục 2 ban hành kèm theo Kế hoạc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KINH PHÍ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Nguồn lự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ốn Ngân sách nhà nước (bao gồm vốn ODA), gồm: vốn đầu tư phát triển, chi thường xuyên (sự nghiệp kinh tế, sự nghiệp khoa học, sự nghiệp đào tạo, sự nghiệp môi trường, chi quản lý hành chính, vốn vay, hỗ trợ kỹ th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ốn tài trợ, đầu tư </w:t>
      </w:r>
      <w:r>
        <w:rPr>
          <w:rFonts w:eastAsia="Times New Roman" w:cs="Times New Roman" w:ascii="Times New Roman" w:hAnsi="Times New Roman"/>
          <w:color w:val="000000"/>
          <w:sz w:val="28"/>
          <w:szCs w:val="28"/>
          <w:shd w:fill="FFFFFF" w:val="clear"/>
          <w:lang w:val="vi-VN"/>
        </w:rPr>
        <w:t>hợp pháp</w:t>
      </w:r>
      <w:r>
        <w:rPr>
          <w:rFonts w:eastAsia="Times New Roman" w:cs="Times New Roman" w:ascii="Times New Roman" w:hAnsi="Times New Roman"/>
          <w:color w:val="000000"/>
          <w:sz w:val="28"/>
          <w:szCs w:val="28"/>
          <w:lang w:val="vi-VN"/>
        </w:rPr>
        <w:t> của tổ chức, cá nhân trong nước và nước ngoà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Bố trí kinh phí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nội dung và danh mục các chương trình, dự án trong Kế hoạch, các sở, ngành, tổ chức liên quan và UBND huyện, thị xã, thành phố lập dự toán kinh phí thực hiện theo cơ cấu nguồn kinh phí nêu trên; trình cấp có thẩm quyền theo quy định của Luật ngân sách Nhà nước và các văn bản hướng dẫ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à cơ quan đầu mối tham mưu UBND tỉnh triển khai thực hiện các nội dung của Kế hoạch quốc gia thực hiện Công ước Stockholm về các chất ô nhiễm hữu cơ khó phân hủy đến năm 2025, tầm nhìn đến năm 2030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soát ô nhiễm, xử lý và phục hồi môi trường tại các khu vực bị ô nhiễm POP-BVTV và các chất POP công nghiệp; kiểm soát ô nhiễm và xử lý các vật liệu, chất thải chứa POP-BDE, PFOS, PFOSF, HBB, HBCD, HCBD, P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thực hiện dự án Kế hoạch điều tra, đánh giá sơ bộ khu vực có khả năng bị ô nhiễm chất độc hóa học/dioxin do Mỹ sử dụng trong chiến tranh ở An Giang (theo Công văn số 525/UBND-KTN ngày 31/01/2018 của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ường xuyên đôn đốc, kiểm tra các sở, ngành, UBND huyện, thị xã, thành phố trong việc thực hiện các nhiệm vụ đã được phâ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Sở Nông nghiệp và Phát triển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soát chặt chẽ việc sản xuất, kinh doanh, sử dụng, lưu trữ và thải bỏ các chất POP sử dụng trong nông nghiệp; tuyên truyền tập huấn nâng cao năng lực và truyền thông nâng cao nhận thức về các chất POP sử dụng trong nông nghiệp; kiểm kê, đánh giá việc sử dụng các hóa chất bảo vệ thực vật dạng PO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Sở Tài nguyên và Môi trường thực hiện Kiểm soát ô nhiễm, xử lý và phục hồi môi trường tại các khu vực bị ô nhiễm POP-BVTV; kiểm soát ô nhiễm và xử lý các vật liệu, chất thải chứa POP-BDE, PFOS, PFOSF, HBB, HBCD, HCBD, PCP thuộc lĩnh vực ngành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Sở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soát chặt chẽ việc sản xuất, kinh doanh, sử dụng, lưu trữ và thải bỏ hóa chất, vật liệu, thiết bị liên quan đến các hóa chất POP phát sinh từ hoạt động y tế; tuyên truyền, tập huấn nâng cao năng lực và truyền thông nâng cao nhận thức về các chất POP trong lĩnh vực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Sở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soát chặt chẽ việc sản xuất, kinh doanh, sử dụng, lưu trữ và thải bỏ các chất POP công nghiệp và các hóa chất nguy hại; Đào tạo, truyền thông nâng cao nhận thức của nhà sản xuất và tiêu dùng về sản xuất bền vững, tiêu thụ bền vững sản phẩm, vật liệu liên quan đến các chất POP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ác hoạt động kiểm kê, đánh giá các chất POP sử dụng trong các ngành công nghiệp; kiểm kê phát thải UPOP từ các ngành công nghiệp; áp dụng các biện pháp giảm thiểu, thay thế và giảm phát thải các chất POP trong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Sở Tài nguyên và Môi trường thực hiện Kiểm soát ô nhiễm, xử lý và phục hồi môi trường tại các khu vực bị ô nhiễm các chất POP công nghiệp; kiểm soát ô nhiễm và xử lý các vật liệu, chất thải chứa POP-BDE, PFOS, PFOSF, HBB, HBCD, HCBD, PCP thuộc lĩnh vực ngành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Cục Hải quan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soát hoạt động phòng, chống buôn lậu, vận chuyển trái phép</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hập khẩu vật liệu, thiết bị, phế liệu, chất thải</w:t>
      </w:r>
      <w:r>
        <w:rPr>
          <w:rFonts w:eastAsia="Times New Roman" w:cs="Times New Roman" w:ascii="Times New Roman" w:hAnsi="Times New Roman"/>
          <w:color w:val="000000"/>
          <w:sz w:val="28"/>
          <w:szCs w:val="28"/>
        </w:rPr>
        <w:t>,… liên quan các chất POP và hóa chất nguy hại </w:t>
      </w:r>
      <w:r>
        <w:rPr>
          <w:rFonts w:eastAsia="Times New Roman" w:cs="Times New Roman" w:ascii="Times New Roman" w:hAnsi="Times New Roman"/>
          <w:color w:val="000000"/>
          <w:sz w:val="28"/>
          <w:szCs w:val="28"/>
          <w:lang w:val="vi-VN"/>
        </w:rPr>
        <w:t>vào Việt Nam </w:t>
      </w:r>
      <w:r>
        <w:rPr>
          <w:rFonts w:eastAsia="Times New Roman" w:cs="Times New Roman" w:ascii="Times New Roman" w:hAnsi="Times New Roman"/>
          <w:color w:val="000000"/>
          <w:sz w:val="28"/>
          <w:szCs w:val="28"/>
        </w:rPr>
        <w:t>qua cửa khẩu trên địa bàn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Sở Lao động, Thương binh và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triển khai thực hiện đầy đủ, kịp thời chính sách và các chế độ ưu đãi, trợ giúp nạn nhân chất độc hóa học là người tham gia hoạt động kháng chiến và con cháu của họ</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Sở Y tế, Bộ Chỉ huy Quân sự tỉnh thực hiện quy trình xác định nạn nhân chất độc hóa học theo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thực hiện tốt “Kế hoạch hành động khắc phục cơ bản hậu quả Chất độc hóa học da cam/dioxin sử dụng trong chiến tranh ở tỉnh An Giang theo Kế hoạch số 78/KH-UBND ngày 05/12/2014 của UBND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Sở Kế hoạch và Đầu tư,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khả năng cân đối ngân sách tỉnh, bố trí vốn từ ngân sách nhà nước và từ các nguồn vốn khác để thực hiện hiệu quả các nội dung của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 Sở Thông tin và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các cơ quan liên quan định hướng nội dung thông tin, tuyên truyền trên các cơ quan báo chí và chỉ đạo tuyên truyền trên phương tiện thông tin đại chúng của tỉnh đối với các nội dung của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 Các sở, ngành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chức năng, nhiệm vụ được giao, tổ chức tham gia phối hợp thực hiện các nội dung, nhiệm vụ của Kế hoạch đã được phâ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 UBND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Triển khai các hoạt động quản lý, kiểm soát và xử lý các chất POP phát sinh trên địa bà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 Đẩy mạnh </w:t>
      </w:r>
      <w:r>
        <w:rPr>
          <w:rFonts w:eastAsia="Times New Roman" w:cs="Times New Roman" w:ascii="Times New Roman" w:hAnsi="Times New Roman"/>
          <w:color w:val="000000"/>
          <w:sz w:val="28"/>
          <w:szCs w:val="28"/>
          <w:lang w:val="vi-VN"/>
        </w:rPr>
        <w:t>hoạt động truyền thông, nâng cao nhận thức trên diện rộng cho cộng đồng về rủi ro đối với môi trường và sức khỏe con người do tiếp xúc, phơi nhiễm, hấp thụ và tích lũy các chất POP và hóa chất nguy h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nghị các sở, ngành, đơn vị, UBND huyện, thị xã, thành phố triển khai thực hiện các nhiệm vụ đã được phân công; định kỳ cung cấp thông tin, báo cáo UBND tỉnh (thông qua Sở Tài nguyên và Môi trường) trước ngày 15 tháng 12 hàng năm để tổng hợp báo cáo Bộ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cs-CZ"/>
        </w:rPr>
        <w:t>Trong quá trình thực hiện Kế hoạch, nếu có khó khăn, vướng mắc, các Sở, ngành, đơn vị, UBND huyện, thị xã, thành phố phản hồi về Sở Tài nguyên và Môi trường để tổng hợp, báo cáo UBND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lang w:val="cs-CZ"/>
        </w:rPr>
        <w:t>ỉnh xem xét, quyết định./.</w:t>
      </w:r>
    </w:p>
    <w:p>
      <w:pPr>
        <w:pStyle w:val="Normal"/>
        <w:shd w:fill="FFFFFF" w:val="clear"/>
        <w:spacing w:lineRule="auto" w:line="240" w:before="280" w:after="120"/>
        <w:rPr>
          <w:rFonts w:ascii="Verdana" w:hAnsi="Verdana" w:eastAsia="Times New Roman" w:cs="Verdana"/>
          <w:color w:val="000000"/>
          <w:sz w:val="17"/>
          <w:szCs w:val="17"/>
          <w:lang w:val="cs-CZ"/>
        </w:rPr>
      </w:pPr>
      <w:r>
        <w:rPr>
          <w:rFonts w:eastAsia="Times New Roman" w:cs="Verdana" w:ascii="Verdana" w:hAnsi="Verdana"/>
          <w:color w:val="000000"/>
          <w:sz w:val="17"/>
          <w:szCs w:val="17"/>
          <w:lang w:val="cs-CZ"/>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cs-CZ"/>
              </w:rPr>
              <w:t>TM. ỦY BAN NHÂN DÂN</w:t>
              <w:br/>
              <w:t>KT. CHỦ TỊCH</w:t>
              <w:br/>
              <w:t>PHÓ CHỦ TỊCH</w:t>
              <w:br/>
            </w:r>
            <w:r>
              <w:rPr>
                <w:rFonts w:eastAsia="Times New Roman" w:cs="Times New Roman" w:ascii="Times New Roman" w:hAnsi="Times New Roman"/>
                <w:i/>
                <w:iCs/>
                <w:color w:val="000000"/>
                <w:sz w:val="28"/>
                <w:szCs w:val="28"/>
                <w:lang w:val="cs-CZ"/>
              </w:rPr>
              <w:br/>
              <w:br/>
              <w:br/>
              <w:br/>
            </w:r>
            <w:r>
              <w:rPr>
                <w:rFonts w:eastAsia="Times New Roman" w:cs="Times New Roman" w:ascii="Times New Roman" w:hAnsi="Times New Roman"/>
                <w:b/>
                <w:bCs/>
                <w:color w:val="000000"/>
                <w:sz w:val="28"/>
                <w:szCs w:val="28"/>
                <w:lang w:val="cs-CZ"/>
              </w:rPr>
              <w:t>Lâm Quang Thi</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cs-CZ"/>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cs-CZ"/>
        </w:rPr>
        <w:t>PHỤ LỤC 1</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lang w:val="cs-CZ"/>
        </w:rPr>
        <w:t>DANH SÁCH CÁC CHẤT POP THEO QUY ĐỊNH CỦA CÔNG ƯỚC STOCKHOLM</w:t>
        <w:br/>
      </w:r>
      <w:r>
        <w:rPr>
          <w:rFonts w:eastAsia="Times New Roman" w:cs="Verdana" w:ascii="Verdana" w:hAnsi="Verdana"/>
          <w:i/>
          <w:iCs/>
          <w:color w:val="000000"/>
          <w:sz w:val="17"/>
          <w:szCs w:val="17"/>
          <w:lang w:val="cs-CZ"/>
        </w:rPr>
        <w:t>(Ban hành kèm theo Kế hoạch số 178/KH-UBND ngày 06 tháng 4 năm 2018 của Ủy ban nhân dân tỉnh An Giang)</w:t>
      </w:r>
    </w:p>
    <w:tbl>
      <w:tblPr>
        <w:tblW w:w="9340" w:type="dxa"/>
        <w:jc w:val="left"/>
        <w:tblInd w:w="0" w:type="dxa"/>
        <w:tblLayout w:type="fixed"/>
        <w:tblCellMar>
          <w:top w:w="0" w:type="dxa"/>
          <w:left w:w="0" w:type="dxa"/>
          <w:bottom w:w="0" w:type="dxa"/>
          <w:right w:w="0" w:type="dxa"/>
        </w:tblCellMar>
      </w:tblPr>
      <w:tblGrid>
        <w:gridCol w:w="570"/>
        <w:gridCol w:w="4384"/>
        <w:gridCol w:w="569"/>
        <w:gridCol w:w="1675"/>
        <w:gridCol w:w="2142"/>
      </w:tblGrid>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4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chất POP</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điểm đưa vào Công ước Stockholm</w:t>
            </w:r>
          </w:p>
        </w:tc>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ục đích sử dụng chính, đặc điểm phát thải</w:t>
            </w:r>
          </w:p>
        </w:tc>
      </w:tr>
      <w:tr>
        <w:trPr/>
        <w:tc>
          <w:tcPr>
            <w:tcW w:w="93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chất POP ban đầu</w:t>
            </w:r>
          </w:p>
        </w:tc>
      </w:tr>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ldrin</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1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1</w:t>
            </w:r>
          </w:p>
        </w:tc>
        <w:tc>
          <w:tcPr>
            <w:tcW w:w="2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vệ thực vật và diệt côn trùng, sử dụng trong y tế (gọi tắt là POP-BVTV)</w:t>
            </w:r>
          </w:p>
        </w:tc>
      </w:tr>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lordane</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1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ieldrin</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1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ndrin</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1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eptachlor</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1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4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irex</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1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4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oxaphene</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1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4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1 -trichloro2,2-bis (4-chlorophenyl) ethane (DDT)</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p>
        </w:tc>
        <w:tc>
          <w:tcPr>
            <w:tcW w:w="1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4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exachlorobenzene (HCB)</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w:t>
            </w:r>
            <w:r>
              <w:rPr>
                <w:rFonts w:eastAsia="Times New Roman" w:cs="Times New Roman" w:ascii="Times New Roman" w:hAnsi="Times New Roman"/>
                <w:color w:val="000000"/>
                <w:sz w:val="28"/>
                <w:szCs w:val="28"/>
              </w:rPr>
              <w:t>C</w:t>
            </w:r>
          </w:p>
        </w:tc>
        <w:tc>
          <w:tcPr>
            <w:tcW w:w="1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nghiệp, POP-BVTV, phát sinh không chủ định (gọi tắt là UPOP)</w:t>
            </w:r>
          </w:p>
        </w:tc>
      </w:tr>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4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olychlorinated biphenyl (PCB)</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color w:val="000000"/>
                <w:sz w:val="28"/>
                <w:szCs w:val="28"/>
              </w:rPr>
              <w:t> C</w:t>
            </w:r>
          </w:p>
        </w:tc>
        <w:tc>
          <w:tcPr>
            <w:tcW w:w="1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nghiệp, UPOP</w:t>
            </w:r>
          </w:p>
        </w:tc>
      </w:tr>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4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olychlorinated dibenzo-p-dioxin (PCDD)</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w:t>
            </w:r>
          </w:p>
        </w:tc>
        <w:tc>
          <w:tcPr>
            <w:tcW w:w="1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POP</w:t>
            </w:r>
          </w:p>
        </w:tc>
      </w:tr>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4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olychlorinated dibenzofuran (PCDF)</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w:t>
            </w:r>
          </w:p>
        </w:tc>
        <w:tc>
          <w:tcPr>
            <w:tcW w:w="1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93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c</w:t>
            </w:r>
            <w:r>
              <w:rPr>
                <w:rFonts w:eastAsia="Times New Roman" w:cs="Times New Roman" w:ascii="Times New Roman" w:hAnsi="Times New Roman"/>
                <w:b/>
                <w:bCs/>
                <w:color w:val="000000"/>
                <w:sz w:val="28"/>
                <w:szCs w:val="28"/>
              </w:rPr>
              <w:t>h</w:t>
            </w:r>
            <w:r>
              <w:rPr>
                <w:rFonts w:eastAsia="Times New Roman" w:cs="Times New Roman" w:ascii="Times New Roman" w:hAnsi="Times New Roman"/>
                <w:b/>
                <w:bCs/>
                <w:color w:val="000000"/>
                <w:sz w:val="28"/>
                <w:szCs w:val="28"/>
                <w:lang w:val="vi-VN"/>
              </w:rPr>
              <w:t>ất POP mới bổ sung</w:t>
            </w:r>
          </w:p>
        </w:tc>
      </w:tr>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4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lordecone</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1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9</w:t>
            </w:r>
          </w:p>
        </w:tc>
        <w:tc>
          <w:tcPr>
            <w:tcW w:w="2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OP-BVTV</w:t>
            </w:r>
          </w:p>
        </w:tc>
      </w:tr>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4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lpha hexachlorocyclohexane</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1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4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eta hexachlorocyclohexane</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1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4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indane</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1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4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exabromobiphenyl (HBB)</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1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nghiệp</w:t>
            </w:r>
          </w:p>
        </w:tc>
      </w:tr>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4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exabromodiphenyl ete và Heptabromodiphenyl ete (POP-BDE)</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1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4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etrabromodiphenyl ete và Pentabromodiphenyl ete (POP-BDE)</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1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4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entachlorobenzene (PeCB)</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w:t>
            </w:r>
            <w:r>
              <w:rPr>
                <w:rFonts w:eastAsia="Times New Roman" w:cs="Times New Roman" w:ascii="Times New Roman" w:hAnsi="Times New Roman"/>
                <w:color w:val="000000"/>
                <w:sz w:val="28"/>
                <w:szCs w:val="28"/>
              </w:rPr>
              <w:t>C</w:t>
            </w:r>
          </w:p>
        </w:tc>
        <w:tc>
          <w:tcPr>
            <w:tcW w:w="1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nghiệp, POP-BVTV,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POP</w:t>
            </w:r>
          </w:p>
        </w:tc>
      </w:tr>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4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axit Perfluorooctane sulfonic, muối của chúng (PFOS) và perfluorooctane sulfonyl fluoride (PFOSF)</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p>
        </w:tc>
        <w:tc>
          <w:tcPr>
            <w:tcW w:w="1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nghiệp, POP-BVTV</w:t>
            </w:r>
          </w:p>
        </w:tc>
      </w:tr>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4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ndosulfan kỹ thuật và các hóa chất liên quan</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1</w:t>
            </w:r>
          </w:p>
        </w:tc>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OP-BVTV</w:t>
            </w:r>
          </w:p>
        </w:tc>
      </w:tr>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4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exabromocyclododecane (HBCD)</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3</w:t>
            </w:r>
          </w:p>
        </w:tc>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nghiệp</w:t>
            </w:r>
          </w:p>
        </w:tc>
      </w:tr>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4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entachlorophenol (PCP), muối của nó và các este</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1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5</w:t>
            </w:r>
          </w:p>
        </w:tc>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nghiệp, POP-BVTV</w:t>
            </w:r>
          </w:p>
        </w:tc>
      </w:tr>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4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olychlorinated naphthalene (PCN)</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color w:val="000000"/>
                <w:sz w:val="28"/>
                <w:szCs w:val="28"/>
              </w:rPr>
              <w:t> C</w:t>
            </w:r>
          </w:p>
        </w:tc>
        <w:tc>
          <w:tcPr>
            <w:tcW w:w="1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nghiệp, POP-BVTV, UPOP</w:t>
            </w:r>
          </w:p>
        </w:tc>
      </w:tr>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4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exachlorobutadi</w:t>
            </w: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z w:val="28"/>
                <w:szCs w:val="28"/>
                <w:lang w:val="vi-VN"/>
              </w:rPr>
              <w:t>ne (HCBD)</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w:t>
            </w:r>
            <w:r>
              <w:rPr>
                <w:rFonts w:eastAsia="Times New Roman" w:cs="Times New Roman" w:ascii="Times New Roman" w:hAnsi="Times New Roman"/>
                <w:color w:val="000000"/>
                <w:sz w:val="28"/>
                <w:szCs w:val="28"/>
              </w:rPr>
              <w:t>C</w:t>
            </w:r>
          </w:p>
        </w:tc>
        <w:tc>
          <w:tcPr>
            <w:tcW w:w="1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4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ecabromodiphenyl ete (DBDE)</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1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7</w:t>
            </w:r>
          </w:p>
        </w:tc>
        <w:tc>
          <w:tcPr>
            <w:tcW w:w="2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nghiệp</w:t>
            </w:r>
          </w:p>
        </w:tc>
      </w:tr>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2</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t>DANH MỤC CÁC CHƯƠNG TRÌNH, DỰ ÁN ƯU TIÊN</w:t>
      </w:r>
      <w:r>
        <w:rPr>
          <w:rFonts w:eastAsia="Times New Roman" w:cs="Verdana" w:ascii="Verdana" w:hAnsi="Verdana"/>
          <w:b/>
          <w:bCs/>
          <w:color w:val="000000"/>
          <w:sz w:val="17"/>
          <w:szCs w:val="17"/>
        </w:rPr>
        <w:br/>
      </w:r>
      <w:r>
        <w:rPr>
          <w:rFonts w:eastAsia="Times New Roman" w:cs="Verdana" w:ascii="Verdana" w:hAnsi="Verdana"/>
          <w:i/>
          <w:iCs/>
          <w:color w:val="000000"/>
          <w:sz w:val="17"/>
          <w:szCs w:val="17"/>
        </w:rPr>
        <w:t>(Ban hành kèm theo Kế hoạch số 178/KH-UBND ngày 06 tháng 4 năm 2018 của Ủy ban nhân dân tỉnh An Giang)</w:t>
      </w:r>
    </w:p>
    <w:tbl>
      <w:tblPr>
        <w:tblW w:w="9340" w:type="dxa"/>
        <w:jc w:val="left"/>
        <w:tblInd w:w="0" w:type="dxa"/>
        <w:tblLayout w:type="fixed"/>
        <w:tblCellMar>
          <w:top w:w="0" w:type="dxa"/>
          <w:left w:w="0" w:type="dxa"/>
          <w:bottom w:w="0" w:type="dxa"/>
          <w:right w:w="0" w:type="dxa"/>
        </w:tblCellMar>
      </w:tblPr>
      <w:tblGrid>
        <w:gridCol w:w="482"/>
        <w:gridCol w:w="3080"/>
        <w:gridCol w:w="770"/>
        <w:gridCol w:w="1156"/>
        <w:gridCol w:w="1734"/>
        <w:gridCol w:w="2118"/>
      </w:tblGrid>
      <w:tr>
        <w:trPr>
          <w:tblHeader w:val="true"/>
        </w:trPr>
        <w:tc>
          <w:tcPr>
            <w:tcW w:w="482" w:type="dxa"/>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3080" w:type="dxa"/>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chương trình, dự án</w:t>
            </w:r>
          </w:p>
        </w:tc>
        <w:tc>
          <w:tcPr>
            <w:tcW w:w="770" w:type="dxa"/>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thực hiện</w:t>
            </w:r>
          </w:p>
        </w:tc>
        <w:tc>
          <w:tcPr>
            <w:tcW w:w="1156" w:type="dxa"/>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uồn kinh phí</w:t>
            </w:r>
          </w:p>
        </w:tc>
        <w:tc>
          <w:tcPr>
            <w:tcW w:w="1734" w:type="dxa"/>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quan chủ trì thực hiện</w:t>
            </w:r>
          </w:p>
        </w:tc>
        <w:tc>
          <w:tcPr>
            <w:tcW w:w="21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quan phối hợp thực hiện</w:t>
            </w:r>
          </w:p>
        </w:tc>
      </w:tr>
      <w:tr>
        <w:trPr/>
        <w:tc>
          <w:tcPr>
            <w:tcW w:w="482"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080"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soát ô nhiễm, xử lý và phục hồi môi trường tại các khu vực bị ô nhiễm POP- BVTV và các chất POP công nghiệp</w:t>
            </w:r>
          </w:p>
        </w:tc>
        <w:tc>
          <w:tcPr>
            <w:tcW w:w="770" w:type="dxa"/>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30</w:t>
            </w:r>
          </w:p>
        </w:tc>
        <w:tc>
          <w:tcPr>
            <w:tcW w:w="1156" w:type="dxa"/>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ự nghiệp môi trường, Sự nghiệp kinh tế, ODA</w:t>
            </w:r>
          </w:p>
        </w:tc>
        <w:tc>
          <w:tcPr>
            <w:tcW w:w="1734" w:type="dxa"/>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và Môi trường</w:t>
            </w:r>
          </w:p>
        </w:tc>
        <w:tc>
          <w:tcPr>
            <w:tcW w:w="21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Công Thươ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Nông nghiệp và Phát triển nông thô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UBND huyện, thị xã, thành phố</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ở, ngành liên quan</w:t>
            </w:r>
          </w:p>
        </w:tc>
      </w:tr>
      <w:tr>
        <w:trPr/>
        <w:tc>
          <w:tcPr>
            <w:tcW w:w="482"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080"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soát ô nhiễm và xử lý các vật liệu, chất thải chứa POP-BDE, PFOS, PFOSF, HBB, HBCD, HCBD, PCP.</w:t>
            </w:r>
          </w:p>
        </w:tc>
        <w:tc>
          <w:tcPr>
            <w:tcW w:w="770" w:type="dxa"/>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30</w:t>
            </w:r>
          </w:p>
        </w:tc>
        <w:tc>
          <w:tcPr>
            <w:tcW w:w="1156" w:type="dxa"/>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ự nghiệp môi trường, Sự nghiệp kinh tế, ODA</w:t>
            </w:r>
          </w:p>
        </w:tc>
        <w:tc>
          <w:tcPr>
            <w:tcW w:w="1734" w:type="dxa"/>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và Môi trường</w:t>
            </w:r>
          </w:p>
        </w:tc>
        <w:tc>
          <w:tcPr>
            <w:tcW w:w="21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Công Thươ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Nông nghiệp và Phát triển nông thô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UBND huyện, thị xã, thành phố</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ở, ngành liên quan</w:t>
            </w:r>
          </w:p>
        </w:tc>
      </w:tr>
      <w:tr>
        <w:trPr/>
        <w:tc>
          <w:tcPr>
            <w:tcW w:w="482"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080"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hoạch hành động khắc phục cơ bản hậu quả Chất độc hóa học da cam/dioxin sử dụng trong chiến tranh ở tỉnh An Giang theo Kế hoạch số 78/KH-UBND ngày 05/12/2014 của UBND tỉnh An Giang</w:t>
            </w:r>
          </w:p>
        </w:tc>
        <w:tc>
          <w:tcPr>
            <w:tcW w:w="770" w:type="dxa"/>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25</w:t>
            </w:r>
          </w:p>
        </w:tc>
        <w:tc>
          <w:tcPr>
            <w:tcW w:w="1156" w:type="dxa"/>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ự nghiệp môi trường, Sự nghiệp kinh tế, ODA</w:t>
            </w:r>
          </w:p>
        </w:tc>
        <w:tc>
          <w:tcPr>
            <w:tcW w:w="1734" w:type="dxa"/>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Lao động, Thương binh và Xã hội</w:t>
            </w:r>
          </w:p>
        </w:tc>
        <w:tc>
          <w:tcPr>
            <w:tcW w:w="21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Tài nguyên và Môi trườ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UBND huyện, thị xã, thành phố</w:t>
            </w:r>
          </w:p>
        </w:tc>
      </w:tr>
      <w:tr>
        <w:trPr/>
        <w:tc>
          <w:tcPr>
            <w:tcW w:w="48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0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m sử dụng các vật liệu, sản phẩm chứa các hóa chất thuộc nhóm POP-BDE, HBCD, PFOS và PFOSF tại Việt Nam và lựa chọn các giải pháp thay thế</w:t>
            </w:r>
          </w:p>
        </w:tc>
        <w:tc>
          <w:tcPr>
            <w:tcW w:w="7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25</w:t>
            </w:r>
          </w:p>
        </w:tc>
        <w:tc>
          <w:tcPr>
            <w:tcW w:w="115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ự nghiệp môi trường, sự nghiệp khoa học, ODA</w:t>
            </w:r>
          </w:p>
        </w:tc>
        <w:tc>
          <w:tcPr>
            <w:tcW w:w="17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Công Thương</w:t>
            </w:r>
          </w:p>
        </w:tc>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UBND huyện, thị xã, thành phố</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ở, ngành liên quan</w:t>
            </w:r>
          </w:p>
        </w:tc>
      </w:tr>
      <w:tr>
        <w:trPr/>
        <w:tc>
          <w:tcPr>
            <w:tcW w:w="482"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080"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w:t>
            </w:r>
            <w:r>
              <w:rPr>
                <w:rFonts w:eastAsia="Times New Roman" w:cs="Times New Roman" w:ascii="Times New Roman" w:hAnsi="Times New Roman"/>
                <w:color w:val="000000"/>
                <w:sz w:val="28"/>
                <w:szCs w:val="28"/>
              </w:rPr>
              <w:t>Bộ Tài nguyên và Môi trường x</w:t>
            </w:r>
            <w:r>
              <w:rPr>
                <w:rFonts w:eastAsia="Times New Roman" w:cs="Times New Roman" w:ascii="Times New Roman" w:hAnsi="Times New Roman"/>
                <w:color w:val="000000"/>
                <w:sz w:val="28"/>
                <w:szCs w:val="28"/>
                <w:lang w:val="vi-VN"/>
              </w:rPr>
              <w:t>ây dựng, bổ sung và tăng cường hiệu quả các quy định, chính sách và thể chế đáp ứng yêu cầu mới của Công ước Stockholm</w:t>
            </w:r>
          </w:p>
        </w:tc>
        <w:tc>
          <w:tcPr>
            <w:tcW w:w="770"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22</w:t>
            </w:r>
          </w:p>
        </w:tc>
        <w:tc>
          <w:tcPr>
            <w:tcW w:w="1156"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ự nghiệp môi trường, Hỗ trợ phát triển chính thức (ODA)</w:t>
            </w:r>
          </w:p>
        </w:tc>
        <w:tc>
          <w:tcPr>
            <w:tcW w:w="1734"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ngành</w:t>
            </w:r>
          </w:p>
        </w:tc>
        <w:tc>
          <w:tcPr>
            <w:tcW w:w="211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huyện, thị xã, thành phố</w:t>
            </w:r>
          </w:p>
        </w:tc>
      </w:tr>
      <w:tr>
        <w:trPr/>
        <w:tc>
          <w:tcPr>
            <w:tcW w:w="482"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080"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o dục, truyền thông về rủi ro của các chất POP đối với môi trường và sức khỏe con người</w:t>
            </w:r>
          </w:p>
        </w:tc>
        <w:tc>
          <w:tcPr>
            <w:tcW w:w="770"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30</w:t>
            </w:r>
          </w:p>
        </w:tc>
        <w:tc>
          <w:tcPr>
            <w:tcW w:w="1156"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ự nghiệp môi trường, sự nghiệp đào tạo, ODA</w:t>
            </w:r>
          </w:p>
        </w:tc>
        <w:tc>
          <w:tcPr>
            <w:tcW w:w="1734"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Giáo dục và Đào tạo</w:t>
            </w:r>
          </w:p>
        </w:tc>
        <w:tc>
          <w:tcPr>
            <w:tcW w:w="211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UBND huyện, thị xã, thành phố</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ở, ngành liên quan</w:t>
            </w:r>
          </w:p>
        </w:tc>
      </w:tr>
      <w:tr>
        <w:trPr/>
        <w:tc>
          <w:tcPr>
            <w:tcW w:w="482" w:type="dxa"/>
            <w:tcBorders>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080" w:type="dxa"/>
            <w:tcBorders>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soát việc xuất khẩu, nhập khẩu và quản lý an toàn các hóa chất POP-BVTV</w:t>
            </w:r>
          </w:p>
        </w:tc>
        <w:tc>
          <w:tcPr>
            <w:tcW w:w="770" w:type="dxa"/>
            <w:tcBorders>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25</w:t>
            </w:r>
          </w:p>
        </w:tc>
        <w:tc>
          <w:tcPr>
            <w:tcW w:w="1156" w:type="dxa"/>
            <w:tcBorders>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ự nghiệp môi trường, ODA</w:t>
            </w:r>
          </w:p>
        </w:tc>
        <w:tc>
          <w:tcPr>
            <w:tcW w:w="1734" w:type="dxa"/>
            <w:tcBorders>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ông nghiệp và Phát triển nông thôn</w:t>
            </w:r>
          </w:p>
        </w:tc>
        <w:tc>
          <w:tcPr>
            <w:tcW w:w="2118" w:type="dxa"/>
            <w:tcBorders>
              <w:left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ở: Tài nguyên và Môi trường, Tài chính, Công an, Công Thươ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UBND huyện, thị xã, thành phố</w:t>
            </w:r>
          </w:p>
        </w:tc>
      </w:tr>
      <w:tr>
        <w:trPr/>
        <w:tc>
          <w:tcPr>
            <w:tcW w:w="48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30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an toàn hóa chất, vật liệu, thiết bị và chất thải liên quan đến POP, thủy ngân phát sinh từ hoạt động y tế</w:t>
            </w:r>
          </w:p>
        </w:tc>
        <w:tc>
          <w:tcPr>
            <w:tcW w:w="7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22</w:t>
            </w:r>
          </w:p>
        </w:tc>
        <w:tc>
          <w:tcPr>
            <w:tcW w:w="115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ự nghiệp môi trường, sự nghiệp kinh tế, ODA</w:t>
            </w:r>
          </w:p>
        </w:tc>
        <w:tc>
          <w:tcPr>
            <w:tcW w:w="17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Y tế</w:t>
            </w:r>
          </w:p>
        </w:tc>
        <w:tc>
          <w:tcPr>
            <w:tcW w:w="2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ở: Tài nguyên và Môi trường, Lao động Thương binh và Xã hội, Công Thương, Nông nghiệp và Phát triển nông thôn, Xây dự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UBND huyện, thị xã, thành phố</w:t>
            </w:r>
          </w:p>
        </w:tc>
      </w:tr>
      <w:tr>
        <w:trPr/>
        <w:tc>
          <w:tcPr>
            <w:tcW w:w="482"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3080"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năng lực khoa học, công nghệ nhằm kiểm soát, thay thế và quản lý an toàn các chất POP</w:t>
            </w:r>
          </w:p>
        </w:tc>
        <w:tc>
          <w:tcPr>
            <w:tcW w:w="770"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30</w:t>
            </w:r>
          </w:p>
        </w:tc>
        <w:tc>
          <w:tcPr>
            <w:tcW w:w="1156"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ốn đầu tư phát triển, sự nghiệp khoa học, ODA</w:t>
            </w:r>
          </w:p>
        </w:tc>
        <w:tc>
          <w:tcPr>
            <w:tcW w:w="1734"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hoa học và Công nghệ</w:t>
            </w:r>
          </w:p>
        </w:tc>
        <w:tc>
          <w:tcPr>
            <w:tcW w:w="211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ở: Tài nguyên và Môi trường, Công an, Công Thươ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UBND huyện, thị xã, thành phố</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ở, ngành liên quan</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308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hoạch điều tra, đánh giá sơ bộ khu vực có khả năng bị ô nhiễm chất độc hóa học/Dioxin do Mỹ sử dụng trong chiến tranh ở An Giang (theo Công văn số 525/UBND-KTN ngày 31/01/2018 của UBND tỉnh).</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19</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ự nghiệp môi trường</w:t>
            </w:r>
          </w:p>
        </w:tc>
        <w:tc>
          <w:tcPr>
            <w:tcW w:w="173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và Môi trường</w:t>
            </w:r>
          </w:p>
        </w:tc>
        <w:tc>
          <w:tcPr>
            <w:tcW w:w="21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ở: Lao động Thương binh và Xã hội, Công an, Công Thươ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UBND huyện, thị xã, thành phố</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ở, ngành liên quan</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78-kh-ubnd-ubnd-tinh-an-giang-vb2507.html" TargetMode="External"/><Relationship Id="rId3" Type="http://schemas.openxmlformats.org/officeDocument/2006/relationships/hyperlink" Target="https://tailieuluat.com/van-ban-khac-178-kh-ubnd-ubnd-tinh-an-giang-vb250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8:00Z</dcterms:created>
  <dc:creator>tailieuluat.com</dc:creator>
  <dc:description/>
  <cp:keywords>tailieuluat.com</cp:keywords>
  <dc:language>en-US</dc:language>
  <cp:lastModifiedBy>Admin</cp:lastModifiedBy>
  <dcterms:modified xsi:type="dcterms:W3CDTF">2018-07-24T08:29:00Z</dcterms:modified>
  <cp:revision>1</cp:revision>
  <dc:subject>Kế hoạch 178/KH-UBND năm 2018 thực hiện Quyết định 1598/QĐ-TTg về Kế hoạch quốc gia thực hiện Công ước Stockholm về chất ô nhiễm hữu cơ khó phân hủy đến năm 2025, tầm nhìn đến năm 2030 trên địa bàn tỉnh An Giang ngày ban hành 06/04/2018</dc:subject>
  <dc:title>Kế hoạch 178/KH-UBND lĩnh vực Tài nguyên - Môi trường</dc:title>
</cp:coreProperties>
</file>