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15" w:type="dxa"/>
        <w:tblLayout w:type="fixed"/>
        <w:tblCellMar>
          <w:top w:w="0" w:type="dxa"/>
          <w:left w:w="108" w:type="dxa"/>
          <w:bottom w:w="0" w:type="dxa"/>
          <w:right w:w="108" w:type="dxa"/>
        </w:tblCellMar>
      </w:tblPr>
      <w:tblGrid>
        <w:gridCol w:w="3492"/>
        <w:gridCol w:w="6506"/>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5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CT-UBND</w:t>
            </w:r>
          </w:p>
        </w:tc>
        <w:tc>
          <w:tcPr>
            <w:tcW w:w="65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ĂNG CƯỜNG CÔNG TÁC QUẢN LÝ NHÀ NƯỚC VỀ TÀI NGUYÊN KHOÁNG SẢN TRÊN ĐỊA BÀN TỈNH KON TU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Luật Khoáng sản và các văn bản hướng dẫn của Trung ương, trong thời qua, UBND tỉnh ban hành các văn bả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ỉ đạo, điều hành trong công tác quản lý về hoạt động khoáng sản trê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a bàn. Qua đó, các ngành và địa phương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tăng cường và nâng cao hiệu quả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hoạt động khoáng sản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ại một số địa ph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chính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ấp huyện, x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nâng cao trách nhiệm tro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quản lý hoạt động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ử lý khai thác khoáng sản trái phép được tăng cường, góp phần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khoáng sản chưa khai thác trên địa bà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thời gian gần đây,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bảo vệ tài nguyên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ưa khai thác còn bộc lộ hạn chế,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khai thác khoáng sản trái phép vẫn còn diễn ra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một số nơi trên địa bàn tỉnh, nhấ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khai thác vàng </w:t>
      </w:r>
      <w:r>
        <w:rPr>
          <w:rFonts w:eastAsia="Times New Roman" w:cs="Times New Roman" w:ascii="Times New Roman" w:hAnsi="Times New Roman"/>
          <w:i/>
          <w:iCs/>
          <w:color w:val="000000"/>
          <w:sz w:val="28"/>
          <w:szCs w:val="28"/>
          <w:lang w:val="vi-VN"/>
        </w:rPr>
        <w:t>(v</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g gốc, vàng sa kho</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color w:val="000000"/>
          <w:sz w:val="28"/>
          <w:szCs w:val="28"/>
          <w:lang w:val="vi-VN"/>
        </w:rPr>
        <w:t>, cát, sỏi, đất san lấp, đất sét làm gạch ngói..., tác động xấu đế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quan, môi trường làm thất thu ngân sách. Nguyê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yếu dẫn đến tình trạng trên một phần là do công tác quản lý của các ngành, các cấp, đặc biệt l</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ối với cấp cơ sở chưa tốt; hiệu quả công tác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pháp luật chưa cao; ý thức chấp hành pháp luật của một số tổ chức, cá nhân v</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còn hạn chế; sự phối hợp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ữa các cơ quan chức năng trong tỉnh vẫn còn thiếu chặt chẽ và công tác kiểm tra, xử lý vi phạm thực hiện chư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ệt để và thiếu kiên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ấn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những tồn tại trên, tiếp tục nâng cao hiệu quả, hiệu lực thực thi pháp luật về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ên địa bàn, UBND tỉnh yêu cầu Giám đốc các sở,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ủ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ác cơ quan, ban ngành liên quan, Chủ tịch UBND các huyện, thành phố và các tổ chức, cá nhân khai thác, sử dụng k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sản nghiêm túc thực hiệ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ố 03/CT-TTg ngày 30/3/2015 của Thủ tướng Chính phủ về việc tăng cường hiệu lực thực thi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pháp luật về khoáng sản; Quyết định của UBND tỉ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7/2018/QĐ-UBND ngày 12/02/2018 về Quy chế quản lý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nguyên khoáng sản trên địa bàn tỉnh Kon Tu</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và số 568/QĐ-UBND ngày 21/6/2017 về Phương án bảo vệ khoáng sản chưa khai thác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trong đó tập trung thực hiện một số nhiệm vụ trọn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color w:val="000000"/>
          <w:sz w:val="28"/>
          <w:szCs w:val="28"/>
          <w:lang w:val="vi-VN"/>
        </w:rPr>
        <w:t> Nhiệm vụ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Tăng cường tuyên truyền, phổ biến các Nghị quyết của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chính sách pháp luật của Nhà nước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khoáng sản đến cán bộ công chức, các tổ chức, doanh nghiệp khai thác khoáng sản và Nhân dân trên địa bàn bằng nhiều hình thức và phương pháp phù hợp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âng cao nhận thức, ý thức trách nhiệm của người đứ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các cấp, các ngành và </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hức chấp hành pháp luật về khoáng sản của các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ổ chức các lớp bồi dưỡng, hướng dẫn nghiệp vụ về quản lý khoáng sản, xử lý vi phạm hành chính trong lĩnh vực khoáng sản đối với cán bộ, công chức thuộc UBND cấp huyện, cấp xã và các lực lượng chuyên ngành để nâng cao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và ý thức trách nhiệm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ông tác quản lý, bảo vệ khoáng sả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hực hiện có hiệu quả công tác quản lý, bảo vệ tài nguyên khoáng sản theo thẩm quyền và quy định tại Luật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Nghị định số 158/2016/NĐ-CP ngày 29/11/2016 của Chính phủ và các quy đị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ăng cường công tác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hoạt động thăm dò, khai thác, chế biến,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ử dụng khoáng sản; Xử lý vi phạm theo đúng quy định của Luật xử lý vi phạm hành chính, Nghị định số 33/2017/NĐ-CP ngày 03/4/2017 của Chính phủ quy định về xử phạt hành chính trong lĩnh vực tài ng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nước và khoáng sản, các văn bản pháp luật khác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Nếu phát hiện hành vi có dấu hiệu vi phạm pháp luật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ự phải chuyển ngay hồ sơ cho cơ quan chức nă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iều tra, xử lý theo quy đị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biệt là khai thác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ái ph</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r>
        <w:rPr>
          <w:rFonts w:eastAsia="Times New Roman" w:cs="Times New Roman" w:ascii="Times New Roman" w:hAnsi="Times New Roman"/>
          <w:color w:val="000000"/>
          <w:sz w:val="28"/>
          <w:szCs w:val="28"/>
          <w:lang w:val="vi-VN"/>
        </w:rPr>
        <w:t> Các nhiệm vụ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công tác thẩm định, tham mưu cấp giấy phép hoạt động khoáng sản; ưu tiên xem xét cấp giấy phép hoạt động khoáng sản cho các dự án khai thác gắn liền với chế biến sâu, có hiệu quả kinh tế cao, sử dụng công nghệ tiên tiến, bảo vệ môi trường, đảm bảo an toàn lao động và môi trường trong khai thác, tiết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tài nguyên. Nâng cao chất lượng thẩm định báo cáo đánh giá tác động môi trường của các dự án khai thác, chế biến khoáng sản. Chú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ọ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iểm tra, giám sát việc thực hiện các biện pháp cải tạo môi trường, phục hồi môi trường theo cam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thanh tra, kiểm tra việc chấp hành pháp luật khoáng sản trên địa bàn; xử lý nghiêm các vi phạm pháp luật về khoáng sản và bảo vệ môi trường; kiểm soát chặt chẽ sản lượng khai thác thực tế của các tổ chức, cá nhân khai thác khoáng sả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ỉ hoặc trình cấp có thẩm quyền thu hồi Giấy phép khai thác khoáng sản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dự án khai thác gây m</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an toàn lao độ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ất lớn khoáng sản, gây ô nhi</w:t>
      </w:r>
      <w:r>
        <w:rPr>
          <w:rFonts w:eastAsia="Times New Roman" w:cs="Times New Roman" w:ascii="Times New Roman" w:hAnsi="Times New Roman"/>
          <w:color w:val="000000"/>
          <w:sz w:val="28"/>
          <w:szCs w:val="28"/>
        </w:rPr>
        <w:t>ễm </w:t>
      </w:r>
      <w:r>
        <w:rPr>
          <w:rFonts w:eastAsia="Times New Roman" w:cs="Times New Roman" w:ascii="Times New Roman" w:hAnsi="Times New Roman"/>
          <w:color w:val="000000"/>
          <w:sz w:val="28"/>
          <w:szCs w:val="28"/>
          <w:lang w:val="vi-VN"/>
        </w:rPr>
        <w:t>môi trường nghiêm trọng, tác động xấu đế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quan môi trường, di tích lịch sử - văn hóa, di sản địa chất; các dự án không hoàn thiện các thủ tục sau cấp phé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ngành, địa phương liên quan thực hiện tốt Quy chế liên ngành phối hợp tra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thông tin, phát hiện và xử lý vi phạm trong hoạt động khai thác cát, sỏi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Quy chế phối hợp trong công tác quản lý, bảo vệ tài nguyên khoáng sản khu vực giáp ranh giữa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ịp thời cung cấp thông tin trong quản lý hoạt động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khi có đề nghị của các cấp, các ngành và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cho 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Thuế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giấy phép khai thác khoáng sản, tận thu khoáng sản; bản xác nhận khu vực, công suất, khối lượng, kế hoạch khai thác khoáng sản vật liệu xây dựng thông thường trong diện tích dự án xây dựng công trình của các tổ chức, cá nhân khi cấp phép hoặc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công tá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giám sát UBND cấp huyện trong công tác quản lý, bảo vệ tài nguyên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ưa khai thác thuộc địa bàn quản lý; phối hợp Sở Nội vụ báo cáo, đề xuất UBND tỉnh chỉ đạo làm rõ, xử</w:t>
      </w:r>
      <w:r>
        <w:rPr>
          <w:rFonts w:eastAsia="Times New Roman" w:cs="Times New Roman" w:ascii="Times New Roman" w:hAnsi="Times New Roman"/>
          <w:color w:val="000000"/>
          <w:sz w:val="28"/>
          <w:szCs w:val="28"/>
        </w:rPr>
        <w:t> l</w:t>
      </w:r>
      <w:r>
        <w:rPr>
          <w:rFonts w:eastAsia="Times New Roman" w:cs="Times New Roman" w:ascii="Times New Roman" w:hAnsi="Times New Roman"/>
          <w:color w:val="000000"/>
          <w:sz w:val="28"/>
          <w:szCs w:val="28"/>
          <w:lang w:val="vi-VN"/>
        </w:rPr>
        <w:t>ý trách nhiệm đối với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hính quyền địa phương k</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ảy ra tình trạng khai thác khoáng sản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phép phức tạp kéo dài. Hà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ăm xây dựng kế hoạch tha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công tác quả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ủa chính quyền địa ph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hoạt động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phối hợp với các ngành có liên quan, UBND các huyện, thành thành phố tr</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n khai thực hiệ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Quy hoạch thăm dò, khai thác và sử dụng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Rà soát, tham mưu đề xuất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ổ sung quy hoạch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ối với địa bàn có các dự án trọng điểm thu hút đầu tư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nhu cầu lớn về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ật liệu phục vụ cho việc xây dựng công trình hạ tầng kỹ thuật; tham mưu đề xu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a ra khỏi quy hoạch đối với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m</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đến đất rừng, các khu vực có ng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cơ sạt l</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cao, các khu vự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có xu thế thay đổi chế độ thủy văn, thủy lực...; tham mưu UBND tỉnh quy hoạch bến b</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i, tập kết cát, sỏi bảo </w:t>
      </w:r>
      <w:r>
        <w:rPr>
          <w:rFonts w:eastAsia="Times New Roman" w:cs="Times New Roman" w:ascii="Times New Roman" w:hAnsi="Times New Roman"/>
          <w:color w:val="000000"/>
          <w:sz w:val="28"/>
          <w:szCs w:val="28"/>
        </w:rPr>
        <w:t>đả</w:t>
      </w:r>
      <w:r>
        <w:rPr>
          <w:rFonts w:eastAsia="Times New Roman" w:cs="Times New Roman" w:ascii="Times New Roman" w:hAnsi="Times New Roman"/>
          <w:color w:val="000000"/>
          <w:sz w:val="28"/>
          <w:szCs w:val="28"/>
          <w:lang w:val="vi-VN"/>
        </w:rPr>
        <w:t>m phù hợp, quản lý chặt chẽ nguồn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trách nhiệm trong việ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thiết kế cơ sở, dự án đầu tư xây dựng công trình mỏ, thiết kế mỏ, cấp giấy phép sử dụng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 trong khai thác khoáng sả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hanh tra, kiểm tra, xử lý vi phạm trong việc thực hiện thiết kế mỏ, sử dụng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 của các doanh nghiệp khai thác khoáng sản; cung cấp thông tin về khối lượng đá sau nổ mìn, nh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ử dụ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 sau nổ mìn... của tổ chức, cá nhân có liên quan đến Sở Tài nguyên và Môi trường và cơ quan Thuế để thực hiện công tác quản lý, tổ chức thu nộp ngân sách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theo quy định; Xử lý nghiêm các trường hợp vi phạm pháp luật trong việc thực hiện quy trình bảo quản, vận chuyển và sử dụng vật liệu nổ công ng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hi cục Quản lý thị trường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ng</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hặn việc buôn bán,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iêu thụ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o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sản không rõ nguồn gốc xuất xứ, không có hóa đơn, chứng từ hợp lệ;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hoặc kiế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ị cấp có thẩm quyền xử lý nghiêm các trường hợp vi phạ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cơ quan liên quan tăng cường công tác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phát hiện, xử lý kịp thời hành vi vi phạm pháp luật theo quy định đối với tổ chức, cá nhân hoạt động khoáng sản vi phạm hành lang bảo vệ công trình thủy lợi, đê kè, hành lang tiêu thoát lũ trên các tuyến s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cơ quan liên quan thực hiện tốt công tác quản lý, bảo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và phát triển rừng; xử lý nghiêm hành vi vi phạm theo quy định; tuyệ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không để các tổ chức, cá nhân lợi dụng diện tích rừng và đất lâm nghiệp được giao quản lý, sử dụng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tổ chức khai thác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ái phép; kịp thời báo cáo các ngành chức năng xử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các hành vi vi phạm đến công tác quản lý, bảo vệ tài nguyê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ông bố và thực hiện các quy hoạch tổng thể phát triển vật liệu xây dựng quốc gia, quy hoạch phát triển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liệu xây dựng của tỉnh đ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phê duyệt theo quy định của pháp luật; tham gia ý kiến Quy hoạch thăm dò, khai thác, sử dụng khoáng sản của tỉnh; tổ chứ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các dự án đầu tư xây dựng,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ơ sở công trình khai thác khoáng sản tại địa phương theo quy đ</w:t>
      </w:r>
      <w:r>
        <w:rPr>
          <w:rFonts w:eastAsia="Times New Roman" w:cs="Times New Roman" w:ascii="Times New Roman" w:hAnsi="Times New Roman"/>
          <w:color w:val="000000"/>
          <w:sz w:val="28"/>
          <w:szCs w:val="28"/>
        </w:rPr>
        <w:t>ịn</w:t>
      </w:r>
      <w:r>
        <w:rPr>
          <w:rFonts w:eastAsia="Times New Roman" w:cs="Times New Roman" w:ascii="Times New Roman" w:hAnsi="Times New Roman"/>
          <w:color w:val="000000"/>
          <w:sz w:val="28"/>
          <w:szCs w:val="28"/>
          <w:lang w:val="vi-VN"/>
        </w:rPr>
        <w:t>h của pháp luật hiện hành và phân công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Tài chính, các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liên quan thực hiện việc hướng dẫn xác định giá, kê khai giá,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giá, đăng ký quy cách chất lượ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giá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liệu xây dựng trên địa bàn các huyện, thành phố. Kiểm tra chất lượng các sản phẩm, hàng hóa vật liệu xây dự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sản xuấ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u thông và đưa vào sử dụng trong các công trình xây dựng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hiện tốt Kế hoạch số 548/KH-UBND ngày 07/3/2018 của UB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phát triển vật liệu xây không nung đến năm 2020,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hướng đến năm 2025 và lộ trình giảm dần, chấm dứt sản xuất gạch xây đất sét nung bằng lò thủ công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Sở Giao thông Vậ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xử lý các dự án khai thác khoáng sản vi phạm đến hành lang công trình giao thông đường bộ, đường thủy. Tăng cường kiểm tra, xử lý các vi phạm về trật tự an toàn giao thông, vệ sinh môi trường của các phương tiện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chuyển khoáng sản khi tham gia giao thông, nhất là các vi phạm về chở quá khổ, quá tải, làm rơi vãi đá, đất, cát sỏi và ảnh hưởng xuống cấp đường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phòng chức năng và Công an các huyện, thành phố phối hợp với Sở Tài nguyên và Môi trường và UBND các huyện, thành phố, ngăn chặn có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các hoạt động khai thác trái phép khoáng sản. Xử lý nghiêm các hành vi vi phạm trong hoạt động khai thác khoáng sản trái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ngành liên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n tham mưu triển khai việc rà soát, điều chỉnh, bổ sung khung giá tính thuế tài nguyên trên địa bàn tỉnh theo hướng dẫn của Bộ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chính tại Thông tư số 44/2017/TT-BTC ngày 12/5/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bố trí trong dự toán ngân sách nhà nước hàng năm kinh phí cho công tác bảo vệ khoáng sản chưa khai thác để đảm bảo các ngành, địa phương triển khai thực hiện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Cục Thu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ài nguyên và Môi trường, UBND các huyện, thành phố kiểm tra, đối chiếu khối lượng k</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khai, nộp thuế của các tổ chức, cá nhân khai thác khoáng sản; tổ chức kê khai, thu nộp các loại thuế, ph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thu đúng, đủ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tránh thất thu ngân sách; đ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c các tổ chức, cá nhâ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ấp phép hoạt động khai thác thực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đủ nghĩa vụ thuế với ngân sách nhà nước; phối hợp với các ngành có liên quan đề xuất đình chỉ hoặ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ổ chức, cá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hây ỳ nộp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ài nguyên, phí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gành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chính quyền địa phương tăng cường thanh tra việc chấp hành pháp luật lao động, các quy định pháp luật về an toàn lao động của các tổ chức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Sở Thông tin và Truyền thông,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Kon Tum, Đài Phát thanh và Truyền hìn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cơ quan liên qu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ẩy mạnh công tác tuyên tr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pháp luật về khoáng sản và các quy định pháp luật có liên qua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hiều hình thức và phương pháp phù hợp. Kịp thời biểu dương trên phương tiện truyền thông đối với các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 nhân điển hình thực hiện tốt và hiệu quả công tác quản lý, bảo vệ tài nguyên khoá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Sở Tài nguyên và Môi trường và các cơ qua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tham mưu UBND tỉnh xử lý trách nhiệ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Chủ tịch UBND cấp huyện nếu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ảy ra hoạt động khoáng sản trái phép trên địa bàn diễn ra trong thời gian dài, mà không giải quyết dứt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heo Quy chế quản lý tài nguyên khoáng sản trên địa bà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Kon Tum, Phương án bảo vệ khoáng sản chưa khai thác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 và quy định của pháp luật về công chứ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công tác tuyên truyền, phổ biến pháp luật về khoáng sản nhằm nâng cao ý thức, trách nhiệm của các tổ chức, cá nhân trong công tác bảo vệ khoáng sản chưa khai thác; vận động người dân không tiếp tay cho các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tượng khai thác khoáng sản trái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biện pháp bảo vệ khoáng sản chưa khai thác tại địa phương; chỉ đạo UBND c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hực hiện nghiêm túc các biện pháp bảo vệ khoáng sản chưa khai thác trên địa bàn, đặc biệ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hu vực giáp ranh giữa các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các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ổ chức thường xuyên các Đoàn kiểm tra liên ngành của huyện, của x</w:t>
      </w:r>
      <w:r>
        <w:rPr>
          <w:rFonts w:eastAsia="Times New Roman" w:cs="Times New Roman" w:ascii="Times New Roman" w:hAnsi="Times New Roman"/>
          <w:color w:val="000000"/>
          <w:sz w:val="28"/>
          <w:szCs w:val="28"/>
        </w:rPr>
        <w:t>ã để </w:t>
      </w:r>
      <w:r>
        <w:rPr>
          <w:rFonts w:eastAsia="Times New Roman" w:cs="Times New Roman" w:ascii="Times New Roman" w:hAnsi="Times New Roman"/>
          <w:color w:val="000000"/>
          <w:sz w:val="28"/>
          <w:szCs w:val="28"/>
          <w:lang w:val="vi-VN"/>
        </w:rPr>
        <w:t>kiểm tra,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ý nghiêm các tổ chức, cá nhân khai thác khoáng sản trái phép nhất l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san lấp,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sét, cát, sỏi... Có biện pháp quản lý hiệu quả không để xảy ra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khai thác trái phép khoáng sản tái diễn. Địa phương nào để xảy ra tình trạng khai thác khoáng sản trái phép thì Chủ tịch UBND cấp huyện, cấp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hịu trách nhiệm trước UBND tỉnh và bị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Các sở,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ốt quy định của pháp luật về bảo vệ tài nguyên khoáng sản chưa khai thác và các quy định về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rong công tác quản lý nhà nước về khoáng sả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color w:val="000000"/>
          <w:sz w:val="28"/>
          <w:szCs w:val="28"/>
          <w:lang w:val="vi-VN"/>
        </w:rPr>
        <w:t> Các tổ chức, cá nhân được cấp phép thăm dò, khai thác khoáng sản; các tổ chức, cá nhân sử dụng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rách nhiệ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khoáng sản trong diện tí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ấp phép; quá trình khai thác nếu phát hiện khoáng sản mớ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 kèm phải báo cáo ngay cho cơ quan quản lý nhà nước có thẩm quyền cấp phép. Tổ chức, cá nhân sử dụng đất có trách nhiệm bảo vệ khoáng sản chưa khai thác trong diện tích đất đang sử dụ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hợp tác trong việc quản lý khai thác, vận chuyển khoáng sản, bảo vệ môi trường; tự giác, chủ động thực hiện đầy đủ nghĩa vụ trong hoạt động khoáng sản như: nghĩa vụ tài chính, bảo vệ, xây dựng và nâng cấp cơ sở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kỹ thuật trong khu vực; chấp hành nghiêm giờ giấc hoạt động khai thác, sử dụng vật liệu nổ công nghiệp,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chuyển khoáng sản như đã cam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ai thác, chế biến khoáng sản phải tuân thủ nghiêm theo thi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dự án đầu tư, báo cáo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iá tác động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kế hoạch bảo vệ môi trường, dự án/phương á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phục hồi môi trường đã được duyệt và giấy phép khai thác khoáng sản đã được cơ quan có thẩm quyền cấp phép; thực hiện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túc các quy định về bảo hộ, an toàn - vệ sinh lao động, an toàn sử dụng vật liệu nổ công nghiệp, áp dụng các biện pháp bảo vệ môi trường, ký quỹ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phục hồi môi trường, đóng cửa mỏ và phục hồi môi trườ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ai sau khai thác. Tích cực áp dụng công nghệ khai thác tiên tiến, tiết kiệm tài nguyên và bảo vệ môi trường. Công khai diện tích cấp phép, cắm mốc cấp phép, thời gian khai thác, số lượng ghe (tàu) khai thác đối với cát sỏ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ngành và người dân giám sát,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túc việc k</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kha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ượng khai thác, chế biến, nộp đủ, đúng hạn các khoản thuế, phí vào ngân sách nhà nước theo quy định. Thực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đủ chế độ báo cáo định về hoạt động thăm dò, khai thác, chế biến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yêu cầu Giám đốc các sở, Thủ trưởng các ngành, đơn vị liên quan,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các huyệ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á nhân có liên quan triển khai thực hiện nghiêm tú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này. Giao Sở Tài nguyên và Môi trường theo dõi, đôn đốc, kiểm tra và định kỳ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kết quả thực hiện về UB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588"/>
        <w:gridCol w:w="5268"/>
      </w:tblGrid>
      <w:tr>
        <w:trPr/>
        <w:tc>
          <w:tcPr>
            <w:tcW w:w="35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ài nguyên và Môi trường;</w:t>
              <w:br/>
              <w:t>- Thư</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ng trực Tỉnh ủy;</w:t>
              <w:br/>
              <w:t>- Thường trực HĐND tỉnh;</w:t>
              <w:br/>
              <w:t>- CT, các PCT UBND tỉnh;</w:t>
              <w:br/>
              <w:t>- Tổng cục ĐC&amp;KS Việt Nam;</w:t>
              <w:br/>
              <w:t>- Các sở, ban, ngành, đoàn thể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ành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w:t>
              <w:br/>
              <w:t>-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Kon Tu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ài P</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TH;</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ổng Thông tin điện tử;</w:t>
              <w:br/>
              <w:t>- Các tổ chức, cá nhân hoạt động khoáng sản tr</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địa bàn tỉnh;</w:t>
              <w:br/>
              <w:t>- VP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NNTN</w:t>
            </w:r>
            <w:r>
              <w:rPr>
                <w:rFonts w:eastAsia="Times New Roman" w:cs="Times New Roman" w:ascii="Times New Roman" w:hAnsi="Times New Roman"/>
                <w:color w:val="000000"/>
                <w:sz w:val="24"/>
                <w:szCs w:val="24"/>
              </w:rPr>
              <w:t>6</w:t>
            </w:r>
          </w:p>
        </w:tc>
        <w:tc>
          <w:tcPr>
            <w:tcW w:w="52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Hòa</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hdnd-tinh-kon-tum-vb2500.html" TargetMode="External"/><Relationship Id="rId3" Type="http://schemas.openxmlformats.org/officeDocument/2006/relationships/hyperlink" Target="https://tailieuluat.com/chi-thi-04-ct-ubnd-hdnd-tinh-kon-tum-vb25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5:00Z</dcterms:created>
  <dc:creator>tailieuluat.com</dc:creator>
  <dc:description/>
  <cp:keywords>tailieuluat.com</cp:keywords>
  <dc:language>en-US</dc:language>
  <cp:lastModifiedBy>Admin</cp:lastModifiedBy>
  <dcterms:modified xsi:type="dcterms:W3CDTF">2018-07-24T08:06:00Z</dcterms:modified>
  <cp:revision>1</cp:revision>
  <dc:subject>Chỉ thị 04/CT-UBND năm 2018 lĩnh vực Bộ máy hành chính, Tài nguyên - Môi trường về tăng cường công tác quản lý nhà nước về tài nguyên khoáng sản trên địa bàn tỉnh Kon Tum ngày ban hành 06/04/2018</dc:subject>
  <dc:title>Chỉ thị 04/CT-UBND lĩnh vực Bộ máy hành chính, Tài nguyên - Môi trường</dc:title>
</cp:coreProperties>
</file>