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BỘ TÀI CHÍNH</w:t>
            </w:r>
            <w:r>
              <w:rPr>
                <w:rFonts w:eastAsia="Times New Roman" w:cs="Verdana" w:ascii="Verdana" w:hAnsi="Verdana"/>
                <w:sz w:val="24"/>
                <w:szCs w:val="24"/>
              </w:rPr>
              <w:br/>
            </w: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NG CỤC THUẾ</w:t>
            </w:r>
            <w:r>
              <w:rPr>
                <w:rFonts w:eastAsia="Times New Roman" w:cs="Times New Roman" w:ascii="Times New Roman" w:hAnsi="Times New Roman"/>
                <w:b/>
                <w:bCs/>
                <w:sz w:val="24"/>
                <w:szCs w:val="24"/>
                <w:lang w:val="vi-VN"/>
              </w:rPr>
              <w:br/>
              <w:t>-------</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w:t>
            </w:r>
            <w:r>
              <w:rPr>
                <w:rFonts w:eastAsia="Times New Roman" w:cs="Times New Roman" w:ascii="Times New Roman" w:hAnsi="Times New Roman"/>
                <w:sz w:val="24"/>
                <w:szCs w:val="24"/>
              </w:rPr>
              <w:t>829</w:t>
            </w:r>
            <w:r>
              <w:rPr>
                <w:rFonts w:eastAsia="Times New Roman" w:cs="Times New Roman" w:ascii="Times New Roman" w:hAnsi="Times New Roman"/>
                <w:sz w:val="24"/>
                <w:szCs w:val="24"/>
                <w:lang w:val="vi-VN"/>
              </w:rPr>
              <w:t>/QĐ-TCT</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24"/>
                <w:szCs w:val="24"/>
              </w:rPr>
            </w:pPr>
            <w:r>
              <w:rPr>
                <w:rFonts w:eastAsia="Times New Roman" w:cs="Times New Roman" w:ascii="Times New Roman" w:hAnsi="Times New Roman"/>
                <w:i/>
                <w:iCs/>
                <w:sz w:val="24"/>
                <w:szCs w:val="24"/>
                <w:lang w:val="vi-VN"/>
              </w:rPr>
              <w:t>Hà Nội, ngày </w:t>
            </w:r>
            <w:r>
              <w:rPr>
                <w:rFonts w:eastAsia="Times New Roman" w:cs="Times New Roman" w:ascii="Times New Roman" w:hAnsi="Times New Roman"/>
                <w:i/>
                <w:iCs/>
                <w:sz w:val="24"/>
                <w:szCs w:val="24"/>
              </w:rPr>
              <w:t>16</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04</w:t>
            </w:r>
            <w:r>
              <w:rPr>
                <w:rFonts w:eastAsia="Times New Roman" w:cs="Times New Roman" w:ascii="Times New Roman" w:hAnsi="Times New Roman"/>
                <w:i/>
                <w:iCs/>
                <w:sz w:val="24"/>
                <w:szCs w:val="24"/>
                <w:lang w:val="vi-VN"/>
              </w:rPr>
              <w:t> năm 2018</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lang w:val="vi-VN"/>
          </w:rPr>
          <w:t>QUYẾT ĐỊNH</w:t>
        </w:r>
      </w:hyperlink>
    </w:p>
    <w:p>
      <w:pPr>
        <w:pStyle w:val="Normal"/>
        <w:shd w:fill="FFFFFF" w:val="clear"/>
        <w:spacing w:lineRule="auto" w:line="240" w:before="12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lang w:val="vi-VN"/>
          </w:rPr>
          <w:t>VỀ VIỆC BAN HÀNH QUY TRÌNH BÁN LẺ, CẤP LẺ HÓA ĐƠN</w:t>
        </w:r>
      </w:hyperlink>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CỤC TRƯỞNG TỔNG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Nghị định số 51/2010/NĐ-CP ngày 14/5/2010 của Ch</w:t>
      </w:r>
      <w:r>
        <w:rPr>
          <w:rFonts w:eastAsia="Times New Roman" w:cs="Times New Roman" w:ascii="Times New Roman" w:hAnsi="Times New Roman"/>
          <w:i/>
          <w:iCs/>
          <w:color w:val="000000"/>
          <w:sz w:val="24"/>
          <w:szCs w:val="24"/>
        </w:rPr>
        <w:t>ính </w:t>
      </w:r>
      <w:r>
        <w:rPr>
          <w:rFonts w:eastAsia="Times New Roman" w:cs="Times New Roman" w:ascii="Times New Roman" w:hAnsi="Times New Roman"/>
          <w:i/>
          <w:iCs/>
          <w:color w:val="000000"/>
          <w:sz w:val="24"/>
          <w:szCs w:val="24"/>
          <w:lang w:val="vi-VN"/>
        </w:rPr>
        <w:t>phủ Quy định về hóa đơn bán hàng h</w:t>
      </w:r>
      <w:r>
        <w:rPr>
          <w:rFonts w:eastAsia="Times New Roman" w:cs="Times New Roman" w:ascii="Times New Roman" w:hAnsi="Times New Roman"/>
          <w:i/>
          <w:iCs/>
          <w:color w:val="000000"/>
          <w:sz w:val="24"/>
          <w:szCs w:val="24"/>
        </w:rPr>
        <w:t>óa</w:t>
      </w:r>
      <w:r>
        <w:rPr>
          <w:rFonts w:eastAsia="Times New Roman" w:cs="Times New Roman" w:ascii="Times New Roman" w:hAnsi="Times New Roman"/>
          <w:i/>
          <w:iCs/>
          <w:color w:val="000000"/>
          <w:sz w:val="24"/>
          <w:szCs w:val="24"/>
          <w:lang w:val="vi-VN"/>
        </w:rPr>
        <w:t>, cung ứng dịch vụ; Nghị định số 04/2014/NĐ-CP ngày 17/01/2014 về sửa đổi bổ sung một số Điều Nghị định số 51/2010/NĐ-CP ngày 14/5/2010 của Chính phủ Quy định về hóa đơn bán hàng hóa, cung ứng dịch vụ;</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Quyết định số 115/2009/QĐ-TTG ngày 28/9/2009 của Thủ tướng Chính phủ quy định chức năng, nhiệm vụ, quyền hạn và cơ cấu tổ chức của Tổng cục Thuế trực thuộc Bộ Tài chính và các văn bản quy định cụ thể chức năng, nhiệm vụ, quyền hạn của các đơn vị trực thuộc Tổng cục Thuế, Cục Thuế và Chi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Thông tư số 39/2014/TT-BTC ngày 31/3/2014 của Bộ Tài Tài chính hướng dẫn thi hành Nghị định 51/2010/NĐ-CP ngày 14/5/2010 và Nghị định số 04/2014/NĐ-CP ngày 17/01/2014 của Chính phủ quy định về hóa đơn bán hàng hóa, cung ứng dịch vụ;</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Thông tư số 151/2014/TT-BTC ngày 10/10/2014 của Bộ Tài chính hướng dẫn thi hành Nghị định số 91/2014/TT-BTC ngày 01/10/2014 của Chính phủ về việc sửa đổi, bổ sung một số Điều tại các Nghị định quy định về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Thông tư số 92/2015/TT-BTC ngày 15/6/2015 của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z w:val="24"/>
          <w:szCs w:val="24"/>
          <w:lang w:val="vi-VN"/>
        </w:rPr>
        <w:t>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Đ"&gt; 12/2015/N</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z w:val="24"/>
          <w:szCs w:val="24"/>
          <w:lang w:val="vi-VN"/>
        </w:rPr>
        <w:t>-CP ngày 12/02/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Thông tư số 84/2016/TT-BTC ngày 17/6/2016 của Bộ Tài chính về việc hướng dẫn thủ tục thu nộp ngân sách nhà nước đối với các Khoản thuế và thu nội địa;</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Thông tư số 37/2017/TT-BTC ngày 27/4/2017 của Bộ Tài chính sửa đổi, bổ sung Thông tư số 39/2014/TT-BTC ngày 31/3/2014 của bộ Tài chính, Thông tư số 26/2015/TT-BTC ngày 27/02/2015 của Bộ Tài chí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Quyết định số 106/2010/QĐ-BTC ngày 14/01/2010 của Bộ trưởng Bộ Tài chính quy định chức năng, nhiệm, vụ, quyền hạn và cơ cấu tổ chức của các Vụ và Văn phòng thuộc Tổng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Quyết định số 566/QĐ-TCT ngày 05/4/2010 của Tổng cục trưởng </w:t>
      </w:r>
      <w:r>
        <w:rPr>
          <w:rFonts w:eastAsia="Times New Roman" w:cs="Times New Roman" w:ascii="Times New Roman" w:hAnsi="Times New Roman"/>
          <w:i/>
          <w:iCs/>
          <w:color w:val="000000"/>
          <w:sz w:val="24"/>
          <w:szCs w:val="24"/>
          <w:shd w:fill="FFFFFF" w:val="clear"/>
          <w:lang w:val="vi-VN"/>
        </w:rPr>
        <w:t>Tổng</w:t>
      </w:r>
      <w:r>
        <w:rPr>
          <w:rFonts w:eastAsia="Times New Roman" w:cs="Times New Roman" w:ascii="Times New Roman" w:hAnsi="Times New Roman"/>
          <w:i/>
          <w:iCs/>
          <w:color w:val="000000"/>
          <w:sz w:val="24"/>
          <w:szCs w:val="24"/>
          <w:lang w:val="vi-VN"/>
        </w:rPr>
        <w:t> cục Thuế về việc tổ chức làm việc vào ngày thứ bảy hàng tuần để tiếp nhận, giải quyết thủ tục hành chính về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Quyết định số 747/QĐ-TCT ngày 20/4/2015 của Tổng cục trưởng </w:t>
      </w:r>
      <w:r>
        <w:rPr>
          <w:rFonts w:eastAsia="Times New Roman" w:cs="Times New Roman" w:ascii="Times New Roman" w:hAnsi="Times New Roman"/>
          <w:i/>
          <w:iCs/>
          <w:color w:val="000000"/>
          <w:sz w:val="24"/>
          <w:szCs w:val="24"/>
          <w:shd w:fill="FFFFFF" w:val="clear"/>
          <w:lang w:val="vi-VN"/>
        </w:rPr>
        <w:t>Tổng</w:t>
      </w:r>
      <w:r>
        <w:rPr>
          <w:rFonts w:eastAsia="Times New Roman" w:cs="Times New Roman" w:ascii="Times New Roman" w:hAnsi="Times New Roman"/>
          <w:i/>
          <w:iCs/>
          <w:color w:val="000000"/>
          <w:sz w:val="24"/>
          <w:szCs w:val="24"/>
          <w:lang w:val="vi-VN"/>
        </w:rPr>
        <w:t> cục Thuế về việc ban hành Quy trình Quản lý </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n chỉ;</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Quyết định số 1403/QĐ-TCT ngày 28/7/2015 của Tổng cục trưởng Tổng cục Thuế về việc ban hành Quy trình kiểm tra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Quyết định số 2351/QĐ-TCT ngày 11/12/2015 của Tổng cục trưởng. Tổng cục Thuế về việc ban hành Quy trình tiếp nhận và giải quyết thủ tục hành, chính thuế của người nộp thuế theo cơ chế một cửa tại cơ quan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Quyết định số 2371/QĐ-TCT ngày 18/12/2015 của </w:t>
      </w:r>
      <w:r>
        <w:rPr>
          <w:rFonts w:eastAsia="Times New Roman" w:cs="Times New Roman" w:ascii="Times New Roman" w:hAnsi="Times New Roman"/>
          <w:i/>
          <w:iCs/>
          <w:color w:val="000000"/>
          <w:sz w:val="24"/>
          <w:szCs w:val="24"/>
          <w:shd w:fill="FFFFFF" w:val="clear"/>
          <w:lang w:val="vi-VN"/>
        </w:rPr>
        <w:t>Tổng</w:t>
      </w:r>
      <w:r>
        <w:rPr>
          <w:rFonts w:eastAsia="Times New Roman" w:cs="Times New Roman" w:ascii="Times New Roman" w:hAnsi="Times New Roman"/>
          <w:i/>
          <w:iCs/>
          <w:color w:val="000000"/>
          <w:sz w:val="24"/>
          <w:szCs w:val="24"/>
          <w:lang w:val="vi-VN"/>
        </w:rPr>
        <w:t> cục Tr</w:t>
      </w:r>
      <w:r>
        <w:rPr>
          <w:rFonts w:eastAsia="Times New Roman" w:cs="Times New Roman" w:ascii="Times New Roman" w:hAnsi="Times New Roman"/>
          <w:i/>
          <w:iCs/>
          <w:color w:val="000000"/>
          <w:sz w:val="24"/>
          <w:szCs w:val="24"/>
        </w:rPr>
        <w:t>ưở</w:t>
      </w:r>
      <w:r>
        <w:rPr>
          <w:rFonts w:eastAsia="Times New Roman" w:cs="Times New Roman" w:ascii="Times New Roman" w:hAnsi="Times New Roman"/>
          <w:i/>
          <w:iCs/>
          <w:color w:val="000000"/>
          <w:sz w:val="24"/>
          <w:szCs w:val="24"/>
          <w:lang w:val="vi-VN"/>
        </w:rPr>
        <w:t>ng Tổng cục Thuế về việc ban hành Quy trình Quản lý thuế đối với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Xét đề nghị của Vụ trưởng Vụ Tài vụ Quản trị, Tổng cục Thuế,</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QUYẾT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1.</w:t>
      </w:r>
      <w:r>
        <w:rPr>
          <w:rFonts w:eastAsia="Times New Roman" w:cs="Times New Roman" w:ascii="Times New Roman" w:hAnsi="Times New Roman"/>
          <w:color w:val="000000"/>
          <w:sz w:val="24"/>
          <w:szCs w:val="24"/>
          <w:lang w:val="vi-VN"/>
        </w:rPr>
        <w:t> Ban hành kèm theo Quyết định này Quy </w:t>
      </w:r>
      <w:r>
        <w:rPr>
          <w:rFonts w:eastAsia="Times New Roman" w:cs="Times New Roman" w:ascii="Times New Roman" w:hAnsi="Times New Roman"/>
          <w:color w:val="000000"/>
          <w:sz w:val="24"/>
          <w:szCs w:val="24"/>
          <w:shd w:fill="FFFFFF" w:val="clear"/>
          <w:lang w:val="vi-VN"/>
        </w:rPr>
        <w:t>trình</w:t>
      </w:r>
      <w:r>
        <w:rPr>
          <w:rFonts w:eastAsia="Times New Roman" w:cs="Times New Roman" w:ascii="Times New Roman" w:hAnsi="Times New Roman"/>
          <w:color w:val="000000"/>
          <w:sz w:val="24"/>
          <w:szCs w:val="24"/>
          <w:lang w:val="vi-VN"/>
        </w:rPr>
        <w:t> bán lẻ, cấp lẻ hóa đơn của cơ quan Thuế các cấ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2.</w:t>
      </w:r>
      <w:r>
        <w:rPr>
          <w:rFonts w:eastAsia="Times New Roman" w:cs="Times New Roman" w:ascii="Times New Roman" w:hAnsi="Times New Roman"/>
          <w:color w:val="000000"/>
          <w:sz w:val="24"/>
          <w:szCs w:val="24"/>
          <w:lang w:val="vi-VN"/>
        </w:rPr>
        <w:t> Quyết định này có hiệu lực kể từ ngày ký. Bãi bỏ các nội dung hướng dẫn về Quy trình bán lẻ, cấp lẻ hóa đơn tại điểm 15, điểm 16, Mục I, Phần II Quy trình Quản lý ấn chỉ ban hành kèm theo Quyết định số 747/QĐ-TCT ngày 20/4/2015 và Bước 1, Bước 2 Khoản 3.4, Điểm 3, Mục II, Phần </w:t>
      </w: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Quy trình quản lý thuế đối với cá nhân kinh doanh ban hành kèm theo Quyết định số 2371/QĐ-TCT ngày 18/12/2015 của Tổng cục trưởng Tổng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ác nội dung khác thực hiện theo quy định tại Quyết định số 747/QĐ-TCT ngày 20/4/2015 của Tổng cục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ưởng Tổng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3.</w:t>
      </w:r>
      <w:r>
        <w:rPr>
          <w:rFonts w:eastAsia="Times New Roman" w:cs="Times New Roman" w:ascii="Times New Roman" w:hAnsi="Times New Roman"/>
          <w:color w:val="000000"/>
          <w:sz w:val="24"/>
          <w:szCs w:val="24"/>
          <w:lang w:val="vi-VN"/>
        </w:rPr>
        <w:t> Thủ trưởng các Vụ, đơn vị tương đương thuộc và trực thuộc Tổng cục Thuế; Cục trưởng Cục Thuế các tỉnh, thành phố trực thuộc Trung ương; Chi cục trưởng Chi cục Thuế các quận, huyện, thị xã, thành phố chịu </w:t>
      </w:r>
      <w:r>
        <w:rPr>
          <w:rFonts w:eastAsia="Times New Roman" w:cs="Times New Roman" w:ascii="Times New Roman" w:hAnsi="Times New Roman"/>
          <w:color w:val="000000"/>
          <w:sz w:val="24"/>
          <w:szCs w:val="24"/>
          <w:shd w:fill="FFFFFF" w:val="clear"/>
          <w:lang w:val="vi-VN"/>
        </w:rPr>
        <w:t>trách</w:t>
      </w:r>
      <w:r>
        <w:rPr>
          <w:rFonts w:eastAsia="Times New Roman" w:cs="Times New Roman" w:ascii="Times New Roman" w:hAnsi="Times New Roman"/>
          <w:color w:val="000000"/>
          <w:sz w:val="24"/>
          <w:szCs w:val="24"/>
          <w:lang w:val="vi-VN"/>
        </w:rPr>
        <w:t> nhiệm thi hành Quyết định này</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lang w:val="vi-VN"/>
              </w:rPr>
              <w:br/>
            </w: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Điều 3;</w:t>
              <w:br/>
              <w:t>- Lãnh đạo Tổng cục Thuế (để b/c);</w:t>
              <w:br/>
              <w:t>- Các Vụ, đơn vị thuộc v</w:t>
            </w:r>
            <w:r>
              <w:rPr>
                <w:rFonts w:eastAsia="Times New Roman" w:cs="Times New Roman" w:ascii="Times New Roman" w:hAnsi="Times New Roman"/>
                <w:sz w:val="24"/>
                <w:szCs w:val="24"/>
              </w:rPr>
              <w:t>à </w:t>
            </w:r>
            <w:r>
              <w:rPr>
                <w:rFonts w:eastAsia="Times New Roman" w:cs="Times New Roman" w:ascii="Times New Roman" w:hAnsi="Times New Roman"/>
                <w:sz w:val="24"/>
                <w:szCs w:val="24"/>
                <w:lang w:val="vi-VN"/>
              </w:rPr>
              <w:t>trực thuộc Tổng cục Thuế;</w:t>
              <w:br/>
              <w:t>- ĐD VP TCT tại tp HCM;</w:t>
              <w:br/>
              <w:t>- Website Tổng cục Thuế;</w:t>
              <w:br/>
              <w:t>- Lưu VT, TVQT(A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rPr>
              <w:t>TỔNG CỤC TRƯỞNG</w:t>
              <w:br/>
              <w:br/>
              <w:br/>
              <w:br/>
              <w:br/>
              <w:t>Bùi Văn Nam</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QUY TRÌNH</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ÁN LẺ, CẤP LẺ HÓA ĐƠN CỦA CƠ QUAN THUẾ CÁC CẤP</w:t>
      </w:r>
      <w:r>
        <w:rPr>
          <w:rFonts w:eastAsia="Times New Roman" w:cs="Verdana" w:ascii="Verdana" w:hAnsi="Verdana"/>
          <w:color w:val="000000"/>
          <w:sz w:val="24"/>
          <w:szCs w:val="24"/>
        </w:rPr>
        <w:br/>
      </w:r>
      <w:r>
        <w:rPr>
          <w:rFonts w:eastAsia="Times New Roman" w:cs="Times New Roman" w:ascii="Times New Roman" w:hAnsi="Times New Roman"/>
          <w:i/>
          <w:iCs/>
          <w:color w:val="000000"/>
          <w:sz w:val="24"/>
          <w:szCs w:val="24"/>
          <w:lang w:val="vi-VN"/>
        </w:rPr>
        <w:t>(Ban hành kèm theo Quyết định số: </w:t>
      </w:r>
      <w:r>
        <w:rPr>
          <w:rFonts w:eastAsia="Times New Roman" w:cs="Times New Roman" w:ascii="Times New Roman" w:hAnsi="Times New Roman"/>
          <w:i/>
          <w:iCs/>
          <w:color w:val="000000"/>
          <w:sz w:val="24"/>
          <w:szCs w:val="24"/>
        </w:rPr>
        <w:t>829</w:t>
      </w:r>
      <w:r>
        <w:rPr>
          <w:rFonts w:eastAsia="Times New Roman" w:cs="Times New Roman" w:ascii="Times New Roman" w:hAnsi="Times New Roman"/>
          <w:i/>
          <w:iCs/>
          <w:color w:val="000000"/>
          <w:sz w:val="24"/>
          <w:szCs w:val="24"/>
          <w:lang w:val="vi-VN"/>
        </w:rPr>
        <w:t>/QĐ-TCT ngày </w:t>
      </w:r>
      <w:r>
        <w:rPr>
          <w:rFonts w:eastAsia="Times New Roman" w:cs="Times New Roman" w:ascii="Times New Roman" w:hAnsi="Times New Roman"/>
          <w:i/>
          <w:iCs/>
          <w:color w:val="000000"/>
          <w:sz w:val="24"/>
          <w:szCs w:val="24"/>
        </w:rPr>
        <w:t>16</w:t>
      </w:r>
      <w:r>
        <w:rPr>
          <w:rFonts w:eastAsia="Times New Roman" w:cs="Times New Roman" w:ascii="Times New Roman" w:hAnsi="Times New Roman"/>
          <w:i/>
          <w:iCs/>
          <w:color w:val="000000"/>
          <w:sz w:val="24"/>
          <w:szCs w:val="24"/>
          <w:lang w:val="vi-VN"/>
        </w:rPr>
        <w:t> tháng</w:t>
      </w:r>
      <w:r>
        <w:rPr>
          <w:rFonts w:eastAsia="Times New Roman" w:cs="Times New Roman" w:ascii="Times New Roman" w:hAnsi="Times New Roman"/>
          <w:i/>
          <w:iCs/>
          <w:color w:val="000000"/>
          <w:sz w:val="24"/>
          <w:szCs w:val="24"/>
        </w:rPr>
        <w:t> 4 </w:t>
      </w:r>
      <w:r>
        <w:rPr>
          <w:rFonts w:eastAsia="Times New Roman" w:cs="Times New Roman" w:ascii="Times New Roman" w:hAnsi="Times New Roman"/>
          <w:i/>
          <w:iCs/>
          <w:color w:val="000000"/>
          <w:sz w:val="24"/>
          <w:szCs w:val="24"/>
          <w:lang w:val="vi-VN"/>
        </w:rPr>
        <w:t>năm 2018 của Tổng cục trưởng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ng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Phần I</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QUY ĐỊNH CHU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I. MỤC ĐÍCH, YÊU C</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âng cao chất lượng công tác quản lý và tăng cường sự giám sát giữa các bộ phận tham gia Quy trình bán lẻ, cấp lẻ hóa đơn; ý thức chấp hành chính sách, pháp luật về thuế; từng bước hiện đại hóa công tác quản lý bán lẻ, cấp lẻ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ăng cường tính hiệu quả đối với công tác quản lý bán lẻ, cấp lẻ hóa đơn, góp Phần đ</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cao ý thức tự giác c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hành pháp luật về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và chế độ kế toán của các tổ chức, cá nhân khi mua, bán hàng hóa, dịch vụ; tăng cường công tác quản lý, giám sát của cơ quan Thuế cấp trên đối với cấp dưới và cơ quan Thuế đối với các đơn vị, cá nhân liên quan trong việc sử dụng hóa đơn được bán lẻ, cấp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Quy trình quản lý bán lẻ, cấp lẻ hóa đơn áp dụng thống nhất trong toàn ngành, góp Phần cải cách thủ tục hành chính thuế, tạo thuận lợi cho người nộp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ân định rõ trách nhiệm quản lý, kiểm tra theo đúng chức năng, nhiệm vụ của các bộ phận trong cơ quan Thuế đối với công tác quản lý bán lẻ, cấp lẻ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Quy định các bước công việc cụ thể trong quy </w:t>
      </w:r>
      <w:r>
        <w:rPr>
          <w:rFonts w:eastAsia="Times New Roman" w:cs="Times New Roman" w:ascii="Times New Roman" w:hAnsi="Times New Roman"/>
          <w:color w:val="000000"/>
          <w:sz w:val="24"/>
          <w:szCs w:val="24"/>
          <w:shd w:fill="FFFFFF" w:val="clear"/>
          <w:lang w:val="vi-VN"/>
        </w:rPr>
        <w:t>trình</w:t>
      </w:r>
      <w:r>
        <w:rPr>
          <w:rFonts w:eastAsia="Times New Roman" w:cs="Times New Roman" w:ascii="Times New Roman" w:hAnsi="Times New Roman"/>
          <w:color w:val="000000"/>
          <w:sz w:val="24"/>
          <w:szCs w:val="24"/>
          <w:lang w:val="vi-VN"/>
        </w:rPr>
        <w:t> Quản lý bán lẻ, cấp lẻ hóa đơn để công chức thuế thực hiện thống nhất, đúng trách nhiệm, quyền h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 </w:t>
      </w:r>
      <w:r>
        <w:rPr>
          <w:rFonts w:eastAsia="Times New Roman" w:cs="Times New Roman" w:ascii="Times New Roman" w:hAnsi="Times New Roman"/>
          <w:b/>
          <w:bCs/>
          <w:color w:val="000000"/>
          <w:sz w:val="24"/>
          <w:szCs w:val="24"/>
          <w:lang w:val="vi-VN"/>
        </w:rPr>
        <w:t>PHẠM VI, ĐỐI TƯỢNG ÁP DỤ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 Phạm vi Điều chỉ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Quy trình này quy định các bước công việc trong việc: Bán lẻ, cấp lẻ hóa đơn tại cơ quan Thuế các cấp Cục Thuế, Chi cục Thuế và Chế độ thông tin, báo cá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2. Đối tượng áp dụ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Quy trình quản lý bán lẻ, cấp lẻ hóa đơn được áp dụng thống nhất trong cơ quan Thuế các cấp (Tổng cục Thuế, Cục Thuế, Chi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ác bộ phận trong cơ quan Thuế tham gia thực hiện Quy trì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1. Phòng Quản lý ấn chỉ thuộc Vụ Tài vụ - Quản trị - Tổng cục Thuế, Bộ phận Ấn chỉ thuộc Đại diện Văn phòng </w:t>
      </w:r>
      <w:r>
        <w:rPr>
          <w:rFonts w:eastAsia="Times New Roman" w:cs="Times New Roman" w:ascii="Times New Roman" w:hAnsi="Times New Roman"/>
          <w:color w:val="000000"/>
          <w:sz w:val="24"/>
          <w:szCs w:val="24"/>
          <w:shd w:fill="FFFFFF" w:val="clear"/>
          <w:lang w:val="vi-VN"/>
        </w:rPr>
        <w:t>Tổng</w:t>
      </w:r>
      <w:r>
        <w:rPr>
          <w:rFonts w:eastAsia="Times New Roman" w:cs="Times New Roman" w:ascii="Times New Roman" w:hAnsi="Times New Roman"/>
          <w:color w:val="000000"/>
          <w:sz w:val="24"/>
          <w:szCs w:val="24"/>
          <w:lang w:val="vi-VN"/>
        </w:rPr>
        <w:t> cục Thuế tại thành phố Hồ Chí Minh; Phòng Quản lý ấn chỉ thuộc Cục Thuế thành phố Hà Nội và Thành phố Hồ Ch</w:t>
      </w:r>
      <w:r>
        <w:rPr>
          <w:rFonts w:eastAsia="Times New Roman" w:cs="Times New Roman" w:ascii="Times New Roman" w:hAnsi="Times New Roman"/>
          <w:color w:val="000000"/>
          <w:sz w:val="24"/>
          <w:szCs w:val="24"/>
        </w:rPr>
        <w:t>í </w:t>
      </w:r>
      <w:r>
        <w:rPr>
          <w:rFonts w:eastAsia="Times New Roman" w:cs="Times New Roman" w:ascii="Times New Roman" w:hAnsi="Times New Roman"/>
          <w:color w:val="000000"/>
          <w:sz w:val="24"/>
          <w:szCs w:val="24"/>
          <w:lang w:val="vi-VN"/>
        </w:rPr>
        <w:t>Minh; Bộ phận Ấn chỉ thuộc Phòng Hành chính - Quả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ị - Tài vụ -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thuộc Cục Thuế; Bộ phận Ấn chỉ thuộc Đội Hành chính - Nhân sự - Tài vụ - Ấn chỉ thuộc Chi cục Thuế (Phòng/B</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phận ấn chỉ).</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2. Bộ phận Hành chính thuộc Phòng Hành chính - Quả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ị - Tài vụ - Ấn chỉ thuộc Cục Thuế; Đội Hành chính - Nhân sự - Tài vụ -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thuộc Chi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3. Bộ phận Tiếp nhận và trả kết quả thuộc Cục Thuế và Chi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4. Phòng Thanh tra Thuế, Phòng Kiểm tra Thuế, Phòng Kiểm tra nội bộ thuộc Cục Thuế; Đội Kiểm tra Thuế, Đội Kiểm tra nội bộ thuộc Chi cục Thuế (Phòng/B</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phận Kiểm tra); Đội Thuế liên xã, phường, thị trấ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5. Phòng Kê khai &amp; kế toán thuế thuộc Cục Thuế; Đội kê khai </w:t>
      </w:r>
      <w:r>
        <w:rPr>
          <w:rFonts w:eastAsia="Times New Roman" w:cs="Times New Roman" w:ascii="Times New Roman" w:hAnsi="Times New Roman"/>
          <w:color w:val="000000"/>
          <w:sz w:val="24"/>
          <w:szCs w:val="24"/>
        </w:rPr>
        <w:t>&amp; </w:t>
      </w:r>
      <w:r>
        <w:rPr>
          <w:rFonts w:eastAsia="Times New Roman" w:cs="Times New Roman" w:ascii="Times New Roman" w:hAnsi="Times New Roman"/>
          <w:color w:val="000000"/>
          <w:sz w:val="24"/>
          <w:szCs w:val="24"/>
          <w:lang w:val="vi-VN"/>
        </w:rPr>
        <w:t>kế toán thuế thuộc Chi cục Thuế (Phòng/B</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phận Kê khai &amp; kế toán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6. Cục Công ng</w:t>
      </w:r>
      <w:r>
        <w:rPr>
          <w:rFonts w:eastAsia="Times New Roman" w:cs="Times New Roman" w:ascii="Times New Roman" w:hAnsi="Times New Roman"/>
          <w:color w:val="000000"/>
          <w:sz w:val="24"/>
          <w:szCs w:val="24"/>
          <w:shd w:fill="FFFFFF" w:val="clear"/>
          <w:lang w:val="vi-VN"/>
        </w:rPr>
        <w:t>hệ thông tin</w:t>
      </w:r>
      <w:r>
        <w:rPr>
          <w:rFonts w:eastAsia="Times New Roman" w:cs="Times New Roman" w:ascii="Times New Roman" w:hAnsi="Times New Roman"/>
          <w:color w:val="000000"/>
          <w:sz w:val="24"/>
          <w:szCs w:val="24"/>
          <w:lang w:val="vi-VN"/>
        </w:rPr>
        <w:t> thuộc Tổng cục Thuế; Phòng Tin học thuộc Cục Thuế; Bộ phận tin học thuộc Đội Kê khai - Kế toán thuế và tin học hoặc bộ phận được giao nhiệm vụ tin học tại Chi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GIẢI THÍCH TỪ NGỮ</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 KBNN: Kho bạc Nhà nướ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 NSNN: Ngân sách Nhà nướ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 MST: Mã số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 Bán hóa đơn lẻ: Là việc cơ quan bán lẻ từng số hóa đơn cho hộ, cá nhân kinh doanh từ quyển hóa đơn do cơ quan thuế tạo, phát hành (bao gồm hộ, cá nhân kinh doanh nộp thuế theo từng lần phát sinh và hộ, cá nhân cho thuê tài sản thuộc đối tượng được cơ quan thuế bán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 Cấp hóa đơn lẻ: là việc cơ quan Thuế cấp lẻ từng số hóa đơn cho tổ chức không kinh doanh từ quyển hóa đơn do cơ quan thuế tạo, phát hành (bao gồm tổ chức không phải là doanh nghiệp nhưng có phát sinh hoạt động bán hàng hóa, cung ứng dịch vụ; doanh nghiệp sau khi đã giải thể, phá sản, đã quyết toán thuế, đã đóng mã số thuế, phát sinh thanh lý tài sản cần có hóa đơn để giao cho người mua và tổ chức, cơ quan nhà nước không thuộc đối tượng nộp thuế giá trị gia tăng theo phương pháp khấu trừ có bán đấu giá tài sả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Phần II</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QUY TRÌNH BÁN LẺ, CẤP LẺ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 Trình tự, thủ tục bán hóa đơn lẻ cho hộ, cá nhân kinh doanh tại Chi cục Thuế</w:t>
      </w:r>
      <w:r>
        <w:rPr>
          <w:rFonts w:eastAsia="Times New Roman" w:cs="Times New Roman" w:ascii="Times New Roman" w:hAnsi="Times New Roman"/>
          <w:b/>
          <w:bCs/>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1. Bộ phận Tiếp nhận và trả kết quả của Chi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1:</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nhận và kiểm tra hồ sơ của 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iểm tra tính đầy đủ, hợp lệ của hồ sơ đề nghị mua hóa đơn lẻ theo quy định tại Điều 12 Thông tư số 39/2014/TT-BTC cụ thể:</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ơn đề nghị mua hóa đơn theo mẫu tại Điểm 3.3, Phụ lục 3 ban hành kèm theo Thông tư số 39/2014/TT-BT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Xuất </w:t>
      </w:r>
      <w:r>
        <w:rPr>
          <w:rFonts w:eastAsia="Times New Roman" w:cs="Times New Roman" w:ascii="Times New Roman" w:hAnsi="Times New Roman"/>
          <w:color w:val="000000"/>
          <w:sz w:val="24"/>
          <w:szCs w:val="24"/>
          <w:shd w:fill="FFFFFF" w:val="clear"/>
          <w:lang w:val="vi-VN"/>
        </w:rPr>
        <w:t>trình</w:t>
      </w:r>
      <w:r>
        <w:rPr>
          <w:rFonts w:eastAsia="Times New Roman" w:cs="Times New Roman" w:ascii="Times New Roman" w:hAnsi="Times New Roman"/>
          <w:color w:val="000000"/>
          <w:sz w:val="24"/>
          <w:szCs w:val="24"/>
          <w:lang w:val="vi-VN"/>
        </w:rPr>
        <w:t> giấy chứng minh nhân dân (thẻ căn cước công dân) còn trong thời hạn sử dụng theo quy định của pháp luật về giấy chứng minh nhân dân (thẻ căn cước công dâ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Văn bản cam kết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CK01/AC, Phụ lục 3 ban hành kèm theo Thông tư số 39/2014/TT-BTC) về địa chỉ sản xuất, kinh doanh phù hợp với giấy chứng nhận đăng ký doanh nghiệp hoặc giấy phép đầu tư (giấy phép hành nghề) hoặc quyết định thành lập của cơ quan có thẩm quyền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hộ, cá nhân kinh doanh mua hóa đơn lẻ lần đầ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ấ</w:t>
      </w:r>
      <w:r>
        <w:rPr>
          <w:rFonts w:eastAsia="Times New Roman" w:cs="Times New Roman" w:ascii="Times New Roman" w:hAnsi="Times New Roman"/>
          <w:color w:val="000000"/>
          <w:sz w:val="24"/>
          <w:szCs w:val="24"/>
        </w:rPr>
        <w:t>y </w:t>
      </w:r>
      <w:r>
        <w:rPr>
          <w:rFonts w:eastAsia="Times New Roman" w:cs="Times New Roman" w:ascii="Times New Roman" w:hAnsi="Times New Roman"/>
          <w:color w:val="000000"/>
          <w:sz w:val="24"/>
          <w:szCs w:val="24"/>
          <w:lang w:val="vi-VN"/>
        </w:rPr>
        <w:t>ủy quyền (đối với trường hợp ủy quyề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iểm tra tính đầy đủ, hợp lệ của hồ sơ khai thuế theo quy định tại Khoản 2 Điều 7 hoặc Điểm b Khoản 1 Điều 8 Thông tư số 92/2015/TT-BTC thuộc đối tượng được cơ quan thuế bán hóa đơn lẻ và các thông tin của hộ, cá nhân kinh doanh do cơ quan Thuế đang quản lý trên hệ thống quản lý thuế tập tru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iểm tra CMND hoặc thẻ căn cước công dân của người có tên trong hồ sơ đề nghị mua hóa đơn hoặc người được hộ, cá nhân kinh doanh ủy quyền bằng giấy ủy quyền theo quy định của pháp luật về: Thời hạn sử dụng; Kiểm tra, đối chiếu các thông tin trên CMND hoặc thẻ căn cước công dân đối với người đến mua hóa đơn và các thông tin ghi trên Đơn đề nghị mua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Rà soát, đối chiếu các thông tin, tài liệu trong hồ sơ (hồ sơ đề nghị mua hóa đơn lẻ và hồ sơ khai thuế) với các chỉ tiêu tại Điều 4 và Điều 16 Thông tư số 39/2014/TT-BTC đảm bảo hộ, cá nhân kinh doanh có đủ thông tin để lập đúng, đầy đủ các tiêu thức trên hóa đơn: Thông tin về người mua hàng hóa, dịch vụ, tên hàng hóa, dịch vụ, đơn giá, số lượ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Hướng dẫn hộ, cá nhân kinh doanh kê khai, xác định các Khoản thuế, phí (nếu có) phải nộp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các thông tin trong hồ sơ của hộ, cá nhân kinh doanh có sai sót hoặc chưa đầy đủ, chưa đúng các thông tin trên hệ thống cơ quan Thuế đang quản lý hộ, cá nhân kinh doanh, phải thông báo và h</w:t>
      </w:r>
      <w:r>
        <w:rPr>
          <w:rFonts w:eastAsia="Times New Roman" w:cs="Times New Roman" w:ascii="Times New Roman" w:hAnsi="Times New Roman"/>
          <w:color w:val="000000"/>
          <w:sz w:val="24"/>
          <w:szCs w:val="24"/>
        </w:rPr>
        <w:t>ướ</w:t>
      </w:r>
      <w:r>
        <w:rPr>
          <w:rFonts w:eastAsia="Times New Roman" w:cs="Times New Roman" w:ascii="Times New Roman" w:hAnsi="Times New Roman"/>
          <w:color w:val="000000"/>
          <w:sz w:val="24"/>
          <w:szCs w:val="24"/>
          <w:lang w:val="vi-VN"/>
        </w:rPr>
        <w:t>ng dẫn ngay cho hộ, cá nhân kinh doanh hoàn thiện, bổ sung</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khi kiểm tra hồ sơ của hộ, cá nhân kinh doanh mà chưa có MST, Bộ phận Tiếp nhận và trả kết quả hướng dẫn hộ, cá nhân kinh doanh bổ sung hồ sơ cấp MST đối với hộ, cá nhân kinh doanh theo hồ sơ khai thuế quy định tại Điểm 7 Điều 7 Thông tư số 95/2016/TT-BTC ngày 28/6/2016 và các văn bản sửa đổi có liên qua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chức thuế không được khai thay, ký thay hồ sơ đề nghị mua hóa đơn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ẻ của hộ,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hận hồ sơ cấp MST kèm theo Tờ khai thuế cho hộ, cá nhân kinh doanh do Đội thuế gửi, chuyển cho các bộ phận có liên quan thực hiện cấp MST theo quy định tại Quy trình Quản lý thuế đối với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2: Sau khi hộ, cá nhân kinh doanh cung cấp hồ sơ đầy đủ, thực hiện đóng dấu tiếp nhận h</w:t>
      </w:r>
      <w:r>
        <w:rPr>
          <w:rFonts w:eastAsia="Times New Roman" w:cs="Times New Roman" w:ascii="Times New Roman" w:hAnsi="Times New Roman"/>
          <w:color w:val="000000"/>
          <w:sz w:val="24"/>
          <w:szCs w:val="24"/>
        </w:rPr>
        <w:t>ồ </w:t>
      </w:r>
      <w:r>
        <w:rPr>
          <w:rFonts w:eastAsia="Times New Roman" w:cs="Times New Roman" w:ascii="Times New Roman" w:hAnsi="Times New Roman"/>
          <w:color w:val="000000"/>
          <w:sz w:val="24"/>
          <w:szCs w:val="24"/>
          <w:lang w:val="vi-VN"/>
        </w:rPr>
        <w:t>sơ; ghi sổ nhận hồ sơ tại ứng dụng QHS (ứng dụng Quản lý hồ sơ) ngay đối với hồ sơ đầy đủ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3: Lập Tờ trình đề nghị bán hóa đơn lẻ (kèm theo hồ sơ của hộ, cá nhân kinh doanh), trình Lãnh đạo Chi cục Thuế phụ trách phê duyệt Tờ trình đề nghị bán hóa đơn lẻ ngay trong ngày làm việc </w:t>
      </w: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i/>
          <w:iCs/>
          <w:color w:val="000000"/>
          <w:sz w:val="24"/>
          <w:szCs w:val="24"/>
        </w:rPr>
        <w:t>ẫ</w:t>
      </w:r>
      <w:r>
        <w:rPr>
          <w:rFonts w:eastAsia="Times New Roman" w:cs="Times New Roman" w:ascii="Times New Roman" w:hAnsi="Times New Roman"/>
          <w:i/>
          <w:iCs/>
          <w:color w:val="000000"/>
          <w:sz w:val="24"/>
          <w:szCs w:val="24"/>
          <w:lang w:val="vi-VN"/>
        </w:rPr>
        <w:t>u s</w:t>
      </w:r>
      <w:r>
        <w:rPr>
          <w:rFonts w:eastAsia="Times New Roman" w:cs="Times New Roman" w:ascii="Times New Roman" w:hAnsi="Times New Roman"/>
          <w:i/>
          <w:iCs/>
          <w:color w:val="000000"/>
          <w:sz w:val="24"/>
          <w:szCs w:val="24"/>
        </w:rPr>
        <w:t>ố 01</w:t>
      </w:r>
      <w:r>
        <w:rPr>
          <w:rFonts w:eastAsia="Times New Roman" w:cs="Times New Roman" w:ascii="Times New Roman" w:hAnsi="Times New Roman"/>
          <w:i/>
          <w:iCs/>
          <w:color w:val="000000"/>
          <w:sz w:val="24"/>
          <w:szCs w:val="24"/>
          <w:lang w:val="vi-VN"/>
        </w:rPr>
        <w:t> ban hành kèm theo Quy trình này)</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4: Ngay khi được Lãnh đạo Chi cục Thuế phê duyệt Tờ trình đề nghị bán hóa đơn lẻ, thực hiện đồng thời các công việc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uyển bản gốc Tờ khai thuế gửi Bộ phận Kê khai và Kế toán thuế để cập nhập thông tin tờ khai thuế vào ứng dụng quản lý thuế tập trung (ứng dụng TMS) theo quy định tại Quy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vi-VN"/>
        </w:rPr>
        <w:t>ình quản lý thuế đối với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Hướng dẫn hộ,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Lập chứng từ nộp thuế bằng giấy hoặc điện tử theo quy định tại Thông tư số 84/2016/TT-BTC ngày 17/6/2016 của Bộ Tài chính hoặc theo quy định của các văn bản </w:t>
      </w:r>
      <w:r>
        <w:rPr>
          <w:rFonts w:eastAsia="Times New Roman" w:cs="Times New Roman" w:ascii="Times New Roman" w:hAnsi="Times New Roman"/>
          <w:color w:val="000000"/>
          <w:sz w:val="24"/>
          <w:szCs w:val="24"/>
          <w:shd w:fill="FFFFFF" w:val="clear"/>
          <w:lang w:val="vi-VN"/>
        </w:rPr>
        <w:t>có</w:t>
      </w:r>
      <w:r>
        <w:rPr>
          <w:rFonts w:eastAsia="Times New Roman" w:cs="Times New Roman" w:ascii="Times New Roman" w:hAnsi="Times New Roman"/>
          <w:color w:val="000000"/>
          <w:sz w:val="24"/>
          <w:szCs w:val="24"/>
          <w:lang w:val="vi-VN"/>
        </w:rPr>
        <w:t> liên qua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ộp tiền thuế vào Kho bạc Nhà n</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ớc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5: Ngay khi nhận được chứng từ nộp thuế bằng giấy, thực hiện đối chiếu với Tờ trình đề nghị bán hóa đơn lẻ đảm bảo khớp đúng loại thuế, số tiền thuế mà hộ, cá nhân kinh doanh phải nộp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hộ, cá nhân kinh doanh nộp thuế bằng chứng từ giấy và giữ bản gốc chứng từ nộp thuế, cơ quan Thuế thực hiện lưu trữ bản chụp chứng từ nộp thuế vào NSN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hộ, cá nhân kinh doanh lập chứng từ nộp thuế điện tử thì công chức thuế thực hiệ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cứu trên cổng thông tin điện tử của cơ quan thuế, đối chiếu với Tờ trình đề nghị bán hóa đơn lẻ đảm bảo khớp đúng loại thuế, số tiền thuế mà hộ, cá nhân kinh doanh phải nộp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6: Ngay trong ngày làm việc hoặc chậm nhất vào đầu giờ ngày làm việc tiếp theo chuyển Bộ phận Ấn chỉ: Toàn bộ hồ sơ kèm theo Bản chụp Tờ khai thuế, bản chụp Tờ trình đề nghị bán hóa đơn lẻ và chứng từ nộp thuế bằng giấy của hộ,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2.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của Chi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1: Nhận hồ sơ từ Bộ phận Tiếp nhận và trả kết quả chuyển sa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2: Thực hiện bán hóa đơn lẻ cho hộ, cá nhân kinh doanh ngay sau khi nhận hồ sơ và không thu tiền bán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Loại hóa đơn bán lẻ: Hóa đơn bán hàng, mẫu số 02GTTT... do Cục Thuế tạo, phát hành </w:t>
      </w:r>
      <w:r>
        <w:rPr>
          <w:rFonts w:eastAsia="Times New Roman" w:cs="Times New Roman" w:ascii="Times New Roman" w:hAnsi="Times New Roman"/>
          <w:i/>
          <w:iCs/>
          <w:color w:val="000000"/>
          <w:sz w:val="24"/>
          <w:szCs w:val="24"/>
          <w:lang w:val="vi-VN"/>
        </w:rPr>
        <w:t>(Bộ phận ấn chỉ d</w:t>
      </w:r>
      <w:r>
        <w:rPr>
          <w:rFonts w:eastAsia="Times New Roman" w:cs="Times New Roman" w:ascii="Times New Roman" w:hAnsi="Times New Roman"/>
          <w:i/>
          <w:iCs/>
          <w:color w:val="000000"/>
          <w:sz w:val="24"/>
          <w:szCs w:val="24"/>
        </w:rPr>
        <w:t>ù</w:t>
      </w:r>
      <w:r>
        <w:rPr>
          <w:rFonts w:eastAsia="Times New Roman" w:cs="Times New Roman" w:ascii="Times New Roman" w:hAnsi="Times New Roman"/>
          <w:i/>
          <w:iCs/>
          <w:color w:val="000000"/>
          <w:sz w:val="24"/>
          <w:szCs w:val="24"/>
          <w:lang w:val="vi-VN"/>
        </w:rPr>
        <w:t>ng riêng quyển hóa đơn để thực hiện việc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z w:val="24"/>
          <w:szCs w:val="24"/>
          <w:lang w:val="vi-VN"/>
        </w:rPr>
        <w:t>án </w:t>
      </w:r>
      <w:r>
        <w:rPr>
          <w:rFonts w:eastAsia="Times New Roman" w:cs="Times New Roman" w:ascii="Times New Roman" w:hAnsi="Times New Roman"/>
          <w:i/>
          <w:iCs/>
          <w:color w:val="000000"/>
          <w:sz w:val="24"/>
          <w:szCs w:val="24"/>
        </w:rPr>
        <w:t>lẻ</w:t>
      </w:r>
      <w:r>
        <w:rPr>
          <w:rFonts w:eastAsia="Times New Roman" w:cs="Times New Roman" w:ascii="Times New Roman" w:hAnsi="Times New Roman"/>
          <w:i/>
          <w:iCs/>
          <w:color w:val="000000"/>
          <w:sz w:val="24"/>
          <w:szCs w:val="24"/>
          <w:lang w:val="vi-VN"/>
        </w:rPr>
        <w:t> h</w:t>
      </w:r>
      <w:r>
        <w:rPr>
          <w:rFonts w:eastAsia="Times New Roman" w:cs="Times New Roman" w:ascii="Times New Roman" w:hAnsi="Times New Roman"/>
          <w:i/>
          <w:iCs/>
          <w:color w:val="000000"/>
          <w:sz w:val="24"/>
          <w:szCs w:val="24"/>
        </w:rPr>
        <w:t>óa</w:t>
      </w:r>
      <w:r>
        <w:rPr>
          <w:rFonts w:eastAsia="Times New Roman" w:cs="Times New Roman" w:ascii="Times New Roman" w:hAnsi="Times New Roman"/>
          <w:i/>
          <w:iCs/>
          <w:color w:val="000000"/>
          <w:sz w:val="24"/>
          <w:szCs w:val="24"/>
          <w:lang w:val="vi-VN"/>
        </w:rPr>
        <w:t> đơn).</w:t>
      </w:r>
      <w:r>
        <w:rPr>
          <w:rFonts w:eastAsia="Times New Roman" w:cs="Times New Roman" w:ascii="Times New Roman" w:hAnsi="Times New Roman"/>
          <w:color w:val="000000"/>
          <w:sz w:val="24"/>
          <w:szCs w:val="24"/>
          <w:lang w:val="vi-VN"/>
        </w:rPr>
        <w:t> Hóa đơn lẻ được đóng dấu của cơ quan Thuế quản lý trực tiếp tại góc trên, bên trái của các liên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3: Hướng dẫn hộ, cá nhân kinh doanh lập đầy đủ các chỉ 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êu trên hóa đơn theo quy định tại Điều 4 và Điều 16 Thông tư 39/2014/TT-BTC hoặc các văn bản sửa đổi có l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quan, trong đó phải đảm bảo đầy đủ chữ ký người bán và người mua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chức thuế không được lập các nội dung trên hóa đơn lẻ thay cho hộ,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4: Trước khi giao hóa đơn lẻ cho hộ, cá nhân kinh doanh, phải thực hiện kiểm tra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ại các thông tin do hộ, cá nhân kinh doanh đã lập trên hóa đơn đảm bảo khớp đúng với thông tin trên Tờ </w:t>
      </w:r>
      <w:r>
        <w:rPr>
          <w:rFonts w:eastAsia="Times New Roman" w:cs="Times New Roman" w:ascii="Times New Roman" w:hAnsi="Times New Roman"/>
          <w:color w:val="000000"/>
          <w:sz w:val="24"/>
          <w:szCs w:val="24"/>
          <w:shd w:fill="FFFFFF" w:val="clear"/>
          <w:lang w:val="vi-VN"/>
        </w:rPr>
        <w:t>trình</w:t>
      </w:r>
      <w:r>
        <w:rPr>
          <w:rFonts w:eastAsia="Times New Roman" w:cs="Times New Roman" w:ascii="Times New Roman" w:hAnsi="Times New Roman"/>
          <w:color w:val="000000"/>
          <w:sz w:val="24"/>
          <w:szCs w:val="24"/>
          <w:lang w:val="vi-VN"/>
        </w:rPr>
        <w:t> do Bộ phận Tiếp nhận và trả kết quả của Chi cục Thuế chuyển sa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hi giao hóa đơn, hướng dẫn hộ, cá nhân kinh doanh: Liên 1 giao cho hộ, cá nhân kinh doanh để lưu, Liên 2 giao cho hộ, cá nhân kinh doanh để chuyển cho người mua. Liên 3 lưu tại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của Chi cục Thuế cùng với hồ sơ do Bộ phận Tiếp nhận và trả kết quả chuyển sa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5: Ngay sau khi hoàn thành việc bán hóa đơn lẻ cho hộ, cá nhân kinh doanh, nhập ngay và đầy đủ các thông tin trên hóa đơn bán lẻ và số thuế, phí (nếu có) của hộ, cá nhân kinh doanh đã hộp vào Chương trình Quản lý ấn chỉ </w:t>
      </w:r>
      <w:r>
        <w:rPr>
          <w:rFonts w:eastAsia="Times New Roman" w:cs="Times New Roman" w:ascii="Times New Roman" w:hAnsi="Times New Roman"/>
          <w:i/>
          <w:iCs/>
          <w:color w:val="000000"/>
          <w:sz w:val="24"/>
          <w:szCs w:val="24"/>
          <w:lang w:val="vi-VN"/>
        </w:rPr>
        <w:t>(bao gồm các thông tin trên hồ sơ do Đội trưởng Đội thuế chuyển tới Bộ phận </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n chỉ trong trường hợp Đội thuế không có kết n</w:t>
      </w:r>
      <w:r>
        <w:rPr>
          <w:rFonts w:eastAsia="Times New Roman" w:cs="Times New Roman" w:ascii="Times New Roman" w:hAnsi="Times New Roman"/>
          <w:i/>
          <w:iCs/>
          <w:color w:val="000000"/>
          <w:sz w:val="24"/>
          <w:szCs w:val="24"/>
        </w:rPr>
        <w:t>ối </w:t>
      </w:r>
      <w:r>
        <w:rPr>
          <w:rFonts w:eastAsia="Times New Roman" w:cs="Times New Roman" w:ascii="Times New Roman" w:hAnsi="Times New Roman"/>
          <w:i/>
          <w:iCs/>
          <w:color w:val="000000"/>
          <w:sz w:val="24"/>
          <w:szCs w:val="24"/>
          <w:lang w:val="vi-VN"/>
        </w:rPr>
        <w:t>mạng nhưng thực hiện bán h</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a đơn lẻ)</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gày/tháng/năm hộ, cá nhân kinh doanh đề nghị mua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địa chỉ, mã số thuế hộ,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địa chỉ, mã số thuế của người mua hà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ý hiệu mẫu, ký hiệu hóa đơn lẻ, số hóa đơn lẻ, ngày bán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hàng hóa, dịch vụ.</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Doanh thu</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ố thuế đã nộ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ồng thời gửi lên Website Tra cứu hóa đơn của Tổng cục Thuế (gdt.gov.vn) một số thông tin trên hóa đơn lẻ như:</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địa chỉ, mã số thuế hộ,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ý hiệu mẫu, ký hiệu hóa đơn lẻ, số hóa đơn lẻ, ngày bán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ơ quan Thuế b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ối với hóa đơn bán lẻ do hộ, cá nhân kinh doanh viết sai, xóa bỏ, thực hiện xóa bỏ hóa đơn trên Chương trình Quản lý ấn chỉ (Chương trình tự động chuyển dữ liệu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hóa đơn xóa bỏ vào báo cáo tình hình sử dụng hóa đơn (mẫu BC26/A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hóa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bán lẻ đã giao cho hộ, cá nhân kinh doanh và đã đưa lên Website Tra cứu hóa đơn sau đó hộ, cá nhân kinh doanh đề nghị Điều chỉnh nội dung, thông tin trên hóa đơn đã lập, cơ quan Thuế căn cứ quy định tại Điều 20 Thông tư số 39/2014/TT-BTC hướng dẫn hộ, cá nhân kinh doanh xử lý đối với hóa đơn đã lậ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ăn cứ các nội dung Điều chỉnh và biên bản xác nhận của người bán và người mua, cơ quan Thuế bán hóa đơn lẻ để thay thế, Điều chỉnh cho hóa đơn đã lập; đồng thời cập nhật ngay lại các thông tin trên hóa đơn thay thế, Điều chỉnh lên Chương trình Quản lý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theo các quy định nêu trê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Quản lý ấn chỉ đưa ra cảnh báo trong trường hợp các số hóa đơn bán l</w:t>
      </w:r>
      <w:r>
        <w:rPr>
          <w:rFonts w:eastAsia="Times New Roman" w:cs="Times New Roman" w:ascii="Times New Roman" w:hAnsi="Times New Roman"/>
          <w:color w:val="000000"/>
          <w:sz w:val="24"/>
          <w:szCs w:val="24"/>
        </w:rPr>
        <w:t>ẻ </w:t>
      </w:r>
      <w:r>
        <w:rPr>
          <w:rFonts w:eastAsia="Times New Roman" w:cs="Times New Roman" w:ascii="Times New Roman" w:hAnsi="Times New Roman"/>
          <w:color w:val="000000"/>
          <w:sz w:val="24"/>
          <w:szCs w:val="24"/>
          <w:lang w:val="vi-VN"/>
        </w:rPr>
        <w:t>không nhập liên tục theo thứ tự từ nhỏ đến lớ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Quản lý ấn chỉ tự động ghi và truyền dữ liệu trên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quản lý bán hóa đơn lẻ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ST13/AC) của Chi cục Thuế lên Chương trình Quản lý ấn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của Cục Thu</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phục vụ cho công tác khai thác, phân tích, đánh giá rủi ro dữ liệu về hóa đơn bán lẻ, trong đó:</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hỗ trợ in và theo dõi được riêng sổ quản lý đối với bán hóa đơn lẻ của Chi cục Thuế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ST13/A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ổ Quản lý bán hóa đơn lẻ (mẫu sổ ST13/AC) có chức năng lọc tạo sổ Quản lý bán hóa đơn lẻ có dấu hiệu rủi ro (mẫu sổ ST13.1/AC) theo mã số thuế của hộ, cá nhân kinh doanh đã mua hóa đơn lẻ t</w:t>
      </w:r>
      <w:r>
        <w:rPr>
          <w:rFonts w:eastAsia="Times New Roman" w:cs="Times New Roman" w:ascii="Times New Roman" w:hAnsi="Times New Roman"/>
          <w:color w:val="000000"/>
          <w:sz w:val="24"/>
          <w:szCs w:val="24"/>
        </w:rPr>
        <w:t>ừ </w:t>
      </w:r>
      <w:r>
        <w:rPr>
          <w:rFonts w:eastAsia="Times New Roman" w:cs="Times New Roman" w:ascii="Times New Roman" w:hAnsi="Times New Roman"/>
          <w:color w:val="000000"/>
          <w:sz w:val="24"/>
          <w:szCs w:val="24"/>
          <w:lang w:val="vi-VN"/>
        </w:rPr>
        <w:t>02 lần/ngày trở lên hoặc từ 05 lần/tháng trở lên hoặc có doanh thu trên 01 hóa đơn lẻ từ 20 triệu đồng trở lê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6: Đầu giờ sáng ngày làm việc tiếp the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uy cập Chương trình Quản lý ấn chỉ tra cứu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Quản lý bán hóa đơn lẻ (mẫu sổ ST13/AC) và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Quản lý hóa đơn bán lẻ có dấu hiệu rủi ro (mẫu sổ ST13.1/A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hỗ trợ hiển thị sổ ST13/AC và ST13.1/AC đã tự động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chiếu với các thông tin công khai trên Website Tra cứu hóa đơn của Tổng cục Thuế, để xác định các số hóa đơn đã gửi thành công, chưa gửi hoặc đã gửi nhưng lỗi truyền nhận khi truyền lên Website Tra cứu hóa đơn từ Chương trình Quản lý ấn chỉ:</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các số hóa đơn bán lẻ đã nhập vào Chương trình Quản lý ấn chỉ nhưng chưa gửi lên Websit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cứu hóa đơn (chưa nhấn nút gửi),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thực hiện gửi lên Website Tra cứu hóa đơn của Tổng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các số hóa đơn bán lẻ đã gửi nhưng lỗi truyền nhận,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chuyển ngay yêu cầu sang bộ phận Tin học hỗ trợ, kh</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c phục để cập nhật thông tin các số hóa đơn lẻ lên Website Tra cứu hóa đơn trong ng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color w:val="000000"/>
          <w:sz w:val="24"/>
          <w:szCs w:val="24"/>
        </w:rPr>
        <w:t>ướ</w:t>
      </w:r>
      <w:r>
        <w:rPr>
          <w:rFonts w:eastAsia="Times New Roman" w:cs="Times New Roman" w:ascii="Times New Roman" w:hAnsi="Times New Roman"/>
          <w:color w:val="000000"/>
          <w:sz w:val="24"/>
          <w:szCs w:val="24"/>
          <w:lang w:val="vi-VN"/>
        </w:rPr>
        <w:t>c 7: Sau khi nhập các thông tin trên hồ sơ do Đội trưởng Đội thuế chuyển tới trong trường hợp Đội thuế không có kết nối mạng nhưng thực hiện bán hóa đơn lẻ,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In Sổ Quản lý cấp, bán hóa đơn lẻ (mẫu sổ ST13/AC và sổ ST13.1/AC) đối với các hồ sơ do Đội thuế thực hiện bán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uyển 01 bản tới Đội trưởng Đội thuế (sau khi Đội trưởng Đội thuế ký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ST13/AC và ST13.1AC) để theo dõi, phục vụ công tác quản lý thuế thường xuyên tại địa bàn đối với trường hợp Đội thuế thực hiện bán hóa đơn lẻ do Chi cục Thuế gia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3. Lãnh đạo Chi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Kiểm tra các thông tin trong Tờ trình do Bộ phận Tiếp nhận và trả kết quả trình, nếu phát hiện sai sót, chưa đầy đủ thông tin phải chuyển ngay cho Bộ phận Tiếp nhận và trả kết quả để sửa, bổ sung thông ti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2)</w:t>
      </w:r>
      <w:r>
        <w:rPr>
          <w:rFonts w:eastAsia="Times New Roman" w:cs="Times New Roman" w:ascii="Times New Roman" w:hAnsi="Times New Roman"/>
          <w:color w:val="000000"/>
          <w:sz w:val="24"/>
          <w:szCs w:val="24"/>
          <w:lang w:val="vi-VN"/>
        </w:rPr>
        <w:t> Phê duyệt Tờ trình và chuyển ngay Tờ trình cho Bộ phận Tiếp nhận và trả kết quả,</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color w:val="000000"/>
          <w:sz w:val="24"/>
          <w:szCs w:val="24"/>
          <w:lang w:val="vi-VN"/>
        </w:rPr>
        <w:t> Đầu giờ ngày làm việc tiếp theo, truy cập Chương trình Quản lý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xem các nội dung trên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Quản lý cấp, bán hóa đơn lẻ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ổ ST13/AC và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ST13.1/AC) và chỉ đạo Bộ phận chủ trì kiểm tra hóa đơn phân tích, đánh 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á rủi ro (bằng văn bản, thư điện tử...), theo quy định tại Quyết định 1403/QĐ-TCT ngày 28/7/2015 của Tổng cục trưởng Tổng cục Thuế hoặc các văn bản sửa đổi có liên qua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ương trình Quản lý ấn chỉ hỗ trợ hiển thị “Nhật ký xem sổ Quản lý cấp, bán hóa đơn lẻ” 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m: tên người đã xem, ngày giờ xem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g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nhận the</w:t>
      </w:r>
      <w:r>
        <w:rPr>
          <w:rFonts w:eastAsia="Times New Roman" w:cs="Times New Roman" w:ascii="Times New Roman" w:hAnsi="Times New Roman"/>
          <w:color w:val="000000"/>
          <w:sz w:val="24"/>
          <w:szCs w:val="24"/>
        </w:rPr>
        <w:t>o </w:t>
      </w:r>
      <w:r>
        <w:rPr>
          <w:rFonts w:eastAsia="Times New Roman" w:cs="Times New Roman" w:ascii="Times New Roman" w:hAnsi="Times New Roman"/>
          <w:color w:val="000000"/>
          <w:sz w:val="24"/>
          <w:szCs w:val="24"/>
          <w:lang w:val="vi-VN"/>
        </w:rPr>
        <w:t>thời gian Lãnh đạo Chi cục Thuế truy cập Chương trình kiểm tra dữ liệu về hóa đơn b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color w:val="000000"/>
          <w:sz w:val="24"/>
          <w:szCs w:val="24"/>
          <w:lang w:val="vi-VN"/>
        </w:rPr>
        <w:t> Trường hợp giao nhiệm vụ bán hóa đơn lẻ cho các Đội Thuế liên xã, phường, thị trấn có địa bàn rộng, đi lại khó khăn, xa điểm thu của Kho bạc để bán lẻ hóa đơn cho hộ, cá nhân kinh doanh có nhu cầu sử dụng hóa đơn lẻ, thực hiện các nội dung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ảm bảo việc bán hóa đơn lẻ phải có ít nhất từ 03 công chức trở lên, trong, đó 01 công chức thực hiện việc tiếp nhận hồ sơ, kiểm tra thông tin trong hồ sơ, hướng dẫn kê khai, nộp thuế (gọi tắt là công chức tiếp nhận hồ sơ); Đội trưởng Đội thuế thực hiện việc phê duyệt hồ sơ; 01 công chức thực hiện việc bán hóa đơn lẻ và thu tiền thuế (gọi tắt là công chức bán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văn bản giao việc bán hóa đơn lẻ cho Đội trưởng Đội Thuế chịu trách nhiệm trong việc bán hóa đơn lẻ; trong đó quy định hướng dẫn Đội trường Đội thuế thủ tục về mua, nhận, sử dụng, báo cáo tình hình sử dụng các loại hóa đơn, quyết toán biên lai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Yêu cầu Đội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 Đội thuế chuyển hồ sơ đề nghị mua hóa đơn lẻ của hộ, cá nhân kinh doanh ngay trong ngày làm việc hoặc chậm nhất ngày hôm sau về Bộ phận Tiếp nhận và trả kết quả Chi cục Thuế để luân chuyển hồ sơ cho các bộ phậ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uyển Bộ phận Kê khai và Kế toán thuế của Chi cục Thuế: bản gốc Tờ khai thuế của hộ, cá nhân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uyển Bộ phận Ấn chỉ của Chi cục Thuế: Toàn bộ hồ sơ của hộ, cá nhân kinh doanh kèm theo Bản gốc Tờ trình đề nghị bán hóa đơn lẻ đã được Đội trưởng Đội thuế phê d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ệt, Bản chụp Tờ khai thuế, chứng từ đã nộp tiền thuế vào KBNN và biên lai thu tiền thuế</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ăn cứ tình 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hực tế tại địa bàn, quy định thời gian Đội trưởng Đội thuế quyết toán Biên lai thu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và thời gian thực hiện nộp t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vào KBNN, đảm bảo thực hiện đúng theo quy định tại Điều 28 Thông tư số 156/2013/TT-BTC ngày 06/11/2013 và Thông tư 84/2016/TT-BTC ngày 17/6/2016 của Bộ Tài chính: </w:t>
      </w:r>
      <w:r>
        <w:rPr>
          <w:rFonts w:eastAsia="Times New Roman" w:cs="Times New Roman" w:ascii="Times New Roman" w:hAnsi="Times New Roman"/>
          <w:i/>
          <w:iCs/>
          <w:color w:val="000000"/>
          <w:sz w:val="24"/>
          <w:szCs w:val="24"/>
          <w:lang w:val="vi-VN"/>
        </w:rPr>
        <w:t>Th</w:t>
      </w:r>
      <w:r>
        <w:rPr>
          <w:rFonts w:eastAsia="Times New Roman" w:cs="Times New Roman" w:ascii="Times New Roman" w:hAnsi="Times New Roman"/>
          <w:i/>
          <w:iCs/>
          <w:color w:val="000000"/>
          <w:sz w:val="24"/>
          <w:szCs w:val="24"/>
        </w:rPr>
        <w:t>ờ</w:t>
      </w:r>
      <w:r>
        <w:rPr>
          <w:rFonts w:eastAsia="Times New Roman" w:cs="Times New Roman" w:ascii="Times New Roman" w:hAnsi="Times New Roman"/>
          <w:i/>
          <w:iCs/>
          <w:color w:val="000000"/>
          <w:sz w:val="24"/>
          <w:szCs w:val="24"/>
          <w:lang w:val="vi-VN"/>
        </w:rPr>
        <w:t>i hạn nộp tiền vào Kho bạc nhà nước tối đa không quá năm (05) ngày làm việc kể từ ngày thu được tiền thuế của hộ, c</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 nh</w:t>
      </w:r>
      <w:r>
        <w:rPr>
          <w:rFonts w:eastAsia="Times New Roman" w:cs="Times New Roman" w:ascii="Times New Roman" w:hAnsi="Times New Roman"/>
          <w:i/>
          <w:iCs/>
          <w:color w:val="000000"/>
          <w:sz w:val="24"/>
          <w:szCs w:val="24"/>
        </w:rPr>
        <w:t>â</w:t>
      </w:r>
      <w:r>
        <w:rPr>
          <w:rFonts w:eastAsia="Times New Roman" w:cs="Times New Roman" w:ascii="Times New Roman" w:hAnsi="Times New Roman"/>
          <w:i/>
          <w:iCs/>
          <w:color w:val="000000"/>
          <w:sz w:val="24"/>
          <w:szCs w:val="24"/>
          <w:lang w:val="vi-VN"/>
        </w:rPr>
        <w:t>n kinh doanh đối với địa bàn thu thuế là miền núi, vùng sâu, vùng xa, hải đảo, vùng đi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ạ</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 kh</w:t>
      </w:r>
      <w:r>
        <w:rPr>
          <w:rFonts w:eastAsia="Times New Roman" w:cs="Times New Roman" w:ascii="Times New Roman" w:hAnsi="Times New Roman"/>
          <w:i/>
          <w:iCs/>
          <w:color w:val="000000"/>
          <w:sz w:val="24"/>
          <w:szCs w:val="24"/>
        </w:rPr>
        <w:t>ó </w:t>
      </w:r>
      <w:r>
        <w:rPr>
          <w:rFonts w:eastAsia="Times New Roman" w:cs="Times New Roman" w:ascii="Times New Roman" w:hAnsi="Times New Roman"/>
          <w:i/>
          <w:iCs/>
          <w:color w:val="000000"/>
          <w:sz w:val="24"/>
          <w:szCs w:val="24"/>
          <w:lang w:val="vi-VN"/>
        </w:rPr>
        <w:t>khăn. Trường hợp số tiền thuế thu được vượt qu</w:t>
      </w:r>
      <w:r>
        <w:rPr>
          <w:rFonts w:eastAsia="Times New Roman" w:cs="Times New Roman" w:ascii="Times New Roman" w:hAnsi="Times New Roman"/>
          <w:i/>
          <w:iCs/>
          <w:color w:val="000000"/>
          <w:sz w:val="24"/>
          <w:szCs w:val="24"/>
        </w:rPr>
        <w:t>á </w:t>
      </w:r>
      <w:r>
        <w:rPr>
          <w:rFonts w:eastAsia="Times New Roman" w:cs="Times New Roman" w:ascii="Times New Roman" w:hAnsi="Times New Roman"/>
          <w:i/>
          <w:iCs/>
          <w:color w:val="000000"/>
          <w:sz w:val="24"/>
          <w:szCs w:val="24"/>
          <w:lang w:val="vi-VN"/>
        </w:rPr>
        <w:t>mười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rPr>
        <w:t>tri</w:t>
      </w:r>
      <w:r>
        <w:rPr>
          <w:rFonts w:eastAsia="Times New Roman" w:cs="Times New Roman" w:ascii="Times New Roman" w:hAnsi="Times New Roman"/>
          <w:i/>
          <w:iCs/>
          <w:color w:val="000000"/>
          <w:sz w:val="24"/>
          <w:szCs w:val="24"/>
          <w:lang w:val="vi-VN"/>
        </w:rPr>
        <w:t>ệu đồng thì phải nộp vào Kho bạc Nhà nước ngay trong ngày hoặc chậm nhất là sáng ngày làm việc tiếp theo</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2. Trình tự, thủ tục bán hóa đơn lẻ cho hộ, cá nhân kinh doanh t</w:t>
      </w:r>
      <w:r>
        <w:rPr>
          <w:rFonts w:eastAsia="Times New Roman" w:cs="Times New Roman" w:ascii="Times New Roman" w:hAnsi="Times New Roman"/>
          <w:b/>
          <w:bCs/>
          <w:color w:val="000000"/>
          <w:sz w:val="24"/>
          <w:szCs w:val="24"/>
        </w:rPr>
        <w:t>ạ</w:t>
      </w:r>
      <w:r>
        <w:rPr>
          <w:rFonts w:eastAsia="Times New Roman" w:cs="Times New Roman" w:ascii="Times New Roman" w:hAnsi="Times New Roman"/>
          <w:b/>
          <w:bCs/>
          <w:color w:val="000000"/>
          <w:sz w:val="24"/>
          <w:szCs w:val="24"/>
          <w:lang w:val="vi-VN"/>
        </w:rPr>
        <w:t>i các Đ</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i thuế thu</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c Chi c</w:t>
      </w:r>
      <w:r>
        <w:rPr>
          <w:rFonts w:eastAsia="Times New Roman" w:cs="Times New Roman" w:ascii="Times New Roman" w:hAnsi="Times New Roman"/>
          <w:b/>
          <w:bCs/>
          <w:color w:val="000000"/>
          <w:sz w:val="24"/>
          <w:szCs w:val="24"/>
        </w:rPr>
        <w:t>ụ</w:t>
      </w:r>
      <w:r>
        <w:rPr>
          <w:rFonts w:eastAsia="Times New Roman" w:cs="Times New Roman" w:ascii="Times New Roman" w:hAnsi="Times New Roman"/>
          <w:b/>
          <w:bCs/>
          <w:color w:val="000000"/>
          <w:sz w:val="24"/>
          <w:szCs w:val="24"/>
          <w:lang w:val="vi-VN"/>
        </w:rPr>
        <w:t>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ội thuế thực hiện bán hóa đơn lẻ cho hộ, cá nhân kinh doanh theo quy định tại Tiết (4), Khoản 1.3, Điểm 1, Phần II Quy trình này, cụ thể:</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1. Công chức tiếp nhận hồ sơ Đội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1: Thực hiện việc tiếp nhận, kiểm tra, hướng dẫn hộ, cá nhân kinh doanh cung cấp đầy đủ hồ sơ, tài liệu và kê khai nộp thuế theo đúng quy định tại Bước 1 và Bước 2 Khoản 1.1, Điểm 1, Phần II Quy trì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khi kiểm tra hồ sơ của hộ, cá nhân kinh doanh mà chưa có MST, công chức tiếp nhận hồ sơ hướng dẫn hộ, cá nhân kinh doanh bổ sung hồ sơ cấp MST đối với hộ, cá nhân kinh doanh theo hồ sơ khai thuế quy định tại Điểm 7 Điều 7 Thông tư số 95/2016/TT-BTC ngày 28/6/2016 và các văn bản sửa đổi có liên quan</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au khi hộ, cá nhân kinh doanh bổ sung đầy đủ hồ sơ cấp MST, chuyển bản chụp Tờ khai thuế kèm theo hồ sơ cấp MST (chuyển trực tiếp hoặc qua thư điện tử) về Chi cục Thuế (Bộ phận Tiếp nhận và trả kết quả) ngay trong ngày làm việc hoặc đầu giờ ngày làm việc tiếp the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2: Ngay sau khi hộ, cá nhân kinh doanh cung cấp đầy đủ hồ sơ, lập Tờ trình đề nghị bán hóa đơn lẻ và trình Đội trưởng Đội thuế phê duyệt Tờ trình đề nghị bán hóa đơn lẻ </w:t>
      </w: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i/>
          <w:iCs/>
          <w:color w:val="000000"/>
          <w:sz w:val="24"/>
          <w:szCs w:val="24"/>
        </w:rPr>
        <w:t>ẫ</w:t>
      </w:r>
      <w:r>
        <w:rPr>
          <w:rFonts w:eastAsia="Times New Roman" w:cs="Times New Roman" w:ascii="Times New Roman" w:hAnsi="Times New Roman"/>
          <w:i/>
          <w:iCs/>
          <w:color w:val="000000"/>
          <w:sz w:val="24"/>
          <w:szCs w:val="24"/>
          <w:lang w:val="vi-VN"/>
        </w:rPr>
        <w:t>u s</w:t>
      </w:r>
      <w:r>
        <w:rPr>
          <w:rFonts w:eastAsia="Times New Roman" w:cs="Times New Roman" w:ascii="Times New Roman" w:hAnsi="Times New Roman"/>
          <w:i/>
          <w:iCs/>
          <w:color w:val="000000"/>
          <w:sz w:val="24"/>
          <w:szCs w:val="24"/>
        </w:rPr>
        <w:t>ố 01</w:t>
      </w:r>
      <w:r>
        <w:rPr>
          <w:rFonts w:eastAsia="Times New Roman" w:cs="Times New Roman" w:ascii="Times New Roman" w:hAnsi="Times New Roman"/>
          <w:i/>
          <w:iCs/>
          <w:color w:val="000000"/>
          <w:sz w:val="24"/>
          <w:szCs w:val="24"/>
          <w:lang w:val="vi-VN"/>
        </w:rPr>
        <w:t> k</w:t>
      </w:r>
      <w:r>
        <w:rPr>
          <w:rFonts w:eastAsia="Times New Roman" w:cs="Times New Roman" w:ascii="Times New Roman" w:hAnsi="Times New Roman"/>
          <w:i/>
          <w:iCs/>
          <w:color w:val="000000"/>
          <w:sz w:val="24"/>
          <w:szCs w:val="24"/>
        </w:rPr>
        <w:t>è</w:t>
      </w:r>
      <w:r>
        <w:rPr>
          <w:rFonts w:eastAsia="Times New Roman" w:cs="Times New Roman" w:ascii="Times New Roman" w:hAnsi="Times New Roman"/>
          <w:i/>
          <w:iCs/>
          <w:color w:val="000000"/>
          <w:sz w:val="24"/>
          <w:szCs w:val="24"/>
          <w:lang w:val="vi-VN"/>
        </w:rPr>
        <w:t>m theo Quy trình này)</w:t>
      </w:r>
      <w:r>
        <w:rPr>
          <w:rFonts w:eastAsia="Times New Roman" w:cs="Times New Roman" w:ascii="Times New Roman" w:hAnsi="Times New Roman"/>
          <w:color w:val="000000"/>
          <w:sz w:val="24"/>
          <w:szCs w:val="24"/>
          <w:lang w:val="vi-VN"/>
        </w:rPr>
        <w:t> ngay trong ngày làm việ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4: Ngay sau khi được Đội trưởng Đội thuế phê duyệt Tờ trình, chuyển ngay hồ sơ của hộ, cá nhân kinh doanh (kèm theo Tờ trình) cho công chức thực hiện việc bán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2. Công chức bán hóa đơn lẻ Đội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ận hồ sơ từ công chức tiếp nhận hồ sơ; lập Biên lai thu thuế để thu các Khoản tiền thuế phải nộp theo quy định của Luật Quản lý thuế và các văn bản hướng dẫn có liên qua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2: Thực hiện bán hóa đơn lẻ hộ, cá nhân kinh doanh và không thu tiền bán hóa đơn lẻ; đồng thời hướng dẫn, kiểm tra hộ, cá nhân kinh doanh lập đầy đủ các chỉ tiêu trên hóa đơn và sử dụng quyển hóa đơn bán hàng dùng cho việc bán lẻ hóa đơn để bán cho hộ, cá nhân kinh doanh ngay trong ngày làm việc theo quy định tại Bước 2 và Bước 3 Khoản 1.2, Điểm 1, Phần II Quy trì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3: Trước khi giao hóa đơn lẻ cho hộ, cá nhân kinh doanh, kiểm tra lại các thông tin do hộ, cá nhân kinh doanh đã lập trên hóa đơn đảm bảo khớp đúng với thông tin trên Tờ trình do công chức tiếp nhận hồ sơ chuyển sang theo quy định tại Bước 4 Khoản 1.2, Điểm 1, Phần II Quy trì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4:</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uyển số tiền thuế thu được và toàn bộ hồ sơ đề ngh</w:t>
      </w:r>
      <w:r>
        <w:rPr>
          <w:rFonts w:eastAsia="Times New Roman" w:cs="Times New Roman" w:ascii="Times New Roman" w:hAnsi="Times New Roman"/>
          <w:color w:val="000000"/>
          <w:sz w:val="24"/>
          <w:szCs w:val="24"/>
        </w:rPr>
        <w:t>ị </w:t>
      </w:r>
      <w:r>
        <w:rPr>
          <w:rFonts w:eastAsia="Times New Roman" w:cs="Times New Roman" w:ascii="Times New Roman" w:hAnsi="Times New Roman"/>
          <w:color w:val="000000"/>
          <w:sz w:val="24"/>
          <w:szCs w:val="24"/>
          <w:lang w:val="vi-VN"/>
        </w:rPr>
        <w:t>mua hóa đơn lẻ của hộ, cá nhân kinh doanh tới Đội trưởng Đội thuế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ay sau khi thực hiện, bán hóa đơn lẻ và thu tiền thuế </w:t>
      </w:r>
      <w:r>
        <w:rPr>
          <w:rFonts w:eastAsia="Times New Roman" w:cs="Times New Roman" w:ascii="Times New Roman" w:hAnsi="Times New Roman"/>
          <w:i/>
          <w:iCs/>
          <w:color w:val="000000"/>
          <w:sz w:val="24"/>
          <w:szCs w:val="24"/>
          <w:lang w:val="vi-VN"/>
        </w:rPr>
        <w:t>(ký xác nhận số t</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ền chuyển trên bản chụp tờ Biên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a</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thu thuế hoặc trên Biên bản xác nhận giữa công chức bán h</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a đơn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ẻ và Đội trưởng Độ</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thuế)</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Đội Thuế có hệ thống mạng kết nối được với Chương trình Quản lý ấn chỉ của Chi cục Thuế thì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gay sau khi hoàn thành việc bán hóa đơn lẻ cho hộ, cá nhân kinh doanh, nhập ngay và đầy đủ các thông tin trên h</w:t>
      </w:r>
      <w:r>
        <w:rPr>
          <w:rFonts w:eastAsia="Times New Roman" w:cs="Times New Roman" w:ascii="Times New Roman" w:hAnsi="Times New Roman"/>
          <w:color w:val="000000"/>
          <w:sz w:val="24"/>
          <w:szCs w:val="24"/>
        </w:rPr>
        <w:t>óa </w:t>
      </w:r>
      <w:r>
        <w:rPr>
          <w:rFonts w:eastAsia="Times New Roman" w:cs="Times New Roman" w:ascii="Times New Roman" w:hAnsi="Times New Roman"/>
          <w:color w:val="000000"/>
          <w:sz w:val="24"/>
          <w:szCs w:val="24"/>
          <w:lang w:val="vi-VN"/>
        </w:rPr>
        <w:t>đơn bán lẻ và số thuế, phí (nếu có) thu được vào Chương trình Quản lý ấn chỉ theo quy định tại Bước 5 Khoản 1.2, Điểm 1, Phần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vi-VN"/>
        </w:rPr>
        <w:t> Quy trì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tự động hỗ trợ cập nhật thông tin trên sổ ST13/AC; truyền thông tin hóa đơn lẻ lên Website tra cứu hóa đơn của Tổng cục Thuế; hỗ trợ in sổ ST13/AC và ST13.1/AC theo mã số thuế của hộ, cá nhân kinh doanh phục vụ công tác khai thác, phân tích, đánh giá rủi ro của Đội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3. Đội trưởng Đội thuế liên xã, phường; thị trấn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iểm tra các thông tin trong Tờ </w:t>
      </w:r>
      <w:r>
        <w:rPr>
          <w:rFonts w:eastAsia="Times New Roman" w:cs="Times New Roman" w:ascii="Times New Roman" w:hAnsi="Times New Roman"/>
          <w:color w:val="000000"/>
          <w:sz w:val="24"/>
          <w:szCs w:val="24"/>
          <w:shd w:fill="FFFFFF" w:val="clear"/>
          <w:lang w:val="vi-VN"/>
        </w:rPr>
        <w:t>trình</w:t>
      </w:r>
      <w:r>
        <w:rPr>
          <w:rFonts w:eastAsia="Times New Roman" w:cs="Times New Roman" w:ascii="Times New Roman" w:hAnsi="Times New Roman"/>
          <w:color w:val="000000"/>
          <w:sz w:val="24"/>
          <w:szCs w:val="24"/>
          <w:lang w:val="vi-VN"/>
        </w:rPr>
        <w:t> do công chức tiếp nhận hồ sơ Đội thuế trình, nếu phát hiện sai sót, chưa đầy đủ thông tin phải chuyển ngay công chức tiếp nhận hồ sơ để sửa, bổ sung thông ti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ê duyệt Tờ trình và chuyển ngay tờ trình cho công chức tiếp nhận hồ sơ.</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au khi nhận được đầy đủ hồ sơ đề nghị mua hóa đơn lẻ do công chức bán hóa đơn lẻ chuyển sang, thực hiện việc luân chuyển hồ sơ và nộp tiền thuế vào KBNN theo quy định của Chi cục trưởng Chi cục Thuế tại Khoản 1.3, Điểm 1, Phần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vi-VN"/>
        </w:rPr>
        <w:t> Quy trì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nhận </w:t>
      </w:r>
      <w:r>
        <w:rPr>
          <w:rFonts w:eastAsia="Times New Roman" w:cs="Times New Roman" w:ascii="Times New Roman" w:hAnsi="Times New Roman"/>
          <w:color w:val="000000"/>
          <w:sz w:val="24"/>
          <w:szCs w:val="24"/>
        </w:rPr>
        <w:t>Sổ</w:t>
      </w:r>
      <w:r>
        <w:rPr>
          <w:rFonts w:eastAsia="Times New Roman" w:cs="Times New Roman" w:ascii="Times New Roman" w:hAnsi="Times New Roman"/>
          <w:color w:val="000000"/>
          <w:sz w:val="24"/>
          <w:szCs w:val="24"/>
          <w:lang w:val="vi-VN"/>
        </w:rPr>
        <w:t> ST13/AC và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ST13.1/AC do Chi cục Thuế chuyển tới để thực hiện phân tích, đánh giá rủi ro hóa đơn lẻ trên địa bà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3. Trình tự, thủ tục cấp hóa đơn lẻ cho tổ chức không kinh doanh tại Cục Thuế/Chi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1. Bộ phận Tiếp nhận và trả kết quả Cục Thuế/Chi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1:</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nhận và kiểm tra hồ sơ:</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iểm tra tính đầy đủ, hợp lệ của hồ sơ đề nghị cấp 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a đơn lẻ theo quy định tại Điều 13 Thông tư số 39/2014/TT-BTC và hồ sơ khai thuế theo quy định tại Điểm c Khoản 5 Điều 11 Thông tư số 156/2013/TT-BTC Điều 16 Thông tư số 151/2014/TT-BTC (sửa đổi Khoản 5 Điều 12 Thông tư số 156/2013/TT-BTC) và các thông tin của tổ chức không kinh doanh do cơ quan thuế quản lý trên hệ thống quản lý thuế tập tru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iểm tra CMND hoặc thẻ căn cước công dân của người được tổ chức không kinh doanh giao đi nhận hóa đơn (gọi tắt là người nhận hóa đơn) còn trong thời hạn sử dụng theo quy định của pháp luật: Thời hạn sử dụng; Kiểm tra, đối chiếu các thông tin trên CMND hoặc thẻ căn cước công dân với người đến mua hóa đơn và các thông tin ghi trên Đơn đề nghị mua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Rà soát,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chiếu các thông tin, tài liệu trong hồ sơ (hồ sơ đề nghị cấp hóa đơn lẻ và hồ sơ khai thuế) với các chỉ tiêu tại Điều 4 và Điều 16 Thông tư số 39/2014/TT-BTC đảm bảo người nhận hóa đơn có đủ thông tin để lập đúng, đầy đủ các tiêu thức trên hóa đơn: Thông tin về người mua hàng hóa, dịch vụ, tên hàng hóa, dịch vụ, đơn giá, số lượ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ồ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thời hướng dẫn người nhận hóa đơn kê khai, xác định các Khoản thuế, phí (nếu có) phải nộp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các thông tin trong hồ sơ của tổ chức không kinh doanh có sai sót hoặc chưa đầy đủ, chưa đúng các thông tin trên hệ thống cơ quan Thuế đang quản lý tổ chức không kinh doanh, phải thông báo và hướng dẫn ngay cho người nhận hóa đơn của tổ chức không kinh doanh hoàn thiện, bổ 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khi kiểm tra hồ sơ của tổ chức không kinh doanh mà chưa có MST, Bộ phận Tiếp nhận và trả kết quả hướng dẫn người nhận hóa đơn bổ sung hơ sơ cấp MST đối với tổ chức không kinh doanh theo quy định tại Thông tư số 95/2016/TT-BTC ngày 28/6/2016 và các văn bản sửa đổi có liên qua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chức thuế không được khai thay, ký thay hồ sơ đề nghị cấp hóa đơn lẻ của tổ chức không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2: Sau khi người nhận hóa đơn cung cấp hồ sơ đầy đủ, thực hiện đóng dấu tiếp nhận hồ sơ; ghi sổ nhận hồ sơ tại ứng dụng QHS (ứng dụng Quản lý hồ sơ) ngay đối với hồ sơ đầy đủ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3: Lập Tờ trình đề nghị cấp hóa đơn lẻ, trình Lãnh đạo Cục Thuế/Chi cục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phê duyệt Tờ trình đề nghị cấp hóa đơn lẻ ngay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ngày làm việc </w:t>
      </w: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i/>
          <w:iCs/>
          <w:color w:val="000000"/>
          <w:sz w:val="24"/>
          <w:szCs w:val="24"/>
        </w:rPr>
        <w:t>ẫ</w:t>
      </w:r>
      <w:r>
        <w:rPr>
          <w:rFonts w:eastAsia="Times New Roman" w:cs="Times New Roman" w:ascii="Times New Roman" w:hAnsi="Times New Roman"/>
          <w:i/>
          <w:iCs/>
          <w:color w:val="000000"/>
          <w:sz w:val="24"/>
          <w:szCs w:val="24"/>
          <w:lang w:val="vi-VN"/>
        </w:rPr>
        <w:t>u s</w:t>
      </w:r>
      <w:r>
        <w:rPr>
          <w:rFonts w:eastAsia="Times New Roman" w:cs="Times New Roman" w:ascii="Times New Roman" w:hAnsi="Times New Roman"/>
          <w:i/>
          <w:iCs/>
          <w:color w:val="000000"/>
          <w:sz w:val="24"/>
          <w:szCs w:val="24"/>
        </w:rPr>
        <w:t>ố 01</w:t>
      </w:r>
      <w:r>
        <w:rPr>
          <w:rFonts w:eastAsia="Times New Roman" w:cs="Times New Roman" w:ascii="Times New Roman" w:hAnsi="Times New Roman"/>
          <w:i/>
          <w:iCs/>
          <w:color w:val="000000"/>
          <w:sz w:val="24"/>
          <w:szCs w:val="24"/>
          <w:lang w:val="vi-VN"/>
        </w:rPr>
        <w:t> ban hành kèm theo Quy trình này)</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4: Ngay khi được Lãnh đạo Cục Thuế/Chi cục Thuế phê duyệt Tờ trình đề nghị cấp hóa đơn lẻ, thực hiện đồng thời các công việc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uy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gốc Tờ khai thuế gửi Bộ phận Kê khai&amp;Kế toán thuế để cập nhập thông tin tờ khai thuế vào ứng dụng quản lý thuế tập trung (ứng dụng TMS) theo quy định tại Quy trình quản lý khai thuế, nộp thuế và kế toán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Hướng dẫn người nhận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Lập chứng từ nộp thuế bằng giấy hoặc điện tử theo Thông tư số 84/2016/TT-BTC ngày 17/6/2016 của Bộ Tài chính hoặc theo quy định của các văn bản có liên qua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ộp tiền thuế vào Kho bạc Nhà nước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5: Ngay khi nhận được chứng từ nộp thuế bằng giấy, thực hiện đối chiếu với Tờ trình đề nghị cấp hóa đơn lẻ đảm bảo khớp đúng loại thuế, số tiền thuế mà tổ chức không kinh doanh phải nộp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người nhận hóa đơn nộp thuế bằng chứng từ giấy và giữ lại bản gốc chứng từ nộp thuế vào NSNN, cơ quan Thuế thực hiện lưu trữ bản chụp chứng từ nộp thuế vào NSN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ường hợp người nhận hóa đơn lập chứng từ nộp thuế điện tử thì công chức thuế thực hiện tra cứu trên cổng thông tin điện tử của cơ quan thuế để đối chiếu với Tờ trình đề nghị cấp hóa đơn lẻ đảm bảo khớp đúng loại thuế, số tiền thuế mà tổ chức không kinh doanh phải nộp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6: Ngay trong ngày làm việc hoặc chậm nhất vào đầu giờ ngày làm việc tiếp theo chuyển Bộ phận Ấn chỉ: Toàn bộ hồ sơ kèm theo bản chụp Tờ khai thuế, Bản chụp Tờ trình đề nghị cấp hóa đơn lẻ và chứng từ nộp thuế bằng giấy của tổ chức không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2. Phòng/B</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phận Ấn chỉ của Cục Thuế/Chi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1: Nhận hồ sơ từ Bộ phận Tiếp nhận và trả kết quả chuyển sa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2: Thực hiện cấp hóa đơn lẻ cho người nhận hóa đơn ngay sau khi nhận hồ sơ và không thu tiền cấp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Loại hóa đơn cấp lẻ: Hóa đơn bán hàng, mẫu số 02GTTT... hoặc hóa đơn giá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ị gia tăng, mẫu số 01GTKT... do Cục Thuế tạo, phát hành dùng cho việc cấp lẻ </w:t>
      </w:r>
      <w:r>
        <w:rPr>
          <w:rFonts w:eastAsia="Times New Roman" w:cs="Times New Roman" w:ascii="Times New Roman" w:hAnsi="Times New Roman"/>
          <w:i/>
          <w:iCs/>
          <w:color w:val="000000"/>
          <w:sz w:val="24"/>
          <w:szCs w:val="24"/>
          <w:lang w:val="vi-VN"/>
        </w:rPr>
        <w:t>(Bộ phận ấn chỉ dùng riêng q</w:t>
      </w:r>
      <w:r>
        <w:rPr>
          <w:rFonts w:eastAsia="Times New Roman" w:cs="Times New Roman" w:ascii="Times New Roman" w:hAnsi="Times New Roman"/>
          <w:i/>
          <w:iCs/>
          <w:color w:val="000000"/>
          <w:sz w:val="24"/>
          <w:szCs w:val="24"/>
        </w:rPr>
        <w:t>uyển </w:t>
      </w:r>
      <w:r>
        <w:rPr>
          <w:rFonts w:eastAsia="Times New Roman" w:cs="Times New Roman" w:ascii="Times New Roman" w:hAnsi="Times New Roman"/>
          <w:i/>
          <w:iCs/>
          <w:color w:val="000000"/>
          <w:sz w:val="24"/>
          <w:szCs w:val="24"/>
          <w:lang w:val="vi-VN"/>
        </w:rPr>
        <w:t>hóa đơn để thực hiện việc cấp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ẻ hóa đơn)</w:t>
      </w:r>
      <w:r>
        <w:rPr>
          <w:rFonts w:eastAsia="Times New Roman" w:cs="Times New Roman" w:ascii="Times New Roman" w:hAnsi="Times New Roman"/>
          <w:color w:val="000000"/>
          <w:sz w:val="24"/>
          <w:szCs w:val="24"/>
          <w:lang w:val="vi-VN"/>
        </w:rPr>
        <w:t>. Hóa đơn lẻ được đóng dấu của cơ quan Thuế quản lý trực tiếp tại góc trên, bên trái của các liên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3: Hướng dẫn người nhận hóa đơn lập đầy đủ các chỉ tiêu trên hóa đơn theo quy định tại Điều 4 và Điều 16 Thông tư 39/2014/TT-BTC hoặc các văn bản sửa đổi có liên quan, trong đó phải đảm bảo đầy đủ chữ ký người bán và người mua theo quy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chức thuế không được lập các nội dung trên hóa đơn lẻ thay cho người nhận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4: Trước khi giao hóa đơn lẻ cho người nhận hóa đơn, phải thực hiện kiểm tra lại các thông tin do người nhận hóa đơn đã lập trên hóa đơn đảm bảo khớp đúng với thông tin trên Tờ trình do Bộ phận Tiếp nhận và trả kết quả của Cục Thuế/Chi cục Thuế chuyển sa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hi giao hóa đơn, hướng dẫn người nhận hóa đơn: Liên 1 giao cho tổ chức không kinh doanh để lưu, Liên 2 giao cho tổ chức không kinh doanh để chuyển cho người mua. Liên 3 lưu tại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của Cục Thuế/Chi cục Thuế cùng với hồ sơ do bộ phận Tiếp nhận và trả kết quả chuyển sa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5: Ngay sau khi cấp hóa đơn lẻ cho người nhận hóa đơn, nhập ngay và đầy đủ các thông tin trên hóa đơn cấp lẻ và số thuế, phí (nếu cố) người nhận hóa đơn đã nộp vào Chương trình Quản lý ấn chỉ:</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gày/tháng/năm Đơn đề nghị cấp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địa chỉ, mã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huế tổ chức không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địa chỉ, mã số thuế người mua hà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ý hiệu mẫu, ký hiệu hóa đơn lẻ, số hóa đơn lẻ, ngày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hàng hóa, dịch vụ.</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Doanh th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ố thuế đã nộ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ồng thời gửi lên Website Tra cứu hóa đơn của Tổng cục Thuế (gdt.gov.vn) một số thông tin trên hóa đơn lẻ như:</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ên, địa chỉ, mã số thuế tổ chức không kinh doa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ý hiệu mẫu, ký hiệu hóa đơn lẻ, số hóa đơn lẻ, ngày cấp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ơ quan Thuế cấp hóa đơn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ối với hóa đơn cấp lẻ do người nhận hóa đơn 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ết sai, xóa bỏ, thực hiện xóa bỏ hóa đơn vào Chương trình Quản lý ấn chỉ (Chương trình tự động chuyển dữ liệu số hóa đơn xóa bỏ vào báo cáo tình hình sử dụng hóa đơn (mẫu BC26/A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hóa đơn cấp lẻ đã giao cho người nhận hóa đơn và đã đưa lên Website Tra cứu hóa đơn sau đó người nhận hóa đơn đề nghị Điều chỉnh nội dung, thông tin trên hóa đơn đã lập, cơ quan Thuế căn cứ quy định tại Điều 20 Thông tư số 39/2014/TT-BTC hướng dẫn người nhận hóa đơn xử lý đối với hóa đơn đã lậ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ăn cứ các nộ</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dung Điều chỉnh và biên bản xác nhận của người bán và người mua, cơ quan Thuế cấp hóa đơn lẻ để thay thế, Điều chỉnh cho hóa đơn đã lập; đồng thời cập nhật ngay lại các thông tin trên hóa đơn thay thế, Điều chỉnh lên Chương trình Quản lý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theo các quy định nêu trê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Quản lý ấn chỉ đưa ra cảnh báo trong trường hợp các số hóa đơn cấp lẻ không nhập liên tục theo thứ tự từ nhỏ đến lớ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Quản lý ấn chỉ tự động ghi và truyền dữ liệu trên Sổ quản lý cấp hóa đơn lẻ (Mẫu sổ ST13/AC) của Chi cục Thuế lên Chương trình Quản lý ấn chỉ của Cục Thuế để phục vụ cho công tác khai thác, phân tích, đánh giá rủi ro dữ liệu về hóa đơn cấp lẻ, trong đó:</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hỗ trợ in và theo dõi được riêng sổ quản lý đối với cấp hóa đơn lẻ của Cục Thuế/Chi cục Thuế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ST13/A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ổ Quản lý cấp hóa đơn lẻ (mẫu sổ ST13/AC) có chức năng lọc tạo Sổ Quản lý cấp hóa đơn lẻ có dấu hiệu rủi ro (mẫu sổ ST13.1/AC) theo mã số thuế đối với tổ chức không kinh doanh đã được cấp hóa đơn lẻ từ 02 lần/ngày trở lên hoặc từ 05 lần/tháng trở lên hoặc có doanh thu trên 01 hóa đơn lẻ từ 20 triệu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trở lê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ước 6: Đầu giờ sáng ngày làm việc tiếp theo hôm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uy cập Chương trình Quản lý ấn chỉ tra cứu Sổ Quản lý cấp hóa đơn lẻ (mẫu sổ ST13/AC) và Sổ Quản lý hóa đơn cấp lẻ có dấu hiệu rủi ro (mẫu sổ ST13.1/A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ương trình hỗ trợ hiển thị sổ ST13/AC và ST13.</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AC đã tự động đối chiếu với các thông tin công khai trên Website Tra cứu hóa đơn của Tổng cục Thuế, để xác định các số hóa đơn đã gử</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thành công, chưa gửi hoặc đã gửi nhưng lỗi truyền nhận khi truyền lên Website Tra cứu hóa đơn từ Chương trình Quản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ý ấn chỉ.</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các số hóa đơn cấp lẻ đã nhập vào Chương trình Quản lý ấn chỉ nhưng chưa gửi lên Website tra cứu hóa đơn (chưa nhấn nút gửi), bộ phận Ấn chỉ thực hiện gửi lên Website Tra c</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u hóa đơn của Tổng cục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ường hợp các số hóa đơn cấp lẻ đã gửi 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ng lỗi truyền nhận,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chuyển ngay yêu cầu sang bộ phận Tin học hỗ trợ, khắc phục để cập nhật thông tin các số hóa đơn lẻ lên Website Tra cứu hóa đơn trong ngày</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3. Lãnh đạo Cục Thuế/Chi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Kiểm tra các thông tin trong tờ trình do Bộ phận Tiếp nhận và trả kết quả trình, nếu phát hiện sai sót, chưa đầy đủ thông tin phải chuyển ngay cho Bộ phận Tiếp nhận và trả kết quả để sửa, bổ sung thông ti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2)</w:t>
      </w:r>
      <w:r>
        <w:rPr>
          <w:rFonts w:eastAsia="Times New Roman" w:cs="Times New Roman" w:ascii="Times New Roman" w:hAnsi="Times New Roman"/>
          <w:color w:val="000000"/>
          <w:sz w:val="24"/>
          <w:szCs w:val="24"/>
          <w:lang w:val="vi-VN"/>
        </w:rPr>
        <w:t> Phê duyệt tờ trình và chuyển ngay tờ trình cho Bộ phận Tiếp nhận và trả kết quả.</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color w:val="000000"/>
          <w:sz w:val="24"/>
          <w:szCs w:val="24"/>
          <w:lang w:val="vi-VN"/>
        </w:rPr>
        <w:t> Đầu giờ ngày làm việc tiếp theo, truy cập Chương trình Quản lý ấn chỉ xem các nội dung trên sổ Quản lý cấp, bán hóa đơn lẻ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ổ ST13/AC và sổ ST13.1/AC) và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đạo Bộ phận chủ trì kiểm tra hóa đơn phân tích, đánh giá rủi r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w:t>
      </w:r>
      <w:r>
        <w:rPr>
          <w:rFonts w:eastAsia="Times New Roman" w:cs="Times New Roman" w:ascii="Times New Roman" w:hAnsi="Times New Roman"/>
          <w:color w:val="000000"/>
          <w:sz w:val="24"/>
          <w:szCs w:val="24"/>
          <w:shd w:fill="FFFFFF" w:val="clear"/>
          <w:lang w:val="vi-VN"/>
        </w:rPr>
        <w:t>văn</w:t>
      </w:r>
      <w:r>
        <w:rPr>
          <w:rFonts w:eastAsia="Times New Roman" w:cs="Times New Roman" w:ascii="Times New Roman" w:hAnsi="Times New Roman"/>
          <w:color w:val="000000"/>
          <w:sz w:val="24"/>
          <w:szCs w:val="24"/>
          <w:lang w:val="vi-VN"/>
        </w:rPr>
        <w:t>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hư điện t</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 theo quy định tại Quyết định 1403/QĐ-TCT ngày 28/7/2015 của </w:t>
      </w:r>
      <w:r>
        <w:rPr>
          <w:rFonts w:eastAsia="Times New Roman" w:cs="Times New Roman" w:ascii="Times New Roman" w:hAnsi="Times New Roman"/>
          <w:color w:val="000000"/>
          <w:sz w:val="24"/>
          <w:szCs w:val="24"/>
          <w:shd w:fill="FFFFFF" w:val="clear"/>
          <w:lang w:val="vi-VN"/>
        </w:rPr>
        <w:t>Tổng</w:t>
      </w:r>
      <w:r>
        <w:rPr>
          <w:rFonts w:eastAsia="Times New Roman" w:cs="Times New Roman" w:ascii="Times New Roman" w:hAnsi="Times New Roman"/>
          <w:color w:val="000000"/>
          <w:sz w:val="24"/>
          <w:szCs w:val="24"/>
          <w:lang w:val="vi-VN"/>
        </w:rPr>
        <w:t> cục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 Tổng cục Thuế hoặc các văn bản sửa đổi có liên qua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ương trình Quản lý ấn chỉ hỗ trợ hiển thị “Nhật ký xem sổ Quản lý cấp, bán hóa đơn lẻ” 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m: tên người đã xem, ngày giờ xem để ghi nhận theo thời gian Lãnh đạo Cục Thu</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Chi cục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truy cập Chương trình kiểm tra dữ liệu về hóa đơn cấp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4. Phân quyền tra cứu hệ thống Quản lý ấn chỉ.</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Bộ phận Tiếp nhận và trả kết quả, Bộ phận Kê khai và k</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toán thuế, Bộ phận chủ trì kiểm tra hóa đơn được Lãnh đạo phụ trách của Cục Thuế/Chi cục Thuế phân quyền truy cập hệ thống Quản lý ấn chỉ để tra cứu, xem, in sổ ST13/AC và sổ ST13.1/AC phục vụ công tác quản lý theo chức năng, nhiệm vụ của từng bộ phậ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ương trình hỗ trợ hiển thị “Nhật ký xem sổ Quản lý cấp, bán hóa đơn lẻ” gồm: tên người đã xem, ngày giờ xem.</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B</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phận Tin học Cục Cục Thuế/Chi cục Thuế hỗ trợ việc phân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cho từng Phòng/B</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phận có liên quan đến khai thác dữ liệu hóa đơn bán lẻ, cấp lẻ hóa đơn theo sự phân công của Lãnh đạo Cục/Chi cục Thuế phụ trác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5. Báo cáo tình hình sử dụng hóa đơn để bán lẻ, cấp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Phòng/Bộ phận Ấn chỉ Cục Thuế/Chi cục Thuế, Đội Thuế thực hiện:</w:t>
      </w:r>
      <w:r>
        <w:rPr>
          <w:rFonts w:eastAsia="Times New Roman" w:cs="Times New Roman" w:ascii="Times New Roman" w:hAnsi="Times New Roman"/>
          <w:color w:val="000000"/>
          <w:sz w:val="24"/>
          <w:szCs w:val="24"/>
          <w:lang w:val="vi-VN"/>
        </w:rPr>
        <w:t> Hàng quý, lập Báo cáo tình hình sử dụng hóa đơn (mẫu BC26/AC) theo quy định tại Điều 27, Thông tư số 39/2014/TT-BTC ngày 31/3/2014 của Bộ Tài chính. Báo cáo này được gửi, truyền cho 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cấp trê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Phòng/B</w:t>
      </w:r>
      <w:r>
        <w:rPr>
          <w:rFonts w:eastAsia="Times New Roman" w:cs="Times New Roman" w:ascii="Times New Roman" w:hAnsi="Times New Roman"/>
          <w:i/>
          <w:iCs/>
          <w:color w:val="000000"/>
          <w:sz w:val="24"/>
          <w:szCs w:val="24"/>
        </w:rPr>
        <w:t>ộ </w:t>
      </w:r>
      <w:r>
        <w:rPr>
          <w:rFonts w:eastAsia="Times New Roman" w:cs="Times New Roman" w:ascii="Times New Roman" w:hAnsi="Times New Roman"/>
          <w:i/>
          <w:iCs/>
          <w:color w:val="000000"/>
          <w:sz w:val="24"/>
          <w:szCs w:val="24"/>
          <w:lang w:val="vi-VN"/>
        </w:rPr>
        <w:t>phận Ấn chỉ Cục Thuế/C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cục Thuế:</w:t>
      </w:r>
      <w:r>
        <w:rPr>
          <w:rFonts w:eastAsia="Times New Roman" w:cs="Times New Roman" w:ascii="Times New Roman" w:hAnsi="Times New Roman"/>
          <w:color w:val="000000"/>
          <w:sz w:val="24"/>
          <w:szCs w:val="24"/>
          <w:lang w:val="vi-VN"/>
        </w:rPr>
        <w:t> Nhận, nhập Báo cáo tình hình sử dụng hóa đơn (mẫu BC26/AC) vào Chương trình Quản lý ấn chỉ và đưa thông tin lên Website Tra cứu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6. Tổng hợp báo cáo tình hình sử dụng hóa đơn bán lẻ, cấp lẻ:</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ên cơ sở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ổ Quản lý cấp, bán hóa đơn lẻ (mẫu sổ ST13/AC và </w:t>
      </w:r>
      <w:r>
        <w:rPr>
          <w:rFonts w:eastAsia="Times New Roman" w:cs="Times New Roman" w:ascii="Times New Roman" w:hAnsi="Times New Roman"/>
          <w:color w:val="000000"/>
          <w:sz w:val="24"/>
          <w:szCs w:val="24"/>
        </w:rPr>
        <w:t>Sổ </w:t>
      </w:r>
      <w:r>
        <w:rPr>
          <w:rFonts w:eastAsia="Times New Roman" w:cs="Times New Roman" w:ascii="Times New Roman" w:hAnsi="Times New Roman"/>
          <w:color w:val="000000"/>
          <w:sz w:val="24"/>
          <w:szCs w:val="24"/>
          <w:lang w:val="vi-VN"/>
        </w:rPr>
        <w:t>ST13.1/AC), Chương trình Quản lý ấn chỉ hỗ trợ tổng hợp báo cáo tình hình sử dụng cấp/bán lẻ hóa đơn (mẫu ST13TH/AC) và tổng hợp báo cáo tình hình sử dụng cấp/bán lẻ hóa đơn có dấu hiệu rủi ro (ST13.1TH/AC) tại Chi cục Thuế/Cục Thuế (bao gồm dữ liệu tại Đội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Bộ phận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Gửi Tổng hợp báo cáo tình hình sử dụng cấp/bán lẻ hóa đơn (mẫu ST13TH/AC) và Tổng hợp báo cáo tình hình sử dụng cấp/bán lẻ hóa đơn có dấu hiệu rủi ro (ST13.1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AC) về Tổng cục Thuế trên ứng dụng Quản lý ấn chỉ chậm nhất là ngày 30 của tháng đầu tháng liền kề tháng báo cá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ác Vụ/Đơn vị thuộc Tổng cục Thuế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Vụ Thanh tra, Vụ Kiểm tra nội bộ, Vụ Tài vụ Quả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ị (Phòng Quản lý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hỉ), Vụ Quản lý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Thu nhập cá nhân và các Vụ/Đơn vị có liên quan được phân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kiểm tra dữ liệu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hực hiện việ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phân tích, đánh giá rủi ro trong công tác cấp, bán hóa đơn lẻ trên cả nướ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Phần </w:t>
      </w:r>
      <w:r>
        <w:rPr>
          <w:rFonts w:eastAsia="Times New Roman" w:cs="Times New Roman" w:ascii="Times New Roman" w:hAnsi="Times New Roman"/>
          <w:b/>
          <w:bCs/>
          <w:color w:val="000000"/>
          <w:sz w:val="24"/>
          <w:szCs w:val="24"/>
        </w:rPr>
        <w:t>III</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Ổ CHỨC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 Vụ Tài vụ Quản trị (Phòng Quản lý ấn chỉ) Tổng cục Thuế chịu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ách nhiệm hướng dẫn, chỉ đạo, kiểm tra cơ quan Thuế các cấp thực hiện quy hình này; Phối hợp với Cục Công ng</w:t>
      </w:r>
      <w:r>
        <w:rPr>
          <w:rFonts w:eastAsia="Times New Roman" w:cs="Times New Roman" w:ascii="Times New Roman" w:hAnsi="Times New Roman"/>
          <w:color w:val="000000"/>
          <w:sz w:val="24"/>
          <w:szCs w:val="24"/>
          <w:shd w:fill="FFFFFF" w:val="clear"/>
          <w:lang w:val="vi-VN"/>
        </w:rPr>
        <w:t>hệ thông tin</w:t>
      </w:r>
      <w:r>
        <w:rPr>
          <w:rFonts w:eastAsia="Times New Roman" w:cs="Times New Roman" w:ascii="Times New Roman" w:hAnsi="Times New Roman"/>
          <w:color w:val="000000"/>
          <w:sz w:val="24"/>
          <w:szCs w:val="24"/>
          <w:lang w:val="vi-VN"/>
        </w:rPr>
        <w:t> Tổng cục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trong việc hướng dẫn, hỗ trợ cơ quan Thuế các cấp triển khai Quy trình bán lẻ, cấp lẻ hóa đơn trên hệ thống máy tính và xử lý các vướng mắc trong quá trình thực hiện đáp ứng yêu cầu quản lý hóa đơn theo hướng dẫn tại Quy trì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 Cục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 Cục Công ng</w:t>
      </w:r>
      <w:r>
        <w:rPr>
          <w:rFonts w:eastAsia="Times New Roman" w:cs="Times New Roman" w:ascii="Times New Roman" w:hAnsi="Times New Roman"/>
          <w:color w:val="000000"/>
          <w:sz w:val="24"/>
          <w:szCs w:val="24"/>
          <w:shd w:fill="FFFFFF" w:val="clear"/>
          <w:lang w:val="vi-VN"/>
        </w:rPr>
        <w:t>hệ thông tin</w:t>
      </w:r>
      <w:r>
        <w:rPr>
          <w:rFonts w:eastAsia="Times New Roman" w:cs="Times New Roman" w:ascii="Times New Roman" w:hAnsi="Times New Roman"/>
          <w:color w:val="000000"/>
          <w:sz w:val="24"/>
          <w:szCs w:val="24"/>
          <w:lang w:val="vi-VN"/>
        </w:rPr>
        <w:t> Tổng cục Thuế chịu trách nhiệm chỉ đạo xây dựng chức năng quản lý hóa đơn cấp lẻ, bán lẻ trên ứng dụng Quản lý ấn chỉ và hướng dẫn, xử lý các vướng mắc trong quá trình triển khai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 Cục trưởng Cục Thuế chịu trách nhiệm trong việc tổ chức thực hiện quy trình bán lẻ, cấp lẻ hóa đơn tại Văn phòng Cục Thuế và các Chi cục Thuế trực thuộc theo quy định tại Quy trình này. Nắm bắt toàn diện tình hình và danh sách có dấu hiệu rủi ro để chỉ đạo, chấn chỉnh kịp thời công tác bán lẻ, cấp lẻ hóa đơn trong toàn Cục Thuế</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 Chi cục trưởng Chi cục Thuế chịu trách nhiệm toàn diện trong việc tổ chức thực hiện, quán triệt tới từng bộ phận tham gia thực hiện bán lẻ, cấp lẻ hóa đơn theo quy định của Cục trưởng Cục Thuế và quy định tại Quy trì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 Trong quá trình thực hiện, nếu có vướng mắc, Cục Thuế các tỉnh, thành phố trực thuộc Trung ương báo cáo kịp thời về Tổng cục Thuế (qua Vụ Tài vụ Quản trị) để được giải quyết hoặc nghiên cứu để sửa đổi, bổ sung Quy trình bán lẻ, cấp lẻ hóa đơn cho phù hợ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8" w:type="dxa"/>
        <w:tblLayout w:type="fixed"/>
        <w:tblCellMar>
          <w:top w:w="0" w:type="dxa"/>
          <w:left w:w="115" w:type="dxa"/>
          <w:bottom w:w="0" w:type="dxa"/>
          <w:right w:w="115" w:type="dxa"/>
        </w:tblCellMar>
      </w:tblPr>
      <w:tblGrid>
        <w:gridCol w:w="3498"/>
        <w:gridCol w:w="1134"/>
        <w:gridCol w:w="4728"/>
      </w:tblGrid>
      <w:tr>
        <w:trPr/>
        <w:tc>
          <w:tcPr>
            <w:tcW w:w="4632" w:type="dxa"/>
            <w:gridSpan w:val="2"/>
            <w:tcBorders>
              <w:right w:val="single" w:sz="8" w:space="0" w:color="000000"/>
            </w:tcBorders>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47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w:t>
            </w:r>
            <w:r>
              <w:rPr>
                <w:rFonts w:eastAsia="Times New Roman" w:cs="Times New Roman" w:ascii="Times New Roman" w:hAnsi="Times New Roman"/>
                <w:b/>
                <w:bCs/>
                <w:sz w:val="24"/>
                <w:szCs w:val="24"/>
              </w:rPr>
              <w:t>01</w:t>
              <w:br/>
            </w:r>
            <w:r>
              <w:rPr>
                <w:rFonts w:eastAsia="Times New Roman" w:cs="Times New Roman" w:ascii="Times New Roman" w:hAnsi="Times New Roman"/>
                <w:i/>
                <w:iCs/>
                <w:sz w:val="24"/>
                <w:szCs w:val="24"/>
                <w:lang w:val="vi-VN"/>
              </w:rPr>
              <w:t>(Ban hành kèm theo Quyết định số 829/QĐ-TCT ngày </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6/4/2018 của T</w:t>
            </w:r>
            <w:r>
              <w:rPr>
                <w:rFonts w:eastAsia="Times New Roman" w:cs="Times New Roman" w:ascii="Times New Roman" w:hAnsi="Times New Roman"/>
                <w:i/>
                <w:iCs/>
                <w:sz w:val="24"/>
                <w:szCs w:val="24"/>
              </w:rPr>
              <w:t>ổ</w:t>
            </w:r>
            <w:r>
              <w:rPr>
                <w:rFonts w:eastAsia="Times New Roman" w:cs="Times New Roman" w:ascii="Times New Roman" w:hAnsi="Times New Roman"/>
                <w:i/>
                <w:iCs/>
                <w:sz w:val="24"/>
                <w:szCs w:val="24"/>
                <w:lang w:val="vi-VN"/>
              </w:rPr>
              <w:t>ng cục Thuế)</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CỤC THUẾ</w:t>
            </w:r>
            <w:r>
              <w:rPr>
                <w:rFonts w:eastAsia="Times New Roman" w:cs="Verdana" w:ascii="Verdana" w:hAnsi="Verdana"/>
                <w:sz w:val="24"/>
                <w:szCs w:val="24"/>
              </w:rPr>
              <w:br/>
            </w:r>
            <w:r>
              <w:rPr>
                <w:rFonts w:eastAsia="Times New Roman" w:cs="Times New Roman" w:ascii="Times New Roman" w:hAnsi="Times New Roman"/>
                <w:b/>
                <w:bCs/>
                <w:sz w:val="24"/>
                <w:szCs w:val="24"/>
                <w:lang w:val="vi-VN"/>
              </w:rPr>
              <w:t>CỤC TH</w:t>
            </w:r>
            <w:r>
              <w:rPr>
                <w:rFonts w:eastAsia="Times New Roman" w:cs="Times New Roman" w:ascii="Times New Roman" w:hAnsi="Times New Roman"/>
                <w:b/>
                <w:bCs/>
                <w:sz w:val="24"/>
                <w:szCs w:val="24"/>
              </w:rPr>
              <w:t>UẾ</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862"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Mar>
              <w:left w:w="0" w:type="dxa"/>
              <w:right w:w="0" w:type="dxa"/>
            </w:tcM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rPr>
              <w:t> </w:t>
            </w:r>
          </w:p>
        </w:tc>
        <w:tc>
          <w:tcPr>
            <w:tcW w:w="1134" w:type="dxa"/>
            <w:tcBorders>
              <w:top w:val="dashed" w:sz="6" w:space="0" w:color="BBBBBB"/>
              <w:left w:val="dashed" w:sz="6" w:space="0" w:color="BBBBBB"/>
              <w:bottom w:val="dashed" w:sz="6" w:space="0" w:color="BBBBBB"/>
              <w:right w:val="dashed" w:sz="6" w:space="0" w:color="BBBBBB"/>
            </w:tcBorders>
            <w:tcMar>
              <w:left w:w="0" w:type="dxa"/>
              <w:right w:w="0" w:type="dxa"/>
            </w:tcM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rPr>
              <w:t> </w:t>
            </w:r>
          </w:p>
        </w:tc>
        <w:tc>
          <w:tcPr>
            <w:tcW w:w="4728" w:type="dxa"/>
            <w:tcBorders>
              <w:top w:val="dashed" w:sz="6" w:space="0" w:color="BBBBBB"/>
              <w:left w:val="dashed" w:sz="6" w:space="0" w:color="BBBBBB"/>
              <w:bottom w:val="dashed" w:sz="6" w:space="0" w:color="BBBBBB"/>
              <w:right w:val="dashed" w:sz="6" w:space="0" w:color="BBBBBB"/>
            </w:tcBorders>
            <w:tcMar>
              <w:left w:w="0" w:type="dxa"/>
              <w:right w:w="0" w:type="dxa"/>
            </w:tcM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rPr>
              <w:t> </w:t>
            </w:r>
          </w:p>
        </w:tc>
      </w:tr>
    </w:tbl>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Ờ TRÌNH HỒ SƠ ĐỀ NGHỊ BÁN (CẤP) HÓA ĐƠN LẺ</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Kính gửi: Lãnh đạo Cục Thuế/Chi cục Thuế/Đội trưởng Đội thuế LX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ăn cứ Luật Quản lý thuế, Luật sửa đổi, bổ sung một số Điều của Luật Quản lý thu</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Luật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Giá trị gia tăng, Luật thu</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Thu nhập cá nhân và các văn bản quy định chi tiết, hướng dẫn thi hành Luậ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ăn cứ Thông tư 39/2014/TT-BTC ngày 31/3/2014 của Bộ Tài chính hướng dẫn thi hành Nghị định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51/2010/NĐ-CP ngày 14 tháng 5 năm 2010 và Nghị định số 04/2014/NĐ-CP ngày 17 tháng 01 năm 2014 của Chính phủ quy định về hóa đơn bán hàng 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a, cung ứng dịch vụ;</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ăn cứ Thông tư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 bổ sung một số Điều của các luật về thuế số 71/2014/QH13 và Nghị đ</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nh số Đ"&gt; 12/2015/N</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CP ngày 12/02/2015 của chính phủ quy định chi tiết thi hành luật 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a đổi, bổ sung một số Điều của các luật về thuế và sửa đổi, bổ sung một số Điều của các nghị định về thu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ăn cứ Thông tư số 37/2017/TT-BTC ngày 27/4/2017 của Bộ Tài chính sửa đổi, bổ sung Thông tư số 39/2014/TT-BTC ngày 31/3/2014 của Bộ Tài chính, Thông tư số 26/2015/TT-BTC ngày 27/02/2015 của Bộ Tài chí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ăn cứ số liệu kê khai của tổ chức (cá nhân) đề nghị cấp (bán) hóa đơn lẻ tại tờ kha</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thuế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ộ phận Tiếp nhận và trả kết quả/Cán bộ tiếp nhận hồ sơ Đội thuế trình Lãnh đạo Cục Thuế/Chi cục Thuế/Đội trưởng Đội thu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phê duyệt hồ sơ cấp (bán) hóa đơn lẻ của hộ, cá nhân kinh doanh (hoặc tổ chức không phải là doanh nghiệp hoặc hộ, cá nhân không kinh doanh) như sau </w:t>
      </w:r>
      <w:r>
        <w:rPr>
          <w:rFonts w:eastAsia="Times New Roman" w:cs="Times New Roman" w:ascii="Times New Roman" w:hAnsi="Times New Roman"/>
          <w:i/>
          <w:iCs/>
          <w:color w:val="000000"/>
          <w:sz w:val="24"/>
          <w:szCs w:val="24"/>
          <w:lang w:val="vi-VN"/>
        </w:rPr>
        <w:t>(kèm theo hồ sơ khai thuế của tổ chức, cá nhân)</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 Tên hộ cá nhân kinh doanh (hoặc tên tổ chức; hộ, cá nhân không kinh doanh) đề nghị bán (cấp) hóa đơn lẻ:</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 Tên người nhận hóa đơn:</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 Địa chỉ (đối với cá nhân kinh doanh là địa chỉ trụ sở chính ghi theo đăng ký thuế):</w:t>
      </w:r>
      <w:r>
        <w:rPr>
          <w:rFonts w:eastAsia="Times New Roman" w:cs="Times New Roman" w:ascii="Times New Roman" w:hAnsi="Times New Roman"/>
          <w:color w:val="000000"/>
          <w:sz w:val="24"/>
          <w:szCs w:val="24"/>
        </w:rPr>
        <w:t> …………………………………………………………………………………………………….</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 Mã số thuế (hoặc số chứng minh nhân dân):</w:t>
      </w:r>
      <w:r>
        <w:rPr>
          <w:rFonts w:eastAsia="Times New Roman" w:cs="Times New Roman" w:ascii="Times New Roman" w:hAnsi="Times New Roman"/>
          <w:color w:val="000000"/>
          <w:sz w:val="24"/>
          <w:szCs w:val="24"/>
        </w:rPr>
        <w:t> ………………………………………………..</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 Ngành nghề:</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6. Tên hàng 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a, dịch vụ đề nghị bán (cấp) hóa đơn lẻ:</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7. Số lượng hóa đơn lẻ đề nghị bán (cấp) trong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số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8. Số lượng hóa đơn lẻ đã bán (cấp) trong 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số hóa đ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9. Doanh thu k</w:t>
      </w:r>
      <w:r>
        <w:rPr>
          <w:rFonts w:eastAsia="Times New Roman" w:cs="Times New Roman" w:ascii="Times New Roman" w:hAnsi="Times New Roman"/>
          <w:color w:val="000000"/>
          <w:sz w:val="24"/>
          <w:szCs w:val="24"/>
          <w:shd w:fill="FFFFFF" w:val="clear"/>
          <w:lang w:val="vi-VN"/>
        </w:rPr>
        <w:t>hoán</w:t>
      </w:r>
      <w:r>
        <w:rPr>
          <w:rFonts w:eastAsia="Times New Roman" w:cs="Times New Roman" w:ascii="Times New Roman" w:hAnsi="Times New Roman"/>
          <w:color w:val="000000"/>
          <w:sz w:val="24"/>
          <w:szCs w:val="24"/>
          <w:lang w:val="vi-VN"/>
        </w:rPr>
        <w:t> trong tháng (đối với hộ, cá nhân kinh doanh):</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lang w:val="vi-VN"/>
        </w:rPr>
      </w:pPr>
      <w:r>
        <w:rPr>
          <w:rFonts w:eastAsia="Times New Roman" w:cs="Verdana" w:ascii="Verdana" w:hAnsi="Verdana"/>
          <w:color w:val="000000"/>
          <w:sz w:val="24"/>
          <w:szCs w:val="24"/>
          <w:lang w:val="vi-VN"/>
        </w:rPr>
        <w:t>10. Phần tính thuế:</w:t>
      </w:r>
    </w:p>
    <w:tbl>
      <w:tblPr>
        <w:tblW w:w="5000" w:type="pct"/>
        <w:jc w:val="left"/>
        <w:tblInd w:w="0" w:type="dxa"/>
        <w:tblLayout w:type="fixed"/>
        <w:tblCellMar>
          <w:top w:w="0" w:type="dxa"/>
          <w:left w:w="0" w:type="dxa"/>
          <w:bottom w:w="0" w:type="dxa"/>
          <w:right w:w="0" w:type="dxa"/>
        </w:tblCellMar>
      </w:tblPr>
      <w:tblGrid>
        <w:gridCol w:w="1433"/>
        <w:gridCol w:w="3344"/>
        <w:gridCol w:w="1432"/>
        <w:gridCol w:w="1050"/>
        <w:gridCol w:w="2101"/>
      </w:tblGrid>
      <w:tr>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STT</w:t>
            </w:r>
          </w:p>
        </w:tc>
        <w:tc>
          <w:tcPr>
            <w:tcW w:w="33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Loại thuế</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Doanh thu</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Tỷ lệ</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rPr>
              <w:t>ố </w:t>
            </w:r>
            <w:r>
              <w:rPr>
                <w:rFonts w:eastAsia="Times New Roman" w:cs="Times New Roman" w:ascii="Times New Roman" w:hAnsi="Times New Roman"/>
                <w:b/>
                <w:bCs/>
                <w:sz w:val="24"/>
                <w:szCs w:val="24"/>
                <w:lang w:val="vi-VN"/>
              </w:rPr>
              <w:t>thuế phả</w:t>
            </w:r>
            <w:r>
              <w:rPr>
                <w:rFonts w:eastAsia="Times New Roman" w:cs="Times New Roman" w:ascii="Times New Roman" w:hAnsi="Times New Roman"/>
                <w:b/>
                <w:bCs/>
                <w:sz w:val="24"/>
                <w:szCs w:val="24"/>
              </w:rPr>
              <w:t>i </w:t>
            </w:r>
            <w:r>
              <w:rPr>
                <w:rFonts w:eastAsia="Times New Roman" w:cs="Times New Roman" w:ascii="Times New Roman" w:hAnsi="Times New Roman"/>
                <w:b/>
                <w:bCs/>
                <w:sz w:val="24"/>
                <w:szCs w:val="24"/>
                <w:lang w:val="vi-VN"/>
              </w:rPr>
              <w:t>nộp</w:t>
            </w:r>
          </w:p>
        </w:tc>
      </w:tr>
      <w:tr>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1</w:t>
            </w:r>
          </w:p>
        </w:tc>
        <w:tc>
          <w:tcPr>
            <w:tcW w:w="33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lang w:val="vi-VN"/>
              </w:rPr>
              <w:t>Thuế GTGT</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r>
      <w:tr>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2</w:t>
            </w:r>
          </w:p>
        </w:tc>
        <w:tc>
          <w:tcPr>
            <w:tcW w:w="33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lang w:val="vi-VN"/>
              </w:rPr>
              <w:t>Thuế TNDN (đối với tổ chức)</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r>
      <w:tr>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3</w:t>
            </w:r>
          </w:p>
        </w:tc>
        <w:tc>
          <w:tcPr>
            <w:tcW w:w="33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lang w:val="vi-VN"/>
              </w:rPr>
              <w:t>Thuế TNCN (đối với cá nhân)</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r>
      <w:tr>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4</w:t>
            </w:r>
          </w:p>
        </w:tc>
        <w:tc>
          <w:tcPr>
            <w:tcW w:w="33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rPr>
              <w:t>…</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r>
      <w:tr>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5</w:t>
            </w:r>
          </w:p>
        </w:tc>
        <w:tc>
          <w:tcPr>
            <w:tcW w:w="33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rPr>
              <w:t>…</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r>
      <w:tr>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Tổng cộng</w:t>
            </w:r>
          </w:p>
        </w:tc>
        <w:tc>
          <w:tcPr>
            <w:tcW w:w="33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b/>
                <w:bCs/>
                <w:sz w:val="24"/>
                <w:szCs w:val="24"/>
              </w:rPr>
              <w:t>…</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Ý kiến phế duyệt của Lãnh đạo Cục Thuế/Chi cục Thuế/Đội trưởng Đội thuế Liên xã, phường, thị trấn:</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4444"/>
        <w:gridCol w:w="4916"/>
      </w:tblGrid>
      <w:tr>
        <w:trPr/>
        <w:tc>
          <w:tcPr>
            <w:tcW w:w="444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lang w:val="vi-VN"/>
              </w:rPr>
              <w:t>BỘ PHẬN TIẾP NHẬN VÀ TRẢ KẾT QUẢ/CÁN BỘ TIẾP NHẬN HỒ SƠ ĐỘI THUẾ LXP</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và ghi rõ họ tên)</w:t>
            </w:r>
          </w:p>
        </w:tc>
        <w:tc>
          <w:tcPr>
            <w:tcW w:w="491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tháng.....năm....</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LÃNH ĐẠO CỤC THUẾ/CHI CỤC THUẾ/ĐỘI TRƯỞNG ĐỘI THUẾ LXP</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và ghi rõ họ tên)</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2931"/>
        <w:gridCol w:w="4443"/>
        <w:gridCol w:w="1986"/>
      </w:tblGrid>
      <w:tr>
        <w:trPr/>
        <w:tc>
          <w:tcPr>
            <w:tcW w:w="2931" w:type="dxa"/>
            <w:vMerge w:val="restart"/>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ỔNG 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C THUẾ</w:t>
            </w:r>
            <w:r>
              <w:rPr>
                <w:rFonts w:eastAsia="Times New Roman" w:cs="Verdana" w:ascii="Verdana" w:hAnsi="Verdana"/>
                <w:color w:val="000000"/>
                <w:sz w:val="24"/>
                <w:szCs w:val="24"/>
              </w:rPr>
              <w:br/>
            </w:r>
            <w:r>
              <w:rPr>
                <w:rFonts w:eastAsia="Times New Roman" w:cs="Times New Roman" w:ascii="Times New Roman" w:hAnsi="Times New Roman"/>
                <w:b/>
                <w:bCs/>
                <w:color w:val="000000"/>
                <w:sz w:val="24"/>
                <w:szCs w:val="24"/>
                <w:lang w:val="vi-VN"/>
              </w:rPr>
              <w:t>CỤC TH</w:t>
            </w:r>
            <w:r>
              <w:rPr>
                <w:rFonts w:eastAsia="Times New Roman" w:cs="Times New Roman" w:ascii="Times New Roman" w:hAnsi="Times New Roman"/>
                <w:b/>
                <w:bCs/>
                <w:color w:val="000000"/>
                <w:sz w:val="24"/>
                <w:szCs w:val="24"/>
              </w:rPr>
              <w:t>UẾ</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44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9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Mẫu: ST13TH/AC</w:t>
            </w:r>
          </w:p>
        </w:tc>
      </w:tr>
      <w:tr>
        <w:trPr/>
        <w:tc>
          <w:tcPr>
            <w:tcW w:w="2931" w:type="dxa"/>
            <w:vMerge w:val="continue"/>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6429"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ỔNG HỢP TÌNH HÌNH SỬ DỤNG CẤP/BÁN HÓA ĐƠN LẺ</w:t>
      </w:r>
    </w:p>
    <w:p>
      <w:pPr>
        <w:pStyle w:val="Normal"/>
        <w:shd w:fill="FFFFFF" w:val="clear"/>
        <w:spacing w:lineRule="auto" w:line="240" w:before="120" w:after="280"/>
        <w:jc w:val="center"/>
        <w:rPr>
          <w:rFonts w:ascii="Verdana" w:hAnsi="Verdana" w:eastAsia="Times New Roman" w:cs="Verdana"/>
          <w:i/>
          <w:i/>
          <w:iCs/>
          <w:color w:val="000000"/>
          <w:sz w:val="24"/>
          <w:szCs w:val="24"/>
          <w:lang w:val="vi-VN"/>
        </w:rPr>
      </w:pPr>
      <w:r>
        <w:rPr>
          <w:rFonts w:eastAsia="Times New Roman" w:cs="Verdana" w:ascii="Verdana" w:hAnsi="Verdana"/>
          <w:i/>
          <w:iCs/>
          <w:color w:val="000000"/>
          <w:sz w:val="24"/>
          <w:szCs w:val="24"/>
          <w:lang w:val="vi-VN"/>
        </w:rPr>
        <w:t>Từ ngày..... tháng... đến ngày.... tháng..... năm...</w:t>
      </w:r>
    </w:p>
    <w:tbl>
      <w:tblPr>
        <w:tblW w:w="5000" w:type="pct"/>
        <w:jc w:val="left"/>
        <w:tblInd w:w="0" w:type="dxa"/>
        <w:tblLayout w:type="fixed"/>
        <w:tblCellMar>
          <w:top w:w="0" w:type="dxa"/>
          <w:left w:w="0" w:type="dxa"/>
          <w:bottom w:w="0" w:type="dxa"/>
          <w:right w:w="0" w:type="dxa"/>
        </w:tblCellMar>
      </w:tblPr>
      <w:tblGrid>
        <w:gridCol w:w="482"/>
        <w:gridCol w:w="1253"/>
        <w:gridCol w:w="1545"/>
        <w:gridCol w:w="1447"/>
        <w:gridCol w:w="2122"/>
        <w:gridCol w:w="1159"/>
        <w:gridCol w:w="1352"/>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TT</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ơ quan Thuế</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 </w:t>
            </w:r>
            <w:r>
              <w:rPr>
                <w:rFonts w:eastAsia="Times New Roman" w:cs="Times New Roman" w:ascii="Times New Roman" w:hAnsi="Times New Roman"/>
                <w:b/>
                <w:bCs/>
                <w:color w:val="000000"/>
                <w:sz w:val="24"/>
                <w:szCs w:val="24"/>
                <w:lang w:val="vi-VN"/>
              </w:rPr>
              <w:t>lượng NNT đã cấp/bán </w:t>
            </w:r>
            <w:r>
              <w:rPr>
                <w:rFonts w:eastAsia="Times New Roman" w:cs="Times New Roman" w:ascii="Times New Roman" w:hAnsi="Times New Roman"/>
                <w:b/>
                <w:bCs/>
                <w:color w:val="000000"/>
                <w:sz w:val="24"/>
                <w:szCs w:val="24"/>
              </w:rPr>
              <w:t>lẻ</w:t>
            </w:r>
            <w:r>
              <w:rPr>
                <w:rFonts w:eastAsia="Times New Roman" w:cs="Times New Roman" w:ascii="Times New Roman" w:hAnsi="Times New Roman"/>
                <w:b/>
                <w:bCs/>
                <w:color w:val="000000"/>
                <w:sz w:val="24"/>
                <w:szCs w:val="24"/>
                <w:lang w:val="vi-VN"/>
              </w:rPr>
              <w:t> hóa đơn</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ố lượng hóa đơn cấp/bán lẻ</w:t>
            </w:r>
          </w:p>
        </w:tc>
        <w:tc>
          <w:tcPr>
            <w:tcW w:w="21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rong đó: Số lượng hóa đơn bán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
                <w:bCs/>
                <w:color w:val="000000"/>
                <w:sz w:val="24"/>
                <w:szCs w:val="24"/>
                <w:lang w:val="vi-VN"/>
              </w:rPr>
              <w:t>ẻ xóa bỏ</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oanh thu</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ố thuế</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1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1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1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1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1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2985"/>
        <w:gridCol w:w="2985"/>
        <w:gridCol w:w="3390"/>
      </w:tblGrid>
      <w:tr>
        <w:trPr/>
        <w:tc>
          <w:tcPr>
            <w:tcW w:w="29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NGƯỜI L</w:t>
            </w:r>
            <w:r>
              <w:rPr>
                <w:rFonts w:eastAsia="Times New Roman" w:cs="Times New Roman" w:ascii="Times New Roman" w:hAnsi="Times New Roman"/>
                <w:b/>
                <w:bCs/>
                <w:color w:val="000000"/>
                <w:sz w:val="24"/>
                <w:szCs w:val="24"/>
              </w:rPr>
              <w:t>Ậ</w:t>
            </w:r>
            <w:r>
              <w:rPr>
                <w:rFonts w:eastAsia="Times New Roman" w:cs="Times New Roman" w:ascii="Times New Roman" w:hAnsi="Times New Roman"/>
                <w:b/>
                <w:bCs/>
                <w:color w:val="000000"/>
                <w:sz w:val="24"/>
                <w:szCs w:val="24"/>
                <w:lang w:val="vi-VN"/>
              </w:rPr>
              <w:t>P B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U </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c>
          <w:tcPr>
            <w:tcW w:w="29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PHỤ TRÁCH ẤN CHỈ </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c>
          <w:tcPr>
            <w:tcW w:w="33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br/>
            </w:r>
            <w:r>
              <w:rPr>
                <w:rFonts w:eastAsia="Times New Roman" w:cs="Times New Roman" w:ascii="Times New Roman" w:hAnsi="Times New Roman"/>
                <w:b/>
                <w:bCs/>
                <w:color w:val="000000"/>
                <w:sz w:val="24"/>
                <w:szCs w:val="24"/>
                <w:lang w:val="vi-VN"/>
              </w:rPr>
              <w:t>THỦ TRƯỞNG Đ</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và đóng dấu)</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3056"/>
        <w:gridCol w:w="4394"/>
        <w:gridCol w:w="1910"/>
      </w:tblGrid>
      <w:tr>
        <w:trPr/>
        <w:tc>
          <w:tcPr>
            <w:tcW w:w="30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ỔNG 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C THUẾ</w:t>
            </w:r>
          </w:p>
        </w:tc>
        <w:tc>
          <w:tcPr>
            <w:tcW w:w="4394" w:type="dxa"/>
            <w:tcBorders>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91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Mẫu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ST13.1TH/AC</w:t>
            </w:r>
          </w:p>
        </w:tc>
      </w:tr>
      <w:tr>
        <w:trPr/>
        <w:tc>
          <w:tcPr>
            <w:tcW w:w="305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ỤC TH</w:t>
            </w:r>
            <w:r>
              <w:rPr>
                <w:rFonts w:eastAsia="Times New Roman" w:cs="Times New Roman" w:ascii="Times New Roman" w:hAnsi="Times New Roman"/>
                <w:b/>
                <w:bCs/>
                <w:color w:val="000000"/>
                <w:sz w:val="24"/>
                <w:szCs w:val="24"/>
              </w:rPr>
              <w:t>UẾ</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4394" w:type="dxa"/>
            <w:tcBorders>
              <w:right w:val="single" w:sz="8" w:space="0" w:color="00000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91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ỔNG HỢP TÌNH HÌNH SỬ DỤNG CẤP/BÁN HÓA ĐƠN LẺ CÓ DẤU HIỆU RỦI RO</w:t>
      </w:r>
    </w:p>
    <w:p>
      <w:pPr>
        <w:pStyle w:val="Normal"/>
        <w:shd w:fill="FFFFFF" w:val="clear"/>
        <w:spacing w:lineRule="auto" w:line="240" w:before="120" w:after="280"/>
        <w:jc w:val="center"/>
        <w:rPr>
          <w:rFonts w:ascii="Verdana" w:hAnsi="Verdana" w:eastAsia="Times New Roman" w:cs="Verdana"/>
          <w:i/>
          <w:i/>
          <w:iCs/>
          <w:color w:val="000000"/>
          <w:sz w:val="24"/>
          <w:szCs w:val="24"/>
          <w:lang w:val="vi-VN"/>
        </w:rPr>
      </w:pPr>
      <w:r>
        <w:rPr>
          <w:rFonts w:eastAsia="Times New Roman" w:cs="Verdana" w:ascii="Verdana" w:hAnsi="Verdana"/>
          <w:i/>
          <w:iCs/>
          <w:color w:val="000000"/>
          <w:sz w:val="24"/>
          <w:szCs w:val="24"/>
          <w:lang w:val="vi-VN"/>
        </w:rPr>
        <w:t>Từ ngày..... tháng... đến ngày.... tháng..... năm...</w:t>
      </w:r>
    </w:p>
    <w:tbl>
      <w:tblPr>
        <w:tblW w:w="5000" w:type="pct"/>
        <w:jc w:val="left"/>
        <w:tblInd w:w="0" w:type="dxa"/>
        <w:tblLayout w:type="fixed"/>
        <w:tblCellMar>
          <w:top w:w="0" w:type="dxa"/>
          <w:left w:w="0" w:type="dxa"/>
          <w:bottom w:w="0" w:type="dxa"/>
          <w:right w:w="0" w:type="dxa"/>
        </w:tblCellMar>
      </w:tblPr>
      <w:tblGrid>
        <w:gridCol w:w="483"/>
        <w:gridCol w:w="1158"/>
        <w:gridCol w:w="1544"/>
        <w:gridCol w:w="1545"/>
        <w:gridCol w:w="1833"/>
        <w:gridCol w:w="771"/>
        <w:gridCol w:w="2026"/>
      </w:tblGrid>
      <w:tr>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TT</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ơ quan Thuế</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ố l</w:t>
            </w:r>
            <w:r>
              <w:rPr>
                <w:rFonts w:eastAsia="Times New Roman" w:cs="Times New Roman" w:ascii="Times New Roman" w:hAnsi="Times New Roman"/>
                <w:b/>
                <w:bCs/>
                <w:color w:val="000000"/>
                <w:sz w:val="24"/>
                <w:szCs w:val="24"/>
              </w:rPr>
              <w:t>ượ</w:t>
            </w:r>
            <w:r>
              <w:rPr>
                <w:rFonts w:eastAsia="Times New Roman" w:cs="Times New Roman" w:ascii="Times New Roman" w:hAnsi="Times New Roman"/>
                <w:b/>
                <w:bCs/>
                <w:color w:val="000000"/>
                <w:sz w:val="24"/>
                <w:szCs w:val="24"/>
                <w:lang w:val="vi-VN"/>
              </w:rPr>
              <w:t>ng NNT đã cấp/bán lẻ từ 02 số hóa </w:t>
            </w:r>
            <w:r>
              <w:rPr>
                <w:rFonts w:eastAsia="Times New Roman" w:cs="Times New Roman" w:ascii="Times New Roman" w:hAnsi="Times New Roman"/>
                <w:b/>
                <w:bCs/>
                <w:color w:val="000000"/>
                <w:sz w:val="24"/>
                <w:szCs w:val="24"/>
              </w:rPr>
              <w:t>đơ</w:t>
            </w:r>
            <w:r>
              <w:rPr>
                <w:rFonts w:eastAsia="Times New Roman" w:cs="Times New Roman" w:ascii="Times New Roman" w:hAnsi="Times New Roman"/>
                <w:b/>
                <w:bCs/>
                <w:color w:val="000000"/>
                <w:sz w:val="24"/>
                <w:szCs w:val="24"/>
                <w:lang w:val="vi-VN"/>
              </w:rPr>
              <w:t>n/ngày</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ố lượng NNT đã cấp/bán lẻ t</w:t>
            </w:r>
            <w:r>
              <w:rPr>
                <w:rFonts w:eastAsia="Times New Roman" w:cs="Times New Roman" w:ascii="Times New Roman" w:hAnsi="Times New Roman"/>
                <w:b/>
                <w:bCs/>
                <w:color w:val="000000"/>
                <w:sz w:val="24"/>
                <w:szCs w:val="24"/>
              </w:rPr>
              <w:t>ừ </w:t>
            </w:r>
            <w:r>
              <w:rPr>
                <w:rFonts w:eastAsia="Times New Roman" w:cs="Times New Roman" w:ascii="Times New Roman" w:hAnsi="Times New Roman"/>
                <w:b/>
                <w:bCs/>
                <w:color w:val="000000"/>
                <w:sz w:val="24"/>
                <w:szCs w:val="24"/>
                <w:lang w:val="vi-VN"/>
              </w:rPr>
              <w:t>05 số hóa đơn/tháng</w:t>
            </w:r>
          </w:p>
        </w:tc>
        <w:tc>
          <w:tcPr>
            <w:tcW w:w="18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 </w:t>
            </w:r>
            <w:r>
              <w:rPr>
                <w:rFonts w:eastAsia="Times New Roman" w:cs="Times New Roman" w:ascii="Times New Roman" w:hAnsi="Times New Roman"/>
                <w:b/>
                <w:bCs/>
                <w:color w:val="000000"/>
                <w:sz w:val="24"/>
                <w:szCs w:val="24"/>
                <w:lang w:val="vi-VN"/>
              </w:rPr>
              <w:t>lượng NNT đã cấp/bán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
                <w:bCs/>
                <w:color w:val="000000"/>
                <w:sz w:val="24"/>
                <w:szCs w:val="24"/>
                <w:lang w:val="vi-VN"/>
              </w:rPr>
              <w:t>ẻ có doanh thu trên 20 triệu/hóa đơn</w:t>
            </w:r>
          </w:p>
        </w:tc>
        <w:tc>
          <w:tcPr>
            <w:tcW w:w="7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doanh thu</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7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ố lượng NNT vừa có tại cột (3), cột (4) và cột (5)</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2</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3</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4</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5</w:t>
            </w:r>
          </w:p>
        </w:tc>
        <w:tc>
          <w:tcPr>
            <w:tcW w:w="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6</w:t>
            </w:r>
          </w:p>
        </w:tc>
        <w:tc>
          <w:tcPr>
            <w:tcW w:w="2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2742"/>
        <w:gridCol w:w="3025"/>
        <w:gridCol w:w="3593"/>
      </w:tblGrid>
      <w:tr>
        <w:trPr/>
        <w:tc>
          <w:tcPr>
            <w:tcW w:w="27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NGƯỜI L</w:t>
            </w:r>
            <w:r>
              <w:rPr>
                <w:rFonts w:eastAsia="Times New Roman" w:cs="Times New Roman" w:ascii="Times New Roman" w:hAnsi="Times New Roman"/>
                <w:b/>
                <w:bCs/>
                <w:color w:val="000000"/>
                <w:sz w:val="24"/>
                <w:szCs w:val="24"/>
              </w:rPr>
              <w:t>Ậ</w:t>
            </w:r>
            <w:r>
              <w:rPr>
                <w:rFonts w:eastAsia="Times New Roman" w:cs="Times New Roman" w:ascii="Times New Roman" w:hAnsi="Times New Roman"/>
                <w:b/>
                <w:bCs/>
                <w:color w:val="000000"/>
                <w:sz w:val="24"/>
                <w:szCs w:val="24"/>
                <w:lang w:val="vi-VN"/>
              </w:rPr>
              <w:t>P B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U </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c>
          <w:tcPr>
            <w:tcW w:w="30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PHỤ TRÁCH ẤN CHỈ </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c>
          <w:tcPr>
            <w:tcW w:w="35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br/>
            </w:r>
            <w:r>
              <w:rPr>
                <w:rFonts w:eastAsia="Times New Roman" w:cs="Times New Roman" w:ascii="Times New Roman" w:hAnsi="Times New Roman"/>
                <w:b/>
                <w:bCs/>
                <w:color w:val="000000"/>
                <w:sz w:val="24"/>
                <w:szCs w:val="24"/>
                <w:lang w:val="vi-VN"/>
              </w:rPr>
              <w:t>THỦ TRƯỞNG Đ</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và đóng dấu)</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3533"/>
        <w:gridCol w:w="3917"/>
        <w:gridCol w:w="1910"/>
      </w:tblGrid>
      <w:tr>
        <w:trPr>
          <w:trHeight w:val="845" w:hRule="atLeast"/>
        </w:trPr>
        <w:tc>
          <w:tcPr>
            <w:tcW w:w="3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C THUẾ</w:t>
            </w:r>
            <w:r>
              <w:rPr>
                <w:rFonts w:eastAsia="Times New Roman" w:cs="Times New Roman" w:ascii="Times New Roman" w:hAnsi="Times New Roman"/>
                <w:color w:val="000000"/>
                <w:sz w:val="24"/>
                <w:szCs w:val="24"/>
              </w:rPr>
              <w:t>………………</w:t>
            </w:r>
            <w:r>
              <w:rPr>
                <w:rFonts w:eastAsia="Times New Roman" w:cs="Verdana" w:ascii="Verdana" w:hAnsi="Verdana"/>
                <w:color w:val="000000"/>
                <w:sz w:val="24"/>
                <w:szCs w:val="24"/>
              </w:rPr>
              <w:br/>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HI C</w:t>
            </w:r>
            <w:r>
              <w:rPr>
                <w:rFonts w:eastAsia="Times New Roman" w:cs="Times New Roman" w:ascii="Times New Roman" w:hAnsi="Times New Roman"/>
                <w:b/>
                <w:bCs/>
                <w:color w:val="000000"/>
                <w:sz w:val="24"/>
                <w:szCs w:val="24"/>
                <w:lang w:val="vi-VN"/>
              </w:rPr>
              <w:t>ỤC TH</w:t>
            </w:r>
            <w:r>
              <w:rPr>
                <w:rFonts w:eastAsia="Times New Roman" w:cs="Times New Roman" w:ascii="Times New Roman" w:hAnsi="Times New Roman"/>
                <w:b/>
                <w:bCs/>
                <w:color w:val="000000"/>
                <w:sz w:val="24"/>
                <w:szCs w:val="24"/>
              </w:rPr>
              <w:t>UẾ</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3917" w:type="dxa"/>
            <w:tcBorders>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9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Mẫu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ST1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AC</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Ổ QUẢN LÝ CẤP, BÁN HÓA ĐƠN LẺ</w:t>
      </w:r>
    </w:p>
    <w:p>
      <w:pPr>
        <w:pStyle w:val="Normal"/>
        <w:shd w:fill="FFFFFF" w:val="clear"/>
        <w:spacing w:lineRule="auto" w:line="240" w:before="120" w:after="280"/>
        <w:jc w:val="center"/>
        <w:rPr>
          <w:rFonts w:ascii="Verdana" w:hAnsi="Verdana" w:eastAsia="Times New Roman" w:cs="Verdana"/>
          <w:i/>
          <w:i/>
          <w:iCs/>
          <w:color w:val="000000"/>
          <w:sz w:val="24"/>
          <w:szCs w:val="24"/>
          <w:lang w:val="vi-VN"/>
        </w:rPr>
      </w:pPr>
      <w:r>
        <w:rPr>
          <w:rFonts w:eastAsia="Times New Roman" w:cs="Verdana" w:ascii="Verdana" w:hAnsi="Verdana"/>
          <w:i/>
          <w:iCs/>
          <w:color w:val="000000"/>
          <w:sz w:val="24"/>
          <w:szCs w:val="24"/>
          <w:lang w:val="vi-VN"/>
        </w:rPr>
        <w:t>Từ ngày..... tháng... đến ngày.... tháng..... năm...</w:t>
      </w:r>
    </w:p>
    <w:tbl>
      <w:tblPr>
        <w:tblW w:w="5000" w:type="pct"/>
        <w:jc w:val="left"/>
        <w:tblInd w:w="0" w:type="dxa"/>
        <w:tblLayout w:type="fixed"/>
        <w:tblCellMar>
          <w:top w:w="0" w:type="dxa"/>
          <w:left w:w="0" w:type="dxa"/>
          <w:bottom w:w="0" w:type="dxa"/>
          <w:right w:w="0" w:type="dxa"/>
        </w:tblCellMar>
      </w:tblPr>
      <w:tblGrid>
        <w:gridCol w:w="1130"/>
        <w:gridCol w:w="282"/>
        <w:gridCol w:w="253"/>
        <w:gridCol w:w="315"/>
        <w:gridCol w:w="280"/>
        <w:gridCol w:w="254"/>
        <w:gridCol w:w="315"/>
        <w:gridCol w:w="314"/>
        <w:gridCol w:w="307"/>
        <w:gridCol w:w="279"/>
        <w:gridCol w:w="437"/>
        <w:gridCol w:w="367"/>
        <w:gridCol w:w="350"/>
        <w:gridCol w:w="463"/>
        <w:gridCol w:w="471"/>
        <w:gridCol w:w="463"/>
        <w:gridCol w:w="463"/>
        <w:gridCol w:w="445"/>
        <w:gridCol w:w="367"/>
        <w:gridCol w:w="488"/>
        <w:gridCol w:w="488"/>
        <w:gridCol w:w="367"/>
        <w:gridCol w:w="462"/>
      </w:tblGrid>
      <w:tr>
        <w:trPr/>
        <w:tc>
          <w:tcPr>
            <w:tcW w:w="1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gày/tháng/năm Văn bản (Đơn) đề nghị</w:t>
            </w:r>
          </w:p>
        </w:tc>
        <w:tc>
          <w:tcPr>
            <w:tcW w:w="85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g</w:t>
            </w:r>
            <w:r>
              <w:rPr>
                <w:rFonts w:eastAsia="Times New Roman" w:cs="Times New Roman" w:ascii="Times New Roman" w:hAnsi="Times New Roman"/>
                <w:b/>
                <w:bCs/>
                <w:color w:val="000000"/>
                <w:sz w:val="24"/>
                <w:szCs w:val="24"/>
              </w:rPr>
              <w:t>ười</w:t>
            </w:r>
            <w:r>
              <w:rPr>
                <w:rFonts w:eastAsia="Times New Roman" w:cs="Times New Roman" w:ascii="Times New Roman" w:hAnsi="Times New Roman"/>
                <w:b/>
                <w:bCs/>
                <w:color w:val="000000"/>
                <w:sz w:val="24"/>
                <w:szCs w:val="24"/>
                <w:lang w:val="vi-VN"/>
              </w:rPr>
              <w:t> bán hàng</w:t>
            </w:r>
          </w:p>
        </w:tc>
        <w:tc>
          <w:tcPr>
            <w:tcW w:w="8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gười mua hàng</w:t>
            </w:r>
          </w:p>
        </w:tc>
        <w:tc>
          <w:tcPr>
            <w:tcW w:w="31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Ký hiệu mẫu hóa đơn</w:t>
            </w:r>
          </w:p>
        </w:tc>
        <w:tc>
          <w:tcPr>
            <w:tcW w:w="3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Ký hiệu hóa đơn</w:t>
            </w:r>
          </w:p>
        </w:tc>
        <w:tc>
          <w:tcPr>
            <w:tcW w:w="2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ố hóa đơn</w:t>
            </w:r>
          </w:p>
        </w:tc>
        <w:tc>
          <w:tcPr>
            <w:tcW w:w="4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rạng thái: xóa b</w:t>
            </w:r>
            <w:r>
              <w:rPr>
                <w:rFonts w:eastAsia="Times New Roman" w:cs="Times New Roman" w:ascii="Times New Roman" w:hAnsi="Times New Roman"/>
                <w:b/>
                <w:bCs/>
                <w:color w:val="000000"/>
                <w:sz w:val="24"/>
                <w:szCs w:val="24"/>
              </w:rPr>
              <w:t>ỏ</w:t>
            </w:r>
          </w:p>
        </w:tc>
        <w:tc>
          <w:tcPr>
            <w:tcW w:w="3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gày cấp, bán hóa đơn</w:t>
            </w:r>
          </w:p>
        </w:tc>
        <w:tc>
          <w:tcPr>
            <w:tcW w:w="3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ên hàng hóa, dịch vụ</w:t>
            </w:r>
          </w:p>
        </w:tc>
        <w:tc>
          <w:tcPr>
            <w:tcW w:w="4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oanh thu</w:t>
            </w:r>
          </w:p>
        </w:tc>
        <w:tc>
          <w:tcPr>
            <w:tcW w:w="3552"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ổng số thuế đã nộp</w:t>
            </w:r>
          </w:p>
        </w:tc>
        <w:tc>
          <w:tcPr>
            <w:tcW w:w="4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rạng thái Web tra cứu hóa đơn (Đã gửi thành công; chưa gử</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đ</w:t>
            </w:r>
            <w:r>
              <w:rPr>
                <w:rFonts w:eastAsia="Times New Roman" w:cs="Times New Roman" w:ascii="Times New Roman" w:hAnsi="Times New Roman"/>
                <w:b/>
                <w:bCs/>
                <w:color w:val="000000"/>
                <w:sz w:val="24"/>
                <w:szCs w:val="24"/>
              </w:rPr>
              <w:t>ã</w:t>
            </w:r>
            <w:r>
              <w:rPr>
                <w:rFonts w:eastAsia="Times New Roman" w:cs="Times New Roman" w:ascii="Times New Roman" w:hAnsi="Times New Roman"/>
                <w:b/>
                <w:bCs/>
                <w:color w:val="000000"/>
                <w:sz w:val="24"/>
                <w:szCs w:val="24"/>
                <w:lang w:val="vi-VN"/>
              </w:rPr>
              <w:t> g</w:t>
            </w:r>
            <w:r>
              <w:rPr>
                <w:rFonts w:eastAsia="Times New Roman" w:cs="Times New Roman" w:ascii="Times New Roman" w:hAnsi="Times New Roman"/>
                <w:b/>
                <w:bCs/>
                <w:color w:val="000000"/>
                <w:sz w:val="24"/>
                <w:szCs w:val="24"/>
              </w:rPr>
              <w:t>ử</w:t>
            </w:r>
            <w:r>
              <w:rPr>
                <w:rFonts w:eastAsia="Times New Roman" w:cs="Times New Roman" w:ascii="Times New Roman" w:hAnsi="Times New Roman"/>
                <w:b/>
                <w:bCs/>
                <w:color w:val="000000"/>
                <w:sz w:val="24"/>
                <w:szCs w:val="24"/>
                <w:lang w:val="vi-VN"/>
              </w:rPr>
              <w:t>i nhưng lỗi truyền nhận)</w:t>
            </w:r>
          </w:p>
        </w:tc>
      </w:tr>
      <w:tr>
        <w:trPr/>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ên</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ịa chỉ</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Mã số thuế</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ên</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ịa chỉ</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Mã số thuế</w:t>
            </w:r>
          </w:p>
        </w:tc>
        <w:tc>
          <w:tcPr>
            <w:tcW w:w="3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huế GTGT</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huế TNCN</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huế TNDN</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huế TTĐB</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huế TN</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huế BVMT</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Phí BVMT</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ổng cộng</w:t>
            </w:r>
          </w:p>
        </w:tc>
        <w:tc>
          <w:tcPr>
            <w:tcW w:w="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6</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7</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8</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9</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0</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1</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2</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3</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4</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5</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6</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7</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8</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9</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0</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1</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2</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3</w:t>
            </w:r>
          </w:p>
        </w:tc>
      </w:tr>
      <w:tr>
        <w:trPr/>
        <w:tc>
          <w:tcPr>
            <w:tcW w:w="9360" w:type="dxa"/>
            <w:gridSpan w:val="2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I- Tại Văn phòng Cục Thuế</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ộng</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9360" w:type="dxa"/>
            <w:gridSpan w:val="2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II- Tại Văn phòng Chi cục Thuế</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ộng</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9360" w:type="dxa"/>
            <w:gridSpan w:val="2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III- Tại Đội Thuế</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ng</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ộng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2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Ghi chú: trường hợp C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cục Thuế giao nhiệm vụ cấp/b</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 h</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a đơn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ẻ cho Đ</w:t>
      </w:r>
      <w:r>
        <w:rPr>
          <w:rFonts w:eastAsia="Times New Roman" w:cs="Times New Roman" w:ascii="Times New Roman" w:hAnsi="Times New Roman"/>
          <w:i/>
          <w:iCs/>
          <w:color w:val="000000"/>
          <w:sz w:val="24"/>
          <w:szCs w:val="24"/>
        </w:rPr>
        <w:t>ộ</w:t>
      </w:r>
      <w:r>
        <w:rPr>
          <w:rFonts w:eastAsia="Times New Roman" w:cs="Times New Roman" w:ascii="Times New Roman" w:hAnsi="Times New Roman"/>
          <w:i/>
          <w:iCs/>
          <w:color w:val="000000"/>
          <w:sz w:val="24"/>
          <w:szCs w:val="24"/>
          <w:lang w:val="vi-VN"/>
        </w:rPr>
        <w:t>i thuế thì bổ sung Đội trưởng Đội thuế 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xác nh</w:t>
      </w:r>
      <w:r>
        <w:rPr>
          <w:rFonts w:eastAsia="Times New Roman" w:cs="Times New Roman" w:ascii="Times New Roman" w:hAnsi="Times New Roman"/>
          <w:i/>
          <w:iCs/>
          <w:color w:val="000000"/>
          <w:sz w:val="24"/>
          <w:szCs w:val="24"/>
        </w:rPr>
        <w:t>ậ</w:t>
      </w:r>
      <w:r>
        <w:rPr>
          <w:rFonts w:eastAsia="Times New Roman" w:cs="Times New Roman" w:ascii="Times New Roman" w:hAnsi="Times New Roman"/>
          <w:i/>
          <w:iCs/>
          <w:color w:val="000000"/>
          <w:sz w:val="24"/>
          <w:szCs w:val="24"/>
          <w:lang w:val="vi-VN"/>
        </w:rPr>
        <w:t>n vào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ổ S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2340"/>
        <w:gridCol w:w="2340"/>
        <w:gridCol w:w="2340"/>
        <w:gridCol w:w="2340"/>
      </w:tblGrid>
      <w:tr>
        <w:trPr/>
        <w:tc>
          <w:tcPr>
            <w:tcW w:w="23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t>BỘ PHẬN ẤN CHỈ CỤC THUẾ</w:t>
              <w:br/>
              <w:t>/CHI CỤC THUẾ/ĐỘI THUẾ</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và ghi rõ họ tên)</w:t>
            </w:r>
          </w:p>
        </w:tc>
        <w:tc>
          <w:tcPr>
            <w:tcW w:w="23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BỘ PHẬN TIẾP NHẬN &amp; TRẢ KQ CỤC THUẾ/CHI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tc>
        <w:tc>
          <w:tcPr>
            <w:tcW w:w="23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BỘ PHẬN KÊ KHAI &amp; KẾ TOÁN THUẾ CỤC THUẾ/CHI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tc>
        <w:tc>
          <w:tcPr>
            <w:tcW w:w="23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 ngày....tháng...năm....</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lang w:val="vi-VN"/>
              </w:rPr>
              <w:t>LÃNH ĐẠO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HI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 r</w:t>
            </w:r>
            <w:r>
              <w:rPr>
                <w:rFonts w:eastAsia="Times New Roman" w:cs="Times New Roman" w:ascii="Times New Roman" w:hAnsi="Times New Roman"/>
                <w:i/>
                <w:iCs/>
                <w:color w:val="000000"/>
                <w:sz w:val="24"/>
                <w:szCs w:val="24"/>
              </w:rPr>
              <w:t>õ </w:t>
            </w:r>
            <w:r>
              <w:rPr>
                <w:rFonts w:eastAsia="Times New Roman" w:cs="Times New Roman" w:ascii="Times New Roman" w:hAnsi="Times New Roman"/>
                <w:i/>
                <w:iCs/>
                <w:color w:val="000000"/>
                <w:sz w:val="24"/>
                <w:szCs w:val="24"/>
                <w:lang w:val="vi-VN"/>
              </w:rPr>
              <w:t>họ tên và đóng dấu)</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3533"/>
        <w:gridCol w:w="3917"/>
        <w:gridCol w:w="1910"/>
      </w:tblGrid>
      <w:tr>
        <w:trPr/>
        <w:tc>
          <w:tcPr>
            <w:tcW w:w="3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C THUẾ</w:t>
            </w:r>
            <w:r>
              <w:rPr>
                <w:rFonts w:eastAsia="Times New Roman" w:cs="Times New Roman" w:ascii="Times New Roman" w:hAnsi="Times New Roman"/>
                <w:color w:val="000000"/>
                <w:sz w:val="24"/>
                <w:szCs w:val="24"/>
              </w:rPr>
              <w:t>…………………</w:t>
            </w:r>
            <w:r>
              <w:rPr>
                <w:rFonts w:eastAsia="Times New Roman" w:cs="Verdana" w:ascii="Verdana" w:hAnsi="Verdana"/>
                <w:color w:val="000000"/>
                <w:sz w:val="24"/>
                <w:szCs w:val="24"/>
              </w:rPr>
              <w:br/>
            </w:r>
            <w:r>
              <w:rPr>
                <w:rFonts w:eastAsia="Times New Roman" w:cs="Times New Roman" w:ascii="Times New Roman" w:hAnsi="Times New Roman"/>
                <w:b/>
                <w:bCs/>
                <w:color w:val="000000"/>
                <w:sz w:val="24"/>
                <w:szCs w:val="24"/>
              </w:rPr>
              <w:t>CHI </w:t>
            </w:r>
            <w:r>
              <w:rPr>
                <w:rFonts w:eastAsia="Times New Roman" w:cs="Times New Roman" w:ascii="Times New Roman" w:hAnsi="Times New Roman"/>
                <w:b/>
                <w:bCs/>
                <w:color w:val="000000"/>
                <w:sz w:val="24"/>
                <w:szCs w:val="24"/>
                <w:lang w:val="vi-VN"/>
              </w:rPr>
              <w:t>CỤC TH</w:t>
            </w:r>
            <w:r>
              <w:rPr>
                <w:rFonts w:eastAsia="Times New Roman" w:cs="Times New Roman" w:ascii="Times New Roman" w:hAnsi="Times New Roman"/>
                <w:b/>
                <w:bCs/>
                <w:color w:val="000000"/>
                <w:sz w:val="24"/>
                <w:szCs w:val="24"/>
              </w:rPr>
              <w:t>UẾ</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3917" w:type="dxa"/>
            <w:tcBorders>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9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Mẫu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ST13</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AC</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Ổ QUẢN LÝ HÓA ĐƠN CẤP, BÁN LẺ CÓ DẤU HIỆU RỦI RO</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Từ ngày..... tháng... đến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năm...</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Verdana" w:ascii="Verdana" w:hAnsi="Verdana"/>
          <w:i/>
          <w:iCs/>
          <w:color w:val="000000"/>
          <w:sz w:val="24"/>
          <w:szCs w:val="24"/>
          <w:lang w:val="vi-VN"/>
        </w:rPr>
        <w:t>(Theo d</w:t>
      </w:r>
      <w:r>
        <w:rPr>
          <w:rFonts w:eastAsia="Times New Roman" w:cs="Verdana" w:ascii="Verdana" w:hAnsi="Verdana"/>
          <w:i/>
          <w:iCs/>
          <w:color w:val="000000"/>
          <w:sz w:val="24"/>
          <w:szCs w:val="24"/>
        </w:rPr>
        <w:t>õ</w:t>
      </w:r>
      <w:r>
        <w:rPr>
          <w:rFonts w:eastAsia="Times New Roman" w:cs="Verdana" w:ascii="Verdana" w:hAnsi="Verdana"/>
          <w:i/>
          <w:iCs/>
          <w:color w:val="000000"/>
          <w:sz w:val="24"/>
          <w:szCs w:val="24"/>
          <w:lang w:val="vi-VN"/>
        </w:rPr>
        <w:t>i NNT phát sinh đã mua, cấp từ 02 số hóa đơn/ngày hoặc 05 hóa đơn/tháng hoặc có doanh thu trên 20 triệu đồng/h</w:t>
      </w:r>
      <w:r>
        <w:rPr>
          <w:rFonts w:eastAsia="Times New Roman" w:cs="Verdana" w:ascii="Verdana" w:hAnsi="Verdana"/>
          <w:i/>
          <w:iCs/>
          <w:color w:val="000000"/>
          <w:sz w:val="24"/>
          <w:szCs w:val="24"/>
        </w:rPr>
        <w:t>óa</w:t>
      </w:r>
      <w:r>
        <w:rPr>
          <w:rFonts w:eastAsia="Times New Roman" w:cs="Verdana" w:ascii="Verdana" w:hAnsi="Verdana"/>
          <w:i/>
          <w:iCs/>
          <w:color w:val="000000"/>
          <w:sz w:val="24"/>
          <w:szCs w:val="24"/>
          <w:lang w:val="vi-VN"/>
        </w:rPr>
        <w:t> đơn)</w:t>
      </w:r>
    </w:p>
    <w:tbl>
      <w:tblPr>
        <w:tblW w:w="5000" w:type="pct"/>
        <w:jc w:val="left"/>
        <w:tblInd w:w="0" w:type="dxa"/>
        <w:tblLayout w:type="fixed"/>
        <w:tblCellMar>
          <w:top w:w="0" w:type="dxa"/>
          <w:left w:w="0" w:type="dxa"/>
          <w:bottom w:w="0" w:type="dxa"/>
          <w:right w:w="0" w:type="dxa"/>
        </w:tblCellMar>
      </w:tblPr>
      <w:tblGrid>
        <w:gridCol w:w="1131"/>
        <w:gridCol w:w="282"/>
        <w:gridCol w:w="254"/>
        <w:gridCol w:w="315"/>
        <w:gridCol w:w="280"/>
        <w:gridCol w:w="254"/>
        <w:gridCol w:w="315"/>
        <w:gridCol w:w="314"/>
        <w:gridCol w:w="307"/>
        <w:gridCol w:w="280"/>
        <w:gridCol w:w="437"/>
        <w:gridCol w:w="367"/>
        <w:gridCol w:w="350"/>
        <w:gridCol w:w="462"/>
        <w:gridCol w:w="471"/>
        <w:gridCol w:w="462"/>
        <w:gridCol w:w="462"/>
        <w:gridCol w:w="445"/>
        <w:gridCol w:w="367"/>
        <w:gridCol w:w="488"/>
        <w:gridCol w:w="488"/>
        <w:gridCol w:w="367"/>
        <w:gridCol w:w="462"/>
      </w:tblGrid>
      <w:tr>
        <w:trPr/>
        <w:tc>
          <w:tcPr>
            <w:tcW w:w="11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Ngày/tháng/năm Văn bản (Đơn) đề nghị</w:t>
            </w:r>
          </w:p>
        </w:tc>
        <w:tc>
          <w:tcPr>
            <w:tcW w:w="8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Ng</w:t>
            </w:r>
            <w:r>
              <w:rPr>
                <w:rFonts w:eastAsia="Times New Roman" w:cs="Times New Roman" w:ascii="Times New Roman" w:hAnsi="Times New Roman"/>
                <w:b/>
                <w:bCs/>
                <w:color w:val="000000"/>
                <w:sz w:val="20"/>
                <w:szCs w:val="20"/>
              </w:rPr>
              <w:t>ười</w:t>
            </w:r>
            <w:r>
              <w:rPr>
                <w:rFonts w:eastAsia="Times New Roman" w:cs="Times New Roman" w:ascii="Times New Roman" w:hAnsi="Times New Roman"/>
                <w:b/>
                <w:bCs/>
                <w:color w:val="000000"/>
                <w:sz w:val="20"/>
                <w:szCs w:val="20"/>
                <w:lang w:val="vi-VN"/>
              </w:rPr>
              <w:t> bán hàng</w:t>
            </w:r>
          </w:p>
        </w:tc>
        <w:tc>
          <w:tcPr>
            <w:tcW w:w="8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Người mua hàng</w:t>
            </w:r>
          </w:p>
        </w:tc>
        <w:tc>
          <w:tcPr>
            <w:tcW w:w="31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Ký hiệu mẫu hóa đơn</w:t>
            </w:r>
          </w:p>
        </w:tc>
        <w:tc>
          <w:tcPr>
            <w:tcW w:w="3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Ký hiệu hóa đơn</w:t>
            </w:r>
          </w:p>
        </w:tc>
        <w:tc>
          <w:tcPr>
            <w:tcW w:w="2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Số hóa đơn</w:t>
            </w:r>
          </w:p>
        </w:tc>
        <w:tc>
          <w:tcPr>
            <w:tcW w:w="4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rạng thái: xóa b</w:t>
            </w:r>
            <w:r>
              <w:rPr>
                <w:rFonts w:eastAsia="Times New Roman" w:cs="Times New Roman" w:ascii="Times New Roman" w:hAnsi="Times New Roman"/>
                <w:b/>
                <w:bCs/>
                <w:color w:val="000000"/>
                <w:sz w:val="20"/>
                <w:szCs w:val="20"/>
              </w:rPr>
              <w:t>ỏ</w:t>
            </w:r>
          </w:p>
        </w:tc>
        <w:tc>
          <w:tcPr>
            <w:tcW w:w="3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Ngày cấp, bán hóa đơn</w:t>
            </w:r>
          </w:p>
        </w:tc>
        <w:tc>
          <w:tcPr>
            <w:tcW w:w="3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ên hàng hóa, dịch vụ</w:t>
            </w:r>
          </w:p>
        </w:tc>
        <w:tc>
          <w:tcPr>
            <w:tcW w:w="4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Doanh thu</w:t>
            </w:r>
          </w:p>
        </w:tc>
        <w:tc>
          <w:tcPr>
            <w:tcW w:w="3550"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ổng số thuế đã nộp</w:t>
            </w:r>
          </w:p>
        </w:tc>
        <w:tc>
          <w:tcPr>
            <w:tcW w:w="4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rạng thái Web tra cứu hóa đơn (Đã gửi thành công; chưa gử</w:t>
            </w:r>
            <w:r>
              <w:rPr>
                <w:rFonts w:eastAsia="Times New Roman" w:cs="Times New Roman" w:ascii="Times New Roman" w:hAnsi="Times New Roman"/>
                <w:b/>
                <w:bCs/>
                <w:color w:val="000000"/>
                <w:sz w:val="20"/>
                <w:szCs w:val="20"/>
              </w:rPr>
              <w:t>i</w:t>
            </w:r>
            <w:r>
              <w:rPr>
                <w:rFonts w:eastAsia="Times New Roman" w:cs="Times New Roman" w:ascii="Times New Roman" w:hAnsi="Times New Roman"/>
                <w:b/>
                <w:bCs/>
                <w:color w:val="000000"/>
                <w:sz w:val="20"/>
                <w:szCs w:val="20"/>
                <w:lang w:val="vi-VN"/>
              </w:rPr>
              <w:t>; đ</w:t>
            </w:r>
            <w:r>
              <w:rPr>
                <w:rFonts w:eastAsia="Times New Roman" w:cs="Times New Roman" w:ascii="Times New Roman" w:hAnsi="Times New Roman"/>
                <w:b/>
                <w:bCs/>
                <w:color w:val="000000"/>
                <w:sz w:val="20"/>
                <w:szCs w:val="20"/>
              </w:rPr>
              <w:t>ã</w:t>
            </w:r>
            <w:r>
              <w:rPr>
                <w:rFonts w:eastAsia="Times New Roman" w:cs="Times New Roman" w:ascii="Times New Roman" w:hAnsi="Times New Roman"/>
                <w:b/>
                <w:bCs/>
                <w:color w:val="000000"/>
                <w:sz w:val="20"/>
                <w:szCs w:val="20"/>
                <w:lang w:val="vi-VN"/>
              </w:rPr>
              <w:t> g</w:t>
            </w:r>
            <w:r>
              <w:rPr>
                <w:rFonts w:eastAsia="Times New Roman" w:cs="Times New Roman" w:ascii="Times New Roman" w:hAnsi="Times New Roman"/>
                <w:b/>
                <w:bCs/>
                <w:color w:val="000000"/>
                <w:sz w:val="20"/>
                <w:szCs w:val="20"/>
              </w:rPr>
              <w:t>ử</w:t>
            </w:r>
            <w:r>
              <w:rPr>
                <w:rFonts w:eastAsia="Times New Roman" w:cs="Times New Roman" w:ascii="Times New Roman" w:hAnsi="Times New Roman"/>
                <w:b/>
                <w:bCs/>
                <w:color w:val="000000"/>
                <w:sz w:val="20"/>
                <w:szCs w:val="20"/>
                <w:lang w:val="vi-VN"/>
              </w:rPr>
              <w:t>i nhưng lỗi truyền nhận)</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ên</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Địa chỉ</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Mã số thuế</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ên</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Địa chỉ</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Mã số thuế</w:t>
            </w:r>
          </w:p>
        </w:tc>
        <w:tc>
          <w:tcPr>
            <w:tcW w:w="3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huế GTGT</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huế TNCN</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huế TNDN</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huế TTĐB</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huế TN</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huế BVMT</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Phí BVMT</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ổng cộng</w:t>
            </w:r>
          </w:p>
        </w:tc>
        <w:tc>
          <w:tcPr>
            <w:tcW w:w="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rPr>
              <w:t>1</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2</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3</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4</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5</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6</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7</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8</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9</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0</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1</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2</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3</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4</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5</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6</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7</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8</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19</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20</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21</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22</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23</w:t>
            </w:r>
          </w:p>
        </w:tc>
      </w:tr>
      <w:tr>
        <w:trPr/>
        <w:tc>
          <w:tcPr>
            <w:tcW w:w="9360" w:type="dxa"/>
            <w:gridSpan w:val="2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I- Tại Văn phòng Cục Thuế</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Cộng</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9360" w:type="dxa"/>
            <w:gridSpan w:val="2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II- Tại Văn phòng Chi cục Thuế</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Cộng</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9360" w:type="dxa"/>
            <w:gridSpan w:val="2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III- Tại Đội Thuế</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C</w:t>
            </w:r>
            <w:r>
              <w:rPr>
                <w:rFonts w:eastAsia="Times New Roman" w:cs="Times New Roman" w:ascii="Times New Roman" w:hAnsi="Times New Roman"/>
                <w:b/>
                <w:bCs/>
                <w:color w:val="000000"/>
                <w:sz w:val="20"/>
                <w:szCs w:val="20"/>
              </w:rPr>
              <w:t>ộ</w:t>
            </w:r>
            <w:r>
              <w:rPr>
                <w:rFonts w:eastAsia="Times New Roman" w:cs="Times New Roman" w:ascii="Times New Roman" w:hAnsi="Times New Roman"/>
                <w:b/>
                <w:bCs/>
                <w:color w:val="000000"/>
                <w:sz w:val="20"/>
                <w:szCs w:val="20"/>
                <w:lang w:val="vi-VN"/>
              </w:rPr>
              <w:t>ng</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r>
        <w:trPr/>
        <w:tc>
          <w:tcPr>
            <w:tcW w:w="11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0"/>
                <w:szCs w:val="20"/>
                <w:lang w:val="vi-VN"/>
              </w:rPr>
              <w:t>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ng cộng (</w:t>
            </w:r>
            <w:r>
              <w:rPr>
                <w:rFonts w:eastAsia="Times New Roman" w:cs="Times New Roman" w:ascii="Times New Roman" w:hAnsi="Times New Roman"/>
                <w:b/>
                <w:bCs/>
                <w:color w:val="000000"/>
                <w:sz w:val="20"/>
                <w:szCs w:val="20"/>
              </w:rPr>
              <w:t>I</w:t>
            </w:r>
            <w:r>
              <w:rPr>
                <w:rFonts w:eastAsia="Times New Roman" w:cs="Times New Roman" w:ascii="Times New Roman" w:hAnsi="Times New Roman"/>
                <w:b/>
                <w:bCs/>
                <w:color w:val="000000"/>
                <w:sz w:val="20"/>
                <w:szCs w:val="20"/>
                <w:lang w:val="vi-VN"/>
              </w:rPr>
              <w:t>+</w:t>
            </w:r>
            <w:r>
              <w:rPr>
                <w:rFonts w:eastAsia="Times New Roman" w:cs="Times New Roman" w:ascii="Times New Roman" w:hAnsi="Times New Roman"/>
                <w:b/>
                <w:bCs/>
                <w:color w:val="000000"/>
                <w:sz w:val="20"/>
                <w:szCs w:val="20"/>
              </w:rPr>
              <w:t>II</w:t>
            </w:r>
            <w:r>
              <w:rPr>
                <w:rFonts w:eastAsia="Times New Roman" w:cs="Times New Roman" w:ascii="Times New Roman" w:hAnsi="Times New Roman"/>
                <w:b/>
                <w:bCs/>
                <w:color w:val="000000"/>
                <w:sz w:val="20"/>
                <w:szCs w:val="20"/>
                <w:lang w:val="vi-VN"/>
              </w:rPr>
              <w:t>+</w:t>
            </w:r>
            <w:r>
              <w:rPr>
                <w:rFonts w:eastAsia="Times New Roman" w:cs="Times New Roman" w:ascii="Times New Roman" w:hAnsi="Times New Roman"/>
                <w:b/>
                <w:bCs/>
                <w:color w:val="000000"/>
                <w:sz w:val="20"/>
                <w:szCs w:val="20"/>
              </w:rPr>
              <w:t>II</w:t>
            </w:r>
            <w:r>
              <w:rPr>
                <w:rFonts w:eastAsia="Times New Roman" w:cs="Times New Roman" w:ascii="Times New Roman" w:hAnsi="Times New Roman"/>
                <w:b/>
                <w:bCs/>
                <w:color w:val="000000"/>
                <w:sz w:val="20"/>
                <w:szCs w:val="20"/>
                <w:lang w:val="vi-VN"/>
              </w:rPr>
              <w:t>)</w:t>
            </w:r>
          </w:p>
        </w:tc>
        <w:tc>
          <w:tcPr>
            <w:tcW w:w="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x</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0"/>
                <w:szCs w:val="20"/>
                <w:lang w:val="vi-VN"/>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Ghi chú: trường hợp C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cục Thuế giao nhiệm vụ cấp/b</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 h</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a đơn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ẻ cho Đ</w:t>
      </w:r>
      <w:r>
        <w:rPr>
          <w:rFonts w:eastAsia="Times New Roman" w:cs="Times New Roman" w:ascii="Times New Roman" w:hAnsi="Times New Roman"/>
          <w:i/>
          <w:iCs/>
          <w:color w:val="000000"/>
          <w:sz w:val="24"/>
          <w:szCs w:val="24"/>
        </w:rPr>
        <w:t>ộ</w:t>
      </w:r>
      <w:r>
        <w:rPr>
          <w:rFonts w:eastAsia="Times New Roman" w:cs="Times New Roman" w:ascii="Times New Roman" w:hAnsi="Times New Roman"/>
          <w:i/>
          <w:iCs/>
          <w:color w:val="000000"/>
          <w:sz w:val="24"/>
          <w:szCs w:val="24"/>
          <w:lang w:val="vi-VN"/>
        </w:rPr>
        <w:t>i thuế thì bổ sung Đội trưởng Đội thuế 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xác nh</w:t>
      </w:r>
      <w:r>
        <w:rPr>
          <w:rFonts w:eastAsia="Times New Roman" w:cs="Times New Roman" w:ascii="Times New Roman" w:hAnsi="Times New Roman"/>
          <w:i/>
          <w:iCs/>
          <w:color w:val="000000"/>
          <w:sz w:val="24"/>
          <w:szCs w:val="24"/>
        </w:rPr>
        <w:t>ậ</w:t>
      </w:r>
      <w:r>
        <w:rPr>
          <w:rFonts w:eastAsia="Times New Roman" w:cs="Times New Roman" w:ascii="Times New Roman" w:hAnsi="Times New Roman"/>
          <w:i/>
          <w:iCs/>
          <w:color w:val="000000"/>
          <w:sz w:val="24"/>
          <w:szCs w:val="24"/>
          <w:lang w:val="vi-VN"/>
        </w:rPr>
        <w:t>n vào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ổ S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2363"/>
        <w:gridCol w:w="2364"/>
        <w:gridCol w:w="2079"/>
        <w:gridCol w:w="2554"/>
      </w:tblGrid>
      <w:tr>
        <w:trPr/>
        <w:tc>
          <w:tcPr>
            <w:tcW w:w="23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t>BỘ PHẬN ẤN CHỈ CỤC THUẾ/</w:t>
              <w:br/>
              <w:t>CHI CỤC THUẾ/ĐỘI THUẾ</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và ghi rõ họ tên)</w:t>
            </w:r>
          </w:p>
        </w:tc>
        <w:tc>
          <w:tcPr>
            <w:tcW w:w="23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BỘ PHẬN TIẾP NHẬN &amp; TRẢ KQ CỤC THUẾ/CHI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tc>
        <w:tc>
          <w:tcPr>
            <w:tcW w:w="20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BỘ PHẬN KÊ KHAI &amp; KẾ TOÁN THUẾ CỤC THUẾ/CHI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tc>
        <w:tc>
          <w:tcPr>
            <w:tcW w:w="25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tháng...năm....</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lang w:val="vi-VN"/>
              </w:rPr>
              <w:t>LÃNH ĐẠO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HI CỤC THUẾ</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 r</w:t>
            </w:r>
            <w:r>
              <w:rPr>
                <w:rFonts w:eastAsia="Times New Roman" w:cs="Times New Roman" w:ascii="Times New Roman" w:hAnsi="Times New Roman"/>
                <w:i/>
                <w:iCs/>
                <w:color w:val="000000"/>
                <w:sz w:val="24"/>
                <w:szCs w:val="24"/>
              </w:rPr>
              <w:t>õ </w:t>
            </w:r>
            <w:r>
              <w:rPr>
                <w:rFonts w:eastAsia="Times New Roman" w:cs="Times New Roman" w:ascii="Times New Roman" w:hAnsi="Times New Roman"/>
                <w:i/>
                <w:iCs/>
                <w:color w:val="000000"/>
                <w:sz w:val="24"/>
                <w:szCs w:val="24"/>
                <w:lang w:val="vi-VN"/>
              </w:rPr>
              <w:t>họ tên và đóng dấu)</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9-qd-tct-tong-cuc-thue-vb2455.html" TargetMode="External"/><Relationship Id="rId3" Type="http://schemas.openxmlformats.org/officeDocument/2006/relationships/hyperlink" Target="https://tailieuluat.com/quyet-dinh-829-qd-tct-tong-cuc-thue-vb24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0:00Z</dcterms:created>
  <dc:creator>tailieuluat.com</dc:creator>
  <dc:description/>
  <cp:keywords>tailieuluat.com</cp:keywords>
  <dc:language>en-US</dc:language>
  <cp:lastModifiedBy>Admin</cp:lastModifiedBy>
  <dcterms:modified xsi:type="dcterms:W3CDTF">2018-07-23T07:53:00Z</dcterms:modified>
  <cp:revision>1</cp:revision>
  <dc:subject>Quyết định 829/QĐ-TCT năm 2018 lĩnh vực Thuế - Phí - Lệ Phí, Kế toán - Kiểm toán về Quy trình bán lẻ, cấp lẻ hóa đơn do Tổng cục trưởng Tổng cục Thuế ban hành ngày 16/04/2018</dc:subject>
  <dc:title>Quyết định 829/QĐ-TCT lĩnh vực Thuế - Phí - Lệ Phí, Kế toán - Kiểm toán</dc:title>
</cp:coreProperties>
</file>