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15" w:type="dxa"/>
        <w:tblLayout w:type="fixed"/>
        <w:tblCellMar>
          <w:top w:w="0" w:type="dxa"/>
          <w:left w:w="108" w:type="dxa"/>
          <w:bottom w:w="0" w:type="dxa"/>
          <w:right w:w="108" w:type="dxa"/>
        </w:tblCellMar>
      </w:tblPr>
      <w:tblGrid>
        <w:gridCol w:w="3486"/>
        <w:gridCol w:w="6572"/>
      </w:tblGrid>
      <w:tr>
        <w:trPr/>
        <w:tc>
          <w:tcPr>
            <w:tcW w:w="3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5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767/QĐ-UBND</w:t>
            </w:r>
          </w:p>
        </w:tc>
        <w:tc>
          <w:tcPr>
            <w:tcW w:w="65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IỀU CHỈNH MỘT SỐ NỘI DUNG QUY CHẾ VỀ TỔ CHỨC, QUẢN LÝ VÀ HOẠT ĐỘNG CỦA QUỸ BẢO VỆ VÀ PHÁT TRIỂN RỪNG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và Phát tr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rừng ngày 03 tháng 12 năm 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5/2008/NĐ-CP ngày 14 tháng 01 năm 2008 của Chính phủ về Quỹ Bảo vệ và Phát triển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1/2008/QĐ-BNN ngày 18 tháng 11 năm 2008 của Bộ trưởng Bộ Nông nghiệp và Phát </w:t>
      </w:r>
      <w:r>
        <w:rPr>
          <w:rFonts w:eastAsia="Times New Roman" w:cs="Times New Roman" w:ascii="Times New Roman" w:hAnsi="Times New Roman"/>
          <w:i/>
          <w:iCs/>
          <w:color w:val="000000"/>
          <w:sz w:val="28"/>
          <w:szCs w:val="28"/>
        </w:rPr>
        <w:t>triể</w:t>
      </w:r>
      <w:r>
        <w:rPr>
          <w:rFonts w:eastAsia="Times New Roman" w:cs="Times New Roman" w:ascii="Times New Roman" w:hAnsi="Times New Roman"/>
          <w:i/>
          <w:iCs/>
          <w:color w:val="000000"/>
          <w:sz w:val="28"/>
          <w:szCs w:val="28"/>
          <w:lang w:val="vi-VN"/>
        </w:rPr>
        <w:t>n nông thôn về việc ban hành Điều lệ mẫu về tổ chức và hoạt động của Quỹ Bảo vệ và Phát triển rừng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9/2010/NĐ-CP ngày 24 tháng 9 năm 2010 của Chính phủ về Chính sách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7/2016/NĐ-CP ngày 02 tháng 11 năm 2016 của Chính phủ ban hành Nghị định sửa đổi, bổ sung một số điều của Nghị định số 99/2010/NĐ-CP ngày 24 tháng 9 năm 2010 của Chính phủ về chính sách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41/2016/NĐ-CP ngày 10 tháng 10 năm 2016 của Chính phủ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 Thông tư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4/2018/TT-BTC ngày 17 tháng 01 năm 2018 của Bộ Tài chính hướng dẫn quản lý và sử dụng t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32/QĐ-UBND ngày 10 tháng 8 năm 2011 của Ủy ban nhân dân tỉnh về việc thành lập Quỹ Bảo vệ và Phát triển rừ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ại Tờ trình số 246/TTr-SNV ngày 23 tháng 3 năm 2018</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Điều chỉnh, bổ sung nội dung của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tại Quy chế về tổ chức, quản lý và hoạt động của Quỹ Bảo vệ và Phát triển rừng tỉnh Thừa Thiên Huế ban hành kèm theo Quyết định số 1632/QĐ-UBND ngày 10/8/2011 của UBND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oản 3 Điều 2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rụ sở của Quỹ: đóng tại số 53 đường Nguyễn Huệ -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oản 5 Điều 4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hực hiện việc chi trả dịch vụ môi trường rừng cho các chủ rừng trên địa bàn tỉnh, theo quy định tại Nghị định số 99/2010/NĐ-CP ngày 24 tháng 9 năm 2010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ịnh số Đ"&gt; 147/2016/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02 tháng 11 năm 2016 của Chính phủ ba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Nghị định sửa đổi, bổ sung một số điều của Nghị định số 99/20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NĐ-CP ngày 24 tháng 9 năm 2010 của Chính phủ về chính sách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oản 1 Điều 13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Hội Đồng Quản lý Quỹ gồm: Chủ tịch Hội đồ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Qu</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là lãnh đạo UBND tỉnh, Phó Chủ tịch Hội đồng Quản lý Quỹ là lãnh đạo Sở Nông nghiệp và Phát triển nông thôn, các ủy viên là đại diện lãnh đạo các Sở: Tài chính, Kế hoạch và Đầu tư Nội vụ; Giám đốc Quỹ Bảo vệ và Phát triển rừng tỉnh; đại diệ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UBND tỉnh làm thư ký hội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iều 19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an Điều hành Quỹ Bảo vệ và Phát triển rừng tỉnh bao gồm: Giám đốc Quỹ Phó Giám đốc Quỹ, Kế toán trưởng và 02 phòng chuyên môn: Kế 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ỹ thuật và Hành chính - Tổng hợp.</w:t>
      </w:r>
      <w:r>
        <w:rPr>
          <w:rFonts w:eastAsia="Times New Roman" w:cs="Times New Roman" w:ascii="Times New Roman" w:hAnsi="Times New Roman"/>
          <w:color w:val="000000"/>
          <w:sz w:val="28"/>
          <w:szCs w:val="28"/>
        </w:rPr>
        <w:t> Về </w:t>
      </w:r>
      <w:r>
        <w:rPr>
          <w:rFonts w:eastAsia="Times New Roman" w:cs="Times New Roman" w:ascii="Times New Roman" w:hAnsi="Times New Roman"/>
          <w:color w:val="000000"/>
          <w:sz w:val="28"/>
          <w:szCs w:val="28"/>
          <w:lang w:val="vi-VN"/>
        </w:rPr>
        <w:t>nhân sự tùy theo yêu cầu, nhiệm vụ, kế hoạch hoạt động, Giám đốc Quỹ s</w:t>
      </w:r>
      <w:r>
        <w:rPr>
          <w:rFonts w:eastAsia="Times New Roman" w:cs="Times New Roman" w:ascii="Times New Roman" w:hAnsi="Times New Roman"/>
          <w:color w:val="000000"/>
          <w:sz w:val="28"/>
          <w:szCs w:val="28"/>
        </w:rPr>
        <w:t>ẽ </w:t>
      </w:r>
      <w:r>
        <w:rPr>
          <w:rFonts w:eastAsia="Times New Roman" w:cs="Times New Roman" w:ascii="Times New Roman" w:hAnsi="Times New Roman"/>
          <w:color w:val="000000"/>
          <w:sz w:val="28"/>
          <w:szCs w:val="28"/>
          <w:lang w:val="vi-VN"/>
        </w:rPr>
        <w:t>báo cáo Chủ tịch Hội đồng Quản lý Quỹ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ợp đồng lao động tùy thuộc vào tình hình tài chính của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oản 1 Điều 24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ơ chế Tài chính: Thực hiện theo Điều 13, Nghị định số 141/2016/NĐ-CP ngày 10 tháng 10 năm 2016 của Chính phủ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số 2083/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17/10/2014 của UBND tỉnh về việc điều chỉnh một số nội dung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ổ chức, quản lý và hoạt động của Quỹ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và Phát triển </w:t>
      </w:r>
      <w:r>
        <w:rPr>
          <w:rFonts w:eastAsia="Times New Roman" w:cs="Times New Roman" w:ascii="Times New Roman" w:hAnsi="Times New Roman"/>
          <w:color w:val="000000"/>
          <w:sz w:val="28"/>
          <w:szCs w:val="28"/>
        </w:rPr>
        <w:t>rừng </w:t>
      </w:r>
      <w:r>
        <w:rPr>
          <w:rFonts w:eastAsia="Times New Roman" w:cs="Times New Roman" w:ascii="Times New Roman" w:hAnsi="Times New Roman"/>
          <w:color w:val="000000"/>
          <w:sz w:val="28"/>
          <w:szCs w:val="28"/>
          <w:lang w:val="vi-VN"/>
        </w:rPr>
        <w:t>tỉnh Thừa Thiên H</w:t>
      </w:r>
      <w:r>
        <w:rPr>
          <w:rFonts w:eastAsia="Times New Roman" w:cs="Times New Roman" w:ascii="Times New Roman" w:hAnsi="Times New Roman"/>
          <w:color w:val="000000"/>
          <w:sz w:val="28"/>
          <w:szCs w:val="28"/>
        </w:rPr>
        <w:t>uế. </w:t>
      </w:r>
      <w:r>
        <w:rPr>
          <w:rFonts w:eastAsia="Times New Roman" w:cs="Times New Roman" w:ascii="Times New Roman" w:hAnsi="Times New Roman"/>
          <w:color w:val="000000"/>
          <w:sz w:val="28"/>
          <w:szCs w:val="28"/>
          <w:lang w:val="vi-VN"/>
        </w:rPr>
        <w:t>Các nội dung khác tại Quyết định số 1632/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10/8/2011 của UBND tỉnh về việc thành lập Quỹ Bảo vệ và Phát triển rừng tỉnh Thừa Thiên H</w:t>
      </w:r>
      <w:r>
        <w:rPr>
          <w:rFonts w:eastAsia="Times New Roman" w:cs="Times New Roman" w:ascii="Times New Roman" w:hAnsi="Times New Roman"/>
          <w:color w:val="000000"/>
          <w:sz w:val="28"/>
          <w:szCs w:val="28"/>
        </w:rPr>
        <w:t>uế</w:t>
      </w:r>
      <w:r>
        <w:rPr>
          <w:rFonts w:eastAsia="Times New Roman" w:cs="Times New Roman" w:ascii="Times New Roman" w:hAnsi="Times New Roman"/>
          <w:color w:val="000000"/>
          <w:sz w:val="28"/>
          <w:szCs w:val="28"/>
          <w:lang w:val="vi-VN"/>
        </w:rPr>
        <w:t> không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Chủ tịch Hội đồng Quản lý Qu</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Bảo vệ và Phát triển rừng, Giám đốc các Sở: Nội vụ, Kế hoạch và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Tài chính Nông nghiệp và Phát triển nông thôn; Giám đốc Quỹ Bảo vệ và Phát triển rừ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i cục trưởng Chi cục Kiểm lâm; Chủ tịch UBND các huyện, thị xã, thành phố Huế; Hạt trưởng Hạt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lâm các huyện,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xã;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ngành,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hư Điều 3;</w:t>
              <w:br/>
              <w:t>- Quỹ Bảo vệ và PTR Việt Nam;</w:t>
              <w:br/>
              <w:t>- CT, các PCT UBND tỉnh;</w:t>
              <w:br/>
              <w:t>- Các TV.HĐQL Quỹ BVPTR tỉnh;</w:t>
              <w:br/>
              <w:t>- Các BQL Rừng phòng hộ, đặc dụng;</w:t>
              <w:br/>
              <w:t>- Công ty TNHHNN MTV LN Nam Hòa;</w:t>
              <w:br/>
              <w:t>- Cổng thông tin điện tử tỉnh;</w:t>
              <w:br/>
              <w:t>- VP: LĐ và CV: TC, TH;</w:t>
              <w:br/>
              <w:t>- Lưu: VT, NV, N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Cao</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7-qd-ubnd-ubnd-tinh-thua-thien-hue-vb2460.html" TargetMode="External"/><Relationship Id="rId3" Type="http://schemas.openxmlformats.org/officeDocument/2006/relationships/hyperlink" Target="https://tailieuluat.com/quyet-dinh-767-qd-ubnd-ubnd-tinh-thua-thien-hue-vb24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3:00Z</dcterms:created>
  <dc:creator>tailieuluat.com</dc:creator>
  <dc:description/>
  <cp:keywords>tailieuluat.com</cp:keywords>
  <dc:language>en-US</dc:language>
  <cp:lastModifiedBy>Admin</cp:lastModifiedBy>
  <dcterms:modified xsi:type="dcterms:W3CDTF">2018-07-23T08:44:00Z</dcterms:modified>
  <cp:revision>1</cp:revision>
  <dc:subject>Quyết định 767/QĐ-UBND năm 2018 lĩnh vực Tài nguyên - Môi trường về việc điều chỉnh Quy chế về tổ chức, quản lý và hoạt động của Quỹ Bảo vệ và Phát triển rừng tỉnh Thừa Thiên Huế ngày ban hành 10/04/2018</dc:subject>
  <dc:title>Quyết định 767/QĐ-UBND lĩnh vực Tài nguyên - Môi trường</dc:title>
</cp:coreProperties>
</file>