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377/QĐ-BTC</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KẾ HOẠCH HÀNH ĐỘNG CỦA BỘ TÀI CHÍNH THỰC HIỆN NGHỊ QUYẾT SỐ 51/NQ-CP NGÀY 19 THÁNG 6 NĂM 2017 CỦA CHÍNH PHỦ VỀ BAN HÀNH CHƯƠNG TRÌNH HÀNH ĐỘNG CỦA CHÍNH PHỦ THỰC HIỆN NGHỊ QUYẾT SỐ 07- NQ/TW NGÀY 18 THÁNG 11 NĂM 2016 CỦA BỘ CHÍNH TRỊ VỀ CHỦ TRƯƠNG, GIẢI PHÁP CƠ CẤU LẠI NGÂN SÁCH NHÀ NƯỚC, QUẢN LÝ NỢ CÔNG ĐỂ ĐẢM BẢO NỀN TÀI CHÍNH QUỐC GIA AN TOÀN, BỀN VỮNG.</w:t>
        </w:r>
      </w:hyperlink>
      <w:bookmarkEnd w:id="1"/>
    </w:p>
    <w:p>
      <w:pPr>
        <w:pStyle w:val="Normal"/>
        <w:spacing w:before="120" w:after="280"/>
        <w:jc w:val="center"/>
        <w:rPr>
          <w:sz w:val="28"/>
          <w:szCs w:val="28"/>
        </w:rPr>
      </w:pPr>
      <w:r>
        <w:rPr>
          <w:b/>
          <w:bCs/>
          <w:sz w:val="28"/>
          <w:szCs w:val="28"/>
        </w:rPr>
        <w:t>BỘ TRƯỞNG BỘ TÀI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Nghị quyết số 51/NQ-CP ngày 19 tháng 6 năm 2017 của Chính phủ ban hành Chương trình hành động của Chính phủ thực hiện Nghị quyết số 07-NQ/TW ngày 18 tháng 11 năm 2016 của Bộ Chính trị về chủ trương, giải pháp cơ cấu lại ngân sách nhà nước, quản lý nợ công đ</w:t>
      </w:r>
      <w:r>
        <w:rPr>
          <w:i/>
          <w:iCs/>
          <w:sz w:val="28"/>
          <w:szCs w:val="28"/>
        </w:rPr>
        <w:t xml:space="preserve">ể </w:t>
      </w:r>
      <w:r>
        <w:rPr>
          <w:i/>
          <w:iCs/>
          <w:sz w:val="28"/>
          <w:szCs w:val="28"/>
          <w:lang w:val="vi-VN"/>
        </w:rPr>
        <w:t>đảm bảo n</w:t>
      </w:r>
      <w:r>
        <w:rPr>
          <w:i/>
          <w:iCs/>
          <w:sz w:val="28"/>
          <w:szCs w:val="28"/>
        </w:rPr>
        <w:t>ề</w:t>
      </w:r>
      <w:r>
        <w:rPr>
          <w:i/>
          <w:iCs/>
          <w:sz w:val="28"/>
          <w:szCs w:val="28"/>
          <w:lang w:val="vi-VN"/>
        </w:rPr>
        <w:t>n tài chính quốc gia an toàn, bền vững;</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Xét đề nghị của Vụ trưởng Vụ Ngân sách nhà nướ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Kế hoạch hành động của Bộ Tài chính thực hiện Nghị quyết số 51/NQ-CP ngày 19 tháng 6 năm 2017 của Chính phủ về ban hành Chương trình hành động của Chính phủ thực hiện Nghị quyết số 07-NQ/TW ngày 18 tháng 11 năm 2016 của Bộ Chính trị về chủ trương, giải pháp cơ cấu lại ngân sách nhà nước, quản lý nợ công để đảm bảo nền tài chính quốc gia an toàn, bền vững.</w:t>
      </w:r>
      <w:bookmarkEnd w:id="3"/>
    </w:p>
    <w:p>
      <w:pPr>
        <w:pStyle w:val="Normal"/>
        <w:spacing w:before="120" w:after="280"/>
        <w:jc w:val="center"/>
        <w:rPr>
          <w:sz w:val="28"/>
          <w:szCs w:val="28"/>
        </w:rPr>
      </w:pPr>
      <w:r>
        <w:rPr>
          <w:i/>
          <w:iCs/>
          <w:sz w:val="28"/>
          <w:szCs w:val="28"/>
          <w:lang w:val="vi-VN"/>
        </w:rPr>
        <w:t>(Chi tiết nhiệm vụ của từng đơn vị theo Phụ lục số 1 và Phụ lục số 2 đính kèm)</w:t>
      </w:r>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Các đồng chí Lãnh đạo Bộ căn cứ các giải pháp, nhiệm vụ Chính phủ giao trong Nghị quyết số 51/NQ-CP và nội dung của Quyết định này, chủ động chỉ đạo các đơn vị thuộc lĩnh vực mình phụ trách thực hiện tốt những nhiệm vụ được giao, bảo đảm đạt mục tiêu và yêu cầu; chủ động kết hợp kiểm tra, nắm tình hình triển khai thực hiện các nhiệm vụ, giải pháp thuộc phạm vi quản lý nhà nước của Bộ Tài chính khi công tác tại các bộ, ngành, địa phương.</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Thủ trưởng các đơn vị thuộc Bộ căn cứ nội dung của Nghị quyết 51/NQ-CP và Quyết định này, tập trung chỉ đạo điều hành đơn vị mình thực hiện có hiệu quả các nhiệm vụ, giải pháp, kế hoạch hành động và chịu trách nhiệm trước Bộ trưởng về việc thực hiện theo chức năng, nhiệm vụ được giao; cụ thể như sau:</w:t>
      </w:r>
      <w:bookmarkEnd w:id="7"/>
    </w:p>
    <w:p>
      <w:pPr>
        <w:pStyle w:val="Normal"/>
        <w:spacing w:before="120" w:after="280"/>
        <w:rPr>
          <w:sz w:val="28"/>
          <w:szCs w:val="28"/>
        </w:rPr>
      </w:pPr>
      <w:r>
        <w:rPr>
          <w:sz w:val="28"/>
          <w:szCs w:val="28"/>
          <w:lang w:val="vi-VN"/>
        </w:rPr>
        <w:t>1. Nhiệm vụ do Bộ Tài chính chủ trì</w:t>
      </w:r>
    </w:p>
    <w:p>
      <w:pPr>
        <w:pStyle w:val="Normal"/>
        <w:spacing w:before="120" w:after="280"/>
        <w:rPr>
          <w:sz w:val="28"/>
          <w:szCs w:val="28"/>
        </w:rPr>
      </w:pPr>
      <w:r>
        <w:rPr>
          <w:sz w:val="28"/>
          <w:szCs w:val="28"/>
          <w:lang w:val="vi-VN"/>
        </w:rPr>
        <w:t>a) Đối với các Đề án/Báo cáo/Dự án Luật trình Quốc hội, Ủy ban thường vụ Quốc hội: Các đơn vị được giao chủ trì có trách nhiệm bám sát chương trình họp của Quốc hội, Ủy ban thường vụ Quốc hội để trình Bộ trình Chính phủ báo cáo đúng thời hạn.</w:t>
      </w:r>
    </w:p>
    <w:p>
      <w:pPr>
        <w:pStyle w:val="Normal"/>
        <w:spacing w:before="120" w:after="280"/>
        <w:rPr>
          <w:sz w:val="28"/>
          <w:szCs w:val="28"/>
        </w:rPr>
      </w:pPr>
      <w:r>
        <w:rPr>
          <w:sz w:val="28"/>
          <w:szCs w:val="28"/>
          <w:lang w:val="vi-VN"/>
        </w:rPr>
        <w:t>b) Đối với các Đề án/Báo cáo trình Chính phủ, Thủ tướng Chính phủ: Các đơn vị thuộc Bộ được giao chủ trì có trách nhiệm báo cáo kết quả, tiến độ xây dựng các Đề án/Báo cáo gửi về Vụ Pháp chế trước ngày 18 hàng tháng để Vụ Pháp chế tổng hợp trình Bộ trước ngày 20 hàng tháng phục vụ Bộ trưởng dự họp Chính phủ.</w:t>
      </w:r>
    </w:p>
    <w:p>
      <w:pPr>
        <w:pStyle w:val="Normal"/>
        <w:spacing w:before="120" w:after="280"/>
        <w:rPr>
          <w:sz w:val="28"/>
          <w:szCs w:val="28"/>
        </w:rPr>
      </w:pPr>
      <w:r>
        <w:rPr>
          <w:sz w:val="28"/>
          <w:szCs w:val="28"/>
          <w:lang w:val="vi-VN"/>
        </w:rPr>
        <w:t>c) Các nhiệm vụ không phải là Đề án/Báo cáo trình Chính phủ, Thủ tướng Chính phủ</w:t>
      </w:r>
    </w:p>
    <w:p>
      <w:pPr>
        <w:pStyle w:val="Normal"/>
        <w:spacing w:before="120" w:after="280"/>
        <w:rPr>
          <w:sz w:val="28"/>
          <w:szCs w:val="28"/>
        </w:rPr>
      </w:pPr>
      <w:r>
        <w:rPr>
          <w:sz w:val="28"/>
          <w:szCs w:val="28"/>
          <w:lang w:val="vi-VN"/>
        </w:rPr>
        <w:t>Đơn vị được giao chủ trì chủ động phối hợp chặt chẽ với các đơn vị liên quan thuộc Bộ Tài chính, các bộ, ngành liên quan để tổ chức triển khai thực hiện.</w:t>
      </w:r>
    </w:p>
    <w:p>
      <w:pPr>
        <w:pStyle w:val="Normal"/>
        <w:spacing w:before="120" w:after="280"/>
        <w:rPr>
          <w:sz w:val="28"/>
          <w:szCs w:val="28"/>
        </w:rPr>
      </w:pPr>
      <w:r>
        <w:rPr>
          <w:sz w:val="28"/>
          <w:szCs w:val="28"/>
          <w:lang w:val="vi-VN"/>
        </w:rPr>
        <w:t>d) Quý IV hàng năm:</w:t>
      </w:r>
    </w:p>
    <w:p>
      <w:pPr>
        <w:pStyle w:val="Normal"/>
        <w:spacing w:before="120" w:after="280"/>
        <w:rPr>
          <w:sz w:val="28"/>
          <w:szCs w:val="28"/>
        </w:rPr>
      </w:pPr>
      <w:r>
        <w:rPr>
          <w:sz w:val="28"/>
          <w:szCs w:val="28"/>
          <w:lang w:val="vi-VN"/>
        </w:rPr>
        <w:t>Các đơn vị được giao chủ trì thực hiện nhiệm vụ gửi báo cáo kết quả thực hiện trong năm đến Vụ Ngân sách nhà nước trước ngày 10 tháng 12 để xây dựng báo cáo chung trình Bộ báo cáo Chính phủ;</w:t>
      </w:r>
    </w:p>
    <w:p>
      <w:pPr>
        <w:pStyle w:val="Normal"/>
        <w:spacing w:before="120" w:after="280"/>
        <w:rPr>
          <w:sz w:val="28"/>
          <w:szCs w:val="28"/>
        </w:rPr>
      </w:pPr>
      <w:r>
        <w:rPr>
          <w:sz w:val="28"/>
          <w:szCs w:val="28"/>
          <w:lang w:val="vi-VN"/>
        </w:rPr>
        <w:t>Vụ Ngân sách nhà nước trình Bộ ban hành văn bản đề nghị các bộ, cơ quan trung ương, các tỉnh/thành phố trực thuộc Trung ương báo cáo đánh giá kết quả thực hiện Nghị quyết số 51/NQ-CP ngày 19 tháng 6 năm 2017 của Chính phủ, gửi Bộ Tài chính trước ngày 10 tháng 12 để tổng hợp, báo cáo Chính phủ, cấp có thẩm quyền.</w:t>
      </w:r>
    </w:p>
    <w:p>
      <w:pPr>
        <w:pStyle w:val="Normal"/>
        <w:spacing w:before="120" w:after="280"/>
        <w:rPr>
          <w:sz w:val="28"/>
          <w:szCs w:val="28"/>
        </w:rPr>
      </w:pPr>
      <w:r>
        <w:rPr>
          <w:sz w:val="28"/>
          <w:szCs w:val="28"/>
          <w:lang w:val="vi-VN"/>
        </w:rPr>
        <w:t>2. Các nhiệm vụ do các bộ, ngành khác chủ trì, Bộ Tài chính phối hợp</w:t>
      </w:r>
    </w:p>
    <w:p>
      <w:pPr>
        <w:pStyle w:val="Normal"/>
        <w:spacing w:before="120" w:after="280"/>
        <w:rPr>
          <w:sz w:val="28"/>
          <w:szCs w:val="28"/>
        </w:rPr>
      </w:pPr>
      <w:r>
        <w:rPr>
          <w:sz w:val="28"/>
          <w:szCs w:val="28"/>
          <w:lang w:val="vi-VN"/>
        </w:rPr>
        <w:t>Đơn vị được giao chủ trì có trách nhiệm phối hợp chặt chẽ với các đơn vị liên quan trong Bộ để tổng hợp trình Bộ ý kiến tham gia với các bộ, ngành chủ trì khi có yêu cầu; đồng thời chủ động theo dõi, nghiên cứu báo cáo Bộ những nội dung liên quan đến Bộ Tài chính.</w:t>
      </w:r>
    </w:p>
    <w:p>
      <w:pPr>
        <w:pStyle w:val="Normal"/>
        <w:spacing w:before="120" w:after="280"/>
        <w:rPr>
          <w:sz w:val="28"/>
          <w:szCs w:val="28"/>
        </w:rPr>
      </w:pPr>
      <w:r>
        <w:rPr>
          <w:sz w:val="28"/>
          <w:szCs w:val="28"/>
          <w:lang w:val="vi-VN"/>
        </w:rPr>
        <w:t>Trong quá trình thực hiện, nếu có vướng mắc hoặc cần điều chỉnh các nhiệm vụ được phân công tại Quyết định này, đề nghị các đơn vị chủ động phối hợp với Vụ Ngân sách nhà nước để báo cáo Bộ.</w:t>
      </w:r>
    </w:p>
    <w:p>
      <w:pPr>
        <w:pStyle w:val="Normal"/>
        <w:spacing w:before="120" w:after="280"/>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Quyết định này có hiệu lực kể từ ngày ký. Các đồng chí Lãnh đạo Bộ, Thủ trưởng các đơn vị thuộc và trực thuộc Bộ Tài chính, Chánh văn phòng Bộ Tài chính chịu trách nhiệm thi hành Quyết định này./.</w:t>
      </w:r>
      <w:bookmarkEnd w:id="9"/>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để b/cáo);</w:t>
              <w:br/>
              <w:t>- Văn phòng Chính phủ;</w:t>
              <w:br/>
              <w:t>- Bộ Kế hoạch và Đầu tư;</w:t>
              <w:br/>
              <w:t>- Lãnh đạo Bộ Tài chính (để chỉ đạo);</w:t>
              <w:br/>
              <w:t>- Các đơn vị thuộc Bộ;</w:t>
              <w:br/>
              <w:t>- Cổng TTĐTBTC;</w:t>
              <w:br/>
              <w:t>- Lưu: VT, Vụ NSNN.</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Đinh Tiến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_1"/>
      <w:r>
        <w:rPr>
          <w:b/>
          <w:bCs/>
          <w:sz w:val="28"/>
          <w:szCs w:val="28"/>
          <w:lang w:val="vi-VN"/>
        </w:rPr>
        <w:t>PHỤ LỤC SỐ 1</w:t>
      </w:r>
      <w:bookmarkEnd w:id="10"/>
    </w:p>
    <w:p>
      <w:pPr>
        <w:pStyle w:val="Normal"/>
        <w:spacing w:before="120" w:after="280"/>
        <w:jc w:val="center"/>
        <w:rPr>
          <w:sz w:val="28"/>
          <w:szCs w:val="28"/>
        </w:rPr>
      </w:pPr>
      <w:bookmarkStart w:id="11" w:name="chuong_pl_1_name"/>
      <w:r>
        <w:rPr>
          <w:sz w:val="28"/>
          <w:szCs w:val="28"/>
          <w:lang w:val="vi-VN"/>
        </w:rPr>
        <w:t>KẾ HOẠCH TRIỂN KHAI THỰC HIỆN NGHỊ QUYẾT SỐ 51/NQ-CP NGÀY 19 THÁNG 06 NĂM 2017 CỦA CHÍNH PHỦ (CÁC NHIỆM VỤ DO BỘ TÀI CHÍNH CHỦ TRÌ THỰC HIỆN)</w:t>
      </w:r>
      <w:bookmarkEnd w:id="11"/>
      <w:r>
        <w:rPr>
          <w:sz w:val="28"/>
          <w:szCs w:val="28"/>
        </w:rPr>
        <w:br/>
      </w:r>
      <w:r>
        <w:rPr>
          <w:i/>
          <w:iCs/>
          <w:sz w:val="28"/>
          <w:szCs w:val="28"/>
          <w:lang w:val="vi-VN"/>
        </w:rPr>
        <w:t>(Kèm theo Quyết định số 377/QĐ-BTC ngày 22 tháng 3 năm 2018 của Bộ Tài chính)</w:t>
      </w:r>
    </w:p>
    <w:tbl>
      <w:tblPr>
        <w:tblW w:w="5000" w:type="pct"/>
        <w:jc w:val="left"/>
        <w:tblInd w:w="0" w:type="dxa"/>
        <w:tblLayout w:type="fixed"/>
        <w:tblCellMar>
          <w:top w:w="0" w:type="dxa"/>
          <w:left w:w="0" w:type="dxa"/>
          <w:bottom w:w="0" w:type="dxa"/>
          <w:right w:w="0" w:type="dxa"/>
        </w:tblCellMar>
      </w:tblPr>
      <w:tblGrid>
        <w:gridCol w:w="551"/>
        <w:gridCol w:w="2859"/>
        <w:gridCol w:w="960"/>
        <w:gridCol w:w="675"/>
        <w:gridCol w:w="971"/>
        <w:gridCol w:w="855"/>
        <w:gridCol w:w="785"/>
        <w:gridCol w:w="170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ề án/nh</w:t>
            </w:r>
            <w:r>
              <w:rPr>
                <w:b/>
                <w:bCs/>
                <w:sz w:val="28"/>
                <w:szCs w:val="28"/>
              </w:rPr>
              <w:t>i</w:t>
            </w:r>
            <w:r>
              <w:rPr>
                <w:b/>
                <w:bCs/>
                <w:sz w:val="28"/>
                <w:szCs w:val="28"/>
                <w:lang w:val="vi-VN"/>
              </w:rPr>
              <w:t>ệm vụ</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rình</w:t>
            </w:r>
          </w:p>
        </w:tc>
        <w:tc>
          <w:tcPr>
            <w:tcW w:w="33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Tài chính tr</w:t>
            </w:r>
            <w:r>
              <w:rPr>
                <w:b/>
                <w:bCs/>
                <w:sz w:val="28"/>
                <w:szCs w:val="28"/>
              </w:rPr>
              <w:t>i</w:t>
            </w:r>
            <w:r>
              <w:rPr>
                <w:b/>
                <w:bCs/>
                <w:sz w:val="28"/>
                <w:szCs w:val="28"/>
                <w:lang w:val="vi-VN"/>
              </w:rPr>
              <w:t>ển khai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văn bả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THỂ CHẾ KINH TẾ THỊ TRƯỜNG ĐỊNH HƯỚNG XÃ HỘI CHỦ NGHĨA, TẠO MÔI TRƯỜNG VÀ ĐỘNG LỰC PHÁT TRIỂN KINH TẾ XÃ HỘI, TẠO NGUỒN THU VỮNG CHẮC CHO NSN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1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thể chế kinh tế thị trường đồng bộ và hiện đạ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sửa đổi, bổ sung các Luật về đầu tư, kinh doanh và các văn bản hướng dẫ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 sửa đổi/Văn bản sửa đổ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hoàn thiện khuôn khổ pháp luật, cơ chế, chính sách, thực hiện đồng bộ các giải pháp để vận hành thông suốt, hiệu quả các loại thị trườ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b</w:t>
            </w:r>
            <w:r>
              <w:rPr>
                <w:sz w:val="28"/>
                <w:szCs w:val="28"/>
              </w:rPr>
              <w:t>1</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tài chí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Chứng khoán (thay thế Luật Chứng khoán hiện hà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Ủy ban chứng khoán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 Chứng khoán (thay th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chi tiết, hướng dẫn thi hành Luật Chứng khoá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Ủy ban chứng khoán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hảo 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lộ trình phát triển thị trường Trái phiếu Việt Nam giai đoạn 2017- 2020 và tầm nhìn đến năm 203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số 1191/QĐ-TTg ngày 14/8/2017 của 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a vào vận hành thị trường chứng khoán phái si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Ủy ban chứng khoán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triển khai từ tháng 8/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2</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bảo hiểm</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một số điều của Luật Kinh doanh bảo hiểm; hoàn thiện các quy định về chế độ bảo hiểm bắt buộ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m sát bảo hiểm</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 sửa đổi/văn bản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3</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kế toán, kiểm toán, dịch vụ tài chí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xây dựng và hoàn thiện khuôn khổ pháp lý về kế toán, kiểm toán, định mức tín nhiệm, dịch vụ tư vấn thẩm định giá, đại lý thuế và tư vấn thuế, đại lý hải qua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m sát kế toán, kiểm toán, Cục Quản lý giá, Tổng cục Thuế, Tổng cục Hải quan theo nhiệm vụ được phân cô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ề quản lý giá</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thực hiện cơ chế giá thị trường có sự điều tiết của Nhà nước đối với hàng hóa quan trọng, thiết yếu; sớm thực hiện cơ chế giá thị trường đối với điện, đất đai và tài nguyên quan trọng theo lộ trình thích hợ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 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quản lý thị trường, giá cả; Tăng cường công khai, minh bạch trong điều hành; Đẩy mạnh công tác thông tin, tuyên truyền về chủ trương, biện pháp bình ổn giá, kiểm soát lạm phát, ổn định kinh tế vĩ mô, bảo đảm an sinh xã hội để tạo ra sự đồng thuận trong xã hội, hạn chế tối đa các tác động tăng giá do yếu tố tâm lý, kỳ vọng lạm phát; Bảo đảm cân đối cung - cầu, nhất là các hàng hóa, dịch vụ thiết yếu.</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Công Thương (theo phạm vi quản lý)</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ỉ thị điều hành hà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4494"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ổn định kinh tế vĩ mô, bảo đảm các cân đối lớn của nền kinh tế</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ến lược tài chính đến năm 203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n Chiến lược và chính sách tài chính</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ÚC ĐẨY TÁI CƠ CẤU NỀN KINH TẾ GẮN VỚI CHUYỂN ĐỔI MÔ HÌNH TĂNG TRƯỞ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320"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ái cơ cấu doanh nghiệp nhà nước, trọng tâm là các tập đoàn, tổng công ty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ủ tướng Chính phủ tình hình cổ phần hóa các doanh nghiệp theo danh sách đã được Thủ tướng Chính phủ phê duyệt</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theo phạm vi quản lý)</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Quý</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cơ cấu lại doanh nghiệp nhà nước, trọng tâm là các tập đoàn, tổng công ty nhà nước giai đoạn 2016-202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số 707/QĐ-TTg ngày 25/5/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sửa đổi, bổ sung Nghị định số 151/2013/NĐ-CP ngày 01/11/2013 của Chính phủ về chức năng, nhiệm vụ và cơ chế hoạt động của Tổng công ty Đầu tư kinh doanh vốn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ông ty Đầu tư kinh doanh vốn nhà nước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thay thế Nghị định số 57/2014/NĐ-CP ngày 16/6/2014 về Điều lệ tổ chức và hoạt động của Tổng công ty Đầu tư kinh doanh vốn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ông ty Đầu tư kinh doanh vốn nhà nước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thay thế Nghị định số 91/2015/NĐ-CP của Chính phủ: Về đầu tư vốn nhà nước vào doanh nghiệp và quản lý, sử dụng vốn, tài sản tại doanh nghiệ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ái cơ cấu cung cấp dịch vụ công, đặc biệt là dịch vụ giáo dục, y tế và khoa học công nghệ</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rung thực hiện quyết liệt, đồng bộ các cơ chế, chính sách liên quan đến việc đổi mới cơ chế tự chủ đối với các đơn vị sự nghiệp công lập, đặc biệt là việc tính giá dịch vụ sự nghiệp công theo đúng lộ trình thực hiện tự chủ đối với các đơn vị sự nghiệp công lập theo quy định tại Nghị định số 16/2015/NĐ-CP ngày 14/2/2015 của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theo phạm vi quản lý)</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ài chính ngân hàng, Vụ Tài chính quốc phòng, an ninh, đặc biệt, Cục Tài chính doanh nghiệp và Cục Kế hoạch Tài chính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ẩn trương hoàn thiện việc giao vốn, tài sản cho các đơn vị sự nghiệp quản lý theo quy định tại Luật quản lý tài sản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theo phạm vi quản lý)</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ài chính ngân hàng, Vụ Tài chính quốc phòng, an ninh, đặc biệt, Cục Tài chính doanh nghiệp và Cục Kế hoạch Tài chính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ừng lĩnh vực sự nghiệp công, cơ cấu lại nội dung và chính sách hỗ trợ</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w:t>
            </w:r>
            <w:r>
              <w:rPr>
                <w:sz w:val="28"/>
                <w:szCs w:val="28"/>
              </w:rPr>
              <w:t>ả</w:t>
            </w:r>
            <w:r>
              <w:rPr>
                <w:sz w:val="28"/>
                <w:szCs w:val="28"/>
                <w:lang w:val="vi-VN"/>
              </w:rPr>
              <w:t>n lý ngành (theo phạm vi quản lý)</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ài chính quốc phòng, an ninh, đặc biệt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văn bản chính sá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oàn thiện cơ chế tài chính về đất đai đẩy mạnh xã hội hóa trong lĩnh vực giáo dục - đào tạo, dạy nghề, y tế, văn hóa, thể dục, thể thao, môi trường, giám định tư phá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TUÂN THỦ PHÁP LUẬT VỀ TÀI CHÍNH - NGÂN SÁCH, NỢ CÔNG; QUYẾT LIỆT THỰC HIỆN TIẾT KIỆM, CHỐNG LÃNG PHÍ</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kết, đánh giá việc chấp hành nghĩa vụ nộp thuế, pháp luật về ngân sách nhà nước, đầu tư công; quản lý nợ cô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 (theo phạm vi quản lý)</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Đầu tư, Cục Quản lý nợ và tài chính đối ngoại, Tổng cục Thuế và Tổng cục Hải quan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căn bản và toàn diện khung pháp lý, chế tài tăng cường tuân thủ pháp luật về tài chính - ngân sách, nợ công và thực hành tiết kiệm, chống lãng phí; Rà soát chế tài trách nhiệm đối với người đứng đầu các cấp, ngành, đơn vị để xảy ra sai phạm trong quản lý ngân sách, nợ công và thực hành tiết kiệm, chống lãng phí</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Hành chính sự nghiệp, Vụ Đầu tư, Vụ Pháp chế, Cục Quản lý nợ và tài chính đối ngoại và các đơn vị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ửa đổi văn bản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sửa đổi, bổ sung Nghị định 192/2013/NĐ-CP quy định việc xử phạt vi phạm hành chính trong lĩnh vực quản lý, sử dụng tài sản nhà nước; thực hành tiết kiệm, chống lãng phí; dự trữ quốc gia; kho bạc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Tổng cục Dự trữ nhà nước, Kho bạc Nhà nước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thay thế Nghị định 105/2013/NĐ-CP quy định việc xử phạt vi phạm hành chính trong lĩnh vực kế toán, kiểm toán độc lậ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m sát kế toán, kiểm toá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THU NGÂN SÁCH NHÀ NƯỚ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hính sách thu</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Luật thuế bảo vệ môi trường (BVMT)</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hính sách thuế</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sửa đổi, bổ sung một số điều của Luật thuế giá trị gia tăng, Luật thuế tiêu thụ đặc biệt, Luật thuế thu nhập doanh nghiệp, Luật thuế thu nhập cá nhân, Luật thuế tài nguyên và Luật thuế xuất khẩu, thuế nhập khẩu</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hính sách thuế</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Nghị định ban hành biểu thuế xuất khẩu, nhập khẩu (XK, NK)</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hính sách thuế</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ặc sửa đổi, bổ sung chính sách đối với các khoản thu từ đất</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có thẩm quyề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pháp qu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oàn thiện cơ chế tài chính về đất đa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thuế tài sả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hính sách thuế</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 thuế tài sả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chỉnh sửa, bổ sung khung pháp lý về cơ chế, chính sách tài chính đối với tài nguyên, tài sản cô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oàn thiện cơ chế tài chính về cấp quyền khai thác tài nguyên thiên nhiê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của Chính phủ quy định về quản lý, sử dụng và khai thác tài sản kết cấu hạ tầng hàng khô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của Chính phủ về Quản lý, sử dụng và khai thác tài sản kết cấu hạ tầng giao thông Đường thủy nội địa</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à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của Chính phủ về Quản lý, sử dụng và khai thác Tài sản kết cấu hạ tầng giao thông hàng hả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oàn thiện cơ chế tài chính về cấp quyền sử dụng khu vực biển khi giao khu vực biển cho tổ chức, cá nhân khai thác sử dụng tài nguyên biể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thu ngân sách trung ương-ngân sách địa phương, đảm bảo thu ngân sách trung ương chiếm khoảng 60-65% tổng thu ngân sách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công tác quản lý thu</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Quản lý thuế (sửa đổ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chi tiết, hướng dẫn thi hành Luật Quản lý thuế (sửa đổ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đại hóa toàn diện công tác quản lý thuế cả về phương pháp quản lý, thủ tục hành chính theo định hướng chuẩn mực quốc tế; ứng dụng công nghệ thông tin và áp dụng thuế điện tử để nâng cao hiệu lực, hiệu quả công tác quản lý thuế</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 theo nhiệm vụ được phân cô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riển khai Đề án tăng cường giám sát hoàn thuế GTGT</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ổ chức bộ máy quản lý thuế hiện đại, hiệu lực, hiệu quả</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quản lý trị giá hải qua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Hải qua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CHI NGÂN SÁCH NHÀ NƯỚ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ổi mới quản lý chi ngân sách theo cơ chế thị trường định hướng xã hội chủ nghĩa; nâng cao hiệu quả phân bổ, sử dụng NSNN thực hiện các ưu tiên chiến lược của nền kinh t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khung pháp lý và triển khai quản lý ngân sách nhà nước theo khung trung hạ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khung pháp lý về Kế hoạch Tài chính 5 năm và triển khai Kế hoạch Tài chính 5 năm 2016-202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pháp lý/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khung pháp lý về Kế hoạch Tài chính - ngân sách 3 năm và triển khai từ năm 2018</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 -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pháp lý/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cơ chế đấu thầu, đặt hàng cung cấp dịch vụ sự nghiệp công; cơ chế tự chủ đối với các cơ quan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ghị định của Chính phủ quy định về giao nhiệm vụ, đặt hàng hoặc đấu thầu cung cấp dịch vụ sự nghiệp công sử dụng ngân sách nhà nước từ nguồn kinh phí chi thường xuyên (thay thế Nghị định số 130/2013/NĐ-CP và Quyết định số 39/2008/QĐ-TTg của Thủ tướng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thay thế Nghị định số 130/2005/NĐ-CP ngày 17/10/2005 của Chính phủ quy định chế độ tự chủ, tự chịu trách nhiệm về sử dụng kinh phí quản lý hành chính đối với các cơ quan nhà nước và Nghị định số 117/2013/NĐ-CP ngày 07/10/2013 của Chính phủ sửa đổi, bổ sung một số điều của Nghị định số 130/2005/NĐ-C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cơ chế quản lý kiểm soát cam kết chi theo hướng kiểm soát cam kết chi theo kế hoạch ngân sách trung hạ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 bạc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lý, sử dụng tài sản công theo các nguyên tắc thị trườ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Quản lý, sử dụng tài sản cô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chi tiết và hướng dẫn thi hành Luật Quản lý, sử dụng tài sản cô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w:t>
            </w:r>
            <w:r>
              <w:rPr>
                <w:sz w:val="28"/>
                <w:szCs w:val="28"/>
              </w:rPr>
              <w:t>ả</w:t>
            </w:r>
            <w:r>
              <w:rPr>
                <w:sz w:val="28"/>
                <w:szCs w:val="28"/>
                <w:lang w:val="vi-VN"/>
              </w:rPr>
              <w:t>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pháp lý và triển khai thực hiện quản lý ngân sách theo kết quả thực hiện nhiệm vụ</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và triển khai mua sắm tài sản nhà nước theo phương thức tập tru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f</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và triển khai rà soát, sắp xếp lại; xử lý tập trung đối với một số loại tài sản công tại cơ quan, đơn vị hành chính, sự nghiệ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chi ngân sách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Ưu tiên bố trí chi trả nợ, đảm bảo thanh toán đầy đủ các khoản chi trả nợ trong và ngoài nước đến hạ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tỉnh, thành phố trực thuộc Trung 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điều hành ngân sách nhà nước hà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m dần tỷ trọng ch</w:t>
            </w:r>
            <w:r>
              <w:rPr>
                <w:sz w:val="28"/>
                <w:szCs w:val="28"/>
              </w:rPr>
              <w:t>i t</w:t>
            </w:r>
            <w:r>
              <w:rPr>
                <w:sz w:val="28"/>
                <w:szCs w:val="28"/>
                <w:lang w:val="vi-VN"/>
              </w:rPr>
              <w:t>hường xuyê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Hành chính sự nghiệ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điều hành ngân sách nhà nước hà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phân cấp ngân sách trung ương - địa phương theo hướng tăng cường vai trò chủ đạo của ngân sách trung ươ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ng chế bội chi ngân sách nhà nước theo đúng Nghị quyết Bộ Chính trị, Quốc hộ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các tỉnh, thành phố</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oán và điều hành ngân sách nhà nước hà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ẢN LÝ NỢ CÔNG TRONG GIỚI HẠN; CƠ CẤU LẠI NỢ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ểm soát nợ trong giới hạn trần nợ cho phé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ề nợ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giải pháp đảm bảo an toàn nợ công và an ninh tài chính quốc gia</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ngân sách nhà nước, tình hình nợ công hàng năm; Báo cáo kế hoạch tài chính - ngân sách nhà nước 03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định tổng mức, cơ cấu các nguồn vốn vay của Chính phủ cho bù đắp bội chi ngân sách Trung ương và để trả nợ gốc, đảm bảo các chỉ tiêu nợ trong giới hạn cho phé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ngân sách nhà nước hà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ề nợ chính quyền địa phươ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vay trả nợ của chính quyền địa phương trong các giới hạn theo quy định của Luật NSN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1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ếp tục hoàn thiện thể chế, chính sách quản lý nợ cô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pháp lý</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Quản lý nợ công sửa đổ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thông qua Luật số 20/2017/QH14 ngày 23/11/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về quản lý cho vay lại nguồn vốn vay nước ngoài của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về cấp và quản lý bảo lãnh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về phát hành, đăng ký, lưu ký, niêm yết và giao dịch công cụ nợ của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về hướng dẫn một số nghiệp vụ về quản lý nợ cô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chỉ tiêu giám sát nợ công phù hợp với sự phát triển của nền kinh tế, hướng tới thông lệ, chuẩn mực quốc tế</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công cụ quản lý nợ công chủ độ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ến lược nợ công và nợ nước ngoài của quốc gia giai đoạn 2021-203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vay, trả nợ 5 năm giai đoạn 2021-2025</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hội</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ơng trình quản lý nợ trung hạn (3 năm) - gắn với kế hoạch tài chính ngân sách nhà nước 03 năm</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 theo nhiệm vụ được phân cô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KỶ CƯƠNG, KỶ LUẬT TÀI CHÍNH - NGÂN SÁCH; NÂNG CAO HIỆU LỰC QUẢN LÝ NHÀ NƯỚC VỀ TÀI CHÍNH - NGÂN SÁCH, NỢ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kỷ cương, kỷ luật tài chính - ngân sác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thu chi trong phạm vi dự toán, vay nợ, giải ngân trong phạm vi kế hoạch và hạn mức được cấp thẩm quyền quyết định; chỉ ban hành cơ chế, chính sách chi khi có nguồn tài chính đảm bảo; hạn chế tối đa việc ứng trước dự toán, chuyển nguồn, điều chỉnh tổng mức đầu tư các chương trình, dự án sử dụng nguồn vốn vay; xử lý dứt điểm nợ đọng xây dựng cơ bản và không để phát sinh nợ xây dựng cơ bản mới.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các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Đầu tư, Vụ Hành chính sự nghiệp, Kho bạc Nhà nước theo chức năng nhiệm vụ được phân cô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ỉ thị điều hành Thủ tướng Chính phủ; báo cáo tình hình thực hiện ngân sách nhà nước định kỳ</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ử lý nghiêm tình trạng trốn thuế, nợ đọng thuế;</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 Thanh tra Bộ</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công khai, minh bạch tài chính - ngân sách theo đúng quy định của Luật ngân sách nhà nước 2015 và các văn bản hướng dẫ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Các Bộ, ngành,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320"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ải cách thủ tục hành chính, ứng dụng CNTT trong quản lý tài chính - ngân sách</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riển khai thực hiện toàn diện và hiệu quả Nghị quyết số 30c/NQ-CP ngày 08 tháng 11 năm 2011 của Chính phủ ban hành Chương trình tổng thể cải cách hành chính nhà nước giai đoạn 2011 - 2020 và Quyết định số 225/QĐ-TTg ngày 04 tháng 02 năm 2016 của Thủ tướng Chính phủ phê duyệt Kế hoạch cải cách hành chính nhà nước giai đoạn 2016-202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xây dựng Chính phủ điện tử, Chính quyền điện tử theo Nghị quyết số 36a/NQ-CP ngày 14 tháng 10 năm 2015 của Chính phủ.</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Ngân sách nhà nước, Cục Tin học và Thống kê tài chính và các đơn vị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thực hiện hóa đơn điện tử, khai thuế qua mạng cho các doanh nghiệp, triển khai dịch vụ nộp thuế điện tử</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giao nhận hồ sơ qua mạng và kiểm soát chi điện tử</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 bạc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465"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ổi mới công tác lập dự toán, thống kê, báo cáo tài chính- ngân sách</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sở dữ liệu đối tượng nộp thuế đầy đủ, tập trung, thống nhất, kết nối với các cơ sở dữ liệu quốc gia</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triển hệ thống thông tin thống kê tài chính tập trung, thống nhất, phục vụ yêu cầu quản lý tài chính ngân sách quốc gia</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in học và thống kê tài chính</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à 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ề án cơ sở dữ liệ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ứng dụng phương pháp xây dựng dự toán thu ngân sách trên cơ sở quản lý dữ liệu thuế</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ng bước triển khai lập dự toán chi ngân sách theo mục tiêu, nhiệm vụ, các định mức kinh tế kỹ thuật và đơn giá dịch vụ, cam kết chi</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hà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báo cáo tài chính nhà nướ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 bạc Nhà nướ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ÊN CỨU, XÂY DỰNG CHIẾN LƯỢC VÀ LỘ TRÌNH CƠ CẤU LẠI NSNN VÀ QUẢN LÝ NỢ CÔNG SAU 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đánh giá toàn diện việc triển khai các nhiệm vụ chủ yếu, các kết quả cơ cấu lại thu - chi ngân sách nhà nước và quản lý nợ công đến năm 202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xây dựng chiến lược và lộ trình cơ cấu lại NSNN và quản lý nợ công sau năm 202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ương trình hành động của Chính phủ để tiếp tục thực hiện các mục tiêu cơ cấu lại ngân sách nh</w:t>
            </w:r>
            <w:r>
              <w:rPr>
                <w:sz w:val="28"/>
                <w:szCs w:val="28"/>
              </w:rPr>
              <w:t xml:space="preserve">à </w:t>
            </w:r>
            <w:r>
              <w:rPr>
                <w:sz w:val="28"/>
                <w:szCs w:val="28"/>
                <w:lang w:val="vi-VN"/>
              </w:rPr>
              <w:t>nước và quản lý nợ công sau năm 2020.</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 theo chức năng nhiệm vụ được giao</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quyết chương trình hành độ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chuong_pl_2"/>
      <w:r>
        <w:rPr>
          <w:b/>
          <w:bCs/>
          <w:sz w:val="28"/>
          <w:szCs w:val="28"/>
          <w:lang w:val="vi-VN"/>
        </w:rPr>
        <w:t>PHỤ LỤC SỐ 2</w:t>
      </w:r>
      <w:bookmarkEnd w:id="12"/>
    </w:p>
    <w:p>
      <w:pPr>
        <w:pStyle w:val="Normal"/>
        <w:spacing w:before="120" w:after="280"/>
        <w:jc w:val="center"/>
        <w:rPr>
          <w:sz w:val="28"/>
          <w:szCs w:val="28"/>
        </w:rPr>
      </w:pPr>
      <w:bookmarkStart w:id="13" w:name="chuong_pl_2_name"/>
      <w:r>
        <w:rPr>
          <w:sz w:val="28"/>
          <w:szCs w:val="28"/>
          <w:lang w:val="vi-VN"/>
        </w:rPr>
        <w:t>KẾ HOẠCH TRIỂN KHAI THỰC HIỆN NGHỊ QUYẾT SỐ 51/NQ-CP NGÀY 19 THÁNG 06 NĂM 2017 CỦA CHÍNH PHỦ (CÁC NHIỆM VỤ DO CÁC BỘ, CƠ QUAN KHÁC CHỦ TRÌ THỰC HIỆN)</w:t>
      </w:r>
      <w:bookmarkEnd w:id="13"/>
      <w:r>
        <w:rPr>
          <w:sz w:val="28"/>
          <w:szCs w:val="28"/>
        </w:rPr>
        <w:br/>
      </w:r>
      <w:r>
        <w:rPr>
          <w:i/>
          <w:iCs/>
          <w:sz w:val="28"/>
          <w:szCs w:val="28"/>
          <w:lang w:val="vi-VN"/>
        </w:rPr>
        <w:t>(Kèm theo Quyết định số 377/QĐ-BTC ngày 22 tháng 3 năm 2018 của Bộ Tà</w:t>
      </w:r>
      <w:r>
        <w:rPr>
          <w:i/>
          <w:iCs/>
          <w:sz w:val="28"/>
          <w:szCs w:val="28"/>
        </w:rPr>
        <w:t>i</w:t>
      </w:r>
      <w:r>
        <w:rPr>
          <w:i/>
          <w:iCs/>
          <w:sz w:val="28"/>
          <w:szCs w:val="28"/>
          <w:lang w:val="vi-VN"/>
        </w:rPr>
        <w:t xml:space="preserve"> chính)</w:t>
      </w:r>
    </w:p>
    <w:tbl>
      <w:tblPr>
        <w:tblW w:w="5000" w:type="pct"/>
        <w:jc w:val="left"/>
        <w:tblInd w:w="0" w:type="dxa"/>
        <w:tblLayout w:type="fixed"/>
        <w:tblCellMar>
          <w:top w:w="0" w:type="dxa"/>
          <w:left w:w="0" w:type="dxa"/>
          <w:bottom w:w="0" w:type="dxa"/>
          <w:right w:w="0" w:type="dxa"/>
        </w:tblCellMar>
      </w:tblPr>
      <w:tblGrid>
        <w:gridCol w:w="480"/>
        <w:gridCol w:w="3017"/>
        <w:gridCol w:w="1072"/>
        <w:gridCol w:w="1049"/>
        <w:gridCol w:w="819"/>
        <w:gridCol w:w="949"/>
        <w:gridCol w:w="949"/>
        <w:gridCol w:w="102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ề án/nhiệm vụ</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w:t>
            </w:r>
            <w:r>
              <w:rPr>
                <w:b/>
                <w:bCs/>
                <w:sz w:val="28"/>
                <w:szCs w:val="28"/>
              </w:rPr>
              <w:t>ủ</w:t>
            </w:r>
            <w:r>
              <w:rPr>
                <w:b/>
                <w:bCs/>
                <w:sz w:val="28"/>
                <w:szCs w:val="28"/>
                <w:lang w:val="vi-VN"/>
              </w:rPr>
              <w:t xml:space="preserve"> trì</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r>
              <w:rPr>
                <w:b/>
                <w:bCs/>
                <w:sz w:val="28"/>
                <w:szCs w:val="28"/>
                <w:lang w:val="vi-VN"/>
              </w:rPr>
              <w:t>ấp trình</w:t>
            </w:r>
          </w:p>
        </w:tc>
        <w:tc>
          <w:tcPr>
            <w:tcW w:w="29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Tài chính tr</w:t>
            </w:r>
            <w:r>
              <w:rPr>
                <w:b/>
                <w:bCs/>
                <w:sz w:val="28"/>
                <w:szCs w:val="28"/>
              </w:rPr>
              <w:t>i</w:t>
            </w:r>
            <w:r>
              <w:rPr>
                <w:b/>
                <w:bCs/>
                <w:sz w:val="28"/>
                <w:szCs w:val="28"/>
                <w:lang w:val="vi-VN"/>
              </w:rPr>
              <w:t>ển khai thực hiện</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văn bả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THỂ CHẾ KINH TẾ THỊ TRƯỜNG ĐỊNH HƯỚNG XÃ HỘI CHỦ NGHĨA, TẠO MÔI TRƯỜNG VÀ ĐỘNG LỰC PHÁT TRIỂN KINH TẾ XÃ HỘI, TẠO NGUỒN THU VỮNG CHẮC CHO NSN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13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thể chế kinh tế thị trường đồng bộ và hiện đại</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sửa đổi, bổ sung các Luật về đầu tư, kinh doanh và các văn bản hướng dẫ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 sửa đổi/Văn bản sửa đổi</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nhanh hoàn thiện thể chế kinh tế thị trường đồng bộ, hiện đại, cải thiện môi trường kinh doa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ổng thể về chính sách cạnh tranh quốc gia</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Luật cạnh tra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ông t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cơ chế, chính sách, pháp luật về thu hồi đất, bồi thường, hỗ trợ, tái định cư để đẩy nhanh tiến độ giải phóng mặt bằng thực hiện các dự án đầu tư</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ổi mới cơ chế tiếp cận đất đai của các doanh nghiệp bao gồm doanh nghiệp trong nước và doanh nghiệp có vốn đầu tư nước ngoà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 Cục Quản lý nợ và Tài chính đối ngoại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hí điểm cho nhà đầu tư nước ngoài nhận góp vốn, thuê quyền sử dụng đất của hộ gia đình cá nhân để sản xuất nông nghiệ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về tiếp tục thu hút, đổi mới quản lý và sử dụng có hiệu quả vốn đầu tư nước ngoài giai đoạn 2016-2020, tầm nhìn đến năm 2025.</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hí điểm việc thế chấp tài sản gắn liền với đất tại các ngân hàng ở nước ngoà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Luật hỗ trợ doanh nghiệp nhỏ và vừa và các văn bản hướng dẫn dưới Luật</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hí điểm đăng ký trực tuyến giao dịch bảo đảm bằng quyền sử dụng đất, tài sản gắn liền với đất</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ư pháp</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Cục Quản lý công sản, Cục Tài chính doanh nghiệp và 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ỗ trợ cộng đồng doanh nghiệp tham gia hiệu quả vào thương mại quốc tế khi Việt Nam là thành viên Công ước của Liên hợp quốc về hợp đồng mua bán hàng hóa quốc tế</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ông T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thực hiện Công ước La Hay năm 1965 về tống đạt ra nước ngoài giấy tờ tư pháp và ngoài tư pháp trong lĩnh vực dân sự hoặc thương mạ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ư pháp</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Pháp chế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ăng cường năng lực cho trọng tài trong việc giải quyết tranh chấp thương mại, đầu tư phục vụ hội nhập quốc tế”</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ư pháp</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Pháp chế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hoàn thiện khuôn khổ pháp luật, cơ chế, chính sách, thực hiện đồng bộ các giải pháp để vận hành thông suốt, hiệu quả các loại thị trườ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1</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bất động sả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ề án đánh giá tình hình, dự báo xu hướng, đề xuất các giải pháp thị trường; cơ chế, chính sách quản </w:t>
            </w:r>
            <w:r>
              <w:rPr>
                <w:sz w:val="28"/>
                <w:szCs w:val="28"/>
              </w:rPr>
              <w:t>l</w:t>
            </w:r>
            <w:r>
              <w:rPr>
                <w:sz w:val="28"/>
                <w:szCs w:val="28"/>
                <w:lang w:val="vi-VN"/>
              </w:rPr>
              <w:t>ý để thúc đẩy thị trường bất động sản phát triển ổn định lành mạnh trên cơ sở đó ban hành Nghị quyết của Chính phủ về một số giải pháp quản lý và thúc đẩy phát triển thị trường bất động sả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Xây dự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gi</w:t>
            </w:r>
            <w:r>
              <w:rPr>
                <w:sz w:val="28"/>
                <w:szCs w:val="28"/>
              </w:rPr>
              <w:t>ả</w:t>
            </w:r>
            <w:r>
              <w:rPr>
                <w:sz w:val="28"/>
                <w:szCs w:val="28"/>
                <w:lang w:val="vi-VN"/>
              </w:rPr>
              <w:t>i pháp phát triển mạnh thị trường quyền sử dụng đất.</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ánh giá sự phát triển thị trường xây dựng, các yếu tố cơ bản tạo ra sự biến động của thị trường, dự báo xu hướng phát triển và đề xuất các giải pháp bình ổn, điều tiết và thúc đẩy sự phát triển của các loại thị trường xây dự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Xây dự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quản lý đối với đất đai có nguồn gốc từ các nông, lâm trường quốc doanh hiện có do các công ty nông nghiệp, công ty lâm nghiệp không thuộc diện sắp xếp lại theo Nghị định số 118/2014/NĐ-CP, ban quản lý rừng và các tổ chức sự nghiệp khác, hộ gia đình, cá nhân sử dụ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 Cục Quản lý công sản, Vụ Hành chính sự nghiệp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đánh giá xây dựng cơ chế, chính sách khuyến khích tích tụ, tập trung đất đai, phát huy tiềm năng đất đai cho phát triển kinh tế xã hộ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2</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lao đ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uật Lao động (sửa đổ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 Thương binh và Xã hội</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về tổ chức dự báo cung cầu thị trường lao đ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 Thương binh và Xã hội</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w:t>
            </w:r>
            <w:r>
              <w:rPr>
                <w:sz w:val="28"/>
                <w:szCs w:val="28"/>
              </w:rPr>
              <w:t>u</w:t>
            </w:r>
            <w:r>
              <w:rPr>
                <w:sz w:val="28"/>
                <w:szCs w:val="28"/>
                <w:lang w:val="vi-VN"/>
              </w:rPr>
              <w:t>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3</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khoa học công nghệ</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triển thị trường Khoa học Công nghệ theo Quyết định 2075/QĐ-TTg ngày 8/11/2013 của Thủ tướng Chính phủ phê duyệt Chương trình phát triển thị trường khoa học và công nghệ đến năm 202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hoa học và Công nghệ</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4</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ường hàng hóa</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ến lược phát triển thương mại trong nước giai đoạn đến năm 2025, tầm nhìn đến năm 2035</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ông T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chỉ đạo thực hiện nhiệm vụ xây dựng chiến lược, quy hoạch, kế hoạch, phù hợp với cơ chế thị trường làm cơ sở cho việc định hướng và phân bổ nguồn lực (vốn, đất đai, tài nguyên...) để phát triển kinh tế bền vững, hiệu quả.</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ề quản lý giá</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quản lý thị trường, giá cả; Tăng cường công khai, minh bạch trong điều hành; Đẩy mạnh công tác thông tin, tuyên truyền về chủ trương, biện pháp bình ổn giá, kiểm soát lạm phát, ổn định kinh tế vĩ mô, bảo đảm an sinh xã hội để tạo ra sự đồng thuận trong xã hội, hạn chế tối đa các tác động tăng giá do yếu tố tâm lý, kỳ vọng lạm phát; Bảo đảm cân đối cung - cầu, nhất là các hàng hóa, dịch vụ thiết yế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Công Thương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ỉ thị điều hành hằng năm</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957"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ổn định kinh tế vĩ mô, bảo đảm các cân đối lớn của nền kinh tế</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ành chủ động, linh hoạt, phối hợp chặt chẽ giữa các chính sách tài khóa, tiền tệ và các chính sách khác để bảo đảm ổn định kinh tế vĩ mô, kiểm soát lạm phát ở mức hợp lý, giữ vững các cân đối lớn của nền kinh tế; bảo đảm an ninh tài chính quốc gia</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Tài chính ngân hàng và 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ính sách tiền tệ chủ động, linh hoạt. Từng bước giảm mặt bằng lãi suất cho vay phù hợp với diễn biến kinh tế vĩ mô, hỗ trợ tăng trường hợp lý. Tiếp tục điều hành tỷ giá phù hợp với diễn biến trên thị trường, các cân đối kinh tế vĩ mô, tiền tệ và phù hợp với mục tiêu chính sách tiền tệ. Quản lý hiệu quả thị trường ngoại tệ, vàng; tăng dự trữ ngoại h</w:t>
            </w:r>
            <w:r>
              <w:rPr>
                <w:sz w:val="28"/>
                <w:szCs w:val="28"/>
              </w:rPr>
              <w:t>ố</w:t>
            </w:r>
            <w:r>
              <w:rPr>
                <w:sz w:val="28"/>
                <w:szCs w:val="28"/>
                <w:lang w:val="vi-VN"/>
              </w:rPr>
              <w:t>i Nhà nước phù hợp với điều kiện thực tế. Tạo điều kiện thuận lợi trong việc tiếp cận vốn tín dụng. Điều hành tăng trưởng tín dụng phù hợp, chú trọng các lĩnh vực ưu tiên, gắn với nâng cao chất lượng tín dụ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ến lược tổng thể quốc gia về tài chính toàn diệ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n Chiến lược và chính sách tài chính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ạn chế tình trạng đô la hóa trong nền kinh tế đến năm 2020 và định hướng đến năm 203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giải pháp hạn chế tình trạng vàng hóa nhằm chuyển hóa nguồn lực vàng thành tiền phục vụ phát triển kinh tế xã hội giai đoạn 2017-202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ến lược phát triển ngành Ngân hàng đến năm 2025, tầm nhìn đến năm 203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ÚC ĐẨY TÁI CƠ CẤU NỀN KINH TẾ GẮN VỚI CHUYỂN ĐỔI MÔ HÌNH TĂNG TRƯỞNG</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ái cơ cấu đầu tư, trọng tâm là đầu tư công, tập trung vào đổi mới căn bản cơ chế và cách thức huy động, phân bố, quản lý và sử dụng vốn đầu tư xã hội</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cơ cấu lại đầu tư công giai đoạn 2017 - 2020 và một số định hướng đến năm 2025</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ã hội hóa đầu tư kết cấu hạ tầng giao thông giai đoạn 2016 - 202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Giao thông vận tải</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xin rút khỏi Chương trình công tác của Chính phủ</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thể chế đầu tư cô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chỉnh sửa, bổ sung khung pháp lý về đầu tư cô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Nghị định số 15/2015/NĐ-CP ngày 14/2/2015 của Chính phủ về đầu tư theo hình thức đối tác công tư</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Nghị định số 30/2015/NĐ-CP ngày 17/3/2015 của Chính phủ quy định chi tiết thi hành một số điều của Luật Đấu thầu về lựa chọn nhà đầu tư</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xây dựng đề án Luật theo hình th</w:t>
            </w:r>
            <w:r>
              <w:rPr>
                <w:sz w:val="28"/>
                <w:szCs w:val="28"/>
              </w:rPr>
              <w:t>ứ</w:t>
            </w:r>
            <w:r>
              <w:rPr>
                <w:sz w:val="28"/>
                <w:szCs w:val="28"/>
                <w:lang w:val="vi-VN"/>
              </w:rPr>
              <w:t>c đối tác công tư</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hực hiện, điều hà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ghiêm túc các quy định của Luật đầu tư công (bao gồm: Chuẩn bị dự án, thẩm định quyết định chủ trương đầu tư, thẩm định nguồn vốn và cân đối vốn, thẩm định quyết định đầu tư chương trình, dự án; lập và thẩm định kế hoạch đầu tư công trung hạn và hằng năm. Tăng cường các giải pháp chống đầu tư phân tán, dàn trải; xử lý dứt điểm nợ đọng xây dựng cơ bản, thu hồi các khoản vốn ứng trước; xử lý nghiêm những trường hợp vi phạm, gây thất thoát, lãng phí nguồn vốn của Nhà nướ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 Vụ Ngân sách nhà nước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điều hành ngân sách nhà nước (phần chi đầu tư trung hạn và hàng năm)</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danh mục các chương trình, dự án đầu tư sử dụng vốn ngân sách nhà nước, vốn vay nợ công; kiên quyết cắt giảm các chương trình, dự án không đảm bảo hiệu quả, chưa thực sự cần thiết</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 các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 Cục Quản lý nợ và tài chính đối ngoại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957"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thị trường tài chính, tập trung vào các tổ chức tín dụ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cơ cấu lại hệ thống các tổ chức tín dụng gắn với xử lý cơ bản, triệt để nợ xấu và các tổ chức tín dụng yếu kém giai đoạn 2016-202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ẩy mạnh tái cơ cấu và cổ phần hóa ngân hàng thương mại nhà nướ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án tăng vốn điều lệ của các NHTM Nhà nước đến năm 2020 đáp ứng tỷ lệ an toàn vốn theo chuẩn mực vốn Basel I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Luật các tổ chức tín dụ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của Quốc hội về xử lý nợ xấ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Phát triển hệ thống Quỹ tín dụng nhân dân đến năm 2020 và định hướng đến 203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ngân hà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957"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ái cơ cấu doanh nghiệp nhà nước, trọng tâm là các tập đoàn, tổng công ty nhà nước</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ủ tướng Chính phủ tình hình cổ phần hóa các doanh nghiệp theo danh sách đã được Thủ tướng Chính phủ phê duyệt</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Quý</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về hoạt động của doanh nghiệp nhà nước (thay thế Nghị định số 69/2014/NĐ-CP ngày 15/7/2014 về tập đoàn kinh tế Nhà nước và tổng công ty Nhà nước; Nghị định số 172/2013/NĐ-CP; Nghị định số 128/2014/NĐ-CP; Quyết định số 35/2013/QĐ-TTg; Quyết định số 74/2013/QĐ-TT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thay thế Nghị định số 99/2012/NĐ-CP của Chính phủ: Về phân công, phân cấp thực hiện các quyền, trách nhiệm, nghĩa vụ của chủ sở hữu nhà nước đối với doanh nghiệp nhà nước và vốn Nhà nước đầu tư vào doanh nghiệ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w:t>
            </w:r>
            <w:r>
              <w:rPr>
                <w:sz w:val="28"/>
                <w:szCs w:val="28"/>
              </w:rPr>
              <w:t xml:space="preserve">ế </w:t>
            </w:r>
            <w:r>
              <w:rPr>
                <w:sz w:val="28"/>
                <w:szCs w:val="28"/>
                <w:lang w:val="vi-VN"/>
              </w:rPr>
              <w:t>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Áp dụng quản trị hiện đại đối với các doanh nghiệp nhà nước; minh bạch hóa hoạt động đầu tư kinh doanh của chủ sở hữu nhà nướ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và thành lập cơ quan chuyên trách thực hiện quyền chủ sở hữu tại doanh nghiệ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ái cơ cấu cung cấp dịch vụ công, đặc biệt là dịch vụ giáo dục, y tế và khoa học công nghệ</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rung thực hiện quyết liệt, đồng bộ các cơ chế, chính sách liên quan đến việc đổi mới cơ chế tự chủ đối với các đơn vị sự nghiệp công lập, đặc biệt là việc tính giá dịch vụ sự nghiệp công theo đúng lộ trình thực hiện tự chủ đối với các đơn vị sự nghiệp công lập theo quy định tại Nghị định số 16/2015/NĐ-CP ngày 14/2/2015 của Chính phủ</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ài chính ngân hàng, Vụ Tài chính quốc phòng, an ninh, đặc biệt, Cục Tài chính doanh nghiệp và Cục Kế hoạch Tài chính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ẩn trương hoàn thiện việc giao vốn, tài sản cho các đơn vị sự nghiệp quản lý theo quy định tại Luật quản lý tài sản nhà nướ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ài chính ngân hàng, Vụ Tài chính quốc phòng, an ninh, đặc biệt, Cục Tài chính doanh nghiệp và Cục Kế hoạch Tài chính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ổi mới cơ chế quản lý, tổ chức lại hệ thống các đơn vị sự nghiệp công lậ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Vụ Tổ chức cán bộ, Cục kế hoạch tài chính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ừng lĩnh vực sự nghiệp công, cơ cấu lại nội dung và chính sách hỗ trợ</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ài chính quốc phòng, an ninh, đặc biệt và Cục Kế hoạch Tài chính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văn bản chính sách</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khung pháp lý về đầu tư theo hình thức đối tác công tư (PPP) theo hướng minh bạch, ổn định, bình đẳng để khuyến khích các doanh nghiệp trong và ngoài nước tham gia đầu tư xây dựng các công trình kết cấu hạ tầng, cung cấp trang thiết bị và dịch vụ công thông qua các hình thức hợp đồng PPP phù hợp như: BOT, BT, BTO...</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rung đẩy mạnh xã hội hóa trong đầu tư phát triển, nhất là xây dựng cơ sở hạ tầng ở nông thôn và dịch vụ giáo dục, y tế.</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TUÂN THỦ PHÁP LUẬT VỀ TÀI CHÍNH - NGÂN SÁCH, NỢ CÔNG; QUYẾT LIỆT THỰC HIỆN TIẾT KIỆM, CHỐNG LÃNG PHÍ</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kết, đánh giá việc chấp hành nghĩa vụ nộp thuế, pháp luật về ngân sách nhà nước, đầu tư công; quản lý nợ cô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Đầu tư, Cục Quản lý nợ và tài chính đối ngoại, Tổng cục Thuế và Tổng cục Hải quan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thanh tra, kiểm tra, kiểm toán, điều tra, truy tố, xét xử và xử lý nghiêm minh, đúng pháp luật các hành vi vi phạm các quy định quản lý tài chính - ngân sách, nợ cô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Chính phủ, Kiểm toán Nhà nước, khối cơ quan Tòa án, Tư pháp (theo phạm vi quản lý)</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Bộ, Tổng cục Thuế và Tổng cục Hải quan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ê khai trung thực, chính xác, đầy đủ tài sản, thu nhập của cán bộ, công chức, viên chức, nhất là cán bộ lãnh đạo quản lý.</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Chính phủ</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Thanh tra Bộ và 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ăng cường đầu tư, hiện đại hóa cơ sở vật chất, kỹ thuật, phương tiện làm việc phục vụ công tác thanh tra, phòng, chống tham nhũ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Chính phủ</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Thanh tra Bộ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ổi mới, nâng cao chất lượng đào tạo, bồi dưỡng cho đội ngũ cán bộ công chức, viên chức ngành thanh tra</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Chính phủ</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Tổ chức cán bộ, Cục Kế hoạch tài chính, Thanh tra Bộ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uyên truyền về phòng, chống tham nhũng cho các tầng lớp nhân dân và công chức, viên chứ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Chính phủ</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ề án nâng cao hiệu quả hoạt động của cơ quan thanh tra, kiểm tra đảng và kiểm toán nhà nướ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Chính phủ</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ây dựng cơ sở dữ liệu quốc gia về xử lý vi phạm hành chí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ư pháp</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Pháp chế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THU NGÂN SÁCH NHÀ NƯỚC</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hính sách th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về cơ chế đột phá huy động nguồn thu hút đầu tư, xã hội hóa b</w:t>
            </w:r>
            <w:r>
              <w:rPr>
                <w:sz w:val="28"/>
                <w:szCs w:val="28"/>
              </w:rPr>
              <w:t>ả</w:t>
            </w:r>
            <w:r>
              <w:rPr>
                <w:sz w:val="28"/>
                <w:szCs w:val="28"/>
                <w:lang w:val="vi-VN"/>
              </w:rPr>
              <w:t>o vệ môi trường, thực hiện đúng nguyên tắc "người được hưởng lợi từ môi trường có nghĩa vụ đóng góp tài chính cho bảo vệ môi trường; người gây ô nhiễm, sự cố và suy thoái môi trường phải khắc phục, bồi thường thiệt hạ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CHI NGÂN SÁCH NHÀ NƯỚC</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ổi mới quản lý chi ngân sách theo cơ chế thị trường định hướng xã hội chủ nghĩa; nâng cao hiệu quả phân bổ, sử dụng NSNN thực hiện các ưu tiên chiến lược của nền kinh tế</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pháp lý và triển khai thực hiện quản lý ngân sách theo kết quả thực hiện nhiệm vụ</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và triển khai mua sắm tài sản nhà nước theo phương thức tập tru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chi ngân sách nhà nước</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Ưu tiên bố trí chi trả nợ, đảm bảo thanh toán đầy đủ các khoản chi trả nợ trong và ngoài nước đến hạ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tỉnh, thành phố trực thuộc Trung 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dự toán, điều hành ngân sách nhà nước hàng năm</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ng chế bội chi ngân sách nhà nước theo đúng Nghị quyết Bộ Chính trị, Quốc hộ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các tỉnh, thành phố</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Cục Quản lý nợ và Tài chính đối ngoại</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oán và điều hành ngân sách nhà nước hàng năm</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ẢN LÝ NỢ CÔNG TRONG GIỚI HẠN; CƠ CẤU LẠI NỢ CÔNG</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ểm soát nợ trong giới hạn trần nợ cho phé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ề nợ Chính phủ</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soát huy động, sử dụng vốn vay ODA, vay ưu đãi của các nhà tài trợ nước ngoài trong hạn mức giải ngân vốn vay nước ngoài giai đoạn 2016-2020 theo Nghị quyết số 25/2016/QH14 của Quốc hộ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 bạc Nhà nước và 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ề nợ tự vay, tự trả của các doanh nghiệ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các dự án lớn, đánh giá thực trạng vốn mỏng (tỷ lệ vốn vay/vốn góp lớn) của khối doanh nghiệp có vốn đầu tư nước ngoài để làm cơ sở dự báo nhu cầu vay nước ngoài tự vay tự trả của doanh nghiệ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giám sát thực hiện hạn mức vay nước ngoài tự vay, tự trả của doanh nghiệp nhằm đảm bảo các chỉ tiêu an toàn nợ nước ngoài</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 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ếp tục hoàn thiện thể chế, chính sách quản lý nợ cô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pháp lý</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các văn bản thực hiện hạn mức vay nước ngoài tự vay, tự trả của doanh nghiệp không được Chính phủ bảo lã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nợ và tài chính đối ngoại, Cục Tài chính doanh nghiệ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888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KỶ CƯƠNG, KỶ LUẬT TÀI CHÍNH - NGÂN SÁCH; NÂNG CAO HIỆU LỰC QUẢN LÝ NHÀ NƯỚC VỀ TÀI CHÍNH - NGÂN SÁCH, NỢ CÔNG</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kỷ cương, kỷ luật tài chính - ngân sác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thu chi trong phạm vi dự toán, vay nợ, giải ngân trong phạm vi kế hoạch và hạn mức được cấp thẩm quyền quyết định; ch</w:t>
            </w:r>
            <w:r>
              <w:rPr>
                <w:sz w:val="28"/>
                <w:szCs w:val="28"/>
              </w:rPr>
              <w:t xml:space="preserve">i </w:t>
            </w:r>
            <w:r>
              <w:rPr>
                <w:sz w:val="28"/>
                <w:szCs w:val="28"/>
                <w:lang w:val="vi-VN"/>
              </w:rPr>
              <w:t>ban hành cơ chế, chính sách chi khi có nguồn tài chính đảm bảo; hạn chế tối đa việc ứng trước dự toán, chuyển nguồn, điều chỉnh tổng mức đầu tư các chương trình, dự án sử dụng nguồn vốn vay; xử lý dứt điểm nợ đọng xây dựng cơ bản và không để phát sinh nợ xây dựng cơ bản mới.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các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 Vụ Đầu tư, Vụ Hành chính sự nghiệp, Kho bạc Nhà nước theo chức năng nhiệm vụ được phân cô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ỉ thị điều hành Thủ tướng Chính phủ; báo cáo tình hình thực hiện ngân sách nhà nước định kỳ</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ên quyết không để phát sinh nợ xây dựng cơ bả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 Các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ầu tư</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công khai, minh bạch tài chính - ngân sách theo đúng quy định của Luật ngân sách nhà nước 2015 và các văn bản hướng dẫ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Các Bộ, ngành,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ấ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gân sách nhà nước</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90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ải cách thủ tục hành chính, ứng dụng CNTT trong quản lý tài chính - ngân sách</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riển khai thực hiện toàn diện và hiệu quả Nghị quyết số 30c/NQ-CP ngày 08 tháng 11 năm 2011 của Chính phủ ban hành Chương trình tổng thể cải cách hành chính nhà nước giai đoạn 2011 - 2020 và Quyết định số 225/QĐ-TTg ngày 04 tháng 02 năm 2016 của Thủ tướng Chính phủ phê duyệt Kế hoạch cải cách hành chính nhà nước giai đoạn 2016 - 2020.</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xây dựng Chính phủ điện tử, Chính quyền điện tử theo Nghị quyết số 36a/NQ-CP ngày 14 tháng 10 năm 2015 của Chính phủ.</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Ngân sách nhà nước, Cục Tin học và Thống kê tài chính và các đơn vị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thực hiện hóa đơn điện tử, khai thuế qua mạng cho các doanh nghiệp, triển khai dịch vụ nộp thuế điện tử</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Bộ Kế hoạch và Đầu tư; địa phương</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Thuế, Tổng cục Hải quan theo chức năng nhiệm vụ được giao</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cấu lại tổ chức bộ máy, con người; đổi mới chế độ tiền lươ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tinh giản biên chế và cơ cấu lại đội ngũ cán bộ, công chức, viên chức theo đúng Nghị quyết số 39-NQ/TW ngày 17/4/2015 của Bộ Chính trị, Nghị định số 108/2015/NĐ-CP ngày 20/11/2014</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cải cách chính sách tiền lương đối với cán bộ, công chức, viên chức, lực lượng vũ trang và người lao động trong các doanh nghiệ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Ngân sách nhà nước</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Luật Tổ chức Chính phủ (sửa đổi) năm 2015, Luật Tổ chức Chính quyền địa phương; xây dựng bộ máy hành chính nhà nước tinh gọn, liêm chính, thông suốt, hiệu lực, hiệu quả</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20</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Luật cán bộ, công chức và các quy định pháp luật có liên qua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ành chính sự nghiệp, Vụ Tổ chức cán bộ</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rà soát, điều chỉnh chức năng, nhiệm vụ và cơ cấu tổ chức của các bộ, ngành, cơ quan trung ương, địa phương theo hướng tinh gọn, gắn trách nhiệm quyết định chi ngân sách, vay nợ công với trách nhiệm quản lý ngân sách nhà nước và trả nợ cô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18</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7-qd-btc-bo-tai-chinh-vb38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13:00Z</dcterms:created>
  <dc:creator>tailieuluat.com</dc:creator>
  <dc:description/>
  <cp:keywords>tailieuluat.com</cp:keywords>
  <dc:language>en-US</dc:language>
  <cp:lastModifiedBy>ADMIN</cp:lastModifiedBy>
  <dcterms:modified xsi:type="dcterms:W3CDTF">2018-07-23T04:14:00Z</dcterms:modified>
  <cp:revision>1</cp:revision>
  <dc:subject>tailieuluat.com</dc:subject>
  <dc:title>Quyết định 377/QĐ-BTC lĩnh vực Tài chính nhà nước</dc:title>
</cp:coreProperties>
</file>