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26/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NHẬN HUYỆN VĨNH CỬU, TỈNH ĐỒNG NAI ĐẠT CHUẨN NÔNG THÔN MỚI NĂM 2017</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280"/>
        <w:rPr>
          <w:sz w:val="28"/>
          <w:szCs w:val="28"/>
        </w:rPr>
      </w:pPr>
      <w:r>
        <w:rPr>
          <w:i/>
          <w:iCs/>
          <w:sz w:val="28"/>
          <w:szCs w:val="28"/>
          <w:lang w:val="vi-VN"/>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sz w:val="28"/>
          <w:szCs w:val="28"/>
        </w:rPr>
      </w:pPr>
      <w:r>
        <w:rPr>
          <w:i/>
          <w:iCs/>
          <w:sz w:val="28"/>
          <w:szCs w:val="28"/>
          <w:lang w:val="vi-VN"/>
        </w:rPr>
        <w:t>Xét đề nghị của Bộ trưởng Bộ Nông nghiệp và Phát triển nông thôn tại Tờ trình số 2043/TTr-BNN-VPĐP ngày 14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nhận huyện Vĩnh Cửu, tỉnh Đồng Nai đạt chuẩn nông thôn mới năm 2017.</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Đồng Nai có trách nhiệm công bố và khen thưởng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Bộ trưởng, Thủ trưởng cơ quan ngang Bộ, Thủ trưởng cơ quan thuộc Chính phủ, Thành viên Ban Chỉ đạo Trung ương các chương trình mục tiêu quốc gia, Chủ tịch Ủy ban nhân dân tỉnh Đồng Nai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thành viên BCĐ TW các CT MTQG;</w:t>
              <w:br/>
              <w:t>- Văn phòng Điều phối NTM TW (Bộ NN&amp;PTNT);</w:t>
              <w:br/>
              <w:t>- Văn phòng Trung ương và các Ban củ</w:t>
            </w:r>
            <w:r>
              <w:rPr>
                <w:szCs w:val="28"/>
              </w:rPr>
              <w:t xml:space="preserve">a </w:t>
            </w:r>
            <w:r>
              <w:rPr>
                <w:szCs w:val="28"/>
                <w:lang w:val="vi-VN"/>
              </w:rPr>
              <w:t>Đảng;</w:t>
              <w:br/>
              <w:t>- Văn phòng Chủ tịch nước;</w:t>
              <w:br/>
              <w:t>- Văn phòng Quốc hội;</w:t>
              <w:br/>
              <w:t>- Tòa án nhân dân tối cao;</w:t>
              <w:br/>
              <w:t>- Viện Kiểm sát nhân dân tối cao;</w:t>
              <w:br/>
              <w:t>- Kiểm toán Nhà nước;</w:t>
              <w:br/>
              <w:t>- UBTW Mặt trận Tổ quốc Việt Nam;</w:t>
              <w:br/>
              <w:t>- Tỉnh ủy, HĐND, UBND tỉnh Đồng Nai;</w:t>
              <w:br/>
              <w:t>- Sở NN&amp;PTNT, Văn phòng ĐP NTM tỉnh Đồng Nai;</w:t>
              <w:br/>
              <w:t>- Huyện ủy, UBND huyện Vĩnh Cửu, tỉnh Đồng Nai;</w:t>
              <w:br/>
              <w:t>- VPCP: BTCN, các PCN, các Trợ lý TTg, các Vụ: KTTH, KGVX, TCCV, CN, TKBT, QHĐP, TGĐ C</w:t>
            </w:r>
            <w:r>
              <w:rPr>
                <w:szCs w:val="28"/>
              </w:rPr>
              <w:t>ổ</w:t>
            </w:r>
            <w:r>
              <w:rPr>
                <w:szCs w:val="28"/>
                <w:lang w:val="vi-VN"/>
              </w:rPr>
              <w:t>ng TTĐT;</w:t>
              <w:br/>
              <w:t xml:space="preserve">- Lưu: VT, NN (3) Thịnh </w:t>
            </w:r>
          </w:p>
        </w:tc>
        <w:tc>
          <w:tcPr>
            <w:tcW w:w="442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Vương Đình Huệ</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6-qd-ttg-thu-tuong-chinh-phu-vb38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1:00Z</dcterms:created>
  <dc:creator>tailieuluat.com</dc:creator>
  <dc:description/>
  <cp:keywords>tailieuluat.com</cp:keywords>
  <dc:language>en-US</dc:language>
  <cp:lastModifiedBy>ADMIN</cp:lastModifiedBy>
  <dcterms:modified xsi:type="dcterms:W3CDTF">2018-07-23T09:32:00Z</dcterms:modified>
  <cp:revision>1</cp:revision>
  <dc:subject>tailieuluat.com</dc:subject>
  <dc:title>Quyết định 326/QĐ-TTg lĩnh vực Văn hóa - Xã hội</dc:title>
</cp:coreProperties>
</file>