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15" w:type="dxa"/>
        <w:tblLayout w:type="fixed"/>
        <w:tblCellMar>
          <w:top w:w="0" w:type="dxa"/>
          <w:left w:w="108" w:type="dxa"/>
          <w:bottom w:w="0" w:type="dxa"/>
          <w:right w:w="108" w:type="dxa"/>
        </w:tblCellMar>
      </w:tblPr>
      <w:tblGrid>
        <w:gridCol w:w="3504"/>
        <w:gridCol w:w="6181"/>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ĐỒNG NAI</w:t>
              <w:br/>
              <w:t>-------</w:t>
            </w:r>
          </w:p>
        </w:tc>
        <w:tc>
          <w:tcPr>
            <w:tcW w:w="61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018/QĐ-UBND</w:t>
            </w:r>
          </w:p>
        </w:tc>
        <w:tc>
          <w:tcPr>
            <w:tcW w:w="61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ồng Nai,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BỔ SUNG MỘT SỐ ĐIỀU CỦA QUY ĐỊNH VỀ XÉT TẶNG DANH HIỆU NGHỆ NHÂN NHÂN DÂN, NGHỆ NHÂN ƯU TÚ, NGHỆ NHÂN, THỢ GIỎI, NGƯỜI CÓ CÔNG ĐƯA NGHỀ VỀ ĐỊA PHƯƠNG TỈNH ĐỒNG NAI BAN HÀNH KÈM THEO QUYẾT ĐỊNH SỐ 38/2015/QĐ-UBND NGÀY 04/11/2015 CỦA UBND TỈNH ĐỒNG NA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i đua, khen thưởng ngày 26/11/200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Luật sửa đổi, bổ sung một số điều của Luật Thi đua, khen thưởng ngày 14/6/200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Luật sửa đổi, bổ sung một số điều của Luật Thi đua, khen thưởng ngày 16/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2/NĐ-CP ngày 21/5/2012 của Chính phủ về khuy</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3/2014/NĐ-CP ngày 25/12/2014 của Chính phủ quy định về xét tặng danh hiệu “Nghệ nhân Nhân dân”, “Nghệ nhân Ưu tú ” trong lĩnh vực nghề thủ công mỹ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9</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017/NĐ-CP ngày 31/7/2017 của Chính phủ quy định chi tiết thi hành một số điều của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8/2017/TT-BNV ngày 27/10/2017 của Bộ Nội vụ về quy định chi tiết thi hành một số Điều của Nghị định 91/2017/NĐ-CP ngày 31/7/2017 của Chính phủ quy định ch</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t</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t thi hành một số điều của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Công Thương tại Tờ trình số 549/TTr-SCT ngày 09/02/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Sửa đổi, bổ sung một số điều của Quy định về xét tặng danh hiệu Nghệ nhân Nhân dân, Nghệ nhân Ưu tú, Nghệ nhân, Thợ giỏi, Ngư</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i có công đưa nghề về địa phương tỉnh Đồng Nai ban hành kèm theo Quyết định số 38/2015/QĐ-UBND ngày 04/11/2015 của UBND tỉnh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 Nai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ửa đổi khoản 1, khoản 2 Điều 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Quy định này quy định đối tượng, tiêu chuẩn, quy trình, thủ tục xét tặng danh hiệu “Nghệ nhân Nhân dân”, “Nghệ nhân Ưu tú”, “Nghệ nhân” trong lĩnh vực nghề thủ công mỹ nghệ; xét tặng danh hiệu “Thợ giỏi”, “Ngườ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công đưa nghề về địa phương” trong lĩnh vực ngành nghề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nghiệp chế biến nông - lâm - thủy sản và chế biế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ản xuất hàng công nghiệp phục vụ tiêu dùng và xuất khẩu, hàng thay thế hàng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nghiệp hóa chất phục vụ nông nghiệp, nông thôn. Sản xuất vật liệu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ản xuất sản phẩm, phụ tùng; lắp ráp và sửa chữa máy móc, thiết bị, dụng cụ cơ khí, điện, điện tử - tin học. Sản xuất, gia công chi tiết, bán thành phần và công nghiệp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Sản xuất hàng thủ công mỹ nghệ, tiểu thủ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định này áp dụng đối với cá nhân đang hoạt động, sản xuất tại các doanh nghiệp vừa và nhỏ, hợp tác xã, hộ kinh doanh trên địa bàn tỉnh Đồng Nai thành lập và hoạt động theo quy định của pháp luật thuộc ngành nghề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ửa đổi đoạn thứ nhất của Điều 5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Danh hiệu “Nghệ nh</w:t>
      </w:r>
      <w:r>
        <w:rPr>
          <w:rFonts w:eastAsia="Times New Roman" w:cs="Times New Roman" w:ascii="Times New Roman" w:hAnsi="Times New Roman"/>
          <w:color w:val="000000"/>
          <w:sz w:val="28"/>
          <w:szCs w:val="28"/>
        </w:rPr>
        <w:t>ân </w:t>
      </w:r>
      <w:r>
        <w:rPr>
          <w:rFonts w:eastAsia="Times New Roman" w:cs="Times New Roman" w:ascii="Times New Roman" w:hAnsi="Times New Roman"/>
          <w:color w:val="000000"/>
          <w:sz w:val="28"/>
          <w:szCs w:val="28"/>
          <w:lang w:val="vi-VN"/>
        </w:rPr>
        <w:t>ưu tú” được xét tặng cho các cá nhân đạt đủ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ửa đổi Khoản 3 Điều 1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3. Cơ quan thường trực của Hội đồng cấp cơ sở là phòng Kinh tế/Kinh tế và Hạ tầng; Hội đồng cơ sở sử dụng con dấu của phòng Kinh tế/Kinh tế và Hạ t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ửa đổi Điều 13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ửa đổi Điểm a, Khoản 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a) Bản tóm tắt thành tích cá nhân đề nghị được xét tặng danh hiệu “Nghệ nhân Nhân dân”, “Nghệ nhân Ưu tú”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9 quy định tại phụ lục ban hành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a đổi Điểm c, Khoản 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Biên bản họp Hội đồng cấp tỉnh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8 quy định tại Phụ lục ban hành kèm theo Quy định này; phiếu bầu của thành viên Hội đồng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5, số 06 quy định tại Phụ lục ban hành kèm theo Quy định này; biên bản họp lấy ý kiến của cộng đồng dân cư ở cơ sở hoặc hội nghề nghiệp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03 quy định tại phụ lục ban hành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ửa đổi Điều 15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ửa đổi Điểm b, Khoản 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b) Tổ chức họp lấy ý kiến của cộng đồng dân cư ở cơ sở (xã, phường,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nơi cá nhân đề nghị xét tặng đang cư trú hoặc hội nghề nghiệp nơi cá nhân đề nghị xét tặng đang hoạt động nghề nghiệp, có biên bản họp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3 quy định tại Phụ lục ban hành kèm theo Quy định này và khảo sát thực tế nơi làm việc của cá nhân đề nghị xét tặng trước khi họp Hội đồng (nếu cần) để đưa vào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đề nghị xét tặ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a đổi Điểm đ, Khoản 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đ) Gửi văn bản báo cáo về kết quả xét chọn của Hội đồng cấp tỉnh cùng với 05 (năm) bộ hồ sơ quy định tại Khoản 2, Điều 13 Quy định này đến Hội đồng chuyên ngành cấp bộ theo thời gian quy định trong kế hoạch xét tặng danh hiệu “Nghệ nhân Nhân dân”, “Nghệ nhân Ưu tú” trong lĩnh vực nghề thủ công mỹ nghệ ban hành kèm theo Quyết định số 2007/QĐ-BCT ngày 05/3/2015 của Bộ trưởng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ửa đổi Điều 16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ửa đổi Điểm a, Khoản 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a) Giấy đề nghị xét tặng danh hiệu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ệ nhân”, “Thợ giỏi”, “Người có công đưa nghề về địa phương”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0a, 10b quy định tại Phụ lục ban hành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a đổi Điểm c, Khoản 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Biên bản họp Hội đồng cấp cơ sở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8b quy định tại phụ lục ban hành kèm theo Quy định này; phiếu bầu của thành viên Hội đồng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6a quy định tại Phụ lục ban hành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ửa đổi Khoản 3, Điều 17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3. Chậm nhất 07 ngày làm việc sau khi có kết quả họp Hội đồng cơ sở xét chọn danh sách đề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ị xét tặng danh hiệu “Nghệ nhân”, “Thợ giỏi”, “Người có công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a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ề về địa phương”, Hội đồng cơ sở lập hồ sơ gửi trực tiếp đến Phòng Kinh tế/Kinh tế và Hạ tầng các huyện, thị xã Long Khánh và thành phố Biên Hòa. Phòng Kinh tế/Kinh tế và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kiểm tra về tính hợp lệ, đầy đủ của các giấy tờ, tài liệu của hồ sơ do Hội đồng cơ sở trình, tham mưu UBND cấp huyện lập hồ sơ theo quy định tại Khoản 3, Điều 16 Quy định này gửi về Trung tâm Khuyến công thẩm định trình Hội đồng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Sửa đổi, bổ sung Điều 2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ửa đổi Điểm a, b và bổ sung Điểm c vào Khoản 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Kinh phí tổ chức xét tặng và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nh phí triển khai các hoạt động của Hội đồng cấp cơ sở tổ chức xét chọn và các chi phí khác liên quan theo quy định của pháp luật được bố trí từ nguồn kinh phí sự nghiệp kinh tế công thương của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nh phí triển khai các hoạt động của Hội đồng cấp tỉnh tổ chức xét chọn cá nhân đề nghị xét tặng danh hiệu “Nghệ nhân Nhân dân”, “Nghệ nhân Ưu tú”, xét tặng danh hiệu “Nghệ nhân”, “Thợ giỏi”, “Người có công đưa nghề về địa phương”; tổ chức lễ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o tặng các danh hiệu; kinh phí khen thưởng (gồm chi phí in danh hiệu; làm khung; tiền thưởng) danh hiệu “Nghệ nhân”, “Thợ giỏi”, “Người có công đưa nghề về địa phương” cấp tỉnh và các chi phí khác liên quan theo quy định của pháp luật được bố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 từ nguồn kinh phí sự nghiệp khuyến cô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inh phí khen thưởng các danh hiệu “Nghệ nhân Nhân dân”, “Nghệ nhân ưu tú” được bố trí từ nguồn kinh phí thi đua khen thưở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a đổi, bổ sung tiêu đề và nội dung Điểm b, Khoản 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Nội dung chi tổ chức xét tặng và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i phí tổ chức hội đồng đi khảo sát thực tế gồm chi thuê xe, chi thiết kế video clip, nước uống và phụ cấp lưu trú cho thành viên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am gia khảo sát theo chế độ công tác phí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ửa đổi Điểm h, Khoản 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h) Chi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ợ giỏi là 01 lần mức lương cơ sở chung/danh hiệu, Nghệ nhân và Người có công đưa nghề về địa phương là 03 lần mức lương cơ sở chung/danh h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ệ nhân Ưu tú và Nghệ nhân Nhân dân áp dụng theo quy định của văn bản hướng dẫn thi hành Luật Thi đua, khen thưởng hiệ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ổ sung Điểm i, Khoản 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i) Chi làm khung, phôi danh h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Sửa đổi Điều 26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ửa đổi Điểm a, d, Khoản 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a) Là cơ quan Thường trực Hội đồng cấp tỉnh, thẩm định hồ sơ và tổ chức họp Hội đồng xét tặng danh hiệu “Nghệ nhân Nhân dân, Nghệ nhân Ưu tú”, xét tặng danh hiệu “Nghệ nhân”, “Thợ giỏi”, “Người có công đưa nghề về địa phương” và trực tiếp tham mưu Chủ tịch UBND tỉnh việc chọn cá nhân đề nghị xét tặng danh hiệu “Nghệ nhân Nhân dân, Nghệ nhân Ưu tú”, trình Hội đồng chuyên ngành cấp Bộ và tặng danh hiệu “Nghệ nhân”, “Thợ giỏi”, “Người có công đưa nghề về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d) Chỉ đạo Trung tâm Khuyến công trực tiếp làm đầu mối tiếp nhận và tổng hợp hồ sơ cá nhân đề nghị xét tặng danh hiệu “Nghệ nhân Nhân dân, Nghệ nhân Ưu tú” và hồ sơ của Hội đồng cơ sở đề nghị xét tặng danh hiệu “Nghệ nhân”, “Thợ giỏi”, “Người có công đưa nghề về địa phương”; xây dựng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ế hoạch kinh phí phục vụ hoạt động xét tặng, tôn vinh và khen thưởng “Nghệ nhân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Nghệ nhân Ưu tú”, “Nghệ nhân”, “Thợ giỏi”, “Người có công đưa nghề về địa phương” trình UBND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a đổi Khoản 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Ban Thi đua Khen thưởng phối hợp Sở Công Thương trong công tác xét chọn cá nhân đề nghị xét tặng danh hiệu “Nghệ nhân Nhân dân, Nghệ nhân Ưu tú” và xét tặng danh hiệu “Nghệ nhân”, “Thợ giỏi”, “Người có công đưa nghề về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ửa đổi Khoản 3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3.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Sở Công Thương bố trí nguồn kinh phí để tổ chức triển khai hoạt động xét tặng, tôn vinh và khen thưởng theo quy định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Bổ sung, sửa đổi Danh mục Phụ lục ban hành kèm theo Quyết định số 38/2015/QĐ-UBND như sau: (Phục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ổ sung thêm nội dung: “Đơn vị công tác” sau nội dung “Ngày, tháng, năm sinh” vào các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2a, 2b, 2c, 10, 10a, 10b.</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a đổi tên cơ quan chủ quản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4b và 8b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UBND....(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ổ sung thêm phần số, ký hiệu văn bản và nơi nhận tạ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4a, 4b, 4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Bãi bỏ một số nội dung tại Quy định xét tặng danh hiệu Nghệ nhân Nhân dân, Nghệ nhân Ưu tú, Nghệ nhân, Th</w:t>
      </w:r>
      <w:r>
        <w:rPr>
          <w:rFonts w:eastAsia="Times New Roman" w:cs="Times New Roman" w:ascii="Times New Roman" w:hAnsi="Times New Roman"/>
          <w:b/>
          <w:bCs/>
          <w:color w:val="000000"/>
          <w:sz w:val="28"/>
          <w:szCs w:val="28"/>
        </w:rPr>
        <w:t>ợ </w:t>
      </w:r>
      <w:r>
        <w:rPr>
          <w:rFonts w:eastAsia="Times New Roman" w:cs="Times New Roman" w:ascii="Times New Roman" w:hAnsi="Times New Roman"/>
          <w:b/>
          <w:bCs/>
          <w:color w:val="000000"/>
          <w:sz w:val="28"/>
          <w:szCs w:val="28"/>
          <w:lang w:val="vi-VN"/>
        </w:rPr>
        <w:t>giỏi, Người có công đưa nghề về địa phương tỉnh Đồng Nai ban hành kèm theo Quyết định số 38/2015/QĐ-UBND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ãi bỏ Điểm đ, Khoản 2 Điều 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ãi bỏ Điểm d, Khoản 2 và Điểm d, Khoản 4 Điều 1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ãi bỏ Điểm c, Khoản 2 Điều 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ỏ phần “Xác nhận của Hội đồng cơ sở” tạ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2a, 2b.</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ỏ phần “Kính gửi...” tạ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4a, 4b.</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ãi bỏ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9a: Tóm tắt thành tích cá nhân đề nghị được xét tặ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danh hiệu Nghệ nhân, Thợ giỏi” và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9b: Tóm tắt thành tích cá nhân đề nghị được xét tặng danh hiệu Người có công đưa nghề về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các Sở: Công Thương, Tài chính, Nội vụ, Kho bạc Nhà nước, Chủ tịch UBND các huyện, thị xã Long Khánh, thành phố Biên Hòa và Thủ trưởng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Quyết định này có hiệu lực thi hành từ ngày </w:t>
      </w:r>
      <w:r>
        <w:rPr>
          <w:rFonts w:eastAsia="Times New Roman" w:cs="Times New Roman" w:ascii="Times New Roman" w:hAnsi="Times New Roman"/>
          <w:color w:val="000000"/>
          <w:sz w:val="28"/>
          <w:szCs w:val="28"/>
        </w:rPr>
        <w:t>02</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năm 2018, các nội dung khác của Quyết định số 38/2015/QĐ-UBND ngày 04/11/2015 của UBND tỉnh vẫn giữ nguyên giá trị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Tư pháp (Cục Kiểm tra VBQPPL);</w:t>
              <w:br/>
              <w:t>- Bộ Công Thương;</w:t>
              <w:br/>
              <w:t>- Chủ tịch, các Ph</w:t>
            </w:r>
            <w:r>
              <w:rPr>
                <w:rFonts w:eastAsia="Times New Roman" w:cs="Times New Roman" w:ascii="Times New Roman" w:hAnsi="Times New Roman"/>
                <w:color w:val="000000"/>
                <w:sz w:val="24"/>
                <w:szCs w:val="24"/>
              </w:rPr>
              <w:t>ó </w:t>
            </w:r>
            <w:r>
              <w:rPr>
                <w:rFonts w:eastAsia="Times New Roman" w:cs="Times New Roman" w:ascii="Times New Roman" w:hAnsi="Times New Roman"/>
                <w:color w:val="000000"/>
                <w:sz w:val="24"/>
                <w:szCs w:val="24"/>
                <w:lang w:val="vi-VN"/>
              </w:rPr>
              <w:t>Chủ tịch UBND tỉnh;</w:t>
              <w:br/>
              <w:t>- Sở Tư pháp;</w:t>
              <w:br/>
              <w:t>- Chánh, Phó Chánh Văn phòng CNN;</w:t>
              <w:br/>
              <w:t>- Trung tâm Công báo;</w:t>
              <w:br/>
              <w:t>- Lưu: VT, CN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KT. CHỦ TỊCH</w:t>
              <w:br/>
              <w:t>PHÓ CHỦ TỊCH</w:t>
            </w:r>
            <w:r>
              <w:rPr>
                <w:rFonts w:eastAsia="Times New Roman" w:cs="Times New Roman" w:ascii="Times New Roman" w:hAnsi="Times New Roman"/>
                <w:b/>
                <w:bCs/>
                <w:color w:val="000000"/>
                <w:sz w:val="28"/>
                <w:szCs w:val="28"/>
              </w:rPr>
              <w:br/>
              <w:br/>
              <w:br/>
              <w:br/>
              <w:br/>
              <w:t>Trần Văn </w:t>
            </w:r>
            <w:r>
              <w:rPr>
                <w:rFonts w:eastAsia="Times New Roman" w:cs="Times New Roman" w:ascii="Times New Roman" w:hAnsi="Times New Roman"/>
                <w:b/>
                <w:bCs/>
                <w:color w:val="000000"/>
                <w:sz w:val="28"/>
                <w:szCs w:val="28"/>
                <w:lang w:val="vi-VN"/>
              </w:rPr>
              <w:t>V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hdnd-tinh-dong-nai-vb2466.html" TargetMode="External"/><Relationship Id="rId3" Type="http://schemas.openxmlformats.org/officeDocument/2006/relationships/hyperlink" Target="https://tailieuluat.com/quyet-dinh-20-2018-qd-ubnd-hdnd-tinh-dong-nai-vb24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1:00Z</dcterms:created>
  <dc:creator>tailieuluat.com</dc:creator>
  <dc:description/>
  <cp:keywords>tailieuluat.com</cp:keywords>
  <dc:language>en-US</dc:language>
  <cp:lastModifiedBy>Admin</cp:lastModifiedBy>
  <dcterms:modified xsi:type="dcterms:W3CDTF">2018-07-23T09:22:00Z</dcterms:modified>
  <cp:revision>1</cp:revision>
  <dc:subject>Quyết định 20/2018/QĐ-UBND lĩnh vực Văn hóa - Xã hội về việc sửa đổi quy định về xét tặng danh hiệu Nghệ nhân Nhân dân, Nghệ nhân Ưu tú, Nghệ nhân, Thợ giỏi, Người có công đưa nghề về địa phương tỉnh Đồng Nai kèm theo Quyết định 38/2015/QĐ-UBND ngày ban hành 10/04/2018</dc:subject>
  <dc:title>Quyết định 20/2018/QĐ-UBND lĩnh vực Văn hóa - Xã hội</dc:title>
</cp:coreProperties>
</file>