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15" w:type="dxa"/>
        <w:tblLayout w:type="fixed"/>
        <w:tblCellMar>
          <w:top w:w="0" w:type="dxa"/>
          <w:left w:w="108" w:type="dxa"/>
          <w:bottom w:w="0" w:type="dxa"/>
          <w:right w:w="108" w:type="dxa"/>
        </w:tblCellMar>
      </w:tblPr>
      <w:tblGrid>
        <w:gridCol w:w="3502"/>
        <w:gridCol w:w="6273"/>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HÒA BÌNH</w:t>
              <w:br/>
              <w:t>--------</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2018/QĐ-UBND</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òa Bình, ngày 1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13/2009/QĐ-UBND NGÀY 19 THÁNG 02 NĂM 2009 CỦA UỶ BAN NHÂN DÂN TỈNH HOÀ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HOÀ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số 77/2013/QH13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Lao động - Thương binh và Xã hội tại Tờ trình số 28/TTr-LĐTBXH ngày12/3/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Bãi bỏ Quyết định số 13/2009/QĐ-UBND ngày 19/02/2009 của Uỷ ban nhân dân tỉnh ban hành Quy chế phối hợp giải quyết bước đầu các vụ đình công không đúng quy định của pháp luật lao động trên địa bàn tỉnh Hoà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Quyết định này có hiệu lực kể từ ngày 25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Uỷ ban nhân dân tỉnh, Giám đốc các Sở, Thủ trưởng các cơ quan liên quan và Chủ tịch Uỷ ban nhân dân các huyện, thành phố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576" w:type="dxa"/>
        <w:jc w:val="left"/>
        <w:tblInd w:w="-115" w:type="dxa"/>
        <w:tblLayout w:type="fixed"/>
        <w:tblCellMar>
          <w:top w:w="0" w:type="dxa"/>
          <w:left w:w="108" w:type="dxa"/>
          <w:bottom w:w="0" w:type="dxa"/>
          <w:right w:w="108" w:type="dxa"/>
        </w:tblCellMar>
      </w:tblPr>
      <w:tblGrid>
        <w:gridCol w:w="5160"/>
        <w:gridCol w:w="4416"/>
      </w:tblGrid>
      <w:tr>
        <w:trPr/>
        <w:tc>
          <w:tcPr>
            <w:tcW w:w="51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Như Điều 3;</w:t>
              <w:br/>
              <w:t>- Văn phòng Chính phủ;</w:t>
              <w:br/>
              <w:t>- Bộ Lao động – Thương binh và Xã hội;</w:t>
              <w:br/>
              <w:t>- Cục kiểm tra văn bản QPPL-Bộ Tư pháp (để kiểm tra);</w:t>
              <w:br/>
              <w:t>- TT Tỉnh uỷ;</w:t>
              <w:br/>
              <w:t>- TT HĐND tỉnh;</w:t>
              <w:br/>
              <w:t>- Đại biểu HĐND tỉnh;</w:t>
              <w:br/>
              <w:t>- Chủ tịnh UBND tỉnh;</w:t>
              <w:br/>
              <w:t>- Các Phó Chủ tịch UBND tỉnh;</w:t>
              <w:br/>
              <w:t>- Đoàn đại biểu Quốc hội tỉnh;</w:t>
              <w:br/>
              <w:t>- Sở Tư pháp (để rà soát);</w:t>
              <w:br/>
              <w:t>- Chánh Văn phòng UBND tỉnh;</w:t>
              <w:br/>
              <w:t>- Các Phó CVP/UBND tỉnh;</w:t>
              <w:br/>
              <w:t>- TT THCB tỉnh;</w:t>
              <w:br/>
              <w:t>- Lưu: VT, TCTM, (NL60).</w:t>
            </w:r>
          </w:p>
        </w:tc>
        <w:tc>
          <w:tcPr>
            <w:tcW w:w="44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hoa-binh-vb2468.html" TargetMode="External"/><Relationship Id="rId3" Type="http://schemas.openxmlformats.org/officeDocument/2006/relationships/hyperlink" Target="https://tailieuluat.com/quyet-dinh-18-2018-qd-ubnd-ubnd-tinh-hoa-binh-vb24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4:00Z</dcterms:created>
  <dc:creator>tailieuluat.com</dc:creator>
  <dc:description/>
  <cp:keywords>tailieuluat.com</cp:keywords>
  <dc:language>en-US</dc:language>
  <cp:lastModifiedBy>Admin</cp:lastModifiedBy>
  <dcterms:modified xsi:type="dcterms:W3CDTF">2018-07-23T09:05:00Z</dcterms:modified>
  <cp:revision>1</cp:revision>
  <dc:subject>Quyết định 18/2018/QĐ-UBND lĩnh vực Lao động - Tiền lương bãi bỏ Quyết định 13/2009/QĐ-UBND do tỉnh Hòa Bình ban hành ngày 10/04/2018</dc:subject>
  <dc:title>Quyết định 18/2018/QĐ-UBND lĩnh vực Lao động - Tiền lương</dc:title>
</cp:coreProperties>
</file>