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115" w:type="dxa"/>
        <w:tblLayout w:type="fixed"/>
        <w:tblCellMar>
          <w:top w:w="0" w:type="dxa"/>
          <w:left w:w="108" w:type="dxa"/>
          <w:bottom w:w="0" w:type="dxa"/>
          <w:right w:w="108" w:type="dxa"/>
        </w:tblCellMar>
      </w:tblPr>
      <w:tblGrid>
        <w:gridCol w:w="3498"/>
        <w:gridCol w:w="6201"/>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ĐÀ NẴNG</w:t>
            </w:r>
            <w:r>
              <w:rPr>
                <w:rFonts w:eastAsia="Times New Roman" w:cs="Times New Roman" w:ascii="Times New Roman" w:hAnsi="Times New Roman"/>
                <w:b/>
                <w:bCs/>
                <w:color w:val="000000"/>
                <w:sz w:val="28"/>
                <w:szCs w:val="28"/>
                <w:lang w:val="vi-VN"/>
              </w:rPr>
              <w:br/>
              <w:t>-------</w:t>
            </w:r>
          </w:p>
        </w:tc>
        <w:tc>
          <w:tcPr>
            <w:tcW w:w="62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6/2018/QĐ-UBND</w:t>
            </w:r>
          </w:p>
        </w:tc>
        <w:tc>
          <w:tcPr>
            <w:tcW w:w="62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à Nẵ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VỀ CÔNG TÁC THI ĐUA, KHEN THƯỞNG TRÊN ĐỊA BÀN THÀNH PHỐ ĐÀ NẴ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w:t>
      </w:r>
      <w:r>
        <w:rPr>
          <w:rFonts w:eastAsia="Times New Roman" w:cs="Times New Roman" w:ascii="Times New Roman" w:hAnsi="Times New Roman"/>
          <w:i/>
          <w:iCs/>
          <w:color w:val="000000"/>
          <w:sz w:val="28"/>
          <w:szCs w:val="28"/>
          <w:lang w:val="vi-VN"/>
        </w:rPr>
        <w:t>tổ chức chính quyền địa phương ngày 19 tháng 6 năm 2015</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i đua, khen thưởng ngày 26 tháng 11 năm 2003, Luật sửa đổi, bổ sung một số điều của Luật thi đua, khen thưởng ngày 14 tháng 6 năm 2005 và Luật sửa đổi, b</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sung một số điều của Luật thi đua, khen thưởng ngày 16 tháng 11 năm 2013</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1/2017/NĐ-CP ngày 31 tháng 7 năm 2017 của Chính phủ quy định chi t</w:t>
      </w:r>
      <w:r>
        <w:rPr>
          <w:rFonts w:eastAsia="Times New Roman" w:cs="Times New Roman" w:ascii="Times New Roman" w:hAnsi="Times New Roman"/>
          <w:i/>
          <w:iCs/>
          <w:color w:val="000000"/>
          <w:sz w:val="28"/>
          <w:szCs w:val="28"/>
        </w:rPr>
        <w:t>iế</w:t>
      </w:r>
      <w:r>
        <w:rPr>
          <w:rFonts w:eastAsia="Times New Roman" w:cs="Times New Roman" w:ascii="Times New Roman" w:hAnsi="Times New Roman"/>
          <w:i/>
          <w:iCs/>
          <w:color w:val="000000"/>
          <w:sz w:val="28"/>
          <w:szCs w:val="28"/>
          <w:lang w:val="vi-VN"/>
        </w:rPr>
        <w:t>t thi hành một số điều của Luật thi đ</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a, khen thưởng</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8/2017/TT-BNV ngày 27 tháng 10 năm 2017 của Bộ trưởng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Nội vụ thành phố Đà N</w:t>
      </w:r>
      <w:r>
        <w:rPr>
          <w:rFonts w:eastAsia="Times New Roman" w:cs="Times New Roman" w:ascii="Times New Roman" w:hAnsi="Times New Roman"/>
          <w:i/>
          <w:iCs/>
          <w:color w:val="000000"/>
          <w:sz w:val="28"/>
          <w:szCs w:val="28"/>
        </w:rPr>
        <w:t>ẵ</w:t>
      </w:r>
      <w:r>
        <w:rPr>
          <w:rFonts w:eastAsia="Times New Roman" w:cs="Times New Roman" w:ascii="Times New Roman" w:hAnsi="Times New Roman"/>
          <w:i/>
          <w:iCs/>
          <w:color w:val="000000"/>
          <w:sz w:val="28"/>
          <w:szCs w:val="28"/>
          <w:lang w:val="vi-VN"/>
        </w:rPr>
        <w:t>ng tại Tờ trình số </w:t>
      </w:r>
      <w:r>
        <w:rPr>
          <w:rFonts w:eastAsia="Times New Roman" w:cs="Times New Roman" w:ascii="Times New Roman" w:hAnsi="Times New Roman"/>
          <w:i/>
          <w:iCs/>
          <w:color w:val="000000"/>
          <w:sz w:val="28"/>
          <w:szCs w:val="28"/>
        </w:rPr>
        <w:t>818</w:t>
      </w:r>
      <w:r>
        <w:rPr>
          <w:rFonts w:eastAsia="Times New Roman" w:cs="Times New Roman" w:ascii="Times New Roman" w:hAnsi="Times New Roman"/>
          <w:i/>
          <w:iCs/>
          <w:color w:val="000000"/>
          <w:sz w:val="28"/>
          <w:szCs w:val="28"/>
          <w:lang w:val="vi-VN"/>
        </w:rPr>
        <w:t>/TTr-SNV ngày </w:t>
      </w:r>
      <w:r>
        <w:rPr>
          <w:rFonts w:eastAsia="Times New Roman" w:cs="Times New Roman" w:ascii="Times New Roman" w:hAnsi="Times New Roman"/>
          <w:i/>
          <w:iCs/>
          <w:color w:val="000000"/>
          <w:sz w:val="28"/>
          <w:szCs w:val="28"/>
        </w:rPr>
        <w:t>27</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Ban hành kèm theo Quyết định này Quy định về công tác thi đua, khen thưởng trên địa bàn thành phố Đà Nẵng</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Quyết định này có hiệu lực thi hành kể từ ngày 25 tháng 4 năm 2018 và thay thế Quyết định số 30/2015/QĐ-UBND ngày 03 tháng 11 năm 2015 của UBND thành phố Đà Nẵng về việc ban hành Quy định về công tác thi đua khen thưởng của UBND thành phố Đà Nẵng</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color w:val="000000"/>
          <w:sz w:val="28"/>
          <w:szCs w:val="28"/>
          <w:lang w:val="vi-VN"/>
        </w:rPr>
        <w:t>Chánh Văn phòng UBND thành phố; Giám đốc Sở Nội vụ; Thủ trưởng các cơ quan công tác Đảng, sở, ban, ngành, Mặt trận, hội, đoàn thể thành phố; các quận huyện; các cụm, khối thi đua thuộc thành phố; các cơ quan Trung ương đóng trên địa bàn thành phố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708"/>
        <w:gridCol w:w="4148"/>
      </w:tblGrid>
      <w:tr>
        <w:trPr/>
        <w:tc>
          <w:tcPr>
            <w:tcW w:w="4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Hội đồng TĐKT Trung ương;</w:t>
              <w:br/>
              <w:t>- Bộ Nội vụ;</w:t>
              <w:br/>
              <w:t>- Ban TĐKT Trung ương;</w:t>
              <w:br/>
              <w:t>- Cục Kiểm tra văn bản QPPL, Bộ Tư pháp;</w:t>
              <w:br/>
              <w:t>- TTTU, TTHĐND TP;</w:t>
              <w:br/>
              <w:t>- Đoàn Đại biểu Quốc hội TP;</w:t>
              <w:br/>
              <w:t>- CT, các PCT UBND TP;</w:t>
              <w:br/>
              <w:t>- Sở, ban, ngành, quận, huyện, Mặt trận, hội, đoàn thể TP;</w:t>
              <w:br/>
              <w:t>- Cơ quan Trung ương đóng trên địa bàn TP;</w:t>
              <w:br/>
              <w:t>- Cụm, khối thi đua thuộc thành phố;</w:t>
              <w:br/>
              <w:t>- Sở Tư pháp;</w:t>
              <w:br/>
              <w:t>- Cổng Thông tin điện tử TP;</w:t>
              <w:br/>
              <w:t>- Lưu: VT, SNV.</w:t>
            </w:r>
          </w:p>
        </w:tc>
        <w:tc>
          <w:tcPr>
            <w:tcW w:w="4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Huỳnh Đức Thơ</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CÔNG TÁC THI ĐUA, KHEN THƯỞNG TRÊN ĐỊA BÀN THÀNH PHỐ ĐÀ NẴ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6/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8</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10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4 </w:t>
      </w:r>
      <w:r>
        <w:rPr>
          <w:rFonts w:eastAsia="Times New Roman" w:cs="Times New Roman" w:ascii="Times New Roman" w:hAnsi="Times New Roman"/>
          <w:i/>
          <w:iCs/>
          <w:color w:val="000000"/>
          <w:sz w:val="28"/>
          <w:szCs w:val="28"/>
          <w:lang w:val="vi-VN"/>
        </w:rPr>
        <w:t>năm 2018 của UBND thành phố Đà N</w:t>
      </w:r>
      <w:r>
        <w:rPr>
          <w:rFonts w:eastAsia="Times New Roman" w:cs="Times New Roman" w:ascii="Times New Roman" w:hAnsi="Times New Roman"/>
          <w:i/>
          <w:iCs/>
          <w:color w:val="000000"/>
          <w:sz w:val="28"/>
          <w:szCs w:val="28"/>
        </w:rPr>
        <w:t>ẵ</w:t>
      </w:r>
      <w:r>
        <w:rPr>
          <w:rFonts w:eastAsia="Times New Roman" w:cs="Times New Roman" w:ascii="Times New Roman" w:hAnsi="Times New Roman"/>
          <w:i/>
          <w:iCs/>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định này quy định v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ạm vi, đối tượng áp dụng, nguyên tắc và căn cứ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ình thức, nội dung và trách nhiệm tổ chức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iêu chuẩn, hồ sơ, thủ tục, quy trình xét các danh hiệu thi đua và các hình thức khen thưởng thuộc thẩm quyền của Chủ tịch UBND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Xem xét, trình Thủ tướng Chính phủ để đề nghị Chủ tịch nước tặng thưởng huân chương, huy chương, Giải thưởng Hồ Chí Minh, Giải thưởng Nhà nước, danh hiệu vinh dự Nhà nước; đề nghị Chính phủ tặng Cờ thi đua và đề nghị Thủ tướng Chính phủ tặng Bằng khen, danh hiệu Chiến sĩ thi đua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Hiệp y khen thưởng của UBND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ững nội dung về công tác thi đua, khen thưởng không quy định tại Quy định này được thực hiện theo quy định của Luật thi đua, khen thưởng và các văn bản hướ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áp dụng đối với tập thể, cá nhân đang sinh sống, làm việc, học tập trong và ngoài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 có thành tích đóng góp cho sự nghiệp xây dựng và phát triển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y định này, các từ ngữ dưới đây được hiểu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i đua: Là hoạt động có tổ chức với sự tham gia tự nguyện của cá nhân, tập thể nhằm phấn đấu đạt được thành tích tốt nhất đóng góp cho sự phát triển của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 trong xây dựng và bảo vệ Tổ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en thưởng: Là việc ghi nhận, biểu dương, tôn vinh công trạng và khuyến khích bằng lợi ích vật chất đối với cá nhân, tập thể có thành tích đóng góp cho sự phát triển của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 trong xây dựng và bảo vệ Tổ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iệp y khen thưởng: Là hình thức lấy thông tin của các cơ quan có liên quan để có thêm căn cứ trước khi khen thưởng hoặc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ơn vị, địa phương: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à các sở, ban, ngành, cơ quan công tác Đảng, Mặt trận, hội, đoàn thể thành phố</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quận, huyện; các cụm, khối thi đua; các doanh nghiệp thuộc thành phố; các cơ quan Trung ư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đóng trên địa bàn thành phố; các đơn vị thuộc và trực thuộc cơ quan cấp thành phố; đơn vị thành viên khối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ơ quan cấp thành phố: Là các sở, ban, ngành, cơ quan công tác Đảng, Mặt trận, hội, đoàn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hà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các quận, huyện; các cụm, khối thi đua và doanh nghiệp thuộc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ơn vị thuộc và trự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uộc: Là đơn vị trực tiếp chịu sự quản lý điều hành của cơ quan cấp thành phố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ơn vị thành viên: Là đơn vị tham gia một cụm, khối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ành tích đột xuất: Là thành tích đạt được ngoài chương trình, kế hoạch, nhiệm vụ mà tập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á nhân phải đảm nhiệm có tác động, ảnh hưởng trong phạm vi ngành, lĩnh vực thuộc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thành tích được cơ quan, tổ chức trong khu vực hoặc thế giới tặng thưởng huy chương, giải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giấy chứng nhận và các hình thức ghi nhậ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khác, phù hợp với quy định của pháp luật Việt Nam và được cơ quan Nhà nước, người có thẩm quyền của Việt Nam thừa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Luật thi đua, khen thưởng: Là viết tắt của Luật thi đua, khen thưởng số 15/2003/QH11 ngày 26 tháng 11 năm 2003; Luật sửa đổi, bổ sung một số điều của Luật thi đua, khen thưởng s</w:t>
      </w:r>
      <w:r>
        <w:rPr>
          <w:rFonts w:eastAsia="Times New Roman" w:cs="Times New Roman" w:ascii="Times New Roman" w:hAnsi="Times New Roman"/>
          <w:color w:val="000000"/>
          <w:sz w:val="28"/>
          <w:szCs w:val="28"/>
        </w:rPr>
        <w:t>ố 1</w:t>
      </w:r>
      <w:r>
        <w:rPr>
          <w:rFonts w:eastAsia="Times New Roman" w:cs="Times New Roman" w:ascii="Times New Roman" w:hAnsi="Times New Roman"/>
          <w:color w:val="000000"/>
          <w:sz w:val="28"/>
          <w:szCs w:val="28"/>
          <w:lang w:val="vi-VN"/>
        </w:rPr>
        <w:t>7/2005/QH11 ngày 14 tháng 06 năm 2005 và Luật sửa đổi, bổ sung một số điều của Luật thi đua, khen thưởng số 39/2013/QH13 ngày 16 tháng 11 năm 2013 của Quố</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guyên tắc và căn cứ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ên tắc và căn cứ thi đua, khen thưởng thực hiện theo quy định tại Điều 6, Điều 10 Luật thi đua, khen thưởng; Điều 3 Nghị định số 91/2017/NĐ-CP ngày 31 tháng 7 năm 2017 của Chính phủ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chi tiết thi hành một số điều của Luật thi đua, khen thưởng </w:t>
      </w:r>
      <w:r>
        <w:rPr>
          <w:rFonts w:eastAsia="Times New Roman" w:cs="Times New Roman" w:ascii="Times New Roman" w:hAnsi="Times New Roman"/>
          <w:i/>
          <w:iCs/>
          <w:color w:val="000000"/>
          <w:sz w:val="28"/>
          <w:szCs w:val="28"/>
          <w:lang w:val="vi-VN"/>
        </w:rPr>
        <w:t>(sau đây v</w:t>
      </w:r>
      <w:r>
        <w:rPr>
          <w:rFonts w:eastAsia="Times New Roman" w:cs="Times New Roman" w:ascii="Times New Roman" w:hAnsi="Times New Roman"/>
          <w:i/>
          <w:iCs/>
          <w:color w:val="000000"/>
          <w:sz w:val="28"/>
          <w:szCs w:val="28"/>
        </w:rPr>
        <w:t>iế</w:t>
      </w:r>
      <w:r>
        <w:rPr>
          <w:rFonts w:eastAsia="Times New Roman" w:cs="Times New Roman" w:ascii="Times New Roman" w:hAnsi="Times New Roman"/>
          <w:i/>
          <w:iCs/>
          <w:color w:val="000000"/>
          <w:sz w:val="28"/>
          <w:szCs w:val="28"/>
          <w:lang w:val="vi-VN"/>
        </w:rPr>
        <w:t>t tắt là Nghị định số 91/2017/NĐ-CP của Chính phủ)</w:t>
      </w:r>
      <w:r>
        <w:rPr>
          <w:rFonts w:eastAsia="Times New Roman" w:cs="Times New Roman" w:ascii="Times New Roman" w:hAnsi="Times New Roman"/>
          <w:color w:val="000000"/>
          <w:sz w:val="28"/>
          <w:szCs w:val="28"/>
          <w:lang w:val="vi-VN"/>
        </w:rPr>
        <w:t>, Điều 2 Thông tư số 08/2017/TT-BNV ngày 27 tháng 10 năm 2017 của Bộ trưởng Bộ Nội vụ quy định chi tiết thi hành một số điều của Nghị định số 91/2017/NĐ-CP ngày 31 tháng 7 năm 2017 của Chính phủ quy định chi tiết thi hành một số điều của Luật thi đua, khen thưởng </w:t>
      </w:r>
      <w:r>
        <w:rPr>
          <w:rFonts w:eastAsia="Times New Roman" w:cs="Times New Roman" w:ascii="Times New Roman" w:hAnsi="Times New Roman"/>
          <w:i/>
          <w:iCs/>
          <w:color w:val="000000"/>
          <w:sz w:val="28"/>
          <w:szCs w:val="28"/>
          <w:lang w:val="vi-VN"/>
        </w:rPr>
        <w:t>(sau đây gọi tắt là Thông tư số 08/2017/TT-BNV của Bộ Nội vụ)</w:t>
      </w:r>
      <w:r>
        <w:rPr>
          <w:rFonts w:eastAsia="Times New Roman" w:cs="Times New Roman" w:ascii="Times New Roman" w:hAnsi="Times New Roman"/>
          <w:color w:val="000000"/>
          <w:sz w:val="28"/>
          <w:szCs w:val="28"/>
          <w:lang w:val="vi-VN"/>
        </w:rPr>
        <w:t> và các nội du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ơn vị, địa phương cấp nào phát động thi đua thì đơn vị, địa phương cấp đó tổ chức ký kết giao ước thi đua, tổ chức thực hiện, sơ kết, tổng kết đánh giá, xét các danh hiệu thi đua và hình thức khen thưở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ơn vị, địa phương khi đề nghị khen thưởng thuộc thẩm quyền của Chủ tịch UBND thành phố, cấp Nhà nước phải căn cứ vào thành tích đạt được và thành tích các đơn vị thuộc và trực thuộc để xem xét đề nghị khen thưởng, phù hợp với tiêu chí thi đua, tiêu chuẩn khen thưởng và chịu trách nhiệm trướ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i xét khen thưởng người đứng đầu và cấp phó người đứng đầu của đơn vị, địa phương phải căn cứ vào tiêu chuẩn của cá nhân và thành tích của tập thể do cá nhân đó lãnh đạo. Không khen thưởng tập thể khi tập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ó có người đứng đầu, cấp phó người đứng đầu bị xử lý kỷ luật hoặc có cá nhân bị xử lý kỷ luật từ hình thức cảnh cáo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ưa khen thưởng hoặc đề nghị cấp trên khen thưởng tập thể, cá nhân đang trong thời gian cơ quan có thẩm quyền đang xem xét thi hành kỷ luật hoặc đang điều tra, thanh tra, kiểm tra khi có d</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hiệu vi phạm hoặc có đơn thư khiếu nại, tố cáo đang được xác minh làm rõ.</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ời gian trình khen thưởng lần tiếp theo 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ợc tính theo thời gian lập được thành tích ghi trong quyết định khen thưởng lần trước. Đối với quyết định khen thưởng không ghi thời gian lập được thành tích thì thời gian trình khen thưởng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sau được tính theo thời gian ban hành quyết định khen thưởng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r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ối với khen thưởng theo công trạng và thành tích đạt được, chỉ lấy kết quả khen thưởng về thành tích toàn diện để làm căn cứ xét khen thưởng hoặc đề nghị cấp trên khen thưởng.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khen thưởng phong trào thi đua theo đợt được ghi nhận và ưu tiên khi xét khen thưởng hoặc đề nghị cấp trê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Hình thức, mức hạng khen thưởng phải phù hợp với thành tích đạt được. Không tặng thưởng nhiều hình thức cho một thành tích đạt được. Không cộng dồn thành tích đã khen của lần trước để đề nghị nâng mức khen thưởng lầ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Khen thưởng phải căn cứ vào điều kiện, tiêu chuẩn và thành tích đạt được, không nhất thiết phải có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khen thưởng mức thấp mới được khen thưởng mức cao 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Chú trọng khen thưởng tập thể nhỏ và cá nhân là người trực tiếp lao động, sản xuất, học tập, công tác hoặc chiến đấu, phục vụ chiến đấu. Quan tâm khen thưởng cá nhân, tập thể từ yếu kém, phấn đấu trở thành điển hình tiên tiến trong phong trào thi đua; người dân tộc thiểu số và cá nhân có nhiều sáng tạo trong lao động, học tập,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Tỷ lệ cá nhân được công nhận danh hiệu Chiến sĩ thi đua cơ sở không quá 15% tổng số cá nhân đạt danh hiệu Lao động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ÌNH THỨC, NỘI DUNG, TRÁCH NHIỆM TỔ CHỨC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Hình thức tổ chức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ình thức tổ chức thi 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a thực hiện theo quy định tại Điều 4 Nghị định số 91/2017/NĐ-CP của Chính phủ và Điều 4 Thông tư số 08/2017/TT-BNV của 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v</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i đua thường xuyên là hình thức thi đua căn cứ vào chức năng, nhiệm vụ được giao của cá nhân, tập thể để tổ chức phát động, nhằm thực hiện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công việc hàng ngày, hàng tháng, hàng quý, hàng năm của cơ quan, tổ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đơn vị.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ượng thi đua thường xuyên là các cá nhân trong một tập thể, các tập thể trong cùng một cơ quan, tổ chức, đơn vị hoặc giữa các cơ quan, tổ chức, đơn vị có chức năng, nhiệm vụ, tính chất công việc tương đồng nh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ờng các cụm, khối thi đua tiến hành tổng kết và bình xét các danh hiệu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i đua theo đợt (ch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ề) là hì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giải pháp, tiêu chí thi đua, tiêu chuẩn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ớc khi tổ chức phong trào thi đua theo đợt có phạm vi trong các đơn vị, địa phương có thời gian từ 03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ăm trở lên, đơn vị, địa phương gửi Kế hoạch Tổ chức phát động phong trào thi đua về Ban Thi đua - Khen thưởng thành phố để theo dõi,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Ban Thi đua -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ười đứng đầu các đơn vị, địa phương khi sơ kết, tổng kết phong trào thi đua theo đợt trong phạm vi đơn vị, địa phương thực hiện việc khen thưởng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Khi sơ kết, tổng kết phong trào thi đua có thời gian từ 03 năm trở lên, các đơn vị, địa phương lựa chọn tập thể, cá nhân có thành tích xuất sắc, tiêu biểu đề nghị Chủ tịch UBND thành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xem xét, khen thưởng và trình Thủ tướng Chính phủ tặng Bằng khen. Đối với phong trào thi đua có thời gian từ 05 năm trở lên, lựa chọn tập thể, cá nhân có thành tích đặc biệt xuất sắc theo quy định tại Điều 24 và Điều 27 Nghị định số 91/2017/NĐ-CP để trình cơ quan có thẩm quyền xét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Nội dung tổ chức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tổ chức phong trào thi đua thực hiện theo quy định tại Điều 5 Nghị định số 91/2017/NĐ-CP của Chính phủ và theo Điều 5 Thông tư số 08/2017/TT-BNV của Bộ Nội vụ. Người đứng đầu cơ quan, tổ chức, đơn vị có trách nhiệm triển khai tổ chức phong trào thi đua trong phạm vi quản lý theo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phong trào thi đua phải gắn với nhiệm vụ chính trị, nhiệm vụ trọng tâm của đơn vị, địa phương để đề ra chỉ tiêu, nội dung, phương pháp thi đua cụ thể, khoa học, thiết thực, phù hợp với điều kiện, khả năng tham gia của tập thể, cá nhân. Phong trào phải có chủ đề, tên gọi dễ nhớ, dễ tuyên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ăn cứ đặc điểm, tính chất công tác, lao động, nghề nghiệp, phạm vi và đối tượng tham gia thi đua để đề ra nội dung, hình thức tổ chức phát động thi đua cho phù hợp. Coi trọng việc tuyên truyền về nội dung và ý nghĩa của đợt thi đua, phát huy tinh thần trách nhiệm, ý thức tự giác của quần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iển khai n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ề</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biện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tuyên truyền, vận động các đối tượng tham gia và đảm bảo các điều kiện tinh thần, vật chất cho phong trào. Thường xuyên theo dõi quá trình tổ chức thực hiện; chú trọng công tác chỉ đạo điểm, đôn đốc, hướng dẫ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hức sơ kết, tổng kết, đánh giá kết quả phong trào thi đua và lựa chọn tập thể, cá nhân có thành tích xuất sắc, tiêu biểu để khen thưởng hoặc đề nghị cấp trên khen thưởng. Tổng kết phong trào thi đua phải đánh giá đúng kết quả, hiệu quả, ý nghĩa, tác dụng; tồn tại, hạn chế và nguyên nhân; đồng thời rút ra những bài học kinh nghiệm trong việc tổ chức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âng cao vai trò, trách nhiệm của cơ quan, đơn vị, tổ chức; các phương tiện thông tin đại chúng trong việc phát hiện nhân tố mới, điển hình tiên tiến trong pho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ào thi đua để tuyên truyền, biểu dương, nhân rộng. Tăng cường phổ biến các sáng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inh nghiệm, cách làm hay, hiệu quả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mọi người học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rách nhiệm tổ chức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UBND thành phố có trách nhiệm chỉ đạo tổ chức, phát động, triển khai thực hiện và tổng kết phong trào thi đua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các đơn vị, địa phương chịu trách nhiệm chỉ đạo, tổ chức, phát động, triển khai thực hiện và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kết phong trào thi đua trong phạm vi ngành, đơn vị, địa phương mì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Ủy ban Mặt trận Tổ quốc Việt Nam thành phố, các tổ chức thành viên của Mặt trận, các tổ chức xã hội khác trong phạm vi, quyền hạn, nhiệm vụ của tổ chức mình, phối hợp với các cơ quan của Nhà nước để phát động, triển khai thực hiện; đẩy mạnh công tác tuyên truyền, vận động cán bộ, đoàn viên, hội viên, các tầng lớp nhân dân tham gia phong trào thi đua yêu nước và thực hiện chính sách khen thưởng; giám sát thực hiện pháp luật về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ẨM QUYỀN CỦA CHỦ TỊCH UBND THÀNH PHỐ TIÊU CHUẨN DANH HIỆU THI ĐUA, HÌNH THỨC KHEN THƯỞNG VÀ HIỆP Y KHEN THƯỞNG THUỘC THẨM QUYỀN CHỦ TỊCH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hẩm quyền của Chủ tịch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ặng các danh hiệu t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đua, hình thức khen thưở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anh hiệu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tập thể: Cờ thi đua của UBND thành phố, Tập thể lao động xuất s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 nhân: Chiến sĩ thi đu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ình thức khen thưởng: Bằng khen của Chủ tịch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em xét, trình Thủ tướng Chính phủ đề nghị Chủ tịch nước tặng thưởng huân chương, huy chương, Giải thưởng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 Chí Minh, Giải thưở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Nhà nước, danh hiệu vinh dự Nhà nước; đề nghị Chính phủ tặng Cờ thi đua và đề nghị Thủ tướng Chính phủ tặng Bằng khen, danh hiệu Chiến sĩ thi đua toàn quố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ét hiệp y khen thưởng theo đề nghị của bộ, ban, ngành, đoàn thể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Cờ thi đua của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ờ thi đua của UBND thành phố được xét tặng cho tập thể đạt các tiêu chuẩn theo quy định tại Điều 26 Luật thi đua, </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vi-VN"/>
        </w:rPr>
        <w:t>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và Khoản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Điều 12 Nghị định số 91/2017/NĐ-CP của Chính phủ,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ược đánh giá, bình xét, suy tôn là đơn vị xuất sắc tiêu biểu trong phong trào thi đua của cụm, khối thi đua hoặc các phong trào thi đua chuyên đề do Thành ủy, UBND thành phố tổ chức, phát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khi sơ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ổng kết từ 03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oàn thành vượt mức các chỉ tiêu thi đua và nhiệm vụ được giao trong năm; là tập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iêu biểu xuất sắc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mô hình mới, nhân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mới để các tập thể, cá nhân khác học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ội bộ đoàn kết, tích cực thực hành tiết kiệm, chống lãng phí, chống tham nhũng và các tệ nạn xã hội khá</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Danh hiệu Tập thể lao động xuất s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thể lao động xuất sắc được xét tặng cho tập thể tiêu biểu, được lựa chọn trong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ác tập thể đạt các tiêu chuẩn theo quy định tại Điều 27 Luật thi đua, khen thưở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áng tạo, vượt khó hoàn thành xuất sắc nhiệm vụ, thực hiện tốt các nghĩa vụ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phong trào thi đua thường xuyên, thiết thực,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100% cá nhân trong tập thể hoàn thành nhiệm vụ được giao, trong đó có ít nhất 70% cá nhân đạt danh hiệu “Lao động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ó cá nhân đạt danh hiệu “Chiến sĩ thi đua cơ sở” và không có cá nhân bị kỷ luật từ hình thức cảnh cáo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ội bộ đoàn kết, gương mẫu chấp hành chủ trương, chính sách của Đảng,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ạt danh hiệu Tập thể lao động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Danh hiệu Chiến sĩ thi đu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hiệu Chiến sĩ thi đua thành phố được xét tặng cho cá nhân đạt các tiêu chuẩn theo quy định tại Điều 22 Luật thi đua, khen thưởng và Khoản 2, Điều 9 và Khoản 8, Điều 45 Nghị định số 91/2017/NĐ-CP của Chính phủ,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ó thành tích tiêu biểu xuất sắc trong số những cá nhân 03 lần liên tục đạt danh hiệu Chiến sĩ thi đua cơ sở (tính đến năm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áng kiến, đề tài nghiên cứu khoa học cấp thành phố của cá nhân được áp dụng đạt hiệu quả cao, có phạm vi ảnh hưởng đối với thành phố. Sáng kiến có tác dụng, ảnh hưởng đối với thành phố do Chủ tịch UBND thành phố xem xét, công nhận hoặc đề tài nghiên cứu khoa học cấp thành phố đã nghiệm thu do Sở Khoa học và Công nghệ thành phố cấp giấy 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ược các thành viên Hội đồng Thi đua - Khen thưởng thành phố bỏ phiếu nhận xét và có t</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lệ p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ếu đồng ý đạt từ 90% trở lên tính trên tổng số thành viên của Hội đồng (nếu thành viên Hội đồng vắng mặt thì lấy ý kiến bằng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Bằng khen của Chủ tịch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ằng khen của Chủ tịch UBND thành phố được xét tặng cho tập thể, cá nhân thực hiện theo quy định tại Điều 72 Luật thi đua, khen thưởng và Điều 39 Nghị định số 91/2017/NĐ-CP của Chính phủ,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ằng khen của Chủ tịch UBND thành phố được xét tặng cho cá nhân gương mẫu chấp hành tốt chủ trương, chính sách của Đảng, pháp luật của Nhà nước đạt một trong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hành tích xuất sắc được bình xét trong các phong trào thi đua do thành phố ph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ập được nhiều thành tích, có phạm vi ảnh hưởng ở một trong các lĩnh vực thuộc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02 năm trở lên liên tục hoàn thành xuất sắc nhiệm vụ (tính đến năm đề nghị khen thưởng), trong thời gian đó có 02 sáng kiến được công nhận và áp dụng hiệu quả trong phạm vi cấp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Lập được thành tích đột xuất hoặc thành tích đặc biệt xuất sắc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 nhân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ịa phương khác, cá nhân nước ngoài, người Việt Nam ở nước ngoài có thành tích, ý tưởng được xác nhận có đóng góp vào sự nghiệp xây dựng và phát triển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 trên các lĩnh vực: Chính trị, kinh tế, văn hóa - xã hội, an ninh, quốc phòng, ngoại giao hoặc lĩnh vực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ằng khen của Chủ tịch UBND thành phố được xét tặng cho công nhân, nông dân, người lao động gư</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g mẫu chấp hành tốt chủ trương, chính sách của Đảng, pháp luật của Nhà nước, đạt một trong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ười lao động lập 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ợc nhiều thành tích hoặc thành tích đột xuất trong trong lao động, sản xuất có phạm vi ảnh hưởng trong địa bàn cấp huyện, cơ quan, đơn vị, tổ chức, doanh nghiệp, hợp tác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ông nhân có sáng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mang lại lợi ích, có phạm vi ảnh hưởng trên địa bàn cấp huyện và có đóng góp trong việc đào tạo, bồi dưỡng, giúp đỡ đồng nghiệp để nâng cao trình độ chuy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tay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ông dân có mô hình sản xuất hiệu quả và ổn định từ 02 năm trở lên, giúp đỡ hộ nông dân trên địa bàn tạo việc làm, xóa đói giảm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ằng khen của Chủ tịch UBND thành phố được xét tặng cho tập thể gương mẫu chấp hành tốt chủ trương, chính sách của Đảng, pháp luật của Nhà nước, đạt một trong các tiêu chuẩn theo quy định tại Khoản 2, Điều 72, Luật thi đua, khen thưởng, Khoản 2, Điều 39 Ng</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ị định số 91/2017/NĐ-CP của Chính phủ,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hành tích xuất sắc được bình xét trong các phong trào thi đua do thành phố phát động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ập được nhiều thành tích xuất sắc, có phạm vi ảnh hưởng trong từng lĩnh vực thuộc thành phố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02 năm trở lên liên tục hoàn thành xuất sắc nhiệm vụ, nội bộ đoàn kết, thực hiện tốt quy chế dân chủ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ơ sở, tổ chức tốt các phong trào thi đua; chăm lo đời sống vật chất, tinh thần trong tập thể; thực hành tiết kiệm; thực hiện đầy đủ các chế độ, chính sác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Lập được thành tích đột xuất, đặc biệt xuất sắc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ập thể ở địa phương khác, tổ chức nước ngoài đã có thành tích, ý tưởng được xác nhận có đóng góp vào sự nghiệp xây dựng và phá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 trên lĩnh vực: Chính trị, kinh tế, văn hóa - xã hội, an ninh, quốc phòng, ngoại giao hoặc lĩnh vực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ằng khen của Chủ tịch UBND thành phố được xét tặng cho gia đình gương mẫu chấp hành tốt chủ trương của Đảng, chính sách, pháp luật của Nhà nước, có nhiều đó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góp về công sức,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đai và tài sản cho địa phương, xã hội, giá trị từ 100 triệu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ường hợp đặc biệt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o Chủ tịch UBND thành phố quyết định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hoặc đề nghị khen thưởng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Hiệp y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UBND thành phố xét, hiệp y khen thưởng theo đề nghị của các bộ, ban, ngành, đoàn thể Trung ương (trừ các nội dung không phải hiệp y theo quy định của Luật thi đua, khen thưởng) theo quy định tại Điều 47 Nghị định số 91/2017/NĐ-CP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Quy định chung về đánh giá mức độ hoàn thành nhiệm vụ hàng năm đối với tập thể, cá nhân làm cơ sở đề nghị khen thưởng các danh hiệu thi đua và hình thức khen thưởng cấp thành phố, cấp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hoàn thành xuất sắc nhiệm vụ đối với tập thể, cá nhân do cấp trình khen thưởng căn cứ theo quy định công nhận hoặc ủy quyền cho đơn vị thuộc hoặc trực thuộc cô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 nhân là cán bộ, công chức, viên chức: Việc đánh giá, phân loại thực hiện theo quy định của Luật cán bộ, công chức; Luật viên chức và Nghị định số 56/2015/NĐ-CP ngày 09 tháng 6 năm 2015 của Chính phủ và Nghị định số 88/2017/NĐ-CP ngày 27 tháng 7 năm 2017 của Chính phủ sửa đổi, bổ sung một số điều của Nghị định số 56/2015/NĐ-CP của Chính phủ về đánh giá và phân loại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 nhân không phải là cán bộ, công chức, viên chức: Thủ trưởng cơ quan, đơn vị xây dựng tiêu chí đánh giá, phân loại theo 04 mức: “hoàn thành xuất sắc nhiệm vụ”, “hoàn thành tốt nhiệm vụ”, “hoàn thành nhiệm vụ” và “không hoàn thành nhiệm vụ” (hoặc ủy quyền cho thủ trưởng đơn vị trực thuộc xét, cô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tập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ập thể được đánh giá, phân loại “hoàn thành xuất sắc nhiệm vụ” làm cơ sở đề nghị tặng các danh hiệu thi đua và hình thức khen thưởng thuộc thẩm quyền của Chủ tịch UBND thành phố là tập thể đạt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phong trào thi đua th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xuyên, thiết thực, hiệ</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quả, hoàn thành tốt nhiệm vụ trọng tâm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áng tạo, vượt khó hoàn thành vượt mức chỉ tiêu, nhiệm vụ theo chương trình, kế hoạch công tác, vượt tiến độ, có chất lượng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70% cá nhân trong tập thể được đánh giá, phân loại từ mức “hoàn thành tốt nhiệm vụ” trở lên và có cá nhân được đánh giá, phân loại “hoàn thành xuất sắc nhiệm vụ”; không có cá nhân được đánh giá, phân loại “không hoàn thành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bộ đoàn kết, gương mẫu chấp hành tốt chủ trương, chính sách của Đảng,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 trưởng các đơn vị, địa phương dựa vào tiêu chuẩn nêu tại Điểm a, Khoản này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ây dựng tiêu chí đánh giá, phân loại cho các tập thể thuộc và trực thuộc theo 04 mức: “hoàn thành xuất sắc nhiệm vụ”, “hoàn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ốt nhiệm vụ” “hoàn thành nhiệm vụ” và “không hoàn thành nhiệm vụ” (hoặc ủy quyền cho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ưởng đơn vị trực thuộc xét, công nhận). Việc đ</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h giá, phân loại mức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h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thành nhiệm vụ của tập thể được thực hiện đồng thời với việc đánh giá, phân loại mức độ thực hiện nhiệm vụ của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Riêng các tổ chức kinh tế trên địa bàn thành phố được đánh giá, phân loại “hoàn thành xuất sắc nhiệm vụ” làm cơ sở đề nghị tặng các danh hiệu thi đua và hình thức khen thưởng thuộc thẩm quyền của Chủ tịch UBND thành phố là tập thể đạt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trưởng cao và bề</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vững; nỗ lực đổi mới, sáng tạo, tạo ra sản phẩm và dịch vụ mới có sức cạnh tra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ốt nghĩa vụ đối với Nhà nước, </w:t>
      </w:r>
      <w:r>
        <w:rPr>
          <w:rFonts w:eastAsia="Times New Roman" w:cs="Times New Roman" w:ascii="Times New Roman" w:hAnsi="Times New Roman"/>
          <w:color w:val="000000"/>
          <w:sz w:val="28"/>
          <w:szCs w:val="28"/>
        </w:rPr>
        <w:t>đảm </w:t>
      </w:r>
      <w:r>
        <w:rPr>
          <w:rFonts w:eastAsia="Times New Roman" w:cs="Times New Roman" w:ascii="Times New Roman" w:hAnsi="Times New Roman"/>
          <w:color w:val="000000"/>
          <w:sz w:val="28"/>
          <w:szCs w:val="28"/>
          <w:lang w:val="vi-VN"/>
        </w:rPr>
        <w:t>bảo tốt quyền lợi của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ích cực tham gia các hoạt động xã hội, nhân đạo, từ thiện, phát triển cộng đồng, bảo vệ môi trường; tạo điều kiện cho tổ chức Đảng, đoàn thể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bộ đoàn kết, gương mẫu chấp hành tốt chủ trương, chính sách của Đảng,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Các quy định về sáng kiến và xét công nhận sáng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định chung về sáng kiến thực hiện theo quy định tại Điều 9 Nghị định số 91/2017/NĐ-CP của Chính phủ,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áng kiến, đề tài nghiên cứu khoa học để làm căn cứ xét tặng danh hiệu Chiến sỹ thi đua thành phố do Chủ tịch UBND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phố xem xét, cô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áng kiến để làm căn cứ xét tặng danh hiệu Chiến sỹ thi đua cơ sở và Bằng khen của Chủ tịch UBND thành phố theo công trạng, thành tích đạt được cho cá nhân là sáng kiến tăng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ăng suất lao động, tăng hiệu quả công tác được cơ sở công nhận hoặc có đề tài nghiên cứu khoa học đã nghiệm thu được áp dụng tại cơ quan, tổ chứ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định về công nhận phạm vi ảnh hưởng, hiệu quả áp dụng của sáng kiến, đề tài nghiên cứu khoa học để làm căn cứ xét, tặng danh hiệu thi đua, hình thức khen thưởng thực hiện theo quy định tại Khoản 9, Điều 45 Nghị định số 91/2017/NĐ-CP của Chính p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và Điều 6 Thông tư số 08/2017/TT-BNV của Bộ Nội vụ,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iệc xét, công nhận sáng kiến thực hiện theo Nghị định số 13/2012/NĐ-CP ngày 02 tháng 3 năm 2012 của Chính phủ ban hành Điều lệ Sáng kiến và Thông tư số 18/2013/TT-BKHCN ngày 01 tháng 8 năm 2013 của Bộ Khoa học và Công nghệ hướng dẫn thi hành một số quy định của Điều lệ Sáng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ược ban hành theo Nghị định số 13/2012/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ội đồng sáng kiến, Hội đồng khoa học các cấp do người đứng đầu cơ quan, tổ chức, đơn vị quyết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thành lập. Thành phần Hội đồng các cấp 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m những thành viên có trình độ chuyên môn về lĩnh vực có liên quan đến nội dung sáng kiến, đề tài nghiên cứu khoa học và các thành viên khác. Hội đồng sáng kiến, Hội đồng khoa học các cấp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iệc xét, nghiệm thu đề tài nghiên cứu khoa học thực hiện theo Luật khoa học và công nghệ và các văn bản quy định chi tiết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tài nghiên cứu khoa học để làm căn cứ xét, tặng danh hiệu thi đua các cấp và khen thưởng hoặc đề nghị cấp trên khen thưởng là đề tài khoa học đã được nghiệm thu ở mức đạt trở lên, được áp dụng trong thực tiễn mang lại hiệu quả cao, đã được cơ quan, tổ chức, đơn vị có thẩm quyền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tượng được công nhận có đề tài nghiên cứu khoa học để làm căn cứ xét danh hiệu thi đua và các hình thức khen thưởng là Chủ nhiệm đề tài và người trực tiếp tham gia nghiên cứu đề t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gười đứng đầu cơ quan, tổ chức, đơn vị căn cứ phạm vi ảnh hưởng, hiệu quả áp dụng của sáng kiến, đề tài nghiên cứu khoa họ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ét, tặng danh hiệu thi đua. Phạm vi ảnh hưởng, hiệu quả áp dụng ở cấp cơ sở thì xét tặng danh hiệu “Chiến sĩ thi đua cơ sở”; ở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hành phố thì xét, tặng danh hiệu Chiến sĩ thi đua thành phố; ở cấp toàn quốc thì đề ng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xét, tặng danh hiệu “Chiến sĩ thi đua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ăn cứ quy định về đối tượng, tiêu chuẩn, thành tích đạt được và phạm vi ảnh hưởng, Người đứng đầu cơ quan, tổ chức, đơn vị có thẩm quyền khen thưởng hoặc đề nghị cấp trên khen thưởng với các hình thức khen thưở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ĂNG KÝ THI ĐUA, THỦ TỤC, HỒ SƠ, TUYẾN TRÌNH, THỜI HẠN NỘP HỒ SƠ, THỜI GIAN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Đăng ký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cấp thành phố đăng ký Cờ thi đua của UBND thành phố, Cờ thi đua của Chính phủ đối với tập thể; danh hiệu Chiến sỹ thi đua thành phố, Chiến sỹ thi đua toàn quốc đối với cá nhân, gửi về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w:t>
      </w: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hành phố (qua Ban Thi đua - Khen thưởng thành phố) trước ngày 15/02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iêng ngành Giáo dục - Đào tạo gửi trước ngày 15/10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Thủ tục, hồ sơ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ồ sơ đề nghị khen thưởng thực hiện theo quy định tại Điều 84 Luật thi đua, khen thưởng, các quy định có liên quan theo Nghị định số 91/2017/NĐ-CP của Chính phủ và Thông tư 08/2017/TT-BNV của Bộ Nội vụ,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ành phần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ăn bản đề nghị xét tặng danh hiệu thi đua, hình thứ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áo cáo thành tích của tập thể,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iên bản bình xét thi đua hoặc xét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ứng nhận của cơ quan có thẩm quyền đối với sáng kiến, đề án, đề tài nghiên cứu khoa họ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áo cáo thành tích của tập thể, cá nhân được đề nghị khen thưởng phải phù hợp với tiêu chuẩn, hình thức, mức hạng khen thưở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khen thưởng theo công trạng và thành tích đạt được cấp Nhà nước (trừ khen thưởng đột xuất và khen theo niên hạn): Báo cáo thành tích của tập thể, cá nhân được đề nghị khen thưởng tính đến thời điểm UBND thành phố trình Thủ tướng Chính phủ phải trước 03 tháng; nếu quá thời hạn trên, đơn vị, địa phương phải bổ sung thành tích của tập thể,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khen thưởng đối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ới doanh nghiệp thuộc đối tượng kiểm toán phải có Báo cáo kết quả kiểm toán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cơ quan kiểm toán có thẩm quyền. Đối với doanh nghiệp không thuộc đối tượng kiểm toán trong Báo cáo thành tích phải nêu căn cứ không thuộc đối tượng kiểm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những cơ quan, tổ chức, đơn vị có nghĩa vụ nộp ngân sách nhà nước, khi trình các hình thức khen thưởng: Cờ thi đua, Bằng khen, Chiến sĩ thi đua cấp thành phố,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Khi đề nghị UBND thành phố trình Chủ tịch nước, Thủ tướng Chính phủ khen thưởng bằng văn bản thì đồng thời gửi kèm file điện tử của tờ trình, báo cáo thành tích kèm danh sách đề nghị khen thưởng về hộp thư điện tử Ban Thi đua -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thành phố (tdk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danang.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ối với các hình thức khen thưởng Huân chương, danh hiệu vinh dự Nhà nước, danh hiệu Chiến sĩ thi 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a toàn quốc, Ban Thi đua - Khen thưởng thành phố tiến hành lấy ý kiến nhân dân trên Trang thông tin điện tử Hội đồng Thi đua - Khen thưởng thành phố hoặc các phương tiện thông tin đại chúng trước khi trình lên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Điều kiện, hồ sơ đề nghị khen thưởng theo thủ tục đơn gi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khen thưởng cấp Nhà nước thực hiện theo Điều 55 Nghị định số 91/2017/NĐ-CP của Chính phủ</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khen thưởng cấp thành phố thực hiện theo Điều 85 Luật thi đua, khen thưởng và Khoản 6, Điều 45 Nghị định số 91/2017/NĐ-CP của Chính phủ,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khen thưởng phục vụ yêu cầu chính trị của thành phố, nhằm kịp thời động viên, khích lệ quần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ập thể, cá nhân lập thành tích xuất sắc tiêu biểu, đột xuất, đặc biệt xuất sắc đột xuất trong chiến đấu, công tác, lao động, học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thành tích, công trạng rõ r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 nhân là ngư dân, đồng bào dân tộc ít người, nông dân, công nhân… và tập thể có thành tích tiêu biểu xuất sắc trong lao động sản xuất,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ồ sơ đề nghị khen thưởng theo thủ tục đơn giản thực hiện theo Khoản 6, Điều 45 và Khoản 3, Điều 55 Nghị định số 91/2017/NĐ-CP của Chính phủ,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ờ trình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ản tóm tắt thành tích do cơ quan, tổ chức, đơn vị quản lý trực tiếp thực hiện, trong đó ghi rõ hành động, thành tích, công trạng để đề nghị khen thưởng theo thủ tục đơn gi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ủ trưởng các đơn vị, địa phương xét và đề nghị khen thưởng ngay sau khi cá nhân, tập thể lập được thành tích xuất sắc,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Tuyến trì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trình khen thưởng thực hiện theo quy định tại Điều 83 Luật thi đua, khen thưởng và Điều 45, Điều 46 Nghị định số 91/2017/NĐ-CP của Chính phủ,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ấp nào quản lý về tổ chức,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bộ, công chức, viên chức, người lao động và quỹ lương thì cấp đó có trách nhiệm khen thưởng hoặc trình cấp trên (trực tiếp) khen thưởng đối với các đối tượng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ập thể, cá nhân làm chuyên trách công tác đảng, hội đồng nhân dân, đoàn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ập thể, cá nhân chuyê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công tác đảng, hội đồng nhân dân, đoàn thể thành phố, do cơ quan đảng, văn phòng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hân dân, đoà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rực tiếp quản lý xét, đề nghị Chủ tịch UBND thành phố khen thưởng hoặc trình cấp trê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ập thể chuyên trách công tác đảng, hội đồng nhân dân, đoàn thể thuộc cấp huyện, do cơ quan đảng, văn phòng hội đồng nhân dân, đoà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rực tiếp quản lý xét, đề nghị Chủ tịch UBND quận, huyện khen thưởng hoặc Chủ tịch UBND quận, huyện trình Chủ tịch UBND thành phố khen thưởng hoặc trình cấp trê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ủ trưởng cơ quan cấp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ét và đề nghị Chủ tịch UBND thành phố khen thưởng Cờ thi đua của UBND thành phố, Tập thể lao động xuất sắc, Chiến sĩ thi đua thành phố và Bằng khen cho tập thể, cá nhân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ét và đề nghị Chủ tịch UBND thành phố xem xét, trình Thủ tướng Chính phủ để đề nghị Chủ tịch nước quyết định tặng thưởng huân chương, huy chương, Giải thưởng Hồ Chí Minh, Giải thưởng Nhà nước, danh hiệu vinh dự Nhà nước; đề nghị Chính phủ quyết định tặ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ờ thi đua của Chính phủ và đề nghị Thủ tướng Chính phủ quyết định tặng Bằng khen của Thủ tướng Chính phủ, danh hiệu Chiến sĩ thi đua toàn quốc thuộc phạm vi quản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ủ trưởng cơ quan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ét và đề nghị Chủ tịch UBND thành phố khen thưởng Cờ thi đua của UBND thành phố, Bằng khen cho tập thể, cá nhân đủ tiêu chuẩn đối với thành tích chuyên đề, đột xuất, đặc biệt xuất sắc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ét và đề nghị Chủ tịch UBND thành phố khen thưởng Cờ thi đua và Bằng khen cho đơn vị thành viên trong cụm, khối thi đua do thành phố tổ chức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ụm trưởng, khối trưởng các cụm, khối thi đua thuộc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ét và đề nghị Chủ tịch UBND thành phố khen thưởng Cờ thi đua và Bằng khen cho đơn vị thành viên tr</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ng cụm, khối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ét và đề nghị Chủ tịch UBND thành phố đề nghị Chính phủ quyết định tặng Cờ thi đua của Chính phủ đối với cụm, khối thi đua có đơn vị thành viên là cơ quan cấp thành phố, phường, xã, doanh nghiệp (đối tượng và số lượng thực hiện theo đăng ký thi đua của UBND thành phố hằng năm với Ban Thi đua - Khen thưởng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ối với khen thưởng có yếu tố nước ngoài, Sở Ngoại vụ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ét và đề nghị Chủ tịch UBND thành phố khen thưởng cho đối tượng là tổ chức nước ngoài, cá nhân nước ngoài và người Việt Nam ở nước ngoài thuộc trách nhiệm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ét và đề nghị Chủ tịch UBND thành phố xem xét, trình Thủ tướng Chính phủ đề nghị Chủ tịch nước quyết định tặng thưởng huân chương, huy chương cho tập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á nhân người nước ngoà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iệp y khen thưởng đối với tổ chức, cá nhân nước ngoài theo đề nghị của sở, ban ngành, hội, đoàn thể, cụm, khối thi đu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ối với Huân chương Đại đoàn kết dân tộc, Ủy ban Mặt trận Tổ quốc Việt Nam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 xét và đề nghị Chủ tịch UBND thành phố xem xét, trình Thủ tướng Chính phủ đề nghị Chủ tịch nước quyết định tặng thưởng Huân chương Đại đoàn kết dân tộ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Đối với các tập thể, cá nhân thuộc các tổ chức tôn giáo thành phố, Ban Tôn giáo thành phố (Sở Nội vụ) đề nghị Chủ tịch UBND thành phố khen thưởng hoặc </w:t>
      </w:r>
      <w:r>
        <w:rPr>
          <w:rFonts w:eastAsia="Times New Roman" w:cs="Times New Roman" w:ascii="Times New Roman" w:hAnsi="Times New Roman"/>
          <w:color w:val="000000"/>
          <w:sz w:val="28"/>
          <w:szCs w:val="28"/>
        </w:rPr>
        <w:t>trình </w:t>
      </w:r>
      <w:r>
        <w:rPr>
          <w:rFonts w:eastAsia="Times New Roman" w:cs="Times New Roman" w:ascii="Times New Roman" w:hAnsi="Times New Roman"/>
          <w:color w:val="000000"/>
          <w:sz w:val="28"/>
          <w:szCs w:val="28"/>
          <w:lang w:val="vi-VN"/>
        </w:rPr>
        <w:t>cấp trên khen thưởng. Trường hợp các đơn vị, địa phương đề nghị Chủ tịch UBND thành phố khen thưởng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phải có ý kiến hiệp y của Ban Tôn giáo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Đối với các tổ chức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oanh nghiệp do Nhà nước nắm giữ vốn dưới 50% vốn điều lệ, doanh nghiệp tư nhân, công ty cổ phần, công ty </w:t>
      </w:r>
      <w:r>
        <w:rPr>
          <w:rFonts w:eastAsia="Times New Roman" w:cs="Times New Roman" w:ascii="Times New Roman" w:hAnsi="Times New Roman"/>
          <w:color w:val="000000"/>
          <w:sz w:val="28"/>
          <w:szCs w:val="28"/>
        </w:rPr>
        <w:t>trá</w:t>
      </w:r>
      <w:r>
        <w:rPr>
          <w:rFonts w:eastAsia="Times New Roman" w:cs="Times New Roman" w:ascii="Times New Roman" w:hAnsi="Times New Roman"/>
          <w:color w:val="000000"/>
          <w:sz w:val="28"/>
          <w:szCs w:val="28"/>
          <w:lang w:val="vi-VN"/>
        </w:rPr>
        <w:t>ch nhiệm hữu hạn, công ty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danh hợp tác xã, liên hiệp hợp tác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do cơ quan cấp giấy chứng nhận đăng ký doanh nghiệp hoặc cấp giấy phép thành lập và hoạt động hoặc đăng k</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hợp tác xã, liên hiệp hợp tác xã khen thưởng hoặc trình cấp trên </w:t>
      </w:r>
      <w:r>
        <w:rPr>
          <w:rFonts w:eastAsia="Times New Roman" w:cs="Times New Roman" w:ascii="Times New Roman" w:hAnsi="Times New Roman"/>
          <w:color w:val="000000"/>
          <w:sz w:val="28"/>
          <w:szCs w:val="28"/>
        </w:rPr>
        <w:t>khen </w:t>
      </w:r>
      <w:r>
        <w:rPr>
          <w:rFonts w:eastAsia="Times New Roman" w:cs="Times New Roman" w:ascii="Times New Roman" w:hAnsi="Times New Roman"/>
          <w:color w:val="000000"/>
          <w:sz w:val="28"/>
          <w:szCs w:val="28"/>
          <w:lang w:val="vi-VN"/>
        </w:rPr>
        <w:t>thưởng. Đối với quỹ t</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 dụng nhân dân do Chủ tịch UBND các cấp khen thưởng hoặc trình cấp trê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oanh nghiệp do Nhà nước nắm giữ trên 50% vốn điều lệ do sở quản lý ngành hoặc tổ chức được UBND thành phố giao thực hiện quyền, trách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của đại diện chủ sở hữu nhà nước đối với doanh nghiệp khen thưởng hoặc trình cấp trê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ập thể, cá nhân thuộc doanh nghiệp đăng ký kinh doanh, hoạt động và đặt trụ sở giao dịch chính trên địa bàn thành phố (bao gồm doanh nghiệp hạch toán phụ thuộc hoạt động ở địa phương khác) do người đứng đầu doanh nghiệp khen thưởng hoặc đề nghị Chủ tịch UBND thành phố khen thưởng hoặc đề nghị cấp trê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ường hợp tập thể, cá nhân thuộc doanh nghiệp không đặt trụ sở chính trên địa bàn thành phố nhưng có thành tích đóng góp cho thành phố thì do Chủ tịch UBND thành phố khen thưởng hoặc đề nghị cấp trê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Đối với khen thưởng gia đình, UBND quận,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ét và đề nghị Chủ tịch UBND thành phố khen thưởng Bằng khen cho gia đình có đủ tiêu chuẩn được quy định tại Khoản 4, Điều 12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ét và đề nghị Chủ tịch UBND thành phố đề nghị Thủ tướng Chính phủ quyết định tặng Bằng khen của Thủ tướng Chính phủ cho gia đì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vi-VN"/>
        </w:rPr>
        <w:t>. Đố</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với cá nhân đã nghỉ hưu, nay đơn vị đã giải thể hoặc sáp nhập thì đơ</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vị tiếp nhận nhiệm vụ của cơ quan đó có trách nhiệm xem xét, đề nghị khen thưởng; cá nhân đã nghỉ hưu (hoặc hy sinh, từ trần) hồ sơ đề nghị khen thưởng do cơ quan quản lý cán bộ trước khi nghỉ hưu (hoặc hy sinh, từ trần) xem xét, hoàn chỉnh, trình cấp có thẩm quyề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Đối với cá nhân là ngư dân, đồng bào dân tộc ít người, nông dân, công nhân... và tập thể lập được thành tích xuất sắc trong lao động, sản xuất có phạm vi ảnh hưởng trong phường, xã, cơ quan, đơn vị, tổ chức, doanh nghiệp do Chủ tịch UBND phường, xã; thủ trưởng cơ quan, đơn vị, tổ chức, doanh nghiệp khen thưởng và đề nghị Chủ tịch UBND quận, huyện hoặc cơ quan quản lý chuyên ngành thành phố (các sở, ban ngành và tương đương) khen thưởng hoặc trình Chủ tịch UBND thành phố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Đối với tập thể, cá nhân lập được thành tích đột xuất hoặc đặc biệt xuất sắc đột xuất trong các lĩnh vực có tầm ảnh hưởng đối với thành phố hoặc khu vực, quốc tế được dư luận, báo chí tôn vinh do đơn vị, địa phương quản lý trực tiếp hoặc cơ quan thông tin, truyền thông phát hiện, biểu dương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Đối tượng, danh hiệu thi đua và hình thức khen thưởng cấp Nhà nước phải có ý kiến của Ban Thường vụ Thành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ối tượng, danh hiệu thi đua, hình thức khen thưởng cấp Nhà nước sau đây phải có ý kiến bằng văn bản của Ban Thường vụ Thành ủy trước khi trình Thủ tướng Chính phủ, Chủ tịch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Danh hiệu thi đua và hình thức khen thưởng cấp Nhà nước cho cá nhân thuộc diện Ban Thường vụ Thành ủy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hình thức khen thưởng: Huân chương Sao vàng, Huân chương Hồ Chí Minh, Huân chương Độc lập (các hạng); danh hiệu Nhà giáo nhân dân, Thầy thuốc nhân dân, Nghệ sĩ nhân dân, Nghệ nhân nhân dân, danh hiệu Chiến sĩ thi đua toàn quốc, danh hiệu Anh hùng Lao động và Anh hùng Lực lượng vũ trang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Thời hạn nộp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ời hạn UBND thà</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 nộp hồ sơ về Ban Thi đua -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Trung ương thực hiệ</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theo Khoản 1, Điều 48 Nghị định số 91/2017/NĐ-CP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hạn các đơn vị, địa phương nộp hồ sơ về Sở Nội vụ (Ban Thi đua - Khen thưởng thành phố) cụ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ồ sơ đề nghị tặng Cờ thi đua của Chính phủ: Chậm nhất ngày 15 tháng 3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ồ sơ trình khen t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ởng theo công trạng và thành tích đạt được thuộc thẩm quyền quyết định của Chủ tịch UBND thành phố: Chậm nhất ngày 31 tháng 3 hàng năm (trừ trường hợp khen thưởng đột xuất, khen thưởng quá trình c</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hiến và khen thưởng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ồ sơ trình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theo công trạng và thành tích đạt được cấp Nhà nước: Chậm nhất ngày 29 tháng 4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ời điểm trình hồ sơ xét tặng danh hiệu Chiến sĩ thi đua toàn quốc là năm liền kề với năm có quyết định công nhận danh hiệu Chiến sĩ thi đua thành phố. Hồ sơ gửi chậm nhất ngày 05 tháng 9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Riêng đối với ngành Giáo dục và Đào tạo: Chậm nhất ngày 01 tháng 8 hàng năm đối với khen thưởng cấp thành phố và chậm nhất ngày 05 tháng 9 hàng năm đối với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ấp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ối với khen thưởng cống hiến, các đơn vị, địa phương gửi hồ sơ đề nghị khen thưởng cho cá nhân có đủ điều kiện, tiêu chuẩn trước khi nghỉ chế độ 07 tháng để thành phố xét trình Chủ tịch nước, Thủ tướng Chính phủ đúng thời gian quy định tại </w:t>
      </w:r>
      <w:r>
        <w:rPr>
          <w:rFonts w:eastAsia="Times New Roman" w:cs="Times New Roman" w:ascii="Times New Roman" w:hAnsi="Times New Roman"/>
          <w:color w:val="000000"/>
          <w:sz w:val="28"/>
          <w:szCs w:val="28"/>
        </w:rPr>
        <w:t>Điểm </w:t>
      </w:r>
      <w:r>
        <w:rPr>
          <w:rFonts w:eastAsia="Times New Roman" w:cs="Times New Roman" w:ascii="Times New Roman" w:hAnsi="Times New Roman"/>
          <w:color w:val="000000"/>
          <w:sz w:val="28"/>
          <w:szCs w:val="28"/>
          <w:lang w:val="vi-VN"/>
        </w:rPr>
        <w:t>a, Khoản </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iều 10 Thông tư số 08/2017/TT-BNV của Bộ Nội vụ (trước khi cá nhân nghỉ chế độ 06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Thời gian giải quyết hồ sơ, thông báo kết quả xét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ời gian giải quyết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ồ sơ đề nghị khen thưởng thực hiện theo Điểm b, Khoản 2, Điều 48 Nghị định số 91/2017/NĐ-CP của Chính phủ,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danh hiệu thi đua, hình thức khen thưởng thuộc thẩm quyền quyết định của Chủ tịch UBND thành phố, Sở Nội vụ thẩm định hồ sơ và trình cấp có thẩm quyề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hời hạn 25 ngày làm việc kể từ khi nhận đủ hồ sơ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danh hiệu thi đua, hình thức khen thưởng cấp Nhà nước, trong thời hạn 20 ngày làm việc kể từ khi nhận đủ hồ sơ theo quy định, thành phố xem xét,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iêng đối với Huân chương Độc lập, Huân chương Hồ Chí Minh, Huân chương Sao vàng; danh hiệu Anh hùng, Bà mẹ Việt Nam Anh hùng; danh hiệu Nhà giáo, Thầy thuốc, Nghệ sĩ, Nghệ nhân; Giải thưởng Hồ Chí Minh, Giải thưởng Nhà nước, Chiến sĩ thi đua toàn quốc, trong thời hạn 30 ngày làm việc kể từ khi nhận đủ hồ sơ theo quy định, thành phố xem xét, trình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gian thông báo kết quả xét khen thưởng thực hiện theo Khoản 3, Điều 48 Nghị định số 91/2017/NĐ-CP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IỆN VẬT, MỨC TIỀN THƯỞNG, QUỸ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Hiện vật, mức tiề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iện vật, mức tiền thưởng các danh hiệu thi đua và hình thức khen thưởng cấp Nhà nước thực hiện theo Điều 69 đến Điều 74 Nghị định số 91/2017/NĐ-CP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yên tắc tính tiền thưởng thực hiện theo Điều 68 Nghị định số 91/2017/NĐ-CP của Chính phủ,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iền thưởng cho tập thể, cá nhân được tính trên cơ sở mức lương cơ sở do Chính phủ quy định đang có hiệu lực vào thời điểm ban hành quyết định khen thưởng. Tiền thưởng sau khi nhân với hệ số mức lương cơ sở được làm tròn số lên hàng chục ngàn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cùng một thời điểm, cùng một thành tích, một đối tượng nếu đạt nhiều danh hiệu thi đua kèm theo các mức tiền thưởng khác nhau thì nhận mức tiền thưởng cao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ong cùng một thời điểm, một đối tượng đạt nhiều danh hiệu thi đua, thời gian để đạt được các danh hiệu thi đua đó khác nhau thì được nhận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ưởng của các danh hiệu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ong cùng thời điểm, một đối tượng vừa đạt danh hiệu thi đua vừa đạt hình thức khen thưởng thì được nhận tiền thưởng của danh hiệu thi đua và của hình thứ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Người Việt Nam ở nước ngoài, cá nhân, tập thể người nước ngoài được khen các danh hiệu thi đua, các hình thức khen thưởng kèm theo tặng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lưu niệm. Tặng phẩm d</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 cơ qu</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đề nghị khen thưởng ch</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ẩn bị tương đương số tiền thưởng được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thời hạn 03 ngày kể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ngày nhận được quyết định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Sở Nội vụ (Ban Thi đua - Khen thưởng) có trách nhiệm lập thủ tục chuyển tiền thưởng cho đơn vị, địa phương trì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ong thời hạn 05 ngày kể từ ngày nhận được quyết định khen thưởng và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ưởng, đơn vị, địa phương trình khen thưởng có trách nhiệm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ưởng cho tập thể, cá nhân đượ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Quỹ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ích lập và sử dụng quỹ thi đua, khen thưởng các cấp thực hiện theo quy định tại Điều 94 Luật thi đua, khen thưởng và các điều 64, 65, 66, 67 Nghị định, số 91/2017/NĐ-CP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THI ĐUA - KHEN THƯỞNG THÀNH PHỐ TỔ CHỨC, BỘ MÁY LÀM CÔNG TÁC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Hội đồng Thi đua - Khen thưởng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đồng T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đua - Khen thưởng thành phố thành lập theo quy định tại Điều 63 Nghị định số 91/2017/NĐ-CP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i đồng Thi đua - Khen thưởng thành phố do UBND thành phố quyết định thành lập và ban hành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y chế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ội đồng Thi đua - Khen thưởng thành phố xét, đề nghị Chủ tịch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ặng thưởng danh hiệu Chiến sĩ thi đu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ét và đề nghị Chủ tịch UBND thành phố xem xét, trình Thủ tướng Chính phủ để đề nghị Chủ tịch nước quyết định tặng thưởng Huân chương, danh hiệu vinh dự Nhà nước Thành phố anh hùng, Anh hùng Lao động, Anh hùng Lực lượng vũ trang nhân dân; đề nghị Chính phủ quyết định tặng Cờ thi đua của Chính phủ và đề nghị Thủ tướng Chính phủ quyết định tặng Bằng khen của Thủ tướng Chính phủ, danh hiệu Chiến sĩ thi đua toàn quố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Danh hiệu Anh hùng Lao động, Anh hùng Lực lượng vũ trang nhân dân, Chiến sỹ thi đua toàn quốc, Chiến sĩ thi đua thành phố phải đạt từ 90% số phiếu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ý trở lên của thành viên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ì mới đủ điều kiện đề nghị khen thưởng. Các trường hợp khác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xin ý kiến thành viên Hội đồng Thi đua - Khen thưởng thành phố phải đạt 65% số phiếu thành viên Hội đồng đồng ý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6. Quy định về tổ chức, cán bộ làm công tác thi đua, khen thưởng các đơn vị, địa phương thuộc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òng tổ chức - cán bộ (văn phòng hoặc phòng tổ chức - hành chính) của các sở, ban, ngành thành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phòng nội vụ thuộc UBND các quận, huyện là cơ quan thường trực của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i đua - Khen thưởng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ban, ngành, đơn vị thuộc thành phố; UBND các quận, huyện bố trí cán bộ làm công tác thi đua, khen thưởng đảm bảo tính ổn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7. Trách nhiệm của các đơn vị, địa phươ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triển khai thực hiện nghiêm túc Quy định này, chỉ đạo, tổ chức phát động phong trào thi đua trong phạm vi đơn vị, địa phương mình quản lý. Chủ trì việc xét khen thưởng và đề nghị khen thưởng các tập thể, cá nhân xuất sắc trong phong trào thi đua thuộc lĩnh vực mì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ây dựng và tổ chức thực hiện quy định (hoặc quy chế) công tác thi đua, khen thưởng của đơn vị, địa phương mình trên cơ sở Luật thi đua, khen thưởng, các văn bản hướng dẫn thi hành và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ây dựng kế hoạch và nội dung chương trình bồi dưỡng để tổ chức các lớp bồi dưỡng nghiệp vụ chuyên môn cho cán bộ, công chức, viên chức làm công tác thi đua, khen thưởng thuộc thẩm quyền quản lý. Cử cán bộ, cô</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chức, viên chức làm công tác thi đua, khen thưởng thuộc thẩm quyền quản lý tham gia đầy đủ các lớp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dưỡng, tập h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nghiệp vụ do Ban Thi đua - Khen thưởng thành phố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Xét, khen thưởng và trình hồ sơ đề nghị Chủ tịch UBND thành phố khen thưởng đúng quy định (qua Ban Thi đua - Khen thưởng thành phố thuộc Sở Nội vụ) và chịu trách nhiệm về thành tích của tập thể, cá nhân được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ười đứng đầu cơ quan, tổ chức, đơn vị có thẩm quyền khen thưởng hoặc trình cấp trên khen thưởng có trách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iệm công khai tập thể, cá nhân được đề nghị khen thưởng Huân chương, danh hiệu vinh dự Nhà nước, Giải thưởng Hồ Chí Minh, Giải thưởng Nhà nước, danh hiệu “Chiến sĩ thi đua toàn quốc” trên phương tiện thông tin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lấy ý kiến của nhân dân trên phương tiện thông tin và kết quả xử lý thông tin (kể cả đơn thư khiếu nại, tố cáo nếu có) phải báo cáo Hội đồng Thi đua - Khen thưởng cùng cấp trước khi quyết định khen thưởng hoặc trình cấp trê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ập thể, cá nhân kê khai thành tích, xác nhận không đúng sự thật hoặc làm giả hồ sơ, giấy tờ cho cá nhân, tập thể khác để đề nghị khen thưởng; người lợi dụng chức vụ quyền hạn quyết định khen thưởng trái pháp luật thì tùy theo tính chất, mức độ vi phạm sẽ bị xử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8. Trách nhiệm của bộ phận, cán bộ làm công tác thi đua, khen thưởng ở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vào nhiệm vụ, chỉ tiêu cụ thể của kế hoạch phát triển kinh tế - xã hội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 05 năm và nhiệm vụ chính trị được giao để tham mưu, đề xuất với cấp ủy đảng, thủ trưởng đơn vị, địa phương về chủ trương, nội dung, chương trình, kế hoạch, biện pháp thi đua; đặc biệt coi trọng công tác tuyên truyền, vận động các tầng lớp nhân dân tham gia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ộ phận, cán bộ làm công tác thi đua, khen thưởng ở địa phương chủ động phối hợp với Mặt trận Tổ quốc Việt Nam và các tổ chức thành viên của Mặt trận cùng cấp trong việc hướng dẫn, tổ chức các phong trào thi đua và kiểm tra việc thực hiện; tham mưu sơ kết, tổng kết các phong trào thi đua, nhân rộng các điển hình tiên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khen thưởng và các giải pháp nâng cao hiệu quả công tác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ội đồng Thi đua - Khen thưởng các cấp có trách nhiệm tham mưu cho Thủ trưởng đơn vị, địa phương cùng cấp tổ chức phát động và chỉ đạo phong trào thi đua trong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9. Trách nhiệm của các cơ quan thông tin, truyền thô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ường xuyên tuyên truyền chủ trương, chính sách, pháp luật về thi đua, khen thưởng; phản ánh đúng và kịp thời kết quả của phong trào thi đua và công tá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át hiện, phổ biến, n</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gương các điển hình tiên tiến, gương người tốt, việc tốt; đấu tranh với các hành vi vi phạm pháp luật về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em xét, đề nghị Chủ tịch UBND thành phố khen thưởng những trường hợp tập thể, cá nhân có thành tích xuất sắc nổi bật, có đóng góp lớn cho thành phố, được dư luận, báo chí tôn v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0. Trách nhiệm của Sở Khoa học và Công nghệ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eo dõi, hướng dẫn, đôn đốc việc xét, công nhận sáng kiến cấp cơ sở tại các đơn vị, địa phươ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am mưu UBND thành phố quyết định công nhận các sáng kiến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ác dụng, ảnh hưởng đối với thành phố hoặc đề tài cấp thành phố đã được áp dụng hiệu quả làm cơ sở cho việc xét các danh hiệu thi đua và hình thứ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1. Trách nhiệm của Sở Tài chín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àng năm, trên cơ sở dự toán của Ban Thi đua - Khen thưởng thành phố được Sở Nội vụ thẩm định gửi Sở Tài chính, trên khả năng cân đối của ngân sách tổng hợp chung vào dự toán ngân sách thành phố, báo cáo UBND thành phố trình Hội đồng nhân dân thành phố phê duyệt theo đúng quy định của Luật ngân sách Nhà nước và Khoản 2, Điều 65 Nghị định số 91/2017/NĐ-CP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ướng dẫn các đơn vị, địa phương trong việc trích lập, quản lý và sử dụng Quỹ thi đua, khen thưởng theo đúng quy định tại Nghị định số 91/2017/NĐ-CP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2. Trách nhiệm của Sở Nội vụ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ướng dẫn, kiểm tra, đôn đốc các cơ quan, đơn vị, địa phương tổ chức thực hiện nghiêm túc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am mưu Chủ tịch UBND thành phố chỉ đạo, tổ chức, phát động phong trào thi đua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ẩm định hồ sơ đề nghị khen thưởng của các đơn vị, địa phương thuộc thành phố, trình Chủ tịch UBND thành phố quyết định khen thưởng hoặc đề nghị cấp có thẩm quyền khen thưở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Xây dựng kế hoạch hàng năm về nội dung chương trình bồi dưỡng chuyên môn nghiệp vụ về thi đua, khen thưởng cho cán bộ, công chức, viên chức làm công tác thi đua, khen thưở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am mưu UBND thành phố quy định các hình thức động viên, ghi nhận ngoài các danh hiệu thi đua, hình thức khen thưởng được quy định trong Luật thi đua, khen thưởng và hướng dẫn cách thức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ổng hợp các vướng mắc trong công tác thi đua, khen thưởng trên đị</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àn thành phố báo cáo UBND thành phố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3.</w:t>
      </w:r>
      <w:r>
        <w:rPr>
          <w:rFonts w:eastAsia="Times New Roman" w:cs="Times New Roman" w:ascii="Times New Roman" w:hAnsi="Times New Roman"/>
          <w:color w:val="000000"/>
          <w:sz w:val="28"/>
          <w:szCs w:val="28"/>
          <w:lang w:val="vi-VN"/>
        </w:rPr>
        <w:t> Trong quá trình tổ chức thực hiện, nếu có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các đơn vị, địa phương kịp thời phản ánh về UBND thành phố (qua Ban Thi đua - Khen thưởng thuộc Sở Nội vụ) để xem xét sửa đổi, bổ sung cho phù hợp với quy định của pháp luật và thực t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công tác thi đua, khen thưởng của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ubnd-tp-da-nang-vb2462.html" TargetMode="External"/><Relationship Id="rId3" Type="http://schemas.openxmlformats.org/officeDocument/2006/relationships/hyperlink" Target="https://tailieuluat.com/quyet-dinh-16-2018-qd-ubnd-ubnd-tp-da-nang-vb24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4:00Z</dcterms:created>
  <dc:creator>tailieuluat.com</dc:creator>
  <dc:description/>
  <cp:keywords>tailieuluat.com</cp:keywords>
  <dc:language>en-US</dc:language>
  <cp:lastModifiedBy>Admin</cp:lastModifiedBy>
  <dcterms:modified xsi:type="dcterms:W3CDTF">2018-07-23T08:15:00Z</dcterms:modified>
  <cp:revision>1</cp:revision>
  <dc:subject>Quyết định 16/2018/QĐ-UBND lĩnh vực Văn hóa - Xã hội quy định về công tác thi đua, khen thưởng trên địa bàn thành phố Đà Nẵng ngày ban hành 10/04/2018</dc:subject>
  <dc:title>Quyết định 16/2018/QĐ-UBND lĩnh vực Văn hóa - Xã hội</dc:title>
</cp:coreProperties>
</file>