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left"/>
        <w:tblInd w:w="-115" w:type="dxa"/>
        <w:tblLayout w:type="fixed"/>
        <w:tblCellMar>
          <w:top w:w="0" w:type="dxa"/>
          <w:left w:w="108" w:type="dxa"/>
          <w:bottom w:w="0" w:type="dxa"/>
          <w:right w:w="108" w:type="dxa"/>
        </w:tblCellMar>
      </w:tblPr>
      <w:tblGrid>
        <w:gridCol w:w="3997"/>
        <w:gridCol w:w="6382"/>
      </w:tblGrid>
      <w:tr>
        <w:trPr/>
        <w:tc>
          <w:tcPr>
            <w:tcW w:w="39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THÀNH PHỐ HỒ CHÍ MINH</w:t>
              <w:br/>
              <w:t>-------</w:t>
            </w:r>
          </w:p>
        </w:tc>
        <w:tc>
          <w:tcPr>
            <w:tcW w:w="63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rPr>
              <w:t>1370</w:t>
            </w:r>
            <w:r>
              <w:rPr>
                <w:rFonts w:eastAsia="Times New Roman" w:cs="Times New Roman" w:ascii="Times New Roman" w:hAnsi="Times New Roman"/>
                <w:color w:val="000000"/>
                <w:sz w:val="28"/>
                <w:szCs w:val="28"/>
                <w:lang w:val="vi-VN"/>
              </w:rPr>
              <w:t>/QĐ-UBND</w:t>
            </w:r>
          </w:p>
        </w:tc>
        <w:tc>
          <w:tcPr>
            <w:tcW w:w="63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hành phố Hồ Ch</w:t>
            </w:r>
            <w:r>
              <w:rPr>
                <w:rFonts w:eastAsia="Times New Roman" w:cs="Times New Roman" w:ascii="Times New Roman" w:hAnsi="Times New Roman"/>
                <w:i/>
                <w:iCs/>
                <w:color w:val="000000"/>
                <w:sz w:val="28"/>
                <w:szCs w:val="28"/>
              </w:rPr>
              <w:t>í</w:t>
            </w:r>
            <w:r>
              <w:rPr>
                <w:rFonts w:eastAsia="Times New Roman" w:cs="Times New Roman" w:ascii="Times New Roman" w:hAnsi="Times New Roman"/>
                <w:i/>
                <w:iCs/>
                <w:color w:val="000000"/>
                <w:sz w:val="28"/>
                <w:szCs w:val="28"/>
                <w:lang w:val="vi-VN"/>
              </w:rPr>
              <w:t> Minh, ngày 0</w:t>
            </w:r>
            <w:r>
              <w:rPr>
                <w:rFonts w:eastAsia="Times New Roman" w:cs="Times New Roman" w:ascii="Times New Roman" w:hAnsi="Times New Roman"/>
                <w:i/>
                <w:iCs/>
                <w:color w:val="000000"/>
                <w:sz w:val="28"/>
                <w:szCs w:val="28"/>
              </w:rPr>
              <w:t>9</w:t>
            </w:r>
            <w:r>
              <w:rPr>
                <w:rFonts w:eastAsia="Times New Roman" w:cs="Times New Roman" w:ascii="Times New Roman" w:hAnsi="Times New Roman"/>
                <w:i/>
                <w:iCs/>
                <w:color w:val="000000"/>
                <w:sz w:val="28"/>
                <w:szCs w:val="28"/>
                <w:lang w:val="vi-VN"/>
              </w:rPr>
              <w:t> tháng</w:t>
            </w:r>
            <w:r>
              <w:rPr>
                <w:rFonts w:eastAsia="Times New Roman" w:cs="Times New Roman" w:ascii="Times New Roman" w:hAnsi="Times New Roman"/>
                <w:i/>
                <w:iCs/>
                <w:color w:val="000000"/>
                <w:sz w:val="28"/>
                <w:szCs w:val="28"/>
              </w:rPr>
              <w:t> 0</w:t>
            </w:r>
            <w:r>
              <w:rPr>
                <w:rFonts w:eastAsia="Times New Roman" w:cs="Times New Roman" w:ascii="Times New Roman" w:hAnsi="Times New Roman"/>
                <w:i/>
                <w:iCs/>
                <w:color w:val="000000"/>
                <w:sz w:val="28"/>
                <w:szCs w:val="28"/>
                <w:lang w:val="vi-VN"/>
              </w:rPr>
              <w:t>4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CHƯƠNG TRÌNH THỰC HÀNH TIẾT KIỆM, CHỐNG LÃNG PHÍ TRONG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hực hành tiết kiệm, chống lãng phí ngày 26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142/2016/QH13 ngày 12 tháng 4 năm 2016 của Quốc hội về Kế hoạch phát triển kinh t</w:t>
      </w:r>
      <w:r>
        <w:rPr>
          <w:rFonts w:eastAsia="Times New Roman" w:cs="Times New Roman" w:ascii="Times New Roman" w:hAnsi="Times New Roman"/>
          <w:i/>
          <w:iCs/>
          <w:color w:val="000000"/>
          <w:sz w:val="28"/>
          <w:szCs w:val="28"/>
        </w:rPr>
        <w:t>ế </w:t>
      </w:r>
      <w:r>
        <w:rPr>
          <w:rFonts w:eastAsia="Times New Roman" w:cs="Times New Roman" w:ascii="Times New Roman" w:hAnsi="Times New Roman"/>
          <w:i/>
          <w:iCs/>
          <w:color w:val="000000"/>
          <w:sz w:val="28"/>
          <w:szCs w:val="28"/>
          <w:lang w:val="vi-VN"/>
        </w:rPr>
        <w:t>- xã hội 5 năm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84/2014/NĐ-CP ngày 08 tháng 9 năm 2014 của Chính phủ quy định chi tiết một số điều của Luật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188/2014/TT-BTC ngày 10 tháng 12 năm 2014 của Bộ Tài chính về việc hướng dẫn một số điều của Nghị định số 84/2014/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48/2017/QH14 ngày 13 tháng 11 năm 2017 của Quốc hội về Kế hoạch phát triển kinh tế - xã hộ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17/QĐ-TTg ngày 13 tháng 02 năm 2018 của Thủ tướng Chính phủ về ban hành Chương trình tổng thể của Chính phủ về thực hành tiết kiệm, chống lãng phí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Tài chính tại Công văn số 1809/STC-NS ngày 28 tháng 3 năm 2018 về xây dựng chương trình thực hành tiết kiệm, chống lãng phí của thành phố trong năm 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Chương trình thực hành tiết kiệm, chống lãng phí trong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thủ trưởng các sở, ban, ngành, Chủ tịch Ủy ban nhân dân các quận - huyện, Tổng Giám đốc, Giám đốc các Tổng Công ty, Công ty TNHH một thành viên 100% vốn nhà nước, các đơn vị và cá nhân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Văn phòng Chính phủ;</w:t>
              <w:br/>
              <w:t>- Bộ Tài chính;</w:t>
              <w:br/>
              <w:t>- Thường trực Thành ủy;</w:t>
              <w:br/>
              <w:t>- Thường trực HĐND.TP;</w:t>
              <w:br/>
              <w:t>- TTUB: CT, các PCT;</w:t>
              <w:br/>
              <w:t>- UBMTTQ VN TP.HCM;</w:t>
              <w:br/>
              <w:t>- CityWeb;</w:t>
              <w:br/>
              <w:t>- VPUB: các PVP;</w:t>
              <w:br/>
              <w:t>- Phòng KT;</w:t>
              <w:br/>
              <w:t>- Trung tâm côn</w:t>
            </w:r>
            <w:r>
              <w:rPr>
                <w:rFonts w:eastAsia="Times New Roman" w:cs="Times New Roman" w:ascii="Times New Roman" w:hAnsi="Times New Roman"/>
                <w:color w:val="000000"/>
                <w:sz w:val="24"/>
                <w:szCs w:val="24"/>
              </w:rPr>
              <w:t>g bá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KT/T</w:t>
            </w:r>
            <w:r>
              <w:rPr>
                <w:rFonts w:eastAsia="Times New Roman" w:cs="Times New Roman" w:ascii="Times New Roman" w:hAnsi="Times New Roman"/>
                <w:color w:val="000000"/>
                <w:sz w:val="24"/>
                <w:szCs w:val="24"/>
              </w:rPr>
              <w:t>ú</w:t>
            </w:r>
            <w:r>
              <w:rPr>
                <w:rFonts w:eastAsia="Times New Roman" w:cs="Times New Roman" w:ascii="Times New Roman" w:hAnsi="Times New Roman"/>
                <w:color w:val="000000"/>
                <w:sz w:val="24"/>
                <w:szCs w:val="24"/>
                <w:lang w:val="vi-VN"/>
              </w:rPr>
              <w:t>) M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 THƯỜNG TRỰC</w:t>
              <w:br/>
              <w:br/>
              <w:br/>
              <w:br/>
              <w:br/>
              <w:t>Lê Thanh Liêm</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TRÌ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ÀNH TIẾT KIỆM, CHỐNG LÃNG PHÍ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Ban hành kèm theo Quyết định số</w:t>
      </w:r>
      <w:r>
        <w:rPr>
          <w:rFonts w:eastAsia="Times New Roman" w:cs="Times New Roman" w:ascii="Times New Roman" w:hAnsi="Times New Roman"/>
          <w:i/>
          <w:iCs/>
          <w:color w:val="000000"/>
          <w:sz w:val="28"/>
          <w:szCs w:val="28"/>
        </w:rPr>
        <w:t> 1370/</w:t>
      </w:r>
      <w:r>
        <w:rPr>
          <w:rFonts w:eastAsia="Times New Roman" w:cs="Times New Roman" w:ascii="Times New Roman" w:hAnsi="Times New Roman"/>
          <w:i/>
          <w:iCs/>
          <w:color w:val="000000"/>
          <w:sz w:val="28"/>
          <w:szCs w:val="28"/>
          <w:lang w:val="vi-VN"/>
        </w:rPr>
        <w:t>QĐ-UBND ngày 03 tháng 4 năm 2018 của Ủy ban nhân dân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ăm 2018 là năm thứ hai thực hiện Nghị quyết Đại hội Đảng toàn quốc lần thứ XII, năm giữa nhiệm kỳ thực hiện Nghị quyết Đại hội Đảng bộ thành phố lần thứ X và Kế hoạch phát triển kinh tế - xã hội thành phố giai đoạn 2016</w:t>
      </w:r>
      <w:r>
        <w:rPr>
          <w:rFonts w:eastAsia="Times New Roman" w:cs="Times New Roman" w:ascii="Times New Roman" w:hAnsi="Times New Roman"/>
          <w:color w:val="000000"/>
          <w:sz w:val="28"/>
          <w:szCs w:val="28"/>
        </w:rPr>
        <w:t> - </w:t>
      </w:r>
      <w:r>
        <w:rPr>
          <w:rFonts w:eastAsia="Times New Roman" w:cs="Times New Roman" w:ascii="Times New Roman" w:hAnsi="Times New Roman"/>
          <w:color w:val="000000"/>
          <w:sz w:val="28"/>
          <w:szCs w:val="28"/>
          <w:lang w:val="vi-VN"/>
        </w:rPr>
        <w:t>2020. Việc xây dựng và thực hiện Chương trình tiết kiệm chống lãng phí năm 2018 được coi là nhiệm vụ trọng tâm, góp phần thực hiện thắng lợi Kế hoạch phát triển kinh tế - xã hội 5 năm 2016 - 2020 và góp phần tạo cơ sở để phấn đấu hoàn thành các mục tiêu của Chiến lược phát triển kinh tế - xã hội 10 năm 2011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hành phố ban hành Chương trình hành động thực hành tiết kiệm, chống lãng phí năm 2018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đẩy mạnh và nâng cao ý thức trách nhiệm về thực hành tiết kiệm, chống lãng phí trong quản lý, sử dụng các nguồn lực nhà nước, đảm bảo thực hiện các mục tiêu tăng trưởng, phát triển kinh tế và đảm bảo an sinh xã hội của Thành phố; quản lý, khai thác có hiệu quả nguồn thu và tăng cường chống thất thu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đoàn thể, Ủy ban nhân dân các quận - huyện, doanh nghiệp nhà nước xây dựng Chương trình hành động về tăng cường thực hành tiết kiệm, chống lãng phí thuộc lĩnh vực và phạm vi quản lý; đưa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thành nhiệm vụ thường xuyên của các cấp, các ngành và từng cơ quan đơn vị, tổ chức; đồng thời quán triệt đến cán bộ, công chức, viên chức và công dân nhận thức sâu sắc, có </w:t>
      </w:r>
      <w:r>
        <w:rPr>
          <w:rFonts w:eastAsia="Times New Roman" w:cs="Times New Roman" w:ascii="Times New Roman" w:hAnsi="Times New Roman"/>
          <w:color w:val="000000"/>
          <w:sz w:val="28"/>
          <w:szCs w:val="28"/>
          <w:shd w:fill="FFFFFF" w:val="clear"/>
          <w:lang w:val="vi-VN"/>
        </w:rPr>
        <w:t>trách</w:t>
      </w:r>
      <w:r>
        <w:rPr>
          <w:rFonts w:eastAsia="Times New Roman" w:cs="Times New Roman" w:ascii="Times New Roman" w:hAnsi="Times New Roman"/>
          <w:color w:val="000000"/>
          <w:sz w:val="28"/>
          <w:szCs w:val="28"/>
          <w:lang w:val="vi-VN"/>
        </w:rPr>
        <w:t> nhiệm cao hơn về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ương trình thực hành tiết kiệm, chống lãng phí phải thiết thực, có tính khả thi, sát với điều kiện thực tiễn, tạo sự chuyển biến mạnh mẽ, tích cực hơn; đồng thời phải đề ra các nhiệm vụ, biện pháp cụ thể, rõ ràng nhằm tăng cường thực hành tiết kiệm, chống lãng ph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lĩnh vực thuộc phạm vi được điều chỉnh của Luật thực hành tiết kiệm, chống lãng phí. Thực hiện theo dõi, tổng hợp và chế độ báo cáo theo yê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hực hành tiết kiệm, chống lãng phí phải bám sát chủ trương, đ</w:t>
      </w:r>
      <w:r>
        <w:rPr>
          <w:rFonts w:eastAsia="Times New Roman" w:cs="Times New Roman" w:ascii="Times New Roman" w:hAnsi="Times New Roman"/>
          <w:color w:val="000000"/>
          <w:sz w:val="28"/>
          <w:szCs w:val="28"/>
        </w:rPr>
        <w:t>ị</w:t>
      </w:r>
      <w:r>
        <w:rPr>
          <w:rFonts w:eastAsia="Times New Roman" w:cs="Times New Roman" w:ascii="Times New Roman" w:hAnsi="Times New Roman"/>
          <w:color w:val="000000"/>
          <w:sz w:val="28"/>
          <w:szCs w:val="28"/>
          <w:lang w:val="vi-VN"/>
        </w:rPr>
        <w:t>nh hướng của Đảng và Nhà nước,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việc thực hiện các nhiệm vụ. Tổ chức t</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t việc học tập quán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iệt đ</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y đủ, kịp thời và thực hiện nghiêm Luật thực hành tiết kiệm, chống lãng phí. Triển khai hoàn thiện các cơ chế quản lý mua sắm và trang bị tài sản tại các đơn vị, xây dựng các biện pháp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trong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ả các lĩnh vực hoạt động, định mức kinh tế kỹ thuật, chế độ quản lý, sử dụng ngân sách, vốn và tài sản nhà nước trong sản xuất kinh doa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HỈ TIÊU TIẾT KIỆM TRONG CÁC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ực hành tiết kiệm, chống lãng phí được thực hiện trên tất cả các lĩnh vực theo quy định của Luật Thực hành tiết kiệm, chống lãng phí; trong đó, các sở, ban, ngành, đoàn thể và Ủy ban nhân dân các quận - huyện tập trung vào một số lĩnh vực,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rong quản lý, sử dụng kinh phí c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thường xuyên của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thực hiện nghiêm quy định của Luật Ngân sách nhà nước năm 2015 và các văn bản hướng dẫn Luật trong t</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cả các khâu: lập, thẩm định, phê duyệt, phân bổ dự toán, quản lý, sử dụng, kiểm soát chi và quyết toán kinh phí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lập, thẩm định, phê duyệt, phân bổ dự toán kinh phí ngân sách nhà nước phải đúng thẩm quyền, trình tự, nội dung, đối tượng và thời gian theo quy định; đúng định mức, tiêu chuẩn, chế độ, đảm bảo công b</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ng công khai, minh bạch. Việc lập, thẩm định, xét duyệt quyết toán kinh phí ngân sách nhà nước phải căn cứ vào định mức, tiêu chuẩn, chế độ do cơ quan nhà nước có thẩm quyền ban hành và theo đúng quy định của pháp luật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Người đứng đầu cơ quan, tổ chức sử dụng kinh phí ngân sách nhà nước chịu trách nhiệm về tính chính xác, trung thực về quyết toán ngân sách nhà nước của đơn vị mình, cấp mình và có trách nhiệm thẩm định, xét duyệt quyết toán kinh phí ngân sách nhà nước cho cơ quan, tổ chức, trực thuộc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ủ trưởng các cơ quan, ban, ngành, đoàn thể, Chủ tịch Ủy ban nhân dân các quận - huyện chỉ đạo thực hiện đúng các quy định của Thành ủy, Ủy ban nhân dân thành phố về cử cán bộ lãnh đạo tham gia các đoàn công tác nước ngoà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hạn chế tối đa các đoàn tham quan, khảo sát, học tập kinh nghiệm nước ngoài chưa thực sự c</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thi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đơn vị, tổ chức điều hành chi ngân sách nhà nước theo dự toán được giao; tiết kiệm triệt để kinh phí chi thường xuyên (không kể tiền lương và các khoản có tính chất lương, các khoản đóng góp cho người lao động theo quy định); đẩy mạnh k</w:t>
      </w:r>
      <w:r>
        <w:rPr>
          <w:rFonts w:eastAsia="Times New Roman" w:cs="Times New Roman" w:ascii="Times New Roman" w:hAnsi="Times New Roman"/>
          <w:color w:val="000000"/>
          <w:sz w:val="28"/>
          <w:szCs w:val="28"/>
          <w:shd w:fill="FFFFFF" w:val="clear"/>
          <w:lang w:val="vi-VN"/>
        </w:rPr>
        <w:t>hoán</w:t>
      </w:r>
      <w:r>
        <w:rPr>
          <w:rFonts w:eastAsia="Times New Roman" w:cs="Times New Roman" w:ascii="Times New Roman" w:hAnsi="Times New Roman"/>
          <w:color w:val="000000"/>
          <w:sz w:val="28"/>
          <w:szCs w:val="28"/>
          <w:lang w:val="vi-VN"/>
        </w:rPr>
        <w:t> chi hành chính; giảm t</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u</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t và th</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chặt các khoản kinh phí tổ chức hội nghị, hội thảo, công tác phí; không được sử dụng kinh phí ngân sách nhà nước để chi quà biếu, quà tặng không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chế độ quy định.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thời các cơ quan, đơn vị phải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t kiệm 10% chi thường xuyên (không kể tiền lương và các khoản có tính chất lương, các khoản đóng góp cho người lao động theo quy định) để tạo nguồn cải cách ti</w:t>
      </w:r>
      <w:r>
        <w:rPr>
          <w:rFonts w:eastAsia="Times New Roman" w:cs="Times New Roman" w:ascii="Times New Roman" w:hAnsi="Times New Roman"/>
          <w:color w:val="000000"/>
          <w:sz w:val="28"/>
          <w:szCs w:val="28"/>
        </w:rPr>
        <w:t>ề</w:t>
      </w:r>
      <w:r>
        <w:rPr>
          <w:rFonts w:eastAsia="Times New Roman" w:cs="Times New Roman" w:ascii="Times New Roman" w:hAnsi="Times New Roman"/>
          <w:color w:val="000000"/>
          <w:sz w:val="28"/>
          <w:szCs w:val="28"/>
          <w:lang w:val="vi-VN"/>
        </w:rPr>
        <w:t>n l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ấn đấu tiết kiệm </w:t>
      </w:r>
      <w:r>
        <w:rPr>
          <w:rFonts w:eastAsia="Times New Roman" w:cs="Times New Roman" w:ascii="Times New Roman" w:hAnsi="Times New Roman"/>
          <w:b/>
          <w:bCs/>
          <w:color w:val="000000"/>
          <w:sz w:val="28"/>
          <w:szCs w:val="28"/>
          <w:lang w:val="vi-VN"/>
        </w:rPr>
        <w:t>12%</w:t>
      </w:r>
      <w:r>
        <w:rPr>
          <w:rFonts w:eastAsia="Times New Roman" w:cs="Times New Roman" w:ascii="Times New Roman" w:hAnsi="Times New Roman"/>
          <w:color w:val="000000"/>
          <w:sz w:val="28"/>
          <w:szCs w:val="28"/>
          <w:lang w:val="vi-VN"/>
        </w:rPr>
        <w:t> kinh phí chi hội nghị, hội thảo, t</w:t>
      </w:r>
      <w:r>
        <w:rPr>
          <w:rFonts w:eastAsia="Times New Roman" w:cs="Times New Roman" w:ascii="Times New Roman" w:hAnsi="Times New Roman"/>
          <w:color w:val="000000"/>
          <w:sz w:val="28"/>
          <w:szCs w:val="28"/>
        </w:rPr>
        <w:t>ọa </w:t>
      </w:r>
      <w:r>
        <w:rPr>
          <w:rFonts w:eastAsia="Times New Roman" w:cs="Times New Roman" w:ascii="Times New Roman" w:hAnsi="Times New Roman"/>
          <w:color w:val="000000"/>
          <w:sz w:val="28"/>
          <w:szCs w:val="28"/>
          <w:lang w:val="vi-VN"/>
        </w:rPr>
        <w:t>đàm, chi tiếp khách, khánh tiết, tổ chức lễ hội, lễ kỷ niệ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ấn đấu tiết kiệm </w:t>
      </w:r>
      <w:r>
        <w:rPr>
          <w:rFonts w:eastAsia="Times New Roman" w:cs="Times New Roman" w:ascii="Times New Roman" w:hAnsi="Times New Roman"/>
          <w:b/>
          <w:bCs/>
          <w:color w:val="000000"/>
          <w:sz w:val="28"/>
          <w:szCs w:val="28"/>
          <w:lang w:val="vi-VN"/>
        </w:rPr>
        <w:t>15%</w:t>
      </w:r>
      <w:r>
        <w:rPr>
          <w:rFonts w:eastAsia="Times New Roman" w:cs="Times New Roman" w:ascii="Times New Roman" w:hAnsi="Times New Roman"/>
          <w:color w:val="000000"/>
          <w:sz w:val="28"/>
          <w:szCs w:val="28"/>
          <w:lang w:val="vi-VN"/>
        </w:rPr>
        <w:t> chi đoàn ra, đoàn vào. Không bố trí chi đoàn ra trong chi thường xuyên các Chương trình mục tiêu quốc gia; quản lý chặt chẽ đoàn ra, đoàn vào đúng người, đúng mục đích và căn cứ trên dự toán và danh mục đoàn ra, đoàn vào được phê duyệt từ đầu năm của mỗi cơ quan, đơn vị sử dụng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cắt giảm </w:t>
      </w:r>
      <w:r>
        <w:rPr>
          <w:rFonts w:eastAsia="Times New Roman" w:cs="Times New Roman" w:ascii="Times New Roman" w:hAnsi="Times New Roman"/>
          <w:b/>
          <w:bCs/>
          <w:color w:val="000000"/>
          <w:sz w:val="28"/>
          <w:szCs w:val="28"/>
          <w:lang w:val="vi-VN"/>
        </w:rPr>
        <w:t>100%</w:t>
      </w:r>
      <w:r>
        <w:rPr>
          <w:rFonts w:eastAsia="Times New Roman" w:cs="Times New Roman" w:ascii="Times New Roman" w:hAnsi="Times New Roman"/>
          <w:color w:val="000000"/>
          <w:sz w:val="28"/>
          <w:szCs w:val="28"/>
          <w:lang w:val="vi-VN"/>
        </w:rPr>
        <w:t>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các nhiệm vụ khoa học và công nghệ; tiết kiệm triệt để trong sử dụng kinh phí của đề tài nghiên cứu khoa học. Quản lý, kiểm tra việc sử dụng ngân sách nhà nước cho lĩnh vực khoa học và công nghệ của thành phố đúng mục đích, có hiệu quả và tuân thủ theo các quy định hiện hành. Triển khai thực hiện nhiệm vụ nghiên cứu khoa học và công nghệ theo phương thức Nhà nước đặt hàng quy định tại Quyết định số 48/2016/QĐ-UBND ngày 24 tháng 11 năm 2016 của Ủy ban nhân dân thành phố về ban hành quy chế quản lý nhiệm vụ nghiên cứu khoa học và công nghệ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chặt chẽ và sử dụng hiệu quả kinh phí ngân sách nhà nước thực hiện nhiệm vụ giáo dục và đào tạo. Tập trung ưu tiên cho giáo dục phổ cập và tiếp tục kiên cố hóa trường học. Tiếp tục khuyến khích xã hội hóa đầu tư phát triển trường chất lượng cao ở tất cả các cấp học. Thí điểm chuyển đổi mô hình trường công lập sang cơ sở giáo dục do cộng đồng, doanh nghiệp quản lý và đầu tư phát triển. Triển khai có hiệu quả chế độ học phí mới nhằm bảo đảm sự chia sẻ hợp lý giữa nhà nước, người học và các thành phần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ăng cường huy động các nguồn đầu tư của xã hội cho y tế bên cạnh nguồn từ ngân sách nhà nước gắn với lộ trình điều chỉnh giá, phí dịch vụ y tế; có chính sách giám sát, nâng cao hiệu quả trong việc mua sắm trang thiết bị và thuốc, vật tư y tế; gắn việc điều chỉnh giá dịch vụ y tế với lộ trình bảo hiểm y tế toàn dân, lộ trình cải cách tiền lương; đồng thời tăng cường kiểm soát chi phí khám, chữa bệnh. Tiếp tục thực hiện minh bạch giá dịch vụ y tế, phân định rõ phần chi từ ngân sách nhà nước và phần chi của người sử dụng dịch vụ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ục thực hiện chế độ tự chủ, tự chịu trách nhiệm về sử dụng biên chế và kinh phí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ản lý hành chính trong các cơ quan hành chính Nhà nước theo Nghị định số 130/2005/NĐ-CP ngày 17 tháng 10 năm 2005 và Nghị định số 117/2013/NĐ-CP ngày 07 tháng 10 năm 2013 về sửa đổi, bổ sung một số điều Nghị định số 130/2005/NĐ-CP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ối với đơn vị sự nghiệp công lập, đẩy mạnh đổi mới, nâng cao hiệu quả hoạt động đơn vị sự nghiệp công lập; tăng quyền tự chủ và thúc đẩy xã hội hóa các đơn vị sự nghiệp công lập theo tinh thần Nghị quyết số 19-NQ/TW ngày 25 tháng 10 năm 2017 của Hội nghị lần thứ 6, Ban Chấp hành Trung ương Đả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khóa XII. Tiếp tục thực hiện có hiệu quả quy định tại Nghị định số 16/2015/NĐ-CP ngày 14 tháng 02 năm 2015 của Chính phủ quy định cơ chế tự chủ của đơn vị sự nghiệp công lập và các văn bản quy định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tự chủ của đơn vị sự nghiệp công lập trong các lĩnh vực cụ thể. Ngân sách nhà nước giảm cấp chi thườ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xuyên cho các đơn vị sự nghiệp công lập đối với các kh</w:t>
      </w:r>
      <w:r>
        <w:rPr>
          <w:rFonts w:eastAsia="Times New Roman" w:cs="Times New Roman" w:ascii="Times New Roman" w:hAnsi="Times New Roman"/>
          <w:color w:val="000000"/>
          <w:sz w:val="28"/>
          <w:szCs w:val="28"/>
        </w:rPr>
        <w:t>o</w:t>
      </w:r>
      <w:r>
        <w:rPr>
          <w:rFonts w:eastAsia="Times New Roman" w:cs="Times New Roman" w:ascii="Times New Roman" w:hAnsi="Times New Roman"/>
          <w:color w:val="000000"/>
          <w:sz w:val="28"/>
          <w:szCs w:val="28"/>
          <w:lang w:val="vi-VN"/>
        </w:rPr>
        <w:t>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sắp xếp, tổ chức lại các đơn vị sự nghiệp công lập để tinh gọn đầu mối, giảm biên chế, nâng cao hiệu quả hoạt động, phấn đấu giảm khoảng </w:t>
      </w:r>
      <w:r>
        <w:rPr>
          <w:rFonts w:eastAsia="Times New Roman" w:cs="Times New Roman" w:ascii="Times New Roman" w:hAnsi="Times New Roman"/>
          <w:b/>
          <w:bCs/>
          <w:color w:val="000000"/>
          <w:sz w:val="28"/>
          <w:szCs w:val="28"/>
          <w:lang w:val="vi-VN"/>
        </w:rPr>
        <w:t>2,5%</w:t>
      </w:r>
      <w:r>
        <w:rPr>
          <w:rFonts w:eastAsia="Times New Roman" w:cs="Times New Roman" w:ascii="Times New Roman" w:hAnsi="Times New Roman"/>
          <w:color w:val="000000"/>
          <w:sz w:val="28"/>
          <w:szCs w:val="28"/>
          <w:lang w:val="vi-VN"/>
        </w:rPr>
        <w:t> số đơn vị sự nghiệp công lập. Thực hiện cơ chế tài chính như doanh nghiệp đối với các đơn vị sự nghiệp công lập có đủ điều kiện; cổ phần hóa các đơn vị sự nghiệp công lập có đủ điều kiện, trừ các bệnh viện, trường học; sáp nhập, giải thể đơn vị sự nghiệp công lập hoạt động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Trong quản lý, sử dụng v</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ác biện pháp nhằm nâng cao hiệu quả đầu tư công; tiếp tục quán triệt và thực hiện nghiêm các quy định của Luật đầu tư công, Luật Xây dựng và các quy định về quản lý đầu tư công, xây dựng cơ bản. Tăng cường quản lý đầu tư từ nguồn ngân sách nhà nước trong tất cả các khâu của quá trình đầu tư để bảo đảm đầu tư tập trung, tránh tình trạng đầu tư dàn trải, phân t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nhanh, quyết liệt công tác phân bổ, giao kế hoạch vốn đầu tư công. Đẩy nhanh tốc độ thực hiện và giải ngân ngay từ những tháng đầu năm. Tăng cường kiểm tra, giám sát t</w:t>
      </w:r>
      <w:r>
        <w:rPr>
          <w:rFonts w:eastAsia="Times New Roman" w:cs="Times New Roman" w:ascii="Times New Roman" w:hAnsi="Times New Roman"/>
          <w:color w:val="000000"/>
          <w:sz w:val="28"/>
          <w:szCs w:val="28"/>
        </w:rPr>
        <w:t>ì</w:t>
      </w:r>
      <w:r>
        <w:rPr>
          <w:rFonts w:eastAsia="Times New Roman" w:cs="Times New Roman" w:ascii="Times New Roman" w:hAnsi="Times New Roman"/>
          <w:color w:val="000000"/>
          <w:sz w:val="28"/>
          <w:szCs w:val="28"/>
          <w:lang w:val="vi-VN"/>
        </w:rPr>
        <w:t>nh hình giải ngân, thực hiện điều chuyển vốn giữa các dự án, công trình phù hợp với tiến độ và khả năng hoàn thành. Kiên quyết thu hồi vốn và xử lý kịp thời nghiêm minh đối với các công trình, dự án chậm triển khai, không hiệu quả, phân bổ không đúng đối tượng, sai mụ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rà soát, sắp xếp danh mục các dự án đầu tư theo thứ tự ưu tiên, bố trí vốn đầu tư tập trung, đảm bảo các công trình được đưa vào sử dụng đúng tiến độ. Thực hiện tiết kiệm từ khâu quy hoạch, chủ trương đầu tư; tiến hành rà soát, cắt giảm, tạm dừng các hạng mục công trình chưa thật sự cần thiết hoặc hiệu quả đầu tư th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w:t>
      </w:r>
      <w:r>
        <w:rPr>
          <w:rFonts w:eastAsia="Times New Roman" w:cs="Times New Roman" w:ascii="Times New Roman" w:hAnsi="Times New Roman"/>
          <w:b/>
          <w:bCs/>
          <w:color w:val="000000"/>
          <w:sz w:val="28"/>
          <w:szCs w:val="28"/>
          <w:lang w:val="vi-VN"/>
        </w:rPr>
        <w:t>10% tổng mức đầu tư</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Trong quản lý chương trình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à sử dụng vốn các Chương trình mục tiêu quốc gia, chương trình mục tiêu theo đúng đối tượng, đảm bảo tiến độ, tiết kiệm, hiệu quả.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rong quản lý, sử dụng đất đai, trụ sở làm việc, nhà công vụ,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ất đai, trụ sở làm việc, nhà công vụ giao cho các cơ quan, đơn vị, tổ chức phải được quản lý, sử dụng đúng mục đích, có hiệu quả và bảo đảm thực hành tiết kiệm; thực hiện nâng cao hiệu suất sử dụng nhà công vụ; thu hồi 100% nhà công vụ sử dụng không đúng mục đích, không đúng đối tượng, đối tượng hết hạn, hết thời gian sử dụng nhà công vụ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Sở, ban ngành, đoàn thể và Ủy ban nhân dân các quận - huyện trong phạm vi quản lý của mình thực hiện việc kiểm tra, rà soát diện tích đất đai, trụ sở làm việc, nhà công vụ đang quản lý để bố trí sử dụng hợp lý, đúng chế độ tiêu chuẩn quy định để đảm bảo thực hành tiết kiệm chống lãng phí đúng theo Chỉ thị số 27/CT-TTg ngày 25 tháng 8 năm 2014 của Thủ tướng Chính phủ về việc tăng cường công tác quản lý các trụ sở, các cơ sở hoạt động sự nghiệp; cương quyết thu hồi diện tích, nhà, đất không sử dụng, cho thuê, cho mượn, liên doanh, liên kết không đúng quy định và trụ sở cũ của các cơ quan, tổ chức, đơn vị đã được đầu tư xây dựng trụ sở mớ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ở Xây dựng chủ trì phối hợp với đơn vị liên quan thực hiện kiểm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rà soát diện tích đất đai, trụ sở làm việc, nhà công vụ có để bố trí và sử dụng hợp lý, đ</w:t>
      </w:r>
      <w:r>
        <w:rPr>
          <w:rFonts w:eastAsia="Times New Roman" w:cs="Times New Roman" w:ascii="Times New Roman" w:hAnsi="Times New Roman"/>
          <w:color w:val="000000"/>
          <w:sz w:val="28"/>
          <w:szCs w:val="28"/>
        </w:rPr>
        <w:t>ú</w:t>
      </w:r>
      <w:r>
        <w:rPr>
          <w:rFonts w:eastAsia="Times New Roman" w:cs="Times New Roman" w:ascii="Times New Roman" w:hAnsi="Times New Roman"/>
          <w:color w:val="000000"/>
          <w:sz w:val="28"/>
          <w:szCs w:val="28"/>
          <w:lang w:val="vi-VN"/>
        </w:rPr>
        <w:t>ng đối tượng, định mức, tiêu chuẩn, chế độ do cơ quan nhà nước có thẩm quyền ban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thực hiện theo đúng quy định của Luật Quản lý, sử dụng tài sản công năm 2017 và các văn bản hướng dẫn nhằm nâng cao hiệu quả quản lý, sử dụng tài sản công và khai thác hợp lý nguồn lực tư tài sản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ạn chế mua sắm xe ô tô (trừ xe ô tô chuyên dùng)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đắt tiền; tổ chức rà soát, sắp xếp lại số xe ô tô hiện có của các cơ quan, tổ chức, đơn vị theo tiêu chuẩn, định mức do Chính phủ quy định; thực hiện xử lý kịp thời số xe ô tô dôi dư (nếu có) theo đúng quy định; không sử dụng vốn vay nước ngoài trong khuôn khổ các chương trình dự án sử dụng vốn vay ODA, vốn vay ưu đãi, vay thương mại để mua xe ô tô công. Tiếp tục triển khai thực hiện Đề án sử dụng hiệu quả xe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mua sắm tài sản theo đúng tiêu chuẩn, định mức và chế độ quy định, đảm bảo tiết kiệm, hiệu quả. Tiếp tục triển khai thực hiện mua sắm tài sản theo đúng quy định tại Quyết định số 21/2017/QĐ-UBND ngày 03 tháng 4 năm 2017 của Ủy ban nhân dân thành phố ban hành quy chế mua sắm tài sản nhà nước theo phương thức tập trung và danh mục mua sắm tài sản tại Quyết định số 2626/QĐ-UBND ngày 24 tháng 5 năm 2016 của Ủy ban nhân dân thành phố. Tăng cường sử dụng các loại hình dịch vụ cho thuê tài sản đối với các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tài sản cố định để phục vụ công tác chuyên môn tại các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xử lý kịp thời tài sản của các dự án sử dụng vốn nhà nước sau khi dự án kết thúc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Trong quản lý, khai thác, sử dụng tài nguyên thiên nhiên và dịch vụ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 chủ trì phối hợp với đơn vị liên quan tăng cường giám sát, thanh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z w:val="28"/>
          <w:szCs w:val="28"/>
          <w:lang w:val="vi-VN"/>
        </w:rPr>
        <w:t>ra, kiểm tra việc thực hiện Luật đất đai, quy hoạch sử dụng đất và các văn bản quy phạm pháp luật về sử dụng đất. Thực hiện nghiêm việc xử lý,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 chủ trì, phối hợp chặt chẽ với các Sở, Ban, ngành, Ủy ban nhân dân các quận huyện tập trung rà soát lại kế hoạch quản lý, khai thác, sử dụng từng loại tài nguyên thiên nhiên, tăng cường các biện pháp quản lý, kiểm tra giám sát để tạo chuyển biến rõ rệt trong công tác quản l</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bảo vệ tài nguyên thiên nhiên, chú trọng các nguồn tài nguyên k</w:t>
      </w:r>
      <w:r>
        <w:rPr>
          <w:rFonts w:eastAsia="Times New Roman" w:cs="Times New Roman" w:ascii="Times New Roman" w:hAnsi="Times New Roman"/>
          <w:color w:val="000000"/>
          <w:sz w:val="28"/>
          <w:szCs w:val="28"/>
          <w:shd w:fill="FFFFFF" w:val="clear"/>
          <w:lang w:val="vi-VN"/>
        </w:rPr>
        <w:t>hoán</w:t>
      </w:r>
      <w:r>
        <w:rPr>
          <w:rFonts w:eastAsia="Times New Roman" w:cs="Times New Roman" w:ascii="Times New Roman" w:hAnsi="Times New Roman"/>
          <w:color w:val="000000"/>
          <w:sz w:val="28"/>
          <w:szCs w:val="28"/>
          <w:lang w:val="vi-VN"/>
        </w:rPr>
        <w:t>g sản, đất đai, tài nguyên nước và các lĩnh vực ảnh hưởng đến môi trường. Tiếp tục rà soát t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ộ và tính phù hợp trong sử dụng đất đối với các dự án khai thác sử dụng nguồn tài nguyên nước; kiên quyết thu h</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i hoặc không gia hạn giấy phép đối với những dự án sử dụng đất không đúng mục đích, không tuân thủ quy định về bảo vệ môi trường. Đồng thời, thực hiện công tác rà soát quy hoạch các khu công nghiệp, cụm công nghiệp trên địa bàn để đảm bảo việc phát triển các khu công nghiệp, cụm công nghiệp hiệu quả, tránh việc sử dụng đất lãng phí, kém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Công Thương thường xuyên tuyên truyền, phổ biến và tiếp tục triển khai công tác tiết kiệm điện đến cơ quan, đơn vị, các tầng l</w:t>
      </w:r>
      <w:r>
        <w:rPr>
          <w:rFonts w:eastAsia="Times New Roman" w:cs="Times New Roman" w:ascii="Times New Roman" w:hAnsi="Times New Roman"/>
          <w:color w:val="000000"/>
          <w:sz w:val="28"/>
          <w:szCs w:val="28"/>
        </w:rPr>
        <w:t>ớ</w:t>
      </w:r>
      <w:r>
        <w:rPr>
          <w:rFonts w:eastAsia="Times New Roman" w:cs="Times New Roman" w:ascii="Times New Roman" w:hAnsi="Times New Roman"/>
          <w:color w:val="000000"/>
          <w:sz w:val="28"/>
          <w:szCs w:val="28"/>
          <w:lang w:val="vi-VN"/>
        </w:rPr>
        <w:t>p nhân dân, cán bộ, công chức, viên chức để phấn đấu giảm tổn thất điện cả năm xuống còn </w:t>
      </w:r>
      <w:r>
        <w:rPr>
          <w:rFonts w:eastAsia="Times New Roman" w:cs="Times New Roman" w:ascii="Times New Roman" w:hAnsi="Times New Roman"/>
          <w:b/>
          <w:bCs/>
          <w:color w:val="000000"/>
          <w:sz w:val="28"/>
          <w:szCs w:val="28"/>
          <w:lang w:val="vi-VN"/>
        </w:rPr>
        <w:t>7,2%</w:t>
      </w:r>
      <w:r>
        <w:rPr>
          <w:rFonts w:eastAsia="Times New Roman" w:cs="Times New Roman" w:ascii="Times New Roman" w:hAnsi="Times New Roman"/>
          <w:color w:val="000000"/>
          <w:sz w:val="28"/>
          <w:szCs w:val="28"/>
          <w:lang w:val="vi-VN"/>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ở rộng đấu thầu các hoạt động cung ứng dịch vụ công ích như duy tu cầu, đường, chi</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u sáng, vệ sinh môi trường, thu gom vận chuyển rác,...; thu hút mạnh nguồn vốn trong xã hội để giảm một phần chi từ ngân sách và tăng hiệu quả sử dụng v</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 ngân sách. Tiếp tục tăng cường thực hiện các giải pháp nhằm nâng cao chất lượng phục vụ của xe buýt, giảm d</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kinh phí ngân sách chi cho công tác trợ giá xe buýt bao gồm: nghiên cứu đổi mới cơ chế quản lý hoạt động xe buýt, tăng cường sắp xếp lại luồng tuyến, đấu thầu khai thác các tuyến xe buýt có trợ giá, rà soát lại các khoản chi không hợp lý... để điều chỉnh cho phù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nguyên và môi trường có biện pháp xử lý triệt để các cơ sở sử dụng lãng phí năng lượng, tài nguyên, gây ô nhiễm môi trường nghiêm trọ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Trong thành lập các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thực hiện nghiêm việc quản lý các quỹ tài chính nhà nước ngoài ngân sách theo đúng Chỉ thị số 22/CT-TTg ngày 27 tháng 8 năm 2015 của Thủ tướng Chính phủ về việc tăng cường công tác quản lý đối với các quỹ tài chính nhà nước ngoài ngân sách. Từng bước đổi mới cơ chế tài chính của các quỹ tài chính nhà nước ngoài ngân sách theo mô hình tự bảo đảm chi phí hoạt đ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ăng cường giám sát, thanh tra, kiểm tra hoạt động và việc chấp hành pháp luật của các quỹ tài chính ngoài ngân sách nhà nước, bảo đảm nguồn lực tài chính nhà nước được quản lý, sử dụng hiệu quả, công khai, minh b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ỹ tài chính nhà nước ngoài ngân sách và cơ quan quản lý quỹ phải thực hiện theo quy định của Luật ngân sách nhà nước và các quy định hiện hành về lập, chấp hành, quyết toán, kiểm toán ngân sách nhà nước đối với phần vốn ngân sách nhà nước hỗ trợ. Hằng năm, các cơ quan quản lý quỹ do Thành phố quản lý báo cáo Sở Tài chính tình hình thực hiện kế hoạch tài chính, kế hoạch tài chính năm sau và quyết toán thu, chi quỹ để tổng hợp báo cáo Ủy ban nhân dân để báo cáo Hội đồng nhân dân cấp tỉnh cùng với báo cáo dự toán và quyết toán ngân sách địa phư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 Trong quản lý, sử dụng vốn và tài s</w:t>
      </w:r>
      <w:r>
        <w:rPr>
          <w:rFonts w:eastAsia="Times New Roman" w:cs="Times New Roman" w:ascii="Times New Roman" w:hAnsi="Times New Roman"/>
          <w:b/>
          <w:bCs/>
          <w:color w:val="000000"/>
          <w:sz w:val="28"/>
          <w:szCs w:val="28"/>
        </w:rPr>
        <w:t>ản </w:t>
      </w:r>
      <w:r>
        <w:rPr>
          <w:rFonts w:eastAsia="Times New Roman" w:cs="Times New Roman" w:ascii="Times New Roman" w:hAnsi="Times New Roman"/>
          <w:b/>
          <w:bCs/>
          <w:color w:val="000000"/>
          <w:sz w:val="28"/>
          <w:szCs w:val="28"/>
          <w:lang w:val="vi-VN"/>
        </w:rPr>
        <w:t>của Nhà nước t</w:t>
      </w:r>
      <w:r>
        <w:rPr>
          <w:rFonts w:eastAsia="Times New Roman" w:cs="Times New Roman" w:ascii="Times New Roman" w:hAnsi="Times New Roman"/>
          <w:b/>
          <w:bCs/>
          <w:color w:val="000000"/>
          <w:sz w:val="28"/>
          <w:szCs w:val="28"/>
        </w:rPr>
        <w:t>ạ</w:t>
      </w:r>
      <w:r>
        <w:rPr>
          <w:rFonts w:eastAsia="Times New Roman" w:cs="Times New Roman" w:ascii="Times New Roman" w:hAnsi="Times New Roman"/>
          <w:b/>
          <w:bCs/>
          <w:color w:val="000000"/>
          <w:sz w:val="28"/>
          <w:szCs w:val="28"/>
          <w:lang w:val="vi-VN"/>
        </w:rPr>
        <w:t>i công ty TNHH có 100% vốn nhà nước, công ty cổ phần có vốn nhà nước tham gi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công ty TNHH có 100% vốn nhà nước và Công ty cổ phần có vốn nhà nước tham gia căn cứ Luật thực hành tiết kiệm, chống lãng phí và các quy định của Nhà nước xây dựng, ban hành các quy chế, các định mức, tiêu chuẩn, chế độ quản lý, sử dụng có hiệu quả các nguồn lực được Nhà nướ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ng Giám đốc (Giám đốc) các Tổng Công ty, Công ty TNHH một thành viên điều hành đơn vị thực hiện triệt để tiết kiệm năng lượng, vật tư, chi phí đầu vào; ứng dụng công nghệ mới để nâng cao chất lượng, sức cạnh tranh hàng, tiết kiệm chi phí sản xuất kinh doanh; đăng ký và thực hiện tiết giảm chi phí quản lý (từ 5% trở lên so với kế hoạ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đó, tiết giảm tối đa chi phí quảng cáo, tiếp thị, khuyến mãi, hoa hồng môi giới, chi tiếp tân, khánh tiết, hội nghị, chi chiết khấu thanh toán, chi phí năng lượ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ổ phần hóa và </w:t>
      </w:r>
      <w:r>
        <w:rPr>
          <w:rFonts w:eastAsia="Times New Roman" w:cs="Times New Roman" w:ascii="Times New Roman" w:hAnsi="Times New Roman"/>
          <w:color w:val="000000"/>
          <w:sz w:val="28"/>
          <w:szCs w:val="28"/>
          <w:shd w:fill="FFFFFF" w:val="clear"/>
          <w:lang w:val="vi-VN"/>
        </w:rPr>
        <w:t>thoái</w:t>
      </w:r>
      <w:r>
        <w:rPr>
          <w:rFonts w:eastAsia="Times New Roman" w:cs="Times New Roman" w:ascii="Times New Roman" w:hAnsi="Times New Roman"/>
          <w:color w:val="000000"/>
          <w:sz w:val="28"/>
          <w:szCs w:val="28"/>
          <w:lang w:val="vi-VN"/>
        </w:rPr>
        <w:t> vố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thực hiện công khai, minh bạch theo cơ chế thị trường và quy định của pháp luật trong cổ phần hóa và </w:t>
      </w:r>
      <w:r>
        <w:rPr>
          <w:rFonts w:eastAsia="Times New Roman" w:cs="Times New Roman" w:ascii="Times New Roman" w:hAnsi="Times New Roman"/>
          <w:color w:val="000000"/>
          <w:sz w:val="28"/>
          <w:szCs w:val="28"/>
          <w:shd w:fill="FFFFFF" w:val="clear"/>
          <w:lang w:val="vi-VN"/>
        </w:rPr>
        <w:t>thoái</w:t>
      </w:r>
      <w:r>
        <w:rPr>
          <w:rFonts w:eastAsia="Times New Roman" w:cs="Times New Roman" w:ascii="Times New Roman" w:hAnsi="Times New Roman"/>
          <w:color w:val="000000"/>
          <w:sz w:val="28"/>
          <w:szCs w:val="28"/>
          <w:lang w:val="vi-VN"/>
        </w:rPr>
        <w:t> vố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cơ cấu lại toàn diện doanh nghiệp nhà nước: sắp xế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 của doanh nghiệp. Chủ động đổi mới, áp dụng công nghệ mới, cải tiến quy trình sản xuất, quản lý nhằm nâng cao chất lượng sản phẩm và năng lực cạnh tranh của doanh nghiệp. Phấn đấu trong năm 2018 có 30 - 35% doanh nghiệp có hoạt động đổi mới sáng tạ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kiểm toán bắt buộc và công khai tài chính trong các doanh nghiệp nhà nước; phát hiện kịp thời, xử lý theo đúng quy định của pháp luật đối với các hành vi gây lãng phí vốn, tài sản, lao động, tài nguyên thiên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Tài chính phối hợp các sở, ban ngành chức năng tăng cường giám sát đối với các doanh nghiệp nhà nước trong việc quản lý, sử dụng các nguồn lực nhà nước giao; giám sát việc thực hiện trách nhiệm của đại diện chủ sở hữu tại các công ty nhà nước trong quá trình đầu tư, bảo lãnh tiền vay, phê duyệt chủ trương mua, bán, vay, cho vay, thuê và cho thuê thuộc thẩm quyền theo quy định của Nhà nước; giám sát việc ký kết và thực hiện các hợp đồng kinh tế trong đầu tư xây dựng, sản xuất - kinh doanh và chi phí quản lý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8. Trong quản lý, sử dụng lao động và thời gian lao động trong khu vự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Sở Nội vụ tiếp tục chủ trì phối hợp Sở Lao động, Thương binh và Xã hội rà soát lại các quy định về đào tạo, quản lý, sử dụng lao động, thời gian lao động trong khu vực nhà nước, tổ chức, doanh nghiệp nhà nước để sửa đổi, bổ sung, hoàn thiện; không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xảy ra tình trạng mất cân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giữa đào tạo với sử dụng lao động; tuyển dụng không phù hợp với nhu cầu sử dụng lao động; sử dụng cán bộ, công chức, viên chức không đúng với chuyên môn, ngành nghề được đào tạo, không phát huy hết năng lực, sở trường; lãng phí thời gian, nguồn lực lao động; nâng cao trách nhiệm của Thủ trưởng đơn vị trong việc quản lý cán bộ.</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nghiêm quy định của Chính phủ về tinh giảm biên chế. Các sở, ban ngành, đoàn thể và Ủy ban nhân dân các quận- huyện phấn đấu tinh giản biên chế, giảm 1,7% biên chế công chức so với số giao năm 2015 và giảm tối thiểu 2,5% biên chế sự nghiệp hưởng l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từ ngân sách nhà nước so với số gia</w:t>
      </w:r>
      <w:r>
        <w:rPr>
          <w:rFonts w:eastAsia="Times New Roman" w:cs="Times New Roman" w:ascii="Times New Roman" w:hAnsi="Times New Roman"/>
          <w:color w:val="000000"/>
          <w:sz w:val="28"/>
          <w:szCs w:val="28"/>
        </w:rPr>
        <w:t>o </w:t>
      </w:r>
      <w:r>
        <w:rPr>
          <w:rFonts w:eastAsia="Times New Roman" w:cs="Times New Roman" w:ascii="Times New Roman" w:hAnsi="Times New Roman"/>
          <w:color w:val="000000"/>
          <w:sz w:val="28"/>
          <w:szCs w:val="28"/>
          <w:lang w:val="vi-VN"/>
        </w:rPr>
        <w:t>năm 2015; chỉ tuyển dụng cán bộ, công chức viên chức mới không quá 50% số biên chế cán bộ, công chức, viên chức đã thực hiện tinh giảm biên chế, đã giải quyết chế độ nghỉ hưu theo chế độ đã quy định hoặc thôi việc theo quy định. Đảm bảo công khai, dân chủ về tuyển dụng lao động, bổ nhiệm cán bộ; chỉ tuyển dụng thêm lao động, bổ nhiệm cán bộ khi thực sự có nhu cầ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sắp xếp, tinh gọn tổ chức bộ máy theo hướng chuyên nghiệp, hiện đại, giảm đầu mối, giảm tối đa cấp trung gian, giảm cấp phó; tiến hành sáp nhập, giải thể đơn vị, bộ máy hoạt động không hiệu qu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ác Sở, ban, ngành, đoàn thể, Ủy ban nhân dân các quận - huyện có trách nhiệm công khai quy trình, thủ tục, thực hiện công tác cải cách hành chính khi giải quyết công việc liên quan đến tổ chức, công dân; bố trí cán bộ, công chức có năng lực, trình độ chuyên môn đáp ứng yêu cầu công việc nhằm tiết kiệm thời gian cho đơn vị, tổ chức và công dân. Nâng cao hiệu quả hoạt động công vụ; tăng cường kỷ luật công vụ, kỷ cương đối với cán bộ, công chức, cơ quan nhà nước; xử lý nghiêm các trường hợp vi phạm kỷ luật lao động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 Đối với hoạt động sản xuất, kinh doanh và tiêu dùng củ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Ủy ban nhân dân các quận huyện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ường xuyên tuyên truyền, phổ biến sâu rộng trong các tầng lớp nhân dân, cán bộ, công chức, viên chức về ý thức thực hành tiết kiệm, chống lãng ph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sản xuất và tiêu dùng, dành nguồn lực đầu tư vào sản xuất, kinh doanh. Tiếp tục thực hiện cuộc vận động “Người Việt Nam ưu tiên dùng hàng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riển khai cuộc vận động thực hành tiết kiệm, chống lãng phí trong các đoàn thể, tổ chức quần chúng: khu phố, khu dân cư; tập trung vào việc xây dựng nếp sống mới, xóa bỏ các hủ tục lạc hậu, gây lãng phí. Phê phán các biểu hiện xa hoa lãng phí trong xã hội; đưa các kết quả thực hành tiết kiệm chống lãng phí thành tiêu chí xem xét đánh giá cán bộ, công chức, viên chức và các thành viên của mỗi tổ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Văn hóa và Thể thao phối hợp với các cơ quan thông tin đại chúng biểu dương kịp thời các gương tốt và tạo dư luận xã hội; lên án, phê phán các hành vi vi phạm quy chế của Nhà nước về việc cưới, việc tang và lễ hội. Gắn cuộc vận động “Toàn dân xây dựng đời sống văn hóa khu dân cư” trong giai đoạn mới với việc thực hiện thực hành tiết kiệm, chống lãng phí trong sinh hoạt của nhân d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GIẢI PHÁP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Tổ chức học tập, nghiên cứu, </w:t>
      </w:r>
      <w:r>
        <w:rPr>
          <w:rFonts w:eastAsia="Times New Roman" w:cs="Times New Roman" w:ascii="Times New Roman" w:hAnsi="Times New Roman"/>
          <w:b/>
          <w:bCs/>
          <w:color w:val="000000"/>
          <w:sz w:val="28"/>
          <w:szCs w:val="28"/>
        </w:rPr>
        <w:t>q</w:t>
      </w:r>
      <w:r>
        <w:rPr>
          <w:rFonts w:eastAsia="Times New Roman" w:cs="Times New Roman" w:ascii="Times New Roman" w:hAnsi="Times New Roman"/>
          <w:b/>
          <w:bCs/>
          <w:color w:val="000000"/>
          <w:sz w:val="28"/>
          <w:szCs w:val="28"/>
          <w:lang w:val="vi-VN"/>
        </w:rPr>
        <w:t>uán triệt và tuyên truyền các văn bản triển khai thực hành tiết kiệm, c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ành, đoàn thể và Ủy ban nhân dân các quận - huyện, các cơ quan, đơn vị p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hợp với các đoàn thể, tổ chức quần chúng có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hường xuyên tổ chức học tập, quán triệt các văn bản liên quan đến công tác thực hành tiết kiệm, chống lãng phí; có kế hoạch tuyên truyền sâu rộng đến từng cán bộ, công chức, viên chức, hội viên thuộc phạm vi quản lý nhằm tăng cường hiểu biết pháp luật, nâng cao nhận thức, có những hành động, việc làm cụ thể tạo chuyển biến thực sự trong lề lối làm việc, cải cách hành chính và thực hành tiết kiệm, chống lãng phí. Kịp thời biểu dương, khen thưởng những gương điển hình trong thực hành tiết kiệm, chống lã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phí; bảo vệ người cung cấp thông tin chống lãng phí. Tăng cường giáo dục phẩm chất, đạo đức và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công vụ; đề cao trách nhiệm của người đứng đầu trong thực hành tiết kiệm, chống lãng phí. Quy định kết quả thực hành tiết kiệm, chống lãng phí là tiêu chí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đánh giá công tác thi đua, khen thưởng và b</w:t>
      </w:r>
      <w:r>
        <w:rPr>
          <w:rFonts w:eastAsia="Times New Roman" w:cs="Times New Roman" w:ascii="Times New Roman" w:hAnsi="Times New Roman"/>
          <w:color w:val="000000"/>
          <w:sz w:val="28"/>
          <w:szCs w:val="28"/>
        </w:rPr>
        <w:t>ổ </w:t>
      </w:r>
      <w:r>
        <w:rPr>
          <w:rFonts w:eastAsia="Times New Roman" w:cs="Times New Roman" w:ascii="Times New Roman" w:hAnsi="Times New Roman"/>
          <w:color w:val="000000"/>
          <w:sz w:val="28"/>
          <w:szCs w:val="28"/>
          <w:lang w:val="vi-VN"/>
        </w:rPr>
        <w:t>nhiệm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Thông tin và Truyền thông chỉ đạo các cơ quan Báo chí, Đài Phát thanh, Đài truyền hình đẩy mạnh công tác tuyên truyền, phổ biến, giáo dục về pháp luật thực hành tiết kiệm, chống lãng phí trên các phương tiện đại chúng với các hình thức thích hợp và có hiệu quả; thường xuyên xây dựng các chương trình, chuyên mục về nêu gương người tốt, việc tốt trong thực hành tiết kiệm, chống lãng phí; kịp thời phê phán, lên án các cơ quan, đơn vị, tổ chức, cá nhân có hành vi vi phạm, gây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Rà soát, bổ sung, sửa đổi hệ thống định mức, tiêu chuẩn, chế độ làm cơ sở thực hành tiết kiệm ch</w:t>
      </w:r>
      <w:r>
        <w:rPr>
          <w:rFonts w:eastAsia="Times New Roman" w:cs="Times New Roman" w:ascii="Times New Roman" w:hAnsi="Times New Roman"/>
          <w:b/>
          <w:bCs/>
          <w:color w:val="000000"/>
          <w:sz w:val="28"/>
          <w:szCs w:val="28"/>
        </w:rPr>
        <w:t>ố</w:t>
      </w:r>
      <w:r>
        <w:rPr>
          <w:rFonts w:eastAsia="Times New Roman" w:cs="Times New Roman" w:ascii="Times New Roman" w:hAnsi="Times New Roman"/>
          <w:b/>
          <w:bCs/>
          <w:color w:val="000000"/>
          <w:sz w:val="28"/>
          <w:szCs w:val="28"/>
          <w:lang w:val="vi-VN"/>
        </w:rPr>
        <w:t>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đoàn thể và Ủy ban nhân dân các quận - huyện, doanh nghiệp nhà nước thực hiện rà soát các định mức, tiêu chuẩn, chế độ; định mức kinh tế - kỹ thuật, định mức tiêu hao nguyên, nhiên, vật liệu; định mức khai thác và sử dụng máy móc, thiết bị; đơn giá tiền lương trong các lĩnh vực quản lý để đề xuất sửa đổi, bổ sung ban hành theo đúng thẩm quyền; thực hiện nghiêm các định mức, tiêu chuẩn, chế độ đã ban hành; công khai định mức, tiêu chuẩn, chế độ, định mức kinh tế - kỹ thuật nhằm tạo điều kiện cho việc giám sát thực hành tiết kiệm, chống lãng phí; trong đó tập trung vào các lĩnh vực như: quản lý, sử dụng ng</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n sách nhà nước; đầu tư xây dựng cơ bản; quản lý, sử dụng trụ sở làm việc, nhà công vụ, công trình phúc lợi, dịch vụ công cộng và tài sản công khác; khai thác, quản lý, sử dụng tài nguyên thiên nhiên; hoạt động sản xuất kinh doanh của đơn v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cơ quan, đơn vị thực hiện cơ chế tự chủ về tài chính cần rà soát lại Quy chế chi tiêu nội bộ của đơn vị mình để điều chỉnh, sửa đổi, bổ sung cho phù hợp trên tinh thần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lang w:val="vi-VN"/>
        </w:rPr>
        <w:t>Tập trung tăng cường công tác chỉ đạo, điều hành và tổ chức thực hiện trên một số lĩnh v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Sở Tài chính tham mưu Ủy ban nhân dân thành phố trong công tác tổ chức điều hành dự toán ngân sách nhà nước được chủ động, chặt chẽ, bảo đảm kỷ cươ</w:t>
      </w:r>
      <w:r>
        <w:rPr>
          <w:rFonts w:eastAsia="Times New Roman" w:cs="Times New Roman" w:ascii="Times New Roman" w:hAnsi="Times New Roman"/>
          <w:color w:val="000000"/>
          <w:sz w:val="28"/>
          <w:szCs w:val="28"/>
        </w:rPr>
        <w:t>n</w:t>
      </w:r>
      <w:r>
        <w:rPr>
          <w:rFonts w:eastAsia="Times New Roman" w:cs="Times New Roman" w:ascii="Times New Roman" w:hAnsi="Times New Roman"/>
          <w:color w:val="000000"/>
          <w:sz w:val="28"/>
          <w:szCs w:val="28"/>
          <w:lang w:val="vi-VN"/>
        </w:rPr>
        <w:t>g, kỷ luật tài chính, ngân sách. Hướng dẫn các đơn vị tăng cường giám sát và công khai, minh bạch việc sử dụng ngân sách nhà nước, đề cao trách nhiệm giải trình về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Sở Kế hoạch và Đầu tư chủ trì, phối hợp các đơn vị có liên quan tổ chức triển khai thực hiện tốt các quy định của Luật Đầu tư công và các văn bản hướng dẫn thi hành. Phối hợp chặt chẽ với Sở Tài chính trong việc thẩm định làm rõ nguồn vốn và khả năng cân đối vốn cho từng chương trình, dự án cụ thể khi trình Ủy ban nhân dân thành phố quyết định chủ trương đầu tư. Nâng cao hiệu quả công tác theo dõi, đánh giá thực hiện kế hoạch đầu tư công và thực hiện các chương trình, dự án đầu tư cụ thể. Tăng cường giám sát, kiểm tra, kiểm toán, thanh tra đối với tất cả các khâu trong quy trình đầu tư, đấu thầu, nhất là các dự án đầu tư công. Kiểm soát chặt chẽ hình thức đầu tư BT liên quan đến đất đai, tránh tình trạng thất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công tác đào tạo nâng cao chất lượng đội ngũ cán bộ làm công tác quyết toán các dự án đầu tư ở huyện/xã nhằm nâng cao tiến độ và chất lượng công tác thanh quyết toán vốn đầu tư các dự án hoàn thành sử dụng vốn nhà nước, góp phần bảo vệ lợi ích hợp pháp của nhà thầu và hạn chế thất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Sở Quy hoạch-Kiến trúc 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Sở Tài nguyên và Môi trường tăng cường công tác quản lý, sử dụng đất đai đảm bảo hiệu quả, tiết kiệm. Thực hiện điều tiết một cách hợp lý giá trị tăng thêm từ đất do Nhà nước đầu tư cơ sở hạ tầng đem lại. Triển khai thực hiện triệt để phương thức khai thác quỹ đất hai bên đường khi đầu tư xây dựng kết cấu hạ tầng giao thông đường bộ theo quy định của pháp luật đất đai và pháp luật khác có liên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ác Sở, ban ngành, đoàn thể và Ủy ban nhân dân các quận - huyện tăng cường tuyên truyền, phổ biến các quy định của Luật Quản lý, sử dụng tài sản công năm 2017 và các văn bản hướng dẫn.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doanh nghiệp nhà nước nắm giữ 100% vốn nhà nước tiếp tục đẩy mạnh tái cơ cấu, nâng cao chất lượng quản trị và hiệu quả hoạt động của doanh nghiệp nhà nước; nghiêm túc thực hiện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w:t>
      </w:r>
      <w:r>
        <w:rPr>
          <w:rFonts w:eastAsia="Times New Roman" w:cs="Times New Roman" w:ascii="Times New Roman" w:hAnsi="Times New Roman"/>
          <w:color w:val="000000"/>
          <w:sz w:val="28"/>
          <w:szCs w:val="28"/>
          <w:shd w:fill="FFFFFF" w:val="clear"/>
          <w:lang w:val="vi-VN"/>
        </w:rPr>
        <w:t>thoái</w:t>
      </w:r>
      <w:r>
        <w:rPr>
          <w:rFonts w:eastAsia="Times New Roman" w:cs="Times New Roman" w:ascii="Times New Roman" w:hAnsi="Times New Roman"/>
          <w:color w:val="000000"/>
          <w:sz w:val="28"/>
          <w:szCs w:val="28"/>
          <w:lang w:val="vi-VN"/>
        </w:rPr>
        <w:t> vốn nhà nước và nhiệm vụ được giao trong quản lý, điều hành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Các Sở, ban ngành, đoàn thể và Ủy ban nhân dân các quận - huyện tăng cường công khai, minh bạch trong hoạt động công vụ; thường xuyên đào tạo nâng cao năng lực, trình độ đội ngũ cán bộ, công chức, viên chức, góp phần nâng cao năng lực, hiệu quả hoạt động của hệ thống chính trị.</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Thực hiện công khai, nâng cao hiệu quả kiểm tra, giám sát việc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Sở, ban, ngành, đoàn thể và Ủy ban nhân dân các quận - huyện chỉ đạo, hướng dẫn các cơ quan, đơn vị thuộc phạm vi quản lý thực hiện các quy định về công khai, minh bạch để tạo điều kiện cho việc kiểm tra, thanh tra, giám sát thực hành tiết kiệm, chống lãng phí; đồng thời, tăng cường kiểm tra việc thực hiện các quy định của pháp luật về công khai, đưa công tác công khai thành nề nếp trong các cơ quan, đơn vị, tổ chức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ười đứng đầu cơ quan, đơn vị sử dụng ngân sách nhà nước phải thực hiện công khai theo đúng quy định của pháp luật, tập trung thực hiện công khai việc sử dụng ngân sách nhà nước và các nguồn tài chính được giao theo quy định nhằm góp ph</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đảm bảo thực thi quyền giám sát thực hành tiết kiệm, chống lãng phí của công dân; công khai mua sắm, sử dụ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ng thiết bị làm việc, phương tiện đi lại; công khai quản lý, sử dụng trụ sở làm việc, nhà công vụ, công trình phúc lợi công cộng và các tài sản khác trong cơ quan, đơn vị, tổ chức. Thực hiện hình thức công khai trên trang thông tin điện tử nhằm nâng cao hiệu quả và tiết kiệm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Ủy ban Mặt trận Tổ quốc Việt Nam thành phố phải tuyên truyền mạnh mẽ để nâng cao hiệu quả hoạt động của thanh tra nhân dân, qua đó phát huy sức mạnh tập thể trong công tác giám sát việc thực hiện thực hành tiết kiệm, chống lãng phí. Đẩy mạnh việc thực hiện giám sát đầu tư cộng đồng qua Ban Giám sát đầu tư của cộng đồng theo quy định của Thủ tướng Chính phủ; đồng thời tăng cường vai trò của người dân trong việc theo d</w:t>
      </w:r>
      <w:r>
        <w:rPr>
          <w:rFonts w:eastAsia="Times New Roman" w:cs="Times New Roman" w:ascii="Times New Roman" w:hAnsi="Times New Roman"/>
          <w:color w:val="000000"/>
          <w:sz w:val="28"/>
          <w:szCs w:val="28"/>
        </w:rPr>
        <w:t>õ</w:t>
      </w:r>
      <w:r>
        <w:rPr>
          <w:rFonts w:eastAsia="Times New Roman" w:cs="Times New Roman" w:ascii="Times New Roman" w:hAnsi="Times New Roman"/>
          <w:color w:val="000000"/>
          <w:sz w:val="28"/>
          <w:szCs w:val="28"/>
          <w:lang w:val="vi-VN"/>
        </w:rPr>
        <w:t>i, đánh giá việc chấp hành các quy định về quản lý đầu tư của cơ quan có thẩm quyền quyết định đầu tư. Qua quá trình giám sát nhằm phát hiện, kiến nghị về các việc làm vi phạm các quy định về quản lý đầu tư để kịp thời ngăn chặn và xử lý các việc làm sai quy định, gây lãng phí, thất </w:t>
      </w:r>
      <w:r>
        <w:rPr>
          <w:rFonts w:eastAsia="Times New Roman" w:cs="Times New Roman" w:ascii="Times New Roman" w:hAnsi="Times New Roman"/>
          <w:color w:val="000000"/>
          <w:sz w:val="28"/>
          <w:szCs w:val="28"/>
          <w:shd w:fill="FFFFFF" w:val="clear"/>
          <w:lang w:val="vi-VN"/>
        </w:rPr>
        <w:t>thoát</w:t>
      </w:r>
      <w:r>
        <w:rPr>
          <w:rFonts w:eastAsia="Times New Roman" w:cs="Times New Roman" w:ascii="Times New Roman" w:hAnsi="Times New Roman"/>
          <w:color w:val="000000"/>
          <w:sz w:val="28"/>
          <w:szCs w:val="28"/>
          <w:lang w:val="vi-VN"/>
        </w:rPr>
        <w:t> vốn và tài sản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Kiểm tra, thanh tra, xử lý vi phạm quy định về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an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a thành phố xây dựng kế hoạch và tập trung tổ chức kiểm tra, thanh tra một số nội dung, lĩnh vực, công trình trọng điểm theo chủ trương của Trung ương và của thành phố nhằm đảm bảo thực hiện đúng các chế độ quy định và thực hành tiết kiệm, chống lãng phí, cụ thể cần tập trung vào các lĩnh vực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ơ chế điều hành và tổ chức thực hiện các Đề án, Chương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ình có nguồn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đất đai; tài nguyên thiên nh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ình hình triển khai thực hiện các dự án đầu tư cô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trụ sở làm việc, nhà công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các chương trình mục tiêu quốc gia; chương trình mục tiêu; các quỹ tài chính nhà nước ngoài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ông tác tuyển dụng, bổ nhiệm cán bộ, công chức, viên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kinh phí xây dựng chương trình, giáo trình và sách giáo khoa ở các bậc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ản lý, sử dụng kinh phí nghiên cứu khoa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anh tra thành phố tổng hợp, báo cáo Ủy ban nhân dân thành phố kết quả thanh tra việc thực hiện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ủ trưởng các đơn vị chủ động xây dựng kế hoạch kiểm tra, tự kiểm tra tại các đơn vị mình và chỉ đạo công tác kiểm tra, tự kiểm tra tại đơn vị cấp dưới trực thuộc. Đối với những vi phạm được phát hiện trong công tác kiểm tra, thủ trưởng đơn vị phải khắc phục, xử lý hoặc đề xuất kiến nghị các cơ quan có thẩm quyền có biện pháp xử l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ác Sở, ban ngành, đoàn thể, Ủy ban nhân dân các quận - huyện chỉ đạo các đơn vị trong phạm vi, lĩnh vực quản lý của mình xử lý dứt điểm các vi phạm trong thực hành tiết kiệm, chống lãng phí đã phát hiện qua kiểm tra, thanh tra những năm qua. Kịp thời xử lý vi phạm theo đúng quy định của pháp luật; công bố công khai trên các phương tiện thông tin đại chúng đối với cơ quan, đơn vị, tổ chức, cá nhân có hành vi vi phạm, gây lãng phí ngân sách nhà nước, tiền, tài sản nhà nước, lao động, thời gian lao động, tài nguyên thiên nhiên và việc xử lý các hành vi vi phạm đó; quy định trách nhiệm về bồi thường thiệt hại, xử lý kỷ luật, xử phạt hành chính trong thực hành tiết kiệm, chống lãng phí theo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 Đẩy mạnh cải cách hành chính, hiện đại hóa quản lý; gắn kết thực hành tiết kiệm, chống lãng phí với công tác đấu tranh phòng, chống tham nhũng; tăng cường phối hợp giữa các cơ quan trong thực hành tiết kiệm, chố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ăng cường công tác chỉ đạo việc thực hiện cải cách hành chính của các cấp, các ngành gắn với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ong các lĩnh vực; đẩy mạnh hiện đại hóa quản lý hành chính nhà nước 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với đ</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i mới phương thức quản lý thông qua việc hoàn thiện và nâng cao chất lượng, hiệu quả của mạng thông tin điện tử hành chính trên Internet; đẩy mạnh ứng dụng công ng</w:t>
      </w:r>
      <w:r>
        <w:rPr>
          <w:rFonts w:eastAsia="Times New Roman" w:cs="Times New Roman" w:ascii="Times New Roman" w:hAnsi="Times New Roman"/>
          <w:color w:val="000000"/>
          <w:sz w:val="28"/>
          <w:szCs w:val="28"/>
          <w:shd w:fill="FFFFFF" w:val="clear"/>
          <w:lang w:val="vi-VN"/>
        </w:rPr>
        <w:t>hệ thông tin</w:t>
      </w:r>
      <w:r>
        <w:rPr>
          <w:rFonts w:eastAsia="Times New Roman" w:cs="Times New Roman" w:ascii="Times New Roman" w:hAnsi="Times New Roman"/>
          <w:color w:val="000000"/>
          <w:sz w:val="28"/>
          <w:szCs w:val="28"/>
          <w:lang w:val="vi-VN"/>
        </w:rPr>
        <w:t> tron</w:t>
      </w:r>
      <w:r>
        <w:rPr>
          <w:rFonts w:eastAsia="Times New Roman" w:cs="Times New Roman" w:ascii="Times New Roman" w:hAnsi="Times New Roman"/>
          <w:color w:val="000000"/>
          <w:sz w:val="28"/>
          <w:szCs w:val="28"/>
        </w:rPr>
        <w:t>g </w:t>
      </w:r>
      <w:r>
        <w:rPr>
          <w:rFonts w:eastAsia="Times New Roman" w:cs="Times New Roman" w:ascii="Times New Roman" w:hAnsi="Times New Roman"/>
          <w:color w:val="000000"/>
          <w:sz w:val="28"/>
          <w:szCs w:val="28"/>
          <w:lang w:val="vi-VN"/>
        </w:rPr>
        <w:t>hoạt động của các cơ quan hành chính nhà nước, đặc biệt là đẩy mạnh cung c</w:t>
      </w:r>
      <w:r>
        <w:rPr>
          <w:rFonts w:eastAsia="Times New Roman" w:cs="Times New Roman" w:ascii="Times New Roman" w:hAnsi="Times New Roman"/>
          <w:color w:val="000000"/>
          <w:sz w:val="28"/>
          <w:szCs w:val="28"/>
        </w:rPr>
        <w:t>ấ</w:t>
      </w:r>
      <w:r>
        <w:rPr>
          <w:rFonts w:eastAsia="Times New Roman" w:cs="Times New Roman" w:ascii="Times New Roman" w:hAnsi="Times New Roman"/>
          <w:color w:val="000000"/>
          <w:sz w:val="28"/>
          <w:szCs w:val="28"/>
          <w:lang w:val="vi-VN"/>
        </w:rPr>
        <w:t>p dịch vụ công trực tuyến để vừa rút ng</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n thời gian thực hiện, giảm chi phí hành chính của người dân và doanh nghiệ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riển khai có hiệu quả pháp luật về thực hành tiết kiệm, chống lãng phí gắn với công tác phòng chống tham nhũng; chú trọng đề ra các biện pháp cụ thể để siết chặt kỷ cương, kỷ luật hành chính, tăng cường tính công khai, minh bạch,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ách nhiệm trong hoạt động công vụ; tăng cường các hình thức tiếp nhận thông tin phát hiện lãng phí và nghiêm túc xử lý các thông tin phát hiện lãng phí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ục đẩy mạnh cải cách thủ tục hành chính trong tất cả các lĩnh vực, nhất là trong lĩnh vực đầu tư, xây dựng, đất đai, thuế, hải quan, bảo hiểm xã hội. Tiếp tục nâng cao hiệu quả công tác kiểm soát thủ tục hành chính, trong đó chú trọng việc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rà soát các văn bản quy phạm pháp luật quy định về thủ tục hành chính của các cơ quan nhà nước, bãi bỏ các thủ tục hành chính gây trở ngại cho phát triển sản xuất, kinh doanh. Nâng cao chất lượng, hiệu quả giải quyết thủ tục hành chính theo cơ ch</w:t>
      </w:r>
      <w:r>
        <w:rPr>
          <w:rFonts w:eastAsia="Times New Roman" w:cs="Times New Roman" w:ascii="Times New Roman" w:hAnsi="Times New Roman"/>
          <w:color w:val="000000"/>
          <w:sz w:val="28"/>
          <w:szCs w:val="28"/>
        </w:rPr>
        <w:t>ế </w:t>
      </w:r>
      <w:r>
        <w:rPr>
          <w:rFonts w:eastAsia="Times New Roman" w:cs="Times New Roman" w:ascii="Times New Roman" w:hAnsi="Times New Roman"/>
          <w:color w:val="000000"/>
          <w:sz w:val="28"/>
          <w:szCs w:val="28"/>
          <w:lang w:val="vi-VN"/>
        </w:rPr>
        <w:t>một cửa, một cửa liên thông; nâng cao mức độ hài lòng của người dân, tổ chức đ</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i với sự phục vụ của cơ quan hành chín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ăng cường phối hợp triển khai việc thực hành tiết kiệm, chống lãng phí giữa các cơ quan Đảng, Nhà nước, Mặt trận tổ quốc Việt Nam, các đoàn thể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có hiệu quả công tác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Ngoài ra, cần tăng cường phối hợp giữa các cơ quan nhà nước với các cơ quan truyền thông, báo chí để đẩy mạnh hơn nữa công tác tuyên truyền về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trong đó tập trung vào giới thiệu những gương đ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hình trong tổ chức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 phản ánh tình trạng lãng phí nhằm kịp thời phát hiện và xử lý các hành vi vi phạm về thực hành tiết kiệm, ch</w:t>
      </w:r>
      <w:r>
        <w:rPr>
          <w:rFonts w:eastAsia="Times New Roman" w:cs="Times New Roman" w:ascii="Times New Roman" w:hAnsi="Times New Roman"/>
          <w:color w:val="000000"/>
          <w:sz w:val="28"/>
          <w:szCs w:val="28"/>
        </w:rPr>
        <w:t>ố</w:t>
      </w:r>
      <w:r>
        <w:rPr>
          <w:rFonts w:eastAsia="Times New Roman" w:cs="Times New Roman" w:ascii="Times New Roman" w:hAnsi="Times New Roman"/>
          <w:color w:val="000000"/>
          <w:sz w:val="28"/>
          <w:szCs w:val="28"/>
          <w:lang w:val="vi-VN"/>
        </w:rPr>
        <w:t>ng lãng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r>
        <w:rPr>
          <w:rFonts w:eastAsia="Times New Roman" w:cs="Times New Roman" w:ascii="Times New Roman" w:hAnsi="Times New Roman"/>
          <w:color w:val="000000"/>
          <w:sz w:val="28"/>
          <w:szCs w:val="28"/>
          <w:lang w:val="vi-VN"/>
        </w:rPr>
        <w:t> Thủ trưởng các Sở, ban ngành, đoàn thể, Chủ tịch Ủy ban nhân dân các quận - huyện căn cứ Chương trình hành động thực hành tiết kiệm, chống lãng phí này, Kế hoạch phát triển kinh tế - xã hội hàng năm, các văn bản chỉ đạo của Thành ủy, Hội đ</w:t>
      </w:r>
      <w:r>
        <w:rPr>
          <w:rFonts w:eastAsia="Times New Roman" w:cs="Times New Roman" w:ascii="Times New Roman" w:hAnsi="Times New Roman"/>
          <w:color w:val="000000"/>
          <w:sz w:val="28"/>
          <w:szCs w:val="28"/>
        </w:rPr>
        <w:t>ồ</w:t>
      </w:r>
      <w:r>
        <w:rPr>
          <w:rFonts w:eastAsia="Times New Roman" w:cs="Times New Roman" w:ascii="Times New Roman" w:hAnsi="Times New Roman"/>
          <w:color w:val="000000"/>
          <w:sz w:val="28"/>
          <w:szCs w:val="28"/>
          <w:lang w:val="vi-VN"/>
        </w:rPr>
        <w:t>ng nhân dân và Ủy ban nhân dân thành phố thực hiện xây dựng Chương trình hành động thực hành tiết kiệm, chống lãng phí của ngành mình, cấp mì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ăn cứ Chương trình hành động thực hành tiết kiệm, chống lãng phí của ngành mình, cấp mình và hướng dẫn của Bộ Tài chính tại Thông tư số 129/2017/TT-BTC ngày 04 tháng 12 năm 2017 về quy định tiêu chí đánh giá kết quả thực hành tiết kiệm, chống lãng phí trong chi thường xuyên; các Sở, ban ngành, đoàn thể, Ủy ban nhân dân các quận - huyện chỉ đạo các cơ quan, đơn vị trực thuộc triển khai việc đánh giá kết quả thực hành tiết kiệm, chống lãng phí trong chi thường xuyên năm 2018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r>
        <w:rPr>
          <w:rFonts w:eastAsia="Times New Roman" w:cs="Times New Roman" w:ascii="Times New Roman" w:hAnsi="Times New Roman"/>
          <w:color w:val="000000"/>
          <w:sz w:val="28"/>
          <w:szCs w:val="28"/>
          <w:lang w:val="vi-VN"/>
        </w:rPr>
        <w:t> Các Sở, ban ngành, đoàn thể, Ủy ban nhân dân các quận - huyện, các Doanh nghiệp nhà nước nắm giữ 100% vốn nhà nước tổng hợp tình hình và kết quả thực hiện Chương trình thực hành tiết kiệm, chống lãng phí cụ thể của ngành, địa phương mình; đồng thời, tổng hợp kết quả đánh giá thực hành tiết kiệm, chống lãng phí trong chi thường xuyên theo quy định tại Thông tư số 129/2017/TT-BTC ngày 04 tháng 12 năm 2017 của Bộ Tài chính vào báo cáo thực hành tiết kiệm chống lãng phí hàng năm; gửi Sở Tài chính </w:t>
      </w:r>
      <w:r>
        <w:rPr>
          <w:rFonts w:eastAsia="Times New Roman" w:cs="Times New Roman" w:ascii="Times New Roman" w:hAnsi="Times New Roman"/>
          <w:b/>
          <w:bCs/>
          <w:color w:val="000000"/>
          <w:sz w:val="28"/>
          <w:szCs w:val="28"/>
          <w:lang w:val="vi-VN"/>
        </w:rPr>
        <w:t>trước ngày 31 tháng 01 năm 2019</w:t>
      </w:r>
      <w:r>
        <w:rPr>
          <w:rFonts w:eastAsia="Times New Roman" w:cs="Times New Roman" w:ascii="Times New Roman" w:hAnsi="Times New Roman"/>
          <w:color w:val="000000"/>
          <w:sz w:val="28"/>
          <w:szCs w:val="28"/>
          <w:lang w:val="vi-VN"/>
        </w:rPr>
        <w:t> để tổng hợp báo cáo Ủy ban nhân dân thành phố, Bộ Tài chính theo thời gian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r>
        <w:rPr>
          <w:rFonts w:eastAsia="Times New Roman" w:cs="Times New Roman" w:ascii="Times New Roman" w:hAnsi="Times New Roman"/>
          <w:color w:val="000000"/>
          <w:sz w:val="28"/>
          <w:szCs w:val="28"/>
          <w:lang w:val="vi-VN"/>
        </w:rPr>
        <w:t> Giao Sở Tài chính phối hợp với các đơn vị liên quan kiểm tra, đôn đốc việc thực hiện Chương trình thực hành tiết kiệm, chống lãng phí năm 2018 của Ủy ban nhân dân thành phố và t</w:t>
      </w:r>
      <w:r>
        <w:rPr>
          <w:rFonts w:eastAsia="Times New Roman" w:cs="Times New Roman" w:ascii="Times New Roman" w:hAnsi="Times New Roman"/>
          <w:color w:val="000000"/>
          <w:sz w:val="28"/>
          <w:szCs w:val="28"/>
        </w:rPr>
        <w:t>ổ</w:t>
      </w:r>
      <w:r>
        <w:rPr>
          <w:rFonts w:eastAsia="Times New Roman" w:cs="Times New Roman" w:ascii="Times New Roman" w:hAnsi="Times New Roman"/>
          <w:color w:val="000000"/>
          <w:sz w:val="28"/>
          <w:szCs w:val="28"/>
          <w:lang w:val="vi-VN"/>
        </w:rPr>
        <w:t>ng hợp kết quả thực hiện, báo cáo Bộ Tài chính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w:t>
      </w:r>
      <w:r>
        <w:rPr>
          <w:rFonts w:eastAsia="Times New Roman" w:cs="Times New Roman" w:ascii="Times New Roman" w:hAnsi="Times New Roman"/>
          <w:color w:val="000000"/>
          <w:sz w:val="28"/>
          <w:szCs w:val="28"/>
          <w:lang w:val="vi-VN"/>
        </w:rPr>
        <w:t> Trong quá trình tổ chức triển khai thực hiện nếu có vướng mắc, các Sở, ban, ngành, đoàn thể, Ủy ban nhân dân các quận - huyện tổng hợp, báo cáo Ủy ban nhân dân thành phố xem xét, sửa đổi, bổ sung cho phù hợp./.</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70-qd-ubnd-ubnd-tp-ho-chi-minh-vb2470.html" TargetMode="External"/><Relationship Id="rId3" Type="http://schemas.openxmlformats.org/officeDocument/2006/relationships/hyperlink" Target="https://tailieuluat.com/quyet-dinh-1370-qd-ubnd-ubnd-tp-ho-chi-minh-vb24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47:00Z</dcterms:created>
  <dc:creator>tailieuluat.com</dc:creator>
  <dc:description/>
  <cp:keywords>tailieuluat.com</cp:keywords>
  <dc:language>en-US</dc:language>
  <cp:lastModifiedBy>Admin</cp:lastModifiedBy>
  <dcterms:modified xsi:type="dcterms:W3CDTF">2018-07-23T08:48:00Z</dcterms:modified>
  <cp:revision>1</cp:revision>
  <dc:subject>Quyết định 1370/QĐ-UBND lĩnh vực Tài chính nhà nước về Chương trình thực hành tiết kiệm, chống lãng phí trong năm 2018 do thành phố Hồ Chí Minh ban hành ngày 09/04/2018</dc:subject>
  <dc:title>Quyết định 1370/QĐ-UBND lĩnh vực Tài chính nhà nước</dc:title>
</cp:coreProperties>
</file>