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115" w:type="dxa"/>
        <w:tblLayout w:type="fixed"/>
        <w:tblCellMar>
          <w:top w:w="0" w:type="dxa"/>
          <w:left w:w="108" w:type="dxa"/>
          <w:bottom w:w="0" w:type="dxa"/>
          <w:right w:w="108" w:type="dxa"/>
        </w:tblCellMar>
      </w:tblPr>
      <w:tblGrid>
        <w:gridCol w:w="3500"/>
        <w:gridCol w:w="6410"/>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HÀ NAM</w:t>
            </w:r>
            <w:r>
              <w:rPr>
                <w:rFonts w:eastAsia="Times New Roman" w:cs="Times New Roman" w:ascii="Times New Roman" w:hAnsi="Times New Roman"/>
                <w:b/>
                <w:bCs/>
                <w:color w:val="000000"/>
                <w:sz w:val="28"/>
                <w:szCs w:val="28"/>
                <w:lang w:val="vi-VN"/>
              </w:rPr>
              <w:br/>
              <w:t>-------</w:t>
            </w:r>
          </w:p>
        </w:tc>
        <w:tc>
          <w:tcPr>
            <w:tcW w:w="64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912/KH-UBND</w:t>
            </w:r>
          </w:p>
        </w:tc>
        <w:tc>
          <w:tcPr>
            <w:tcW w:w="64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am</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6</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TRIỂN KHAI ĐỀ ÁN ĐỔI MỚI, NÂNG CAO HIỆU QUẢ CÔNG TÁC TỔ CHỨC THI HÀNH PHÁP LUẬT GIAI ĐOẠN NĂM 2018 - 2022 TRÊN ĐỊA BÀN TỈNH HÀ NAM</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ể thực hiện Quyết định số 242/QĐ-TTg ngày 26/02/2018 của Thủ tướng Chính phủ về phê duyệt Đề án đổi mới, nâng cao hiệu quả công tác tổ chức thi hành pháp luật giai đoạn năm 2018 - 2022, Ủy ban nhân dân tỉnh Hà Nam ban hành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triển khai thực hiệ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iển khai kịp thời, hiệu quả các nhiệm vụ và giải pháp được quy định tại Quyết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số 242/QĐ-TTg ngày 26/02/2018 của Thủ tướng Chính phủ về phê duyệt Đề án đổi mới nâng cao hiệu quả công tác tổ chức thi hành pháp luật giai đoạn năm 2018 - 2022, phù hợp với tình hình thực tế địa phương, nhằm nâng cao hiệu quả công tác tổ chức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Xác định cụ thể nội dung công việc và trách nhiệm của các Sở, Ban, ngành; UBND các huyện, thành phố, các tổ chức có liên quan trong việc triển khai thực hiện các nhiệm vụ, giải pháp của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ám sát các mục tiêu của Đề án, bảo đảm thực hiện đầy đủ các nhiệm vụ và giải pháp được nêu tại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ề cao trách nhiệm của các cấp, các ngành, đồng thời bảo đảm sự phối hợp có hiệu quả giữa Sở Tư pháp với các cơ quan, tổ chức có liên quan trong việc triển khai hiệu quả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ỘI DUNG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Đổi mới công tác theo dõi, đánh giá tình hình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Phối hợp chặt chẽ với Bộ Tư pháp, các Bộ, ngành Trung ương nghiên cứu, xây dựng các tiêu chí cụ thể, định lượng để xác định mức độ thực thi pháp luật, cũng như đánh giá chính xác, toàn diện, tác động của văn bản quy phạm pháp luật trong thực ti</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ực hiện: Sở, Ban, ngành, các cơ quan chuyên môn theo từng lĩnh vực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Năm 2018 - 202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Tăng cường năng lực phản ứng chính sách trong quá trình tổ chức,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Xác lập quy trình tiếp nhận, xử lý kiến nghị, phản ánh của cơ quan tổ c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c, c</w:t>
      </w:r>
      <w:r>
        <w:rPr>
          <w:rFonts w:eastAsia="Times New Roman" w:cs="Times New Roman" w:ascii="Times New Roman" w:hAnsi="Times New Roman"/>
          <w:color w:val="000000"/>
          <w:sz w:val="28"/>
          <w:szCs w:val="28"/>
        </w:rPr>
        <w:t>á </w:t>
      </w:r>
      <w:r>
        <w:rPr>
          <w:rFonts w:eastAsia="Times New Roman" w:cs="Times New Roman" w:ascii="Times New Roman" w:hAnsi="Times New Roman"/>
          <w:color w:val="000000"/>
          <w:sz w:val="28"/>
          <w:szCs w:val="28"/>
          <w:lang w:val="vi-VN"/>
        </w:rPr>
        <w:t>nhân về tình hình thi hành pháp luật một cách thống nhất, có hệ thống rõ ràng, minh bạch. Trong đó, quy định rõ trách nhiệm của các Sở, ban, ngành, Ủy ban nhân dân các huyện, thành phố, Ủy ban nhân dân các xã, phường, thị trấn và các đơn vị có liên quan trong việc phối hợp với Sở Tư pháp tiếp nhận, xử lý phản ánh, kiến nghị của các doanh nghiệp, người dân, tổ chức, cá nhân về tình hình thi hành pháp luật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Văn phòng UBND tỉnh, các Sở, ngành; UBND các huy</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Năm 2018 - 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kế hoạch phối hợp tiếp nhận, xử lý phản ánh, kiến nghị của cá nhân, tổ chức về tình hình theo dõi thi hành pháp luật trên cơ sở chương trình chung của Trung ương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khảo sát tình hình thi hành pháp luật, tiếp nhận p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ánh, kiến nghị của doanh nghiệp, cá nhân,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Tăng cường theo dõi, kiểm tra việc thực hiện trách nhiệm quản lý nhà nước trong công tác tổ chức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Tăng cường theo dõi, kiểm tra công tác thi hành pháp luật, đặc biệt là các lĩnh vực trọng tâm, phức tạp, nâng cao hiệu lực và hiệu quả của công tác thi hành pháp luật; từng bước khắc phục được những hạn chế, bất cập trong tổ chức thi hành pháp luật. Duy trì trật tự, kỷ cương trong việc thực hiện trách nhiệm quản lý nhà nước đối với đội ngũ cán bộ, công chức trong công tác tổ chức thi hành pháp luật. Nâng cao nhận thức, ý thức tuân thủ, chấp hành pháp luật trong các cơ quan, tổ chức, cán bộ, công chức, viên chức và nhân dân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Các Sở, ban, ngành; Ủy ban nhân dân các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Kế hoạch triển khai theo dõi thi hành pháp luật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Sắp xếp, bố trí biên chế pháp chế chuyên trách tại các Sở,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Rà soát, bố trí biên chế trong tổng biên chế được giao để thực hiện nhiệm vụ pháp c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nói chung và công tác tổ chức thi hành pháp luật nói riêng tại các Sở, ngành; tăng cường công tác đào tạo, b</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dưỡng nghiệp vụ về công tác thi hành pháp luật cho các bộ làm công tác pháp chế; Phòng Tư pháp và cán bộ Tư pháp - Hộ t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Sở Tư pháp và các Sở, ngành; UBND các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Về kinh phí cho công tác tổ chức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dự toán kinh phí đảm bảo cho hoạt động thi hành pháp luật và triển khai nhiệm vụ theo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Dự toán kinh phí cho hoạt động theo dõi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T</w:t>
      </w:r>
      <w:r>
        <w:rPr>
          <w:rFonts w:eastAsia="Times New Roman" w:cs="Times New Roman" w:ascii="Times New Roman" w:hAnsi="Times New Roman"/>
          <w:b/>
          <w:bCs/>
          <w:color w:val="000000"/>
          <w:sz w:val="28"/>
          <w:szCs w:val="28"/>
        </w:rPr>
        <w:t>Ổ </w:t>
      </w:r>
      <w:r>
        <w:rPr>
          <w:rFonts w:eastAsia="Times New Roman" w:cs="Times New Roman" w:ascii="Times New Roman" w:hAnsi="Times New Roman"/>
          <w:b/>
          <w:bCs/>
          <w:color w:val="000000"/>
          <w:sz w:val="28"/>
          <w:szCs w:val="28"/>
          <w:lang w:val="vi-VN"/>
        </w:rPr>
        <w:t>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phối hợp với các Sở, Ban, ngành; UBND các huyện, thành phố tổ chức thực hiện các nội dung của Kế hoạch; hướng dẫn, kiểm tra việc thực hiện; định kỳ báo cáo kết quả về Bộ Tư pháp và Ủy ban nhân dân tỉ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phối hợp với Sở Tư pháp, các đơn vị liên quan tham mưu tổng hợp kinh phí hàng năm trình Ủy ban nhân dân tỉnh phê duyệt để thực hiện các hoạt động tổ chức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color w:val="000000"/>
          <w:sz w:val="28"/>
          <w:szCs w:val="28"/>
          <w:lang w:val="vi-VN"/>
        </w:rPr>
        <w:t> Thủ trưởng các Sở, ngành;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ND các huyện, thành phố trên cơ sở nhiệm vụ được giao có trách nhiệm phối hợp với Sở Tư pháp thực hiện hiệu quả các nhiệm vụ của Kế hoạc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Yêu cầu T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rưởng các Sở, Ban, ngành, Chủ tịch Ủy ban nhân dân các huyện, thành phố nghiêm túc thực hiện các nội dung trên; nếu có khó khăn, vướng mắc phản ánh về Sở Tư pháp để tổng hợp, báo cáo Ủy ban nhân dân tỉnh chỉ đạo</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Bộ Tư pháp;</w:t>
              <w:br/>
              <w:t>- TTT</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lang w:val="vi-VN"/>
              </w:rPr>
              <w:t>; TT HĐND tỉnh;</w:t>
              <w:br/>
              <w:t>- Chủ tịch, PCT UBND tỉnh;</w:t>
              <w:br/>
              <w:t>- Các Sở, Ban, ngành;</w:t>
              <w:br/>
              <w:t>- UBND các huyện, thành phố;</w:t>
              <w:br/>
              <w:t>- VPUB: LĐVP, NC,</w:t>
              <w:br/>
              <w:t>- Lưu; VT, NC (H)</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 TỈNH</w:t>
              <w:br/>
              <w:t>KT. CHỦ TỊCH</w:t>
              <w:br/>
              <w:t>PHÓ CHỦ TỊCH</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Bùi Quang Cẩm</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912-kh-ubnd-ubnd-tinh-ha-nam-vb2448.html" TargetMode="External"/><Relationship Id="rId3" Type="http://schemas.openxmlformats.org/officeDocument/2006/relationships/hyperlink" Target="https://tailieuluat.com/van-ban-khac-912-kh-ubnd-ubnd-tinh-ha-nam-vb244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03:00Z</dcterms:created>
  <dc:creator>tailieuluat.com</dc:creator>
  <dc:description/>
  <cp:keywords>tailieuluat.com</cp:keywords>
  <dc:language>en-US</dc:language>
  <cp:lastModifiedBy>Admin</cp:lastModifiedBy>
  <dcterms:modified xsi:type="dcterms:W3CDTF">2018-07-23T07:04:00Z</dcterms:modified>
  <cp:revision>1</cp:revision>
  <dc:subject>Kế hoạch 912/KH-UBND năm 2018 lĩnh vực Bộ máy hành chính về việc triển khai Đề án đổi mới, nâng cao hiệu quả công tác tổ chức thi hành pháp luật giai đoạn năm 2018-2022 trên địa bàn tỉnh Hà Nam ngày ban hành 16/04/2018</dc:subject>
  <dc:title>Kế hoạch 912/KH-UBND lĩnh vực Bộ máy hành chính</dc:title>
</cp:coreProperties>
</file>