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15" w:type="dxa"/>
        <w:tblLayout w:type="fixed"/>
        <w:tblCellMar>
          <w:top w:w="0" w:type="dxa"/>
          <w:left w:w="108" w:type="dxa"/>
          <w:bottom w:w="0" w:type="dxa"/>
          <w:right w:w="108" w:type="dxa"/>
        </w:tblCellMar>
      </w:tblPr>
      <w:tblGrid>
        <w:gridCol w:w="3499"/>
        <w:gridCol w:w="645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0/KH-UBND</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CÔNG TÁC ỨNG PHÓ SỰ CỐ, THIÊN TAI VÀ TÌM KIẾM CỨU NẠN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Kế hoạch số 52/KH-UB ngày 25/01/2018 của </w:t>
      </w:r>
      <w:r>
        <w:rPr>
          <w:rFonts w:eastAsia="Times New Roman" w:cs="Times New Roman" w:ascii="Times New Roman" w:hAnsi="Times New Roman"/>
          <w:color w:val="000000"/>
          <w:sz w:val="28"/>
          <w:szCs w:val="28"/>
        </w:rPr>
        <w:t>Ủy ban Quốc gia Ứng phó sự cố</w:t>
      </w:r>
      <w:r>
        <w:rPr>
          <w:rFonts w:eastAsia="Times New Roman" w:cs="Times New Roman" w:ascii="Times New Roman" w:hAnsi="Times New Roman"/>
          <w:color w:val="000000"/>
          <w:sz w:val="28"/>
          <w:szCs w:val="28"/>
          <w:lang w:val="vi-VN"/>
        </w:rPr>
        <w:t> thiên tai và Tìm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cứu nạ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hiệm vụ ứng phó sự cố, thiên tai và tìm kiếm cứu nạn năm 2018 của Thành phố, Ủy ban nhân dân thành phố Hà Nội xây dựng Kế hoạch công tác ứng phó sự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hiên tai và tìm kiếm cứu nạn năm 2018 (Kế hoạch)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ằm chủ động trong công tác ứng phó sự cố, thiên tai và tìm kiếm cứu nạn để ứng phó kịp thời các sự cố, các loại hình thiên tai;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đến mức thấp nhất thiệt hại về người, tài sản do thiên tai gâ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trách nhiệm và phân công nhiệm vụ các sở, ngành, quận, huyện, thị xã trên địa bàn Thành phố triển khai công tác ứng phó sự cố, thiên tai và tìm kiếm cứu nạn năm 2018, đảm bảo kịp thời, thống nhất, hiệu quả, đáp ứng yêu cầu thực t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hiệu quả công tác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ban; xây dựng kế hoạch, phương án phòng, chống, ứng phó sự cố, thiên tai và tìm kiếm cứu nạn; kiện toàn tổ chức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lượng chuyên trách, kiêm nhiệm phòng chống thiên tai và tìm kiếm cứu nạn. Thực hiện tốt công tác tuyên truyền, tập huấn, bồi d</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ỡng nghiệp vụ và tổ chức diễn tập, hội thao cho các đối tượng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ụ thể nội dung công việc, thời gian thực hiện và trách nhiệm của các cơ quan có liên quan trong việc ứng phó sự cố, thiên tai và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sự phối hợp chặt chẽ giữa các sở, ngành, quận, huyện, thị xã và các đơn vị liên quan trên địa bàn Thành phố; giải quyết kịp thời các vướng mắc phát sinh trong quá trình triển khai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riển khai thực hiện Luật phòng, chống thiên tai; Nghị định số 30/2017/NĐ-CP ngày 21/3/2017 của Chính phủ quy định tổ chức hoạt động ứng phó sự cố thiên tai và tìm kiếm cứu nạn; Nghị định số 83/2017/NĐ-CP ngày 18/7/2017 của Chính phủ quy định về công tác cứu nạn, cứu hộ của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lượng phòng cháy và chữa cháy; Quyết định số 1041/QĐ-TTg ngày 24/6/2014 của Thủ tướng Chính phủ về việc phê duyệt Đề án Quy hoạch tổng thể lĩnh vực Ứng phó sự cố, thiên tai và tìm kiếm cứu nạn đến năm 2020; Quyết định số 224/QĐ-TTg ngày 12/02/2015 của Thủ tướng Chính phủ về kế hoạch thực hiện Quyết định số 1041/QĐ-TTg của Thủ tướng Chính phủ và các văn bả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uy trì trực ban nghiêm túc 24/24 giờ trong ngày, thường xuyên theo dõi, nắm chắc tình hình địa bàn; kịp thời thông tin cảnh báo, tham mưu đề xuất báo cáo UBND tổ chức triển khai thực hiện hiệu quả các biện pháp phòng, chống, ứng phó sự cố và khắc phục hậu quả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ban, ngành, địa phương chỉ đạo các đơn vị trực thuộc chủ động làm tốt nhiệm vụ ứng phó sự cố, thiên tai và tìm kiếm cứu nạn; tập trung nâng cao chất lượng công tác huấn luyện, làm chủ các trang thiết bị, phương tiện tìm kiếm cứu nạn mới; tăng cường luyện tập, diễn tập theo phương án, kế hoạch, nâng cao trình độ chỉ huy, khả năng ứng phó các tình huống sự cố, thiên tai và tìm kiếm cứu nạ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ầu tư các dự án trọng điểm, mua sắm trang thiết bị chuyên dụng phục vụ công tác ứng phó sự cố, thiên tai và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ăng cường, thúc đẩy quan hệ hợp tác trong nước và quốc tế theo quy hoạch trong lĩnh vực quản lý, ứng phó sự cố, thiên tai, tìm kiếm cứu nạn và hỗ trợ nhân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HIỆM V</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 C</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 TH</w:t>
      </w:r>
      <w:r>
        <w:rPr>
          <w:rFonts w:eastAsia="Times New Roman" w:cs="Times New Roman" w:ascii="Times New Roman" w:hAnsi="Times New Roman"/>
          <w:b/>
          <w:bCs/>
          <w:color w:val="000000"/>
          <w:sz w:val="28"/>
          <w:szCs w:val="28"/>
        </w:rPr>
        <w:t>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ực ban ứng phó sự cố, thiên tai và tìm kiếm cứu n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ổ sung, kiện toàn Ban Chỉ huy Phòng chống thiên tai và Tìm kiếm cứu nạn các cấp. Tổ chức hiệp đồng, phối hợp và kiện toàn tổ chức lực lượng chuyên trách, kiêm nhiệm ứng phó sự cố, thiên tai và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oàn thiện các kế hoạch, phương án phòng, chống, ứng phó sự cố, thiên tai và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à tham gia các chương trình tập huấn, huấn luyện, diễn tập, hội thao nâng cao nghiệp vụ ứng phó sự cố, thiên tai và tìm kiếm cứu nạn cho lực lượng chuyên trách, kiêm nhiệm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phổ biến, hướng dẫn thực hiện, tập huấn, tuyên truyền các văn bản quy phạm pháp luật về hoạt động ứng phó sự cố, thiên tai và tìm kiếm cứu nạn; triển khai thực hiện Đề án “Nâng cao nhận thức cộng đồng và quản lý rủi ro thiên tai dựa vào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các dự án, mua sắm trang thiết bị phòng, chống thiên tai và tìm kiếm cứu nạ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giám sát và tổng kết công tác phòng, chống thiên tai và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Kế hoạch, các sở, ban, ngành, địa phương, đơn vị theo chức năng nhiệm vụ, xây dựng kế hoạch và tổ chức triển khai thực hiện nghiêm túc, hiệu quả; tuyên truyền sâu rộng đến toàn thể cán bộ, đảng viên, công nhân viên chức, người lao động và toàn thể nhân dân biết, chủ động tham gia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Kế hoạch: Ngân sách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ỉ huy Phòng chống thiên tai và Tìm kiếm cứu nạn Thành phố thường xuyên theo dõi, đôn đốc các sở, ban, ngành, địa phương, đơn vị thực hiện Kế hoạ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ổ chức thực hiện, nếu có phát sinh, vướng mắc vượt quá thẩm quyền, các đơn vị tổng hợp, báo cáo Ban Chỉ huy Phòng chống thiên tai và Tìm kiếm cứu nạn Thành phố để tổng hợp, báo cáo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CĐ Trung ương về PCTT,</w:t>
              <w:br/>
              <w:t>- UBQG ứng phó sự cố, thiên tai và TKCN,</w:t>
              <w:br/>
              <w:t>- Đồng chí Bí thư Thành ủy,</w:t>
              <w:br/>
              <w:t>- Các đồng chí Phó Bí thư Thành ủy,</w:t>
              <w:br/>
              <w:t>- Chủ tịch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ND Thành phố, (để báo cáo);</w:t>
              <w:br/>
              <w:t>- Các Phó Chủ tịch UBND TP;</w:t>
              <w:br/>
              <w:t>- Các sở, ban, ngành, đơn vị (thành viên BCH PCTT và TKCN Thành phố);</w:t>
              <w:br/>
              <w:t>- UBND các quận, huyện, thị xã;</w:t>
              <w:br/>
              <w:t>- VP BCH PCTT Thành phố;</w:t>
              <w:br/>
              <w:t>- VPUB: CVP, PCVP, KT, ĐT, TKBT;</w:t>
              <w:br/>
              <w:t>- Cổng Thông tin điện tử TP Hà Nội;</w:t>
              <w:br/>
              <w:t>- Lưu: VT, KT (Túy 2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9779.</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0-kh-ubnd-ubnd-tp-ha-noi-vb2457.html" TargetMode="External"/><Relationship Id="rId3" Type="http://schemas.openxmlformats.org/officeDocument/2006/relationships/hyperlink" Target="https://tailieuluat.com/van-ban-khac-90-kh-ubnd-ubnd-tp-ha-noi-vb24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5:00Z</dcterms:created>
  <dc:creator>tailieuluat.com</dc:creator>
  <dc:description/>
  <cp:keywords>tailieuluat.com</cp:keywords>
  <dc:language>en-US</dc:language>
  <cp:lastModifiedBy>Admin</cp:lastModifiedBy>
  <dcterms:modified xsi:type="dcterms:W3CDTF">2018-07-23T07:38:00Z</dcterms:modified>
  <cp:revision>1</cp:revision>
  <dc:subject>Kế hoạch 90/KH-UBND 2018 lĩnh vực Tài nguyên - Môi trường về công tác ứng phó sự cố, thiên tai và tìm kiếm cứu nạn năm 2018 do thành phố Hà Nội ban hành ngày 16/04/2018</dc:subject>
  <dc:title>Kế hoạch 90/KH-UBND lĩnh vực Tài nguyên - Môi trường</dc:title>
</cp:coreProperties>
</file>