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15" w:type="dxa"/>
        <w:tblLayout w:type="fixed"/>
        <w:tblCellMar>
          <w:top w:w="0" w:type="dxa"/>
          <w:left w:w="108" w:type="dxa"/>
          <w:bottom w:w="0" w:type="dxa"/>
          <w:right w:w="108" w:type="dxa"/>
        </w:tblCellMar>
      </w:tblPr>
      <w:tblGrid>
        <w:gridCol w:w="3504"/>
        <w:gridCol w:w="615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À NỘI</w:t>
              <w:br/>
              <w:t>-------</w:t>
            </w:r>
          </w:p>
        </w:tc>
        <w:tc>
          <w:tcPr>
            <w:tcW w:w="6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85</w:t>
            </w:r>
            <w:r>
              <w:rPr>
                <w:rFonts w:eastAsia="Times New Roman" w:cs="Times New Roman" w:ascii="Times New Roman" w:hAnsi="Times New Roman"/>
                <w:color w:val="000000"/>
                <w:sz w:val="28"/>
                <w:szCs w:val="28"/>
                <w:lang w:val="vi-VN"/>
              </w:rPr>
              <w:t>/KH-UBND</w:t>
            </w:r>
          </w:p>
        </w:tc>
        <w:tc>
          <w:tcPr>
            <w:tcW w:w="6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U THẬP, LƯU TRỮ TỔNG HỢP THÔNG TIN THỊ TRƯỜNG LAO ĐỘNG NĂM 2018 TRÊN ĐỊA BÀN THÀNH PHỐ HÀ NỘ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27/2015/TT-BLĐTBXH ngày 24/7/</w:t>
      </w:r>
      <w:r>
        <w:rPr>
          <w:rFonts w:eastAsia="Times New Roman" w:cs="Times New Roman" w:ascii="Times New Roman" w:hAnsi="Times New Roman"/>
          <w:color w:val="000000"/>
          <w:sz w:val="28"/>
          <w:szCs w:val="28"/>
        </w:rPr>
        <w:t>2015 của B</w:t>
      </w:r>
      <w:r>
        <w:rPr>
          <w:rFonts w:eastAsia="Times New Roman" w:cs="Times New Roman" w:ascii="Times New Roman" w:hAnsi="Times New Roman"/>
          <w:color w:val="000000"/>
          <w:sz w:val="28"/>
          <w:szCs w:val="28"/>
          <w:lang w:val="vi-VN"/>
        </w:rPr>
        <w:t>ộ Lao động Thương binh và Xã hội về việc hướng dẫn thu thập, lưu trữ, tổng hợp thông tin thị trường lao động; ý kiến của Cục Việc làm (Bộ Lao động Thương binh và Xã hội) tại Công văn số 176/CVL-TTLĐ ngày 07/3/2018 về việc triển khai thực hiện xây dựng cơ sở dữ liệu thị trường lao động năm 2018; UBND thành phố Hà Nội ban hành Kế hoạch thu thập, lưu trữ, tổng hợp thông tin thị trường lao động năm 2018 trên địa bàn Thành phố,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hập thông tin cơ bản, chính xác về thực trạng lao động, việc làm, thất nghiệp và biến động qua từng thời kỳ trên địa bàn Thành phố, làm cơ sở hoạch định chính sách việc làm và phát triển nguồn nhân lực phù hợp với yêu cầu của Cung lao động (sau đây gọi tắt là thông tin Cu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hập thông tin về thực trạng lao động của các doanh nghiệp, tổ chức, cá nhân có sử dụng lao động theo nghề và trình độ đào tạo; nhu cầu tuyển lao động, làm cơ sở để xác định hướng đào tạo và bố trí hợp lý nguồn nhân lực (sau đây gọi tắt là thông ti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được thu thập dưới hình thức ghi chép và cập nhật thông tin vào Sổ ghi chép thông tin phần Cung và phầ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Sau đây gọi là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ổ ghi chép). Việc ghi chép thông tin Cu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phải bảo đảm tính khách quan, trung thực, đúng sự thật, không điền thông tin sai lệch hoặc thiếu chính xác vào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ổ ghi c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thu thập được xác định đúng và thống kê đầy đủ, kịp thời số người bước vào - ra khỏi tuổi lao động, số người trong tuổi lao động và biến động về lao động, tình trạng việc làm, thất nghiệp trong các hộ gia đình, cũng như sự biến động tăng giảm lao động theo trình độ và lĩnh vực giáo dục - đào tạo trong các doanh nghiệp,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xử lý số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ÔNG TÁC GHI CHÉP, CẬP NHẬT THÔNG TIN BIẾN ĐỘNG VỀ CUNG, CẦU LAO ĐỘNG, THU THẬP THÔNG TIN VỀ NGƯỜI NƯỚC NGOÀI LÀM VIỆC TẠI VIỆT NAM VÀ NGƯỜI VIỆT NAM ĐI LÀM VIỆC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u thập, ghi chép cập nhật thông tin về Cu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hu thập thông tin về Cung lao động l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u t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ân khẩu học gồm các thông tin về họ và tên, giới tính, ngày tháng năm sinh,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giáo dục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chuyên môn kỹ thuật, lĩnh vực giáo dục -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ang tham gia hoạt động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có việc làm thu thập các thông tin về vị thế việc làm, công việc đang làm, nơi làm việc, loại hình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thất nghiệp thu thập các thông tin đã từng làm việc hoặc chưa bao giờ làm việc, thời gian thất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hoạt động kinh tế theo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điểm, thời gian thu t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điểm thu thập thông tin là ngày 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u thập thông tin từ 01/7/2018 đến 30/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ương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ấp xã tổ chức thực hiện nhữ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hập thông tin ban đầu, cập nhật thông tin biến động của người lao động có tên trong sổ hộ khẩu hoặc sổ tạm trú trên địa bàn thuộc phạm vi quản lý thôn, tổ dân phố và tương đương vào sổ ghi chép thông tin thị trường lao động - phần Cu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ận và bàn giao sổ Cung lao động phục vụ việc thu thập, nhập thông tin Cung lao động theo kế hoạch của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ác quận, huyện, thị xã chỉ đạo, hướng dẫn UBND cấp xã thực hiện việc thu thập thông tin ban đầu, cập nhật thông tin biến động của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Lao động Thương binh và Xã hội tham mưu UBND Thành phố tổ chức thực hiện nhữ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ổ chức thu thập, lưu trữ, tổng hợp thông tin Cung lao đ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UBND các quận, huyện, thị xã để chỉ đạo UBND cấp xã tổ chức thu thập thông tin của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nhập và quản lý thông tin ban đầu, thông tin biến động của người lao động vào hệ thống Cơ sở dữ liệu thị trường lao động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yển tải dữ liệu Cung lao động của thành phố Hà Nội vào hệ thống Cơ sở dữ liệu thị trường lao động Quốc gia theo hướng dẫn của Bộ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u thập, ghi chép và cập nhật thông tin biến động về phần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ầ</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hu thập thông tin về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là người sử dụ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u t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danh gồm tên, địa chỉ, loại hình và mã số doanh nghiệp của người sử dụ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nghề kinh doa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ền l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lao động đang làm việc theo giới tính, loại lao động, hợp đồng lao động, vị trí việc làm, trình độ giáo dục phổ thông, trình độ chuyên môn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ao động có nhu cầu tuyển theo trình độ chuyên môn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điểm, thời gian thu t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điểm thu thập thông tin là ngày 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u thập thông tin từ 01/7/2018 đến 30/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ương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ác quận, huyện, thị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Ban Quản lý Khu Công nghệ cao Hòa Lạc; Ban Quản lý các Khu Công nghiệp và Chế xuất Hà Nội tổ chức thực hiện nhữ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ác quận, huyện, thị xã ghi chép thông tin ban đầu, cập nhật thông tin biến động của người sử dụng lao động có trụ sở, chi nhánh, văn phòng đại diện tại địa bàn quản lý vào sổ ghi chép thông tin thị trường lao động - phầ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Quản lý Khu Công nghệ cao Hòa Lạc, Ban Quản lý các Khu Công nghiệp và Chế xuất Hà Nội ghi chép thông tin ban đầu, cập nhật thông tin biến động của người sử dụng lao động có trụ sở, chi nhánh, văn phòng đại diện tại Khu công nghệ cao Hòa Lạc và các Khu công nghiệp và Chế xuất Hà Nội vào sổ ghi chép thông tin thị trường lao động - phầ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ận và bàn giao sổ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phục vụ việc thu thập, nhập thông tin Cầu lao động theo đú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Lao động Thương binh và Xã hội giúp UBND Thành phố tổ chức thực hiện nhữ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ổ chức thu thập, lưu trữ, tổng hợp thông ti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trên địa bàn Thành phố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UBND cấp huyện tổ chức thu thập thông tin của người sử dụ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Trung tâm Dịch vụ việc làm Hà Nội thuộc Sở Lao động Thương binh và Xã hội tổ chức nhập tin và quản lý thông tin ban đầu, thông tin biến động của người sử dụng lao động vào hệ thống Cơ sở dữ liệu thị trường lao động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yển tải dữ liệu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của thành phố Hà Nội vào hệ thống Cơ sở dữ liệu thị trường lao động Quốc gia theo hướng dẫn của Bộ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u thập thông tin về người lao động là công dân nước ngoài làm việc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hu thập thông tin về người lao động là công dân nước ngoài làm việc tại Việt Nam theo quy định tại Thông tư số 27/2015/TT-BLĐTBXH ngày 24/7/2015 của Bộ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u t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cá nhân gồm họ và tên, quốc tịch, ngày tháng năm sinh, giới tính, hộ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phép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làm đang làm gồm các thông tin về vị trí việc làm, mức lương trung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u thập thông tin về người lao động Việt Nam đi làm việc ở nước ngoài theo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tượng thu thập thông tin là người lao động đi làm việc ở nước ngoài theo hợp đồng theo quy định tại Luật Người lao động Việt Nam đi làm việc ở nước ngoài theo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u t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ân khẩu học gồm các thông tin về họ và tên, giới tính, ngày tháng năm sinh, quê quán, hộ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làm tại nước ngoài gồm các thông tin về thời hạn hợp đồng, thời gian xuất cảnh, ngành nghề, địa chỉ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về nước, nguyên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ỰC LƯỢNG ĐIỀU TRA, GIÁM SÁT, NHẬP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iều tra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phần Cung lao động: Điều tra viên bao gồm đội ngũ cán bộ phụ trách công tác Văn hóa - Xã hội, trưởng thôn, tổ trưởng tổ dân phố của các xã, phường, thị trấn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phần Cầu lao động: Điều tra viên là người có chuyên môn và kinh nghiệm tham gia các cuộc điều tra, có tinh thần trách nhiệm, nhiệt tình công tác và có khả năng vận động quần chúng, được huấn luyện về nghiệp vụ điều tra. Lực lượng điều tra viên gồm: Cán bộ Phòng Lao động Thương binh và Xã hội các quận, huyện, thị xã, Ban Quản lý Khu Công nghệ cao Hòa Lạc, Ban Quản lý các Khu Công nghiệp và Chế xuất Hà Nội và lực lượ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ó liên quan (các đơn vị chủ động lựa chọn lực lượng điều tra viên đáp ứng yêu cầu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Giám sát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c lượng giám sát viên là cán bộ Phòng Việc làm - An toàn lao động, Sở Lao động Thương binh và Xã hội, là người có nghiệp vụ, kinh nghiệm tham gia giám sát, có trách nhiệm cao tro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quá trình ghi phiếu tại các địa bàn được phân công phụ trách, hướng dẫn, giải quyết các vướng mắc phát sinh trong quá trình điều tra tại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Lực l</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ng nhập tin vào phần mề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Dịch vụ việc làm Hà Nội chủ động chọn lực lượng nhập tin nhằm đảm bảo chất lượng, chính xác và tiến độ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IẾN ĐỘ TRIỂN KHAI CẬP NHẬT THÔNG TIN BIẾN ĐỘNG CUNG LAO ĐỘNG, CẦU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áng 3 năm 2018: Lập dự toán phân bổ kinh phí, xây dựng Kế hoạch thu thập, lưu trữ tổng hợp thông tin thị trường lao động; chuẩn bị các tài liệu nghiệp vụ, sổ ghi chép phục vụ điều tra tại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áng 6 năm 2018: Tổ chức hội nghị tập huấn triển khai Kế hoạch thu thập, lưu trữ tổng hợp thông tin thị trường lao động trên địa bàn Thành phố. UBND các quận, huyện, thị xã chủ động xây dựng kế hoạch triển khai, lựa chọn lực lượng điều tra viên, tổ chức tập huấn nghiệp vụ để triển khai, điều tra, thu thập, lưu trữ tổng hợp thông tin thị trường lao động. Ký kết hợp đồng công việc giữa Sở Lao động Thương binh và Xã hội với Phòng Lao động Thương binh và Xã hội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ày 01/7 đến ngày 30/7/2018: UBND các quận, huyện, thị xã triển khai tổ chức cập nhật thông tin các doanh nghiệp trên địa bàn quản lý; UBND cấp xã tổ chức cập nhật thông tin của các hộ gia đình; Ban Quản lý Khu Công nghệ cao Hòa Lạc và Ban Quản lý các Khu Công nghiệp và Chế xuất Hà Nội tổ chức cập nhật thông tin các doanh nghiệp trong Khu Công nghệ cao Hòa Lạc và các Khu Công nghiệp và Chế xuất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ày 01/8/2018 đến trước ngày 10/8/2018: UBND cấp xã tổng hợp và báo cáo thông tin thị trường lao động của xã gửi Phòng Lao động Thương binh và Xã hội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ày 11/8/2018 đến trước ngày 30/8/2018: UBND các quận, huyện, thị xã, Ban Quản lý Khu Công nghệ cao Hòa Lạc, Ban Quản lý các Khu Công nghiệp và Chế xuất Hà Nội rà soát, tổng hợp cập nhật thông tin và bàn giao gửi Sở Lao động Thương binh và Xã hội (qua Trung tâm Dịch vụ việc làm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ày 01/9 đến ngày 30/9/2018: Trung tâm dịch vụ việc làm Hà Nội tổ chức nhập tin và tổng hợp thông tin biến động Cung -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trên địa bàn Thành phố, nhập tin theo hình thức cuốn chiếu; làm thủ tục thanh quyết toán kinh phí theo hợp đồng, đảm bảo đúng tiến độ; Chuyển tải dữ liệu thị trường lao động của Thành phố vào hệ thống Cơ sở dữ liệu thị trường lao động Quốc gia theo hướng dẫn của Bộ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iệm thu biểu tổng hợp biến động (phần Cung lao động) phiếu cập nhật, điều tra doanh nghiệp (phầ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căn cứ chất lượng điều tra, giao Sở Lao động Thương binh và Xã hội tổ chức phúc tra (nế</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PHÂN CÔNG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cơ quan liên quan trình UBND Thành phố phê duyệt kế hoạch, kinh phí thực hiện việc thu thập, lưu trữ, tổng hợp thông tin thị trườ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nghiệp vụ ghi chép thông tin thị trường lao động cho đội ngũ cán bộ nguồn của Ban Quản lý Khu Công nghệ cao Hòa Lạc, Ban Quản lý các Khu Công nghiệp và Chế xuất Hà Nội; Phòng Lao động Thương binh và Xã hội các quận, huyện, thị xã; In ấn phiếu kết quả cập nhật, điều tra, ghi chép cơ sở dữ liệu Cầu lao động năm 2017 và phát cho đơn vị thực hiện ghi chép biến động năm 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đôn đốc UBND các quận, huyện, thị xã, đơn vị liên quan về nghiệp vụ ghi chép và tổng hợp báo cáo biến động cung, cầu lao động năm 2018 trên địa bàn Thành phố đảm bảo đúng tiến độ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đôn đốc các đơn vị, doanh nghiệp, tổ chức sử dụng lao động là công dân nước ngoài, các doanh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ệp hoạt động đưa người lao động Việt Nam đi làm việc ở nước ngoài theo hợp đồng trên địa bàn thành phố Hà Nội tổng hợp báo c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ghi sổ ghi chép, tổ chức theo dõi quá trình cập nhật, xử lý thông tin tại các quận, huyện, thị xã, Trung tâm Dịch vụ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thu thập thông tin thị trường lao động; tổng hợp, báo cáo thông tin thị trường lao động theo quy định và báo cáo đột xuất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rung tâm Dịch vụ việc làm Hà Nội theo dõi tiến độ, tháo gỡ khó khăn, hướng dẫn các đơn vị trong quá trình ghi chép biến động; tiếp nhận, kiểm tra rà soát Biểu cập nhật thông tin thay đổi của UBND các quận, huyện, thị xã; nhập tin vào phần mềm, tổng hợp và chuyển tải dữ liệu thị trường lao động của Thành phố vào hệ thống cơ sở dữ liệu thị trường lao động Quốc gia theo hướng dẫn của Bộ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Ban Quản lý Khu Công nghệ cao Hòa Lạc; Ban Quản lý các Khu Công nghiệp và Chế xuất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điều tra viên thực hiện các nhiệm vụ theo quy định, quản lý sổ Cầu lao động và tổ chức thu thập thông tin ban đầu, cập nhật thông tin biến động của người sử dụng lao động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kiểm tra giám sát và đôn đốc điều tra viên về việc triển khai cập nhật thông tin biến động của doanh nghiệp. Chịu trách nhiệm về tiến độ, chất lượng và số lượng điều tra đảm bảo theo yêu cầu,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 báo cáo thông tin thị trường lao động theo quy định và báo cáo đột x</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ất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phòng, ban nghiệp vụ có liên quan tham m</w:t>
      </w:r>
      <w:r>
        <w:rPr>
          <w:rFonts w:eastAsia="Times New Roman" w:cs="Times New Roman" w:ascii="Times New Roman" w:hAnsi="Times New Roman"/>
          <w:color w:val="000000"/>
          <w:sz w:val="28"/>
          <w:szCs w:val="28"/>
        </w:rPr>
        <w:t>ưu</w:t>
      </w:r>
      <w:r>
        <w:rPr>
          <w:rFonts w:eastAsia="Times New Roman" w:cs="Times New Roman" w:ascii="Times New Roman" w:hAnsi="Times New Roman"/>
          <w:color w:val="000000"/>
          <w:sz w:val="28"/>
          <w:szCs w:val="28"/>
          <w:lang w:val="vi-VN"/>
        </w:rPr>
        <w:t>, chủ động xây dựng Kế hoạch thu thập, lưu trữ tổng hợp thông tin thị trường l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ộng năm 2018 thuộc khu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UBND cấp xã thực hiện các nhiệm vụ theo quy định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ổ Cầu lao động và tổ chức thu thập thông tin ban đầu, cập nhật thông tin biến động của người sử dụng lao động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thu thập thông tin thị trường lao động; tổng hợp và báo cáo thông tin thị trường lao động theo quy định và báo cáo đột xuất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iểu biến động phần Cung lao động của các xã, phường, thị trấn và bàn giao đúng tiến độ về Trung tâm Dịch vụ việc làm Hà Nội thuộc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UBND các phường,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ổ Cung lao động và tổ chức thu thập thông tin ban đầu, cập nhật thông tin biến động của người lao động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thu thập thông tin Cung lao động; tổng hợp và báo cáo thông tin thị trường lao động theo quy định, báo cáo đột xuất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ác đơn vị, tổ chứ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ổ chức, doanh nghiệp hoạt động sản xuất kinh doanh trên địa bàn Thành phố có trách nhiệm phối hợp với các cơ quan chức năng trong việc cung cấp thông tin về thị trườ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ổ chức sử dụng người lao động là công dân nước ngoài, các doanh nghiệp hoạt động đưa người lao động đi làm việc ở nước ngoài theo hợp đồng trên địa bàn thành phố Hà Nội có trách nhiệm thực hiện báo cáo đầy đủ, kịp thời đảm bảo đúng tiến độ theo yêu cầu của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Lao động Thương binh và Xã hội có trách nhiệm lập dự toán, phân bổ kinh phí cho Ban Quản lý Khu Công nghệ cao Hòa Lạc, Ban Quản lý các Khu Công nghiệp và Chế xuất Hà Nội, UBND các quận, huyện, thị xã để tổ chức thu thập và xử lý thông tin biến động Cung -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lao động năm 2018 từ nguồn ngân sách Thành phố cấp (Kinh phí thực hiện đã được UBND Thành phố phê duyệt tại Quyết định số 8586/QĐ-UBND ngày 08/12/2017 về việc giao chỉ tiêu kế hoạch kinh tế - xã hội và dự toán thu, chi ngân sách năm 2018 củ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nhập tin và các công việc liên quan của Trung tâm Dịch vụ việc làm Hà Nội thuộc Sở Lao động Thương binh và Xã hội thực hiện theo dự toán được giao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kinh phí hỗ trợ trên, đề nghị UBND các quận, huyện, thị xã bố trí bổ sung kinh phí địa phương để triển khai có hiệu quả công tác thu thập, xử lý thông tin Cung - Cầu lao độ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có khó khăn, vướng mắc phản ánh kịp thời về Sở Lao động Thương binh và Xã hội để tổng hợp, đề xuất, báo cáo UBND Thành phố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Đồng chí Bí thư Thành ủy; (để b.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LĐTB&amp;XH; (để b.cáo)</w:t>
              <w:br/>
              <w:t>- Chủ tịch UBND Thành phố; (để b.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hó Chủ tịch UBND Thành phố:</w:t>
              <w:br/>
              <w:t>- Các Sở, ban, ngành, đơn vị liên quan;</w:t>
              <w:br/>
              <w:t>- UBND các quận, huyện, thị xã;</w:t>
              <w:br/>
              <w:t>- VPUB: CVP, các PCVP, KGVX, KT, 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BT, 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GVX</w:t>
            </w:r>
            <w:r>
              <w:rPr>
                <w:rFonts w:eastAsia="Times New Roman" w:cs="Times New Roman" w:ascii="Times New Roman" w:hAnsi="Times New Roman"/>
                <w:color w:val="000000"/>
                <w:sz w:val="24"/>
                <w:szCs w:val="24"/>
                <w:vertAlign w:val="subscript"/>
                <w:lang w:val="vi-VN"/>
              </w:rPr>
              <w:t>(Tu</w:t>
            </w:r>
            <w:r>
              <w:rPr>
                <w:rFonts w:eastAsia="Times New Roman" w:cs="Times New Roman" w:ascii="Times New Roman" w:hAnsi="Times New Roman"/>
                <w:color w:val="000000"/>
                <w:sz w:val="24"/>
                <w:szCs w:val="24"/>
                <w:vertAlign w:val="subscript"/>
              </w:rPr>
              <w:t>e</w:t>
            </w:r>
            <w:r>
              <w:rPr>
                <w:rFonts w:eastAsia="Times New Roman" w:cs="Times New Roman" w:ascii="Times New Roman" w:hAnsi="Times New Roman"/>
                <w:color w:val="000000"/>
                <w:sz w:val="24"/>
                <w:szCs w:val="24"/>
                <w:vertAlign w:val="subscript"/>
                <w:lang w:val="vi-VN"/>
              </w:rPr>
              <w:t>)</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ô Văn Quý</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5-kh-ubnd-ubnd-tp-ha-noi-vb2461.html" TargetMode="External"/><Relationship Id="rId3" Type="http://schemas.openxmlformats.org/officeDocument/2006/relationships/hyperlink" Target="https://tailieuluat.com/van-ban-khac-85-kh-ubnd-ubnd-tp-ha-noi-vb24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8:00Z</dcterms:created>
  <dc:creator>tailieluat.com</dc:creator>
  <dc:description/>
  <cp:keywords>tailieluat.com</cp:keywords>
  <dc:language>en-US</dc:language>
  <cp:lastModifiedBy>Admin</cp:lastModifiedBy>
  <dcterms:modified xsi:type="dcterms:W3CDTF">2018-07-23T08:31:00Z</dcterms:modified>
  <cp:revision>1</cp:revision>
  <dc:subject>Kế hoạch 85/KH-UBND lĩnh vực Lao động - Tiền lương về thu thập, lưu trữ, tổng hợp thông tin thị trường lao động năm 2018 trên địa bàn Thành phố Hà Nội ngày ban hành 10/04/2018</dc:subject>
  <dc:title>Kế hoạch 85/KH-UBND 2018 lĩnh vực Lao động - Tiền lương</dc:title>
</cp:coreProperties>
</file>