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892/QĐ-UBND</w:t>
            </w:r>
          </w:p>
        </w:tc>
        <w:tc>
          <w:tcPr>
            <w:tcW w:w="6300" w:type="dxa"/>
            <w:tcBorders/>
          </w:tcPr>
          <w:p>
            <w:pPr>
              <w:pStyle w:val="Normal"/>
              <w:spacing w:before="120" w:after="0"/>
              <w:jc w:val="right"/>
              <w:rPr>
                <w:sz w:val="28"/>
                <w:szCs w:val="28"/>
              </w:rPr>
            </w:pPr>
            <w:r>
              <w:rPr>
                <w:i/>
                <w:iCs/>
                <w:sz w:val="28"/>
                <w:szCs w:val="28"/>
              </w:rPr>
              <w:t xml:space="preserve">Bình Định, ngày 21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DANH MỤC VỊ TRÍ CẮM BIỂN BÁO “KHU VỰC BIÊN GIỚI BIỂN” TRÊN ĐỊA BÀN TỈ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71/2015/NĐ-CP ngày 03/9/2015 của Chính phủ về quản lý hoạt động của người, phương tiện trong khu vực biên giới biển nước Cộng hòa xã hội chủ nghĩa Việt Nam;</w:t>
      </w:r>
    </w:p>
    <w:p>
      <w:pPr>
        <w:pStyle w:val="Normal"/>
        <w:spacing w:before="120" w:after="280"/>
        <w:rPr>
          <w:sz w:val="28"/>
          <w:szCs w:val="28"/>
        </w:rPr>
      </w:pPr>
      <w:r>
        <w:rPr>
          <w:i/>
          <w:iCs/>
          <w:sz w:val="28"/>
          <w:szCs w:val="28"/>
        </w:rPr>
        <w:t>Căn cứ Thông tư số 162/2016/TT-BQP ngày 21/10/2016 của Bộ Quốc phòng về việc quy định thực hiện một số điều Nghị định số 71/2015/NĐ-CP ngày 03/9/2016 của Chính phủ về quản lý hoạt động của người, phương tiện trong khu vực biên giới biển nước Cộng hòa xã hội chủ nghĩa Việt Nam;</w:t>
      </w:r>
    </w:p>
    <w:p>
      <w:pPr>
        <w:pStyle w:val="Normal"/>
        <w:spacing w:before="120" w:after="280"/>
        <w:rPr>
          <w:sz w:val="28"/>
          <w:szCs w:val="28"/>
        </w:rPr>
      </w:pPr>
      <w:r>
        <w:rPr>
          <w:i/>
          <w:iCs/>
          <w:sz w:val="28"/>
          <w:szCs w:val="28"/>
        </w:rPr>
        <w:t>Xét đề nghị của Chỉ huy trưởng Bộ Chỉ huy Bộ đội Biên phòng tỉnh tại Tờ trình số 336/TTr-BCH ngày 13/3/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Danh mục vị trí cắm biển báo “Khu vực biên giới biển” trên địa bàn tỉnh.</w:t>
      </w:r>
    </w:p>
    <w:p>
      <w:pPr>
        <w:pStyle w:val="Normal"/>
        <w:spacing w:before="120" w:after="280"/>
        <w:rPr/>
      </w:pPr>
      <w:r>
        <w:rPr>
          <w:b/>
          <w:bCs/>
          <w:sz w:val="28"/>
          <w:szCs w:val="28"/>
        </w:rPr>
        <w:t xml:space="preserve">Điều 2. </w:t>
      </w:r>
      <w:r>
        <w:rPr>
          <w:sz w:val="28"/>
          <w:szCs w:val="28"/>
        </w:rPr>
        <w:t>Tổ chức thực hiện</w:t>
      </w:r>
    </w:p>
    <w:p>
      <w:pPr>
        <w:pStyle w:val="Normal"/>
        <w:spacing w:before="120" w:after="280"/>
        <w:rPr/>
      </w:pPr>
      <w:r>
        <w:rPr>
          <w:b/>
          <w:bCs/>
          <w:sz w:val="28"/>
          <w:szCs w:val="28"/>
        </w:rPr>
        <w:t xml:space="preserve">1. </w:t>
      </w:r>
      <w:r>
        <w:rPr>
          <w:sz w:val="28"/>
          <w:szCs w:val="28"/>
        </w:rPr>
        <w:t>Biển báo khu vực biên giới biển có hình thức, quy cách theo quy định tại Thông tư 162/2016/TT-BQP ngày 21/10/2016 của Bộ Quốc phòng về việc quy định thực hiện một số điều của Nghị định 71/2015/NĐ-CP ngày 03/9/2015 của Chính phủ về quản lý hoạt động của người, phương tiện trong khu vực biên giới biển nước Cộng hòa xã hội chủ nghĩa Việt Nam.</w:t>
      </w:r>
    </w:p>
    <w:p>
      <w:pPr>
        <w:pStyle w:val="Normal"/>
        <w:spacing w:before="120" w:after="280"/>
        <w:rPr>
          <w:sz w:val="28"/>
          <w:szCs w:val="28"/>
        </w:rPr>
      </w:pPr>
      <w:r>
        <w:rPr>
          <w:sz w:val="28"/>
          <w:szCs w:val="28"/>
        </w:rPr>
        <w:t>Mọi cơ quan, tổ chức, cá nhân có trách nhiệm quản lý, bảo vệ hệ thống biển báo khu vực biên giới biển; không được đập phá, làm biến dạng hoặc tự ý di dời biển báo khu vực biên giới biển.</w:t>
      </w:r>
    </w:p>
    <w:p>
      <w:pPr>
        <w:pStyle w:val="Normal"/>
        <w:spacing w:before="120" w:after="280"/>
        <w:rPr/>
      </w:pPr>
      <w:r>
        <w:rPr>
          <w:b/>
          <w:bCs/>
          <w:sz w:val="28"/>
          <w:szCs w:val="28"/>
        </w:rPr>
        <w:t xml:space="preserve">2. </w:t>
      </w:r>
      <w:r>
        <w:rPr>
          <w:sz w:val="28"/>
          <w:szCs w:val="28"/>
        </w:rPr>
        <w:t>Giao Bộ Chỉ huy Bộ đội Biên phòng tỉnh chủ trì, phối hợp với Sở Tài chính tiến hành khảo sát giá thành vật tư, nhân công và lập dự toán kinh phí, lựa chọn cơ sở sản xuất, báo cáo UBND tỉnh phê duyệt; phối hợp với cấp ủy, chính quyền các huyện, thành phố biên giới biển và các cơ quan, đơn vị có liên quan tổ chức cắm hệ thống biển báo theo quy định.</w:t>
      </w:r>
    </w:p>
    <w:p>
      <w:pPr>
        <w:pStyle w:val="Normal"/>
        <w:spacing w:before="120" w:after="280"/>
        <w:rPr/>
      </w:pPr>
      <w:r>
        <w:rPr>
          <w:b/>
          <w:bCs/>
          <w:sz w:val="28"/>
          <w:szCs w:val="28"/>
        </w:rPr>
        <w:t xml:space="preserve">Điều 3. </w:t>
      </w:r>
      <w:r>
        <w:rPr>
          <w:sz w:val="28"/>
          <w:szCs w:val="28"/>
        </w:rPr>
        <w:t>Chánh Văn phòng UBND tỉnh, Chỉ huy trưởng Bộ Chỉ huy Bộ đội Biên phòng tỉnh, Chủ tịch UBND các huyện: Hoài Nhơn, Phù Mỹ, Phù Cát, Tuy Phước và thành phố Quy Nhơn, Thủ trưởng các cơ quan, đơn vị, tổ chức và cá nhân có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CHỦ TỊCH </w:t>
              <w:br/>
              <w:br/>
              <w:br/>
              <w:br/>
              <w:br/>
              <w:t>Hồ Quốc Dũng</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VỊ TRÍ CẮM BIỂN BÁO “KHU VỰC BIÊN GIỚI BIỂN” TỈNH</w:t>
        <w:br/>
      </w:r>
      <w:r>
        <w:rPr>
          <w:i/>
          <w:iCs/>
          <w:sz w:val="28"/>
          <w:szCs w:val="28"/>
        </w:rPr>
        <w:t>(Ban hành kèm theo Quyết định số 892/QĐ-UBND ngày 21/3/2018 của Chủ tịch UBND tỉnh)</w:t>
      </w:r>
    </w:p>
    <w:tbl>
      <w:tblPr>
        <w:tblW w:w="5000" w:type="pct"/>
        <w:jc w:val="left"/>
        <w:tblInd w:w="0" w:type="dxa"/>
        <w:tblLayout w:type="fixed"/>
        <w:tblCellMar>
          <w:top w:w="0" w:type="dxa"/>
          <w:left w:w="0" w:type="dxa"/>
          <w:bottom w:w="0" w:type="dxa"/>
          <w:right w:w="0" w:type="dxa"/>
        </w:tblCellMar>
      </w:tblPr>
      <w:tblGrid>
        <w:gridCol w:w="676"/>
        <w:gridCol w:w="2142"/>
        <w:gridCol w:w="4020"/>
        <w:gridCol w:w="1678"/>
        <w:gridCol w:w="844"/>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khu vực</w:t>
            </w:r>
          </w:p>
        </w:tc>
        <w:tc>
          <w:tcPr>
            <w:tcW w:w="40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danh</w:t>
            </w:r>
            <w:r>
              <w:rPr>
                <w:sz w:val="28"/>
                <w:szCs w:val="28"/>
              </w:rPr>
              <w:t xml:space="preserve"> </w:t>
              <w:br/>
            </w:r>
            <w:r>
              <w:rPr>
                <w:b/>
                <w:bCs/>
                <w:sz w:val="28"/>
                <w:szCs w:val="28"/>
              </w:rPr>
              <w:t>(thôn, xã)</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ọa độ</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7840"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HOÀI NHƠN</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1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Xã Tam Quan Bắc</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Trường Xuân Tây/Tam Quan Bắc</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591.90737</w:t>
            </w:r>
          </w:p>
        </w:tc>
        <w:tc>
          <w:tcPr>
            <w:tcW w:w="84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Công Thạnh/Tam Quan Bắc</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90.89753</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Công Thạnh/Tam Quan Bắc</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38.89686</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Tân Thành 1/Tam Quan Bắc</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93.89575</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1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Xã Tam Quan Nam</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Cửu Lợi Tây/Tam Quan Nam</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964.90445</w:t>
            </w:r>
          </w:p>
        </w:tc>
        <w:tc>
          <w:tcPr>
            <w:tcW w:w="84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Trung Hóa/Tam Quan Nam</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722.90467</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Trung Hóa/Tam Quan Nam</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850.88823</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Trung Hóa/Tam Quan Nam</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155.89870</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1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Xã Hoài Thanh</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Mỹ An 2/Hoài Tha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853.89758</w:t>
            </w:r>
          </w:p>
        </w:tc>
        <w:tc>
          <w:tcPr>
            <w:tcW w:w="84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Mỹ An 2/Hoài Tha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90.89226</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An Dinh 2/Hoài Tha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37.88092</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Hoài Hương</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Phú An/Hoài Hương</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37.90998</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Hoài Mỹ</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Định Trị/Hoài Mỹ</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297.88692</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7840"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PHÙ MỸ</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Mỹ Đức</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An Giang Tây/Mỹ Đức</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083.93918</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Mỹ Thắng</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4/Mỹ Thắng</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495.98434</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Mỹ An</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Hòa Ninh/Mỹ An</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8694.99316</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Mỹ Thọ</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Chánh Đạo/Mỹ Thọ</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065.96529</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Mỹ Thành</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Xuân Bình Nam/Mỹ Thà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644.00957</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7840"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PHÙ CÁT</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Cát Khánh</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Ngãi An/Cát Khá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2698.02455</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1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Xã Cát Tiến</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Chánh Đạt/Cát Tiến</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106.04991</w:t>
            </w:r>
          </w:p>
        </w:tc>
        <w:tc>
          <w:tcPr>
            <w:tcW w:w="84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Chánh Đạt/Cát Tiến</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781.04599</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Cát Chánh</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Vân Triêm/Cát Chá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318.05446</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7840"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TUY PHƯỚC</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5</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1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Xã Phước Thuận</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Phổ Trạch/Phước Thuận</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215.03487</w:t>
            </w:r>
          </w:p>
        </w:tc>
        <w:tc>
          <w:tcPr>
            <w:tcW w:w="84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Phổ Trạch/Phước Thuận</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563.03292</w:t>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Phước Sơn</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Phụng Sơn/Phước Sơn</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673.03600</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Phước Hòa</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Kim Xuyên/Phước Hòa</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708.03510</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Phước Thắng</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Khuông Bình/Phước Thắng</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64.03962</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7840"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ÀNH PHỐ QUY NHƠN</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7</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Ghềnh Ráng</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 5/Ghềnh Ráng</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58.06062</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1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Nhơn Bình</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 2/Nhơn Bì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478.04349</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 2/Nhơn Bì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923.04051</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 9/Nhơn Bình</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530.02907</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1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Đống Đa</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 1/Đống Đa</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418.05345</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1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Xã Nhơn Châu</w:t>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Tây/Nhơn Châu</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547. 21645</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 Tây/Nhơn Châu</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413. 21448</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r>
        <w:trPr/>
        <w:tc>
          <w:tcPr>
            <w:tcW w:w="851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4</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92-qd-ubnd-ubnd-tinh-binh-dinh-vb38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36:00Z</dcterms:created>
  <dc:creator>tailieuluat.com</dc:creator>
  <dc:description/>
  <cp:keywords>tailieuluat.com</cp:keywords>
  <dc:language>en-US</dc:language>
  <cp:lastModifiedBy>ADMIN</cp:lastModifiedBy>
  <dcterms:modified xsi:type="dcterms:W3CDTF">2018-07-20T04:38:00Z</dcterms:modified>
  <cp:revision>1</cp:revision>
  <dc:subject>tailieuluat.com</dc:subject>
  <dc:title>Quyết định 892/QĐ-UBND lĩnh vực Bộ máy hành chính</dc:title>
</cp:coreProperties>
</file>