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15" w:type="dxa"/>
        <w:tblLayout w:type="fixed"/>
        <w:tblCellMar>
          <w:top w:w="0" w:type="dxa"/>
          <w:left w:w="108" w:type="dxa"/>
          <w:bottom w:w="0" w:type="dxa"/>
          <w:right w:w="108" w:type="dxa"/>
        </w:tblCellMar>
      </w:tblPr>
      <w:tblGrid>
        <w:gridCol w:w="3784"/>
        <w:gridCol w:w="6275"/>
      </w:tblGrid>
      <w:tr>
        <w:trPr/>
        <w:tc>
          <w:tcPr>
            <w:tcW w:w="37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2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6</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QĐ-TTg</w:t>
            </w:r>
          </w:p>
        </w:tc>
        <w:tc>
          <w:tcPr>
            <w:tcW w:w="62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ÀNH LẬP BAN QUẢN LÝ KHU NÔNG NGHIỆP ỨNG DỤNG CÔNG NGHỆ CAO PHÁT TRIỂN TÔM TỈNH BẠC LIÊ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ông nghệ cao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5/2012/NĐ-CP ngày 28 tháng 6 năm 2012 của Chính phủ quy định về thành lập, tổ chức lại, giải thể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94/QĐ-TTg ngày 24 tháng 5 năm 2017 của Thủ tướng chính phủ về việc thành lập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ban hành Quy chế hoạt động của Khu nông nghiệp ứng dụng công nghệ cao phát tr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tôm tỉnh Bạc L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Nội vụ và Ủy ban nhân dân tỉnh Bạc Liê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hành lập Ban Quản lý Khu nông nghiệp ứng dụng công nghệ cao phát triển tôm tỉnh Bạc L</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Ban Quản lý Khu nông nghiệp ứng dụng công nghệ cao phát triển tôm tỉnh Bạc Liêu (sau đây gọi là Ban Quản lý) là đơn vị sự nghiệp công lập tự bảo đảm một phần chi thường xuyên trực thuộc Ủy ban nhân dân tỉnh Bạc L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có tư cách pháp nhân, con dấu và tài khoản riêng tại Kho bạc Nhà nước, trụ sở làm việc tại tỉnh Bạc L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Chức năng, nhiệm vụ, quyền hạn của Ba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thực hiện chức năng giúp Ủy ban nhân dân tỉnh cung ứng dịch vụ công, quản lý các hoạt động trong Khu nông nghiệp ứng dụng công nghệ cao phát triển tôm tỉnh Bạc L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tỉnh Bạc Liêu quy định cụ thể nhiệm vụ, quyền hạn, ban bà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chế tổ chức và hoạt động của Ba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của Ba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có Giám đốc, không quá 02 Phó Giám đốc và số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ợng ngườ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ợng người làm việc do Ủy ban nhân dân tỉnh Bạc Liêu tự cân đối trong tổng số lượng người làm việc được cấp có thẩm quyền giao trong năm 2018, bảo đảm không tăng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cấu tổ chức của Ban Quản lý do Ủy ban nhân dân tỉnh Bạc Liêu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iệu lực và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rưởng, Thủ trưởng cơ quan ngang bộ, Thủ trưởng cơ quan thuộc Chính phủ, Chủ tịch Ủy ban nhân dân tỉnh Bạc Liêu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Tỉnh ủy, HĐND, UBND tỉnh Bạc Liêu;</w:t>
              <w:br/>
              <w:t>- Văn phòng Trung ương Đảng;</w:t>
              <w:br/>
              <w:t>- Văn phòng Tổng Bí thư;</w:t>
              <w:br/>
              <w:t>- Văn phòng Chủ tịch nước;</w:t>
              <w:br/>
              <w:t>- Văn phòng Quốc hội;</w:t>
              <w:br/>
              <w:t>- Kiểm toán nhà nước;</w:t>
              <w:br/>
              <w:t>- VPCP: BTCN, các PCN, Trợ lý TTg, TGĐ C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các Vụ, Cục, Công báo;</w:t>
              <w:br/>
              <w:t>- Lưu: VT, TCCV (2b).</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69-qd-ttg-thu-tuong-chinh-phu-vb3778.html" TargetMode="External"/><Relationship Id="rId3" Type="http://schemas.openxmlformats.org/officeDocument/2006/relationships/hyperlink" Target="https://tailieuluat.com/quyet-dinh-869-qd-ttg-thu-tuong-chinh-phu-vb37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7:00Z</dcterms:created>
  <dc:creator>tailieuluat.com</dc:creator>
  <dc:description/>
  <cp:keywords>tailieuluat.com</cp:keywords>
  <dc:language>en-US</dc:language>
  <cp:lastModifiedBy>Admin</cp:lastModifiedBy>
  <dcterms:modified xsi:type="dcterms:W3CDTF">2018-07-20T06:48:00Z</dcterms:modified>
  <cp:revision>1</cp:revision>
  <dc:subject>Quyết định 869/QĐ-TTg năm 2018 lĩnh vực Bộ máy hành chính về thành lập Ban Quản lý Khu nông nghiệp ứng dụng công nghệ cao phát triển tôm tỉnh Bạc Liêu do Thủ tướng Chính phủ ban hành ngày 16/07/2018</dc:subject>
  <dc:title>Quyết định 869/QĐ-TTg lĩnh vực Bộ máy hành chính</dc:title>
</cp:coreProperties>
</file>