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LẠNG SƠN</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5/2018/QĐ-U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17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NGƯNG HIỆU LỰC THI HÀNH KHOẢN 4, ĐIỀU 2 QUYẾT ĐỊNH SỐ 37/2018/QĐ-UBND NGÀY 28 THÁNG 4 NĂM 2018 CỦA UBND TỈNH LẠNG SƠN SỬA ĐỔI, BỔ SUNG MỘT SỐ ĐIỀU TẠI QUY ĐỊNH BAN HÀNH KÈM THEO CÁC QUYẾT ĐỊNH QUY ĐỊNH CHI TIẾT THI HÀNH LUẬT ĐẤT ĐAI 2013</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257/TTr-STNMT ngày 05 tháng 7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lang w:val="vi-VN"/>
        </w:rPr>
        <w:t>Ngưng hiệu lực </w:t>
      </w:r>
      <w:r>
        <w:rPr>
          <w:rFonts w:eastAsia="Times New Roman" w:cs="Times New Roman" w:ascii="Times New Roman" w:hAnsi="Times New Roman"/>
          <w:color w:val="000000"/>
          <w:sz w:val="28"/>
          <w:szCs w:val="28"/>
        </w:rPr>
        <w:t>thi hành khoản 4, Điều 2 Quyết định số 37/2018/QĐ-UBND ngày 28 tháng 4 năm 2018 của Uỷ ban nhân dân tỉnh Lạng Sơn sửa đổi, bổ sung một số điều tại Quy định ban hành kèm theo các Quyết định quy định chi tiết thi hành Luật Đất đai 2013 của Ủy ban nhân dân tỉnh Lạng Sơn cho đến khi văn bản quy phạm pháp luật mới thay thế khoản 4, Điều 2 Quyết định số 37/2018/QĐ-UBND ngày 28 tháng 4 năm 2018 có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ác phương án hỗ trợ khác đối với người sử dụng đất khi Nhà nước thu hồi đất sản xuất nông nghiệp trên địa bàn tỉnh Lạng Sơn được lập, phê duyệt theo quy định tại khoản 1, Điều 16 Quy định chi tiết thi hành một số điều của Luật Đất đai và Nghị định số 47/2014/NĐ-CP ngày 15 tháng 5 năm 2014 của Chính phủ về bồi thường, hỗ trợ, tái định cư khi Nhà nước thu hồi đất trên địa bàn tỉnh Lạng Sơn ban hành kèm theo Quyết định số 12/2015/QĐ-UBND ngày 14 tháng 02 năm 2015 của Ủy ban nhân dân tỉnh Lạng Sơn kể từ ngày Quyết định số 37/2018/QĐ-UBND ngày 28 tháng 4 năm 2018 có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fr-FR"/>
        </w:rPr>
        <w:t>Quyết định này </w:t>
      </w:r>
      <w:r>
        <w:rPr>
          <w:rFonts w:eastAsia="Times New Roman" w:cs="Times New Roman" w:ascii="Times New Roman" w:hAnsi="Times New Roman"/>
          <w:color w:val="000000"/>
          <w:sz w:val="28"/>
          <w:szCs w:val="28"/>
          <w:lang w:val="vi-VN"/>
        </w:rPr>
        <w:t>có hiệu lực thi hành kể từ </w:t>
      </w:r>
      <w:r>
        <w:rPr>
          <w:rFonts w:eastAsia="Times New Roman" w:cs="Times New Roman" w:ascii="Times New Roman" w:hAnsi="Times New Roman"/>
          <w:color w:val="000000"/>
          <w:sz w:val="28"/>
          <w:szCs w:val="28"/>
        </w:rPr>
        <w:t>ngày ký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Thủ trưởng các Sở, Ban, ngành, Chủ tịch Ủy ban nhân dân các huyện,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i/>
          <w:i/>
          <w:iCs/>
          <w:color w:val="000000"/>
          <w:sz w:val="17"/>
          <w:szCs w:val="17"/>
          <w:lang w:val="pt-BR"/>
        </w:rPr>
      </w:pPr>
      <w:r>
        <w:rPr>
          <w:rFonts w:eastAsia="Times New Roman" w:cs="Verdana" w:ascii="Verdana" w:hAnsi="Verdana"/>
          <w:i/>
          <w:iCs/>
          <w:color w:val="000000"/>
          <w:sz w:val="17"/>
          <w:szCs w:val="17"/>
          <w:lang w:val="pt-BR"/>
        </w:rPr>
        <w:t> </w:t>
      </w:r>
    </w:p>
    <w:tbl>
      <w:tblPr>
        <w:tblW w:w="9228" w:type="dxa"/>
        <w:jc w:val="left"/>
        <w:tblInd w:w="1" w:type="dxa"/>
        <w:tblLayout w:type="fixed"/>
        <w:tblCellMar>
          <w:top w:w="0" w:type="dxa"/>
          <w:left w:w="108" w:type="dxa"/>
          <w:bottom w:w="0" w:type="dxa"/>
          <w:right w:w="108" w:type="dxa"/>
        </w:tblCellMar>
      </w:tblPr>
      <w:tblGrid>
        <w:gridCol w:w="4749"/>
        <w:gridCol w:w="4479"/>
      </w:tblGrid>
      <w:tr>
        <w:trPr/>
        <w:tc>
          <w:tcPr>
            <w:tcW w:w="4749" w:type="dxa"/>
            <w:tcBorders>
              <w:top w:val="dashed" w:sz="6" w:space="0" w:color="BBBBBB"/>
              <w:left w:val="dashed" w:sz="6" w:space="0" w:color="BBBBBB"/>
              <w:bottom w:val="dashed" w:sz="6" w:space="0" w:color="BBBBBB"/>
              <w:right w:val="dashed" w:sz="6" w:space="0" w:color="BBBBBB"/>
            </w:tcBorders>
            <w:shd w:fill="FFFFFF" w:val="clear"/>
          </w:tcPr>
          <w:p>
            <w:pPr>
              <w:pStyle w:val="Normal"/>
              <w:shd w:fill="FFFFFF" w:val="clear"/>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 </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TN&amp;MT, XD, NN&amp;PTNT,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B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 tỉnh, các tổ chức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VP UBND tỉnh, các phòng: KTN, TH-CB,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 Báo Lạng Sơn, Đài PT-TH tỉ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N.</w:t>
            </w:r>
          </w:p>
        </w:tc>
        <w:tc>
          <w:tcPr>
            <w:tcW w:w="44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Ỷ BAN NHÂN DÂN</w:t>
              <w:br/>
              <w:t>CHỦ TỊCH</w:t>
              <w:br/>
              <w:br/>
              <w:br/>
              <w:br/>
              <w:br/>
              <w:t>Phạm Ngọc Thưở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2018-qd-ubnd-hdnd-tinh-lang-son-vb3776.html" TargetMode="External"/><Relationship Id="rId3" Type="http://schemas.openxmlformats.org/officeDocument/2006/relationships/hyperlink" Target="https://tailieuluat.com/quyet-dinh-45-2018-qd-ubnd-hdnd-tinh-lang-son-vb37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1:00Z</dcterms:created>
  <dc:creator>tailieuluat.com</dc:creator>
  <dc:description/>
  <cp:keywords>tailieuluat.com</cp:keywords>
  <dc:language>en-US</dc:language>
  <cp:lastModifiedBy>Admin</cp:lastModifiedBy>
  <dcterms:modified xsi:type="dcterms:W3CDTF">2018-07-20T07:03:00Z</dcterms:modified>
  <cp:revision>1</cp:revision>
  <dc:subject>Quyết định 45/2018/QĐ-UBND lĩnh vực Bất động sản về ngưng hiệu lực thi hành khoản 4, Điều 2 Quyết định 37/2018/QĐ-UBND sửa đổi Quy định kèm theo các Quyết định hướng dẫn Luật Đất đai 2013 do tỉnh Lạng Sơn ban hành ngày 17/07/2018</dc:subject>
  <dc:title>Quyết định 45/2018/QĐ-UBND lĩnh vực Bất động sản</dc:title>
</cp:coreProperties>
</file>