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15" w:type="dxa"/>
        <w:tblLayout w:type="fixed"/>
        <w:tblCellMar>
          <w:top w:w="0" w:type="dxa"/>
          <w:left w:w="108" w:type="dxa"/>
          <w:bottom w:w="0" w:type="dxa"/>
          <w:right w:w="108" w:type="dxa"/>
        </w:tblCellMar>
      </w:tblPr>
      <w:tblGrid>
        <w:gridCol w:w="3496"/>
        <w:gridCol w:w="6624"/>
      </w:tblGrid>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BÌNH THUẬN</w:t>
              <w:br/>
              <w:t>-------</w:t>
            </w:r>
          </w:p>
        </w:tc>
        <w:tc>
          <w:tcPr>
            <w:tcW w:w="662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408/QĐ-UBND</w:t>
            </w:r>
          </w:p>
        </w:tc>
        <w:tc>
          <w:tcPr>
            <w:tcW w:w="662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ình Thuận, ngày 05 tháng 6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THÔNG QUA CHÍNH SÁCH TRONG ĐỀ NGHỊ XÂY DỰNG NGHỊ QUYẾT CỦA HỘI ĐỒNG NHÂN DÂN TỈNH KHÓA X TẠI KỲ HỌP THỨ SÁU.</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Lao động - Thương binh và Xã hội tại Tờ trình số 33/TTr-SLĐTBXH ngày 04/5/201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rên cơ sở ý kiến của Thành viên Ủy ban nhân dân tỉnh tại Phiếu trình ngày 11/5/2018 của Văn phòng UBND tỉ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Thống nhất thông qua chính sách trong đề nghị xây dựng Nghị quyết của Hội đồng nhân dân tỉnh Khóa X tại kỳ họp thứ sáu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chính sách: Quy định mức hỗ trợ cho cộng tác viên tham gia công tác bảo vệ, chăm sóc trẻ em thôn, khu phố trên địa bàn tỉnh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ội dung của chính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Quy định mức hỗ trợ cho cộng tác viên tham gia công tác bảo vệ, chăm sóc trẻ em tại thôn, khu phố là: 200.000 đồng/người/thá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iều kiện, tiêu chí lựa chọn và xác định số lượng cộng tác viên tham gia công tác bảo vệ, chăm sóc trẻ em tại thôn, khu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Về điều kiện, tiêu chí lựa chọn cộng tác viên: Người đủ 18 tuổi trở lên; tự nguyện tham gia các hoạt động, có khả năng trong công tác truyền thông, tư vấn các chính sách và pháp luật Nhà nước về bảo vệ, chăm sóc trẻ em; cư trú tại địa bàn thôn, khu phố; không hưởng lương từ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lượng cộng tác viên: Mỗi thôn, khu phố có 01 cộng tác viên tham gia công tác bảo vệ, chăm sóc trẻ em. Riêng những thôn, khu phố có trên 500 hộ gia đình có trẻ em thì có thể bổ sung thêm 01 cộng tác viê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uồn kinh phí thực hiện: Sử dụng từ ngân sách xã, phường, thị trấn được bố trí trong dự toán hàng nă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làm cơ sở để Ủy ban nhân dân tỉnh trình Hội đồng nhân dân tỉnh xây dựng Nghị quyết Quy định mức hỗ trợ cho cộng tác viên tham gia công tác bảo vệ, chăm sóc trẻ em thôn, khu phố trên địa bàn tỉnh Bình Thu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Sở Lao động - Thương binh và Xã hội, Thủ trưởng các cơ quan, đơn vị có liên quan căn cứ Quyết định thi hà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T.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ủ tịch, PCT UBND tỉnh (đ/c Hòa);</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Sở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KGVX. Bùi Vy.</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 </w:t>
              <w:br/>
              <w:t>CHỦ TỊCH</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Nguyễn Ngọc Hai</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408-qd-ubnd-ubnd-tinh-binh-thuan-vb3794.html" TargetMode="External"/><Relationship Id="rId3" Type="http://schemas.openxmlformats.org/officeDocument/2006/relationships/hyperlink" Target="https://tailieuluat.com/quyet-dinh-1408-qd-ubnd-ubnd-tinh-binh-thuan-vb379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00:00Z</dcterms:created>
  <dc:creator>tailieuluat.com</dc:creator>
  <dc:description/>
  <cp:keywords>tailieuluat.com</cp:keywords>
  <dc:language>en-US</dc:language>
  <cp:lastModifiedBy>Admin</cp:lastModifiedBy>
  <dcterms:modified xsi:type="dcterms:W3CDTF">2018-07-20T10:01:00Z</dcterms:modified>
  <cp:revision>1</cp:revision>
  <dc:subject>Quyết định 1408/QĐ-UBND năm 2018 lĩnh vực Bộ máy hành chính về thông qua chính sách trong đề nghị xây dựng Nghị quyết do tỉnh Bình Thuận ban hành ngày 05/06/2018</dc:subject>
  <dc:title>Quyết định 1408/QĐ-UBND lĩnh vực Bộ máy hành chính</dc:title>
</cp:coreProperties>
</file>