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15" w:type="dxa"/>
        <w:tblLayout w:type="fixed"/>
        <w:tblCellMar>
          <w:top w:w="0" w:type="dxa"/>
          <w:left w:w="108" w:type="dxa"/>
          <w:bottom w:w="0" w:type="dxa"/>
          <w:right w:w="108" w:type="dxa"/>
        </w:tblCellMar>
      </w:tblPr>
      <w:tblGrid>
        <w:gridCol w:w="3499"/>
        <w:gridCol w:w="6457"/>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r>
            <w:r>
              <w:rPr>
                <w:rFonts w:eastAsia="Times New Roman" w:cs="Times New Roman" w:ascii="Times New Roman" w:hAnsi="Times New Roman"/>
                <w:b/>
                <w:bCs/>
                <w:color w:val="000000"/>
                <w:sz w:val="28"/>
                <w:szCs w:val="28"/>
              </w:rPr>
              <w:t>TỈNH SƠN LA</w:t>
            </w:r>
            <w:r>
              <w:rPr>
                <w:rFonts w:eastAsia="Times New Roman" w:cs="Times New Roman" w:ascii="Times New Roman" w:hAnsi="Times New Roman"/>
                <w:b/>
                <w:bCs/>
                <w:color w:val="000000"/>
                <w:sz w:val="28"/>
                <w:szCs w:val="28"/>
                <w:lang w:val="vi-VN"/>
              </w:rPr>
              <w:br/>
              <w:t>-------</w:t>
            </w:r>
          </w:p>
        </w:tc>
        <w:tc>
          <w:tcPr>
            <w:tcW w:w="64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4/2018</w:t>
            </w:r>
            <w:r>
              <w:rPr>
                <w:rFonts w:eastAsia="Times New Roman" w:cs="Times New Roman" w:ascii="Times New Roman" w:hAnsi="Times New Roman"/>
                <w:color w:val="000000"/>
                <w:sz w:val="28"/>
                <w:szCs w:val="28"/>
                <w:lang w:val="vi-VN"/>
              </w:rPr>
              <w:t>/QĐ-UBND</w:t>
            </w:r>
          </w:p>
        </w:tc>
        <w:tc>
          <w:tcPr>
            <w:tcW w:w="64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ơn La, </w:t>
            </w:r>
            <w:r>
              <w:rPr>
                <w:rFonts w:eastAsia="Times New Roman" w:cs="Times New Roman" w:ascii="Times New Roman" w:hAnsi="Times New Roman"/>
                <w:i/>
                <w:iCs/>
                <w:color w:val="000000"/>
                <w:sz w:val="28"/>
                <w:szCs w:val="28"/>
                <w:lang w:val="vi-VN"/>
              </w:rPr>
              <w:t>ngày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 nă</w:t>
            </w:r>
            <w:r>
              <w:rPr>
                <w:rFonts w:eastAsia="Times New Roman" w:cs="Times New Roman" w:ascii="Times New Roman" w:hAnsi="Times New Roman"/>
                <w:i/>
                <w:iCs/>
                <w:color w:val="000000"/>
                <w:sz w:val="28"/>
                <w:szCs w:val="28"/>
              </w:rPr>
              <w:t>m 2018 </w:t>
            </w:r>
            <w:r>
              <w:rPr>
                <w:rFonts w:eastAsia="Times New Roman" w:cs="Times New Roman" w:ascii="Times New Roman" w:hAnsi="Times New Roman"/>
                <w:i/>
                <w:iCs/>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ĐIỀU KIỆN, TIÊU CHUẨN CHỨC DANH ĐỐI VỚI TRƯỞNG PHÒNG, PHÓ TRƯỞNG PHÒNG; GIÁM ĐỐC, PHÓ GIÁM ĐỐC ĐƠN VỊ TRỰC THUỘC BAN QUẢN LÝ CÁC KHU CÔNG NGHIỆP TỈNH SƠN L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SƠN L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án bộ, công chức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Viên chức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4/NĐ-CP ngày 14/4/2014 của Chính phủ quy định tổ chức các cơ quan chuyên môn thuộc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9/2012/NĐ-CP ngày 12/4/2012 của Chính phủ về tuyển dụng, sử dụng và quản lý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5/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06/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5/TTLT-BKHĐT-BNV ngày 03/9/2015 của liên bộ Bộ Kế hoạch và Đầu tư; Bộ Nội vụ về hướng dẫn chức năng, nhiệm vụ, quyền hạn và cơ cấu tổ chức của Ban quản lý khu công nghiệp, khu chế xuất,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Nội vụ tại Tờ trình số 380/TTr-SNV ngày 01 tháng 6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điều kiện, tiêu chuẩn chức danh trưởng phòng, phó trưởng phòng; giám đốc, phó giám đốc đơn vị trực thuộc Ban Quản lý các khu công nghiệ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25 tháng 0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Giám đốc Sở Nội vụ, Trưởng ban Quản lý các khu công nghiệp tỉnh, Thủ trưởng các cơ quan, đơn vị có liên quan chịu trách nhiệm thi hành Quyết định</w:t>
      </w:r>
      <w:r>
        <w:rPr>
          <w:rFonts w:eastAsia="Times New Roman" w:cs="Times New Roman" w:ascii="Times New Roman" w:hAnsi="Times New Roman"/>
          <w:color w:val="000000"/>
          <w:sz w:val="28"/>
          <w:szCs w:val="28"/>
        </w:rPr>
        <w: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Kế hoạch và Đầu tư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tỉnh ủy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HĐND tỉnh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ủ tịch, các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ụ pháp chế,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tra văn bản 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Sở Nội vụ;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an Quản lý các khu c</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ng nghiệp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rung tâm Thông ti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NC, Hiệp (20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w:t>
            </w:r>
            <w:r>
              <w:rPr>
                <w:rFonts w:eastAsia="Times New Roman" w:cs="Times New Roman" w:ascii="Times New Roman" w:hAnsi="Times New Roman"/>
                <w:b/>
                <w:bCs/>
                <w:color w:val="000000"/>
                <w:sz w:val="28"/>
                <w:szCs w:val="28"/>
              </w:rPr>
              <w:t>ỦY BAN NHÂN DÂN</w:t>
            </w:r>
            <w:r>
              <w:rPr>
                <w:rFonts w:eastAsia="Times New Roman" w:cs="Times New Roman" w:ascii="Times New Roman" w:hAnsi="Times New Roman"/>
                <w:b/>
                <w:bCs/>
                <w:color w:val="000000"/>
                <w:sz w:val="28"/>
                <w:szCs w:val="28"/>
                <w:lang w:val="vi-VN"/>
              </w:rPr>
              <w:t> </w:t>
              <w:br/>
              <w:t>CHỦ TỊCH</w:t>
              <w:br/>
              <w:br/>
              <w:br/>
              <w:br/>
              <w:br/>
            </w:r>
            <w:r>
              <w:rPr>
                <w:rFonts w:eastAsia="Times New Roman" w:cs="Times New Roman" w:ascii="Times New Roman" w:hAnsi="Times New Roman"/>
                <w:b/>
                <w:bCs/>
                <w:color w:val="000000"/>
                <w:sz w:val="28"/>
                <w:szCs w:val="28"/>
              </w:rPr>
              <w:t>Cầm Ngọc Minh</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K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IÊU CHUẨN CHỨC DANH ĐỐI VỚI TRƯỞNG PHÒNG, PHÓ TRƯỞNG PHÒNG; GIÁM ĐỐC, PHÓ GIÁM ĐỐC ĐƠN VỊ TR</w:t>
      </w:r>
      <w:r>
        <w:rPr>
          <w:rFonts w:eastAsia="Times New Roman" w:cs="Times New Roman" w:ascii="Times New Roman" w:hAnsi="Times New Roman"/>
          <w:color w:val="000000"/>
          <w:sz w:val="28"/>
          <w:szCs w:val="28"/>
        </w:rPr>
        <w:t>ỰC </w:t>
      </w:r>
      <w:r>
        <w:rPr>
          <w:rFonts w:eastAsia="Times New Roman" w:cs="Times New Roman" w:ascii="Times New Roman" w:hAnsi="Times New Roman"/>
          <w:color w:val="000000"/>
          <w:sz w:val="28"/>
          <w:szCs w:val="28"/>
          <w:lang w:val="vi-VN"/>
        </w:rPr>
        <w:t>THUỘC BAN QUẢN LÝ CÁC KHU CÔNG NGHIỆP TỈNH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LA</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4/2018/QĐ-UBND ngày </w:t>
      </w:r>
      <w:r>
        <w:rPr>
          <w:rFonts w:eastAsia="Times New Roman" w:cs="Times New Roman" w:ascii="Times New Roman" w:hAnsi="Times New Roman"/>
          <w:i/>
          <w:iCs/>
          <w:color w:val="000000"/>
          <w:sz w:val="28"/>
          <w:szCs w:val="28"/>
        </w:rPr>
        <w:t>11 </w:t>
      </w:r>
      <w:r>
        <w:rPr>
          <w:rFonts w:eastAsia="Times New Roman" w:cs="Times New Roman" w:ascii="Times New Roman" w:hAnsi="Times New Roman"/>
          <w:i/>
          <w:iCs/>
          <w:color w:val="000000"/>
          <w:sz w:val="28"/>
          <w:szCs w:val="28"/>
          <w:lang w:val="vi-VN"/>
        </w:rPr>
        <w:t>tháng 6 năm 2018 của Ủy ban nhân dân tỉnh Sơn L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điều kiện, tiêu chuẩn chức danh trưởng, phó trưởng phòng; giám đốc, phó giám đốc đơn vị trực thuộc Ban Quản lý các khu công nghiệp tỉnh (viết tắt là Ban Quản lý) là cơ sở để Chủ tịch Ủy ban nhân dân tỉnh; Trưởng ban Quản lý các khu công nghiệp tỉnh áp dụng trong việc quy hoạch, đào tạo, bồi dưỡng, đánh giá, luâ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iều động, bổ nhiệm, bổ nhiệm lại đối với trưởng, phó các phòng, giám đốc, phó giám đốc đơn vị trực thuộc Ba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áp dụng đối với cơ quan, tổ chức, cá nhân khi thực hiện thủ tục bổ nhiệm, bổ nhiệm lại, điều động, luâ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quy hoạch, đào tạo, bồi dưỡng, thi tuyển đối với các chức danh quy định tại Điều 1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kiện, tiêu chuẩn các chức danh nêu tại Quy định này là căn cứ để xem xét bổ nhiệm, bổ nhiệm lại, điều động, luâ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quy hoạch, đào tạo, bồi dưỡng, thi tuyển đối với các chức danh đối với trưởng phòng, phó trưởng phòng; giám đốc, phó giám đốc đơn vị trực thuộc Ba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Tiêu chuẩn chung và điều kiện để bổ nhiệm, điều động đối với công chức, viên chức đơn vị trực thuộc Ba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iêu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inh thần yêu nước sâu sắc, tận tụy phục vụ nhân dân, kiên định mục tiêu độc lập dân tộc và chủ nghĩa xã hội, phấn đấu thực hiện có hiệu quả đường lối chủ tr</w:t>
      </w:r>
      <w:r>
        <w:rPr>
          <w:rFonts w:eastAsia="Times New Roman" w:cs="Times New Roman" w:ascii="Times New Roman" w:hAnsi="Times New Roman"/>
          <w:color w:val="000000"/>
          <w:sz w:val="28"/>
          <w:szCs w:val="28"/>
        </w:rPr>
        <w:t>ươ</w:t>
      </w:r>
      <w:r>
        <w:rPr>
          <w:rFonts w:eastAsia="Times New Roman" w:cs="Times New Roman" w:ascii="Times New Roman" w:hAnsi="Times New Roman"/>
          <w:color w:val="000000"/>
          <w:sz w:val="28"/>
          <w:szCs w:val="28"/>
          <w:lang w:val="vi-VN"/>
        </w:rPr>
        <w:t>ng của Đả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ần kiệm liêm chính, chí công vô tư. Không tham nhũng và có tinh thần đấu tranh chống tham nhũng. Có ý thức tổ chức kỷ luật. Trung thực, không cơ hội, gắn bó mật thiết với nhân dân, được nhân dân tín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trình độ về lý luận chính trị, văn hóa, chuyên môn nghiệp vụ, nắm vững quan điểm chủ trương, đường lối của Đảng, chính sách và pháp luật của Nhà nước, đủ năng lực đáp ứng yêu cầu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bản lĩnh chính trị vững vàng, dám nghĩ, dám làm và dám chịu trách nhiệm; th</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thắn trong đấu tranh chống tư tưởng bảo thủ, trì trệ, cục bộ; giữ gìn đoàn kết nội bộ; tập hợp và phát huy được sức mạnh tập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ông tâm và khách quan trong công tác; tôn trọng đồ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Nắm vững nghiệp vụ chuyên môn. Có kinh nghiệm tổ chức triển khai thực hiện văn bản quy phạm pháp luật liên quan đến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Bản thân và gia đình thực hiện tốt đường l</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hủ trương của Đảng, chính sách, pháp luật của Nhà nước, các quy định của địa phương và nơi cư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ều kiện để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tuổi đời: Công chức được bổ nhiệm lần đầu giữ chức vụ ít nhất phải đủ một nhiệm kỳ 05 năm (đủ 60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ồ sơ đầy đủ,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ý lịch cá nhân rõ ràng và được cơ quan có thẩm quyền xác minh và xác nhậ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sức khỏe để hoàn thành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hông trong thời gian bị kỷ luật từ khiển trách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rong danh sách quy hoạch các chức danh trưởng phòng, phó trưởng phòng; giám đốc, phó giám đốc đơn vị trực thuộc Ban Quản lý các khu công nghiệp tỉnh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iêu chuẩn cụ thể của tr</w:t>
      </w:r>
      <w:r>
        <w:rPr>
          <w:rFonts w:eastAsia="Times New Roman" w:cs="Times New Roman" w:ascii="Times New Roman" w:hAnsi="Times New Roman"/>
          <w:b/>
          <w:bCs/>
          <w:color w:val="000000"/>
          <w:sz w:val="28"/>
          <w:szCs w:val="28"/>
        </w:rPr>
        <w:t>ưở</w:t>
      </w:r>
      <w:r>
        <w:rPr>
          <w:rFonts w:eastAsia="Times New Roman" w:cs="Times New Roman" w:ascii="Times New Roman" w:hAnsi="Times New Roman"/>
          <w:b/>
          <w:bCs/>
          <w:color w:val="000000"/>
          <w:sz w:val="28"/>
          <w:szCs w:val="28"/>
          <w:lang w:val="vi-VN"/>
        </w:rPr>
        <w:t>ng phòng, giám đốc đơn vị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iêu chuẩn về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năng lực tham mưu, tổ chức thực hiện các đường lối, chủ trương của Đảng, chính sách, pháp luật của Nhà nước về lĩnh vực chuyên môn, nghiệp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khả năng điều hành, có khả năng qui tụ, đoàn kết, tổ chức để cán bộ, công chức, viên chức trong cơ quan, đơn vị thực hiện và phối hợp trong công tác hoàn thành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khả năng tham mưu, tổ chức, quản lý, điều hành các hoạt động của phòng, đơn vị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có hiệu quả các nhiệm vụ quản lý nhà nước trong các khu công nghiệp trên địa bàn tỉ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khả năng tổng hợp, có kiến thức nghiệp vụ theo lĩnh vực được phân công đảm nhiệm; có khả năng nghiên cứu, tham mưu, đề xuất xây dựng các văn bản pháp quy về chương trình, quy hoạch, kế hoạch phát triển kinh tế - xã hội và các giải pháp thực hiệ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ục vụ cho công tác quả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ý nhà nước thuộc lĩnh vực được giao tại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ó khả năng tham mưu giúp lãnh đạo Ban xây dựng và ban hành văn bản thuộc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ó thời gian giữ chức vụ phó phòng hoặc phó giám đốc đơn vị sự nghiệp từ 2 năm trở lên và có 5 năm kinh nghiệm về lĩnh vực chuyên môn, chuyên ngành quản lý nhà nước được phân công. Trường hợp thi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họn chức danh lãnh đạo thì thời gian giữ chức vụ phó phòng hoặc phó giám đốc đơn vị sự nghiệp và năm kinh nghiệm công tác có thể ngắn hơn so với quy định này, theo quy chế thi tuyển chọn chức danh lãnh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êu chuẩn về trình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uyên môn: Tốt nghiệp đại học trở lên, chuyên ngành đào tạo phù hợp với lĩnh vực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ý luận chính trị: Tốt nghiệp Trung cấp lý luận chính trị và tương đươ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ản lý Nhà nước: Đã qua lớp bồi dưỡng kiến thức quản lý Nhà nước ngạch chuyên viê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goại ngữ: Có chứng chỉ ngoại ngữ với trình độ tương đương bậc 2 trở lên theo khung năng lực ngoại ngữ Việt Nam quy định tại Thông tư số </w:t>
      </w:r>
      <w:r>
        <w:rPr>
          <w:rFonts w:eastAsia="Times New Roman" w:cs="Times New Roman" w:ascii="Times New Roman" w:hAnsi="Times New Roman"/>
          <w:color w:val="000000"/>
          <w:sz w:val="28"/>
          <w:szCs w:val="28"/>
        </w:rPr>
        <w:t>01</w:t>
      </w:r>
      <w:r>
        <w:rPr>
          <w:rFonts w:eastAsia="Times New Roman" w:cs="Times New Roman" w:ascii="Times New Roman" w:hAnsi="Times New Roman"/>
          <w:color w:val="000000"/>
          <w:sz w:val="28"/>
          <w:szCs w:val="28"/>
          <w:lang w:val="vi-VN"/>
        </w:rPr>
        <w:t>/2014/TT-BGDĐT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24/01/2014 của Bộ Giáo dục và Đào tạo ban hành khung năng lực ngoại ngữ 6 bậc dùng cho Việt Nam hoặc các chứng chỉ tiếng dân tộc đối với những vị trí việc làm yêu cầu sử dụng tiếng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in học: Có chứng chỉ tin học tương đương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iêu chuẩn cụ thể của phó phòng, phó giám đốc các đơn vị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iêu chuẩn về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ắm chắc đường lối, chỉ thị Nghị quyết của Đả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ắm vững các kiến thức cơ bản về quản lý Nhà nước, chuyên môn, nghiệp vụ, kỹ thuật thuộc lĩnh vực chuyên môn, chuyên ngàn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năng lực xây dựng phương án, đề án nhằm thực hiện tốt nhiệm vụ được phân công và khả năng tham mưu, tổng hợp tổ chức triển khai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năng lực quản lý điều hành, có khả năng qui tụ, đoàn kết, tập hợp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Là chuyên viên và tương đương có 03 năm kinh nghiệm về lĩnh vực chuyên môn, chuyên ngành quản lý nhà nước được phân công. Trường hợp thi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họn chúc danh lãnh đạo thì thời gian về năm kinh nghiệm công tác có thể ngăn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so với quy định này, theo quy chế thi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họn chức danh lãnh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êu chuẩn về trình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uyên môn: Tốt nghiệp Đại học tr</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lên, chuyên ngành đào tạo phù hợp với lĩnh vực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ý luận Chính trị: Tốt nghiệp Trung cấp lý luận chính trị hoặc trung cấp lý luận Chính trị - Hành chính trở lên</w:t>
      </w:r>
      <w:r>
        <w:rPr>
          <w:rFonts w:eastAsia="Times New Roman" w:cs="Times New Roman" w:ascii="Times New Roman" w:hAnsi="Times New Roman"/>
          <w:i/>
          <w:iCs/>
          <w:color w:val="000000"/>
          <w:sz w:val="28"/>
          <w:szCs w:val="28"/>
          <w:lang w:val="vi-VN"/>
        </w:rPr>
        <w:t>, (bổ nhiệm lần đầu nếu chưa có trình độ l</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luận thì phải hoàn thiện trình độ lý luận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trị trong thời hạn b</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nhiệm, khi thực hiện b</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nhiệm lại phải đủ điều kiện, tiêu chuẩn về trình độ lý luận chính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ản lý nhà nước: Đã qua lớp bồi dưỡng kiến thức quản lý nhà nước ngạch chuyên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goại ngữ: Có chứng chỉ ngoại ngữ với trình độ tương đương bậc 2 trở lên theo khung năng lực ngoại ngữ Việt Nam quy định tại Thông tư số 01/2014/TT-BGDĐT ngày 24/01/2014 của Bộ Giáo dục và Đào tạo ban hành khung năng lực ngoại ngữ 6 bậc dùng cho Việt Nam hoặc các chứng chỉ tiếng dân tộc đối với những vị trí việc làm yêu cầu sử dụng tiếng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in học: Có chứng chỉ tin học tương đương với trình độ đạt chuẩn kỹ năng sử dụng công nghệ thông tin cơ bản theo quy định tại Thông tư số 03/2014/TT-BTTTT ngày 11/3/2014 của Bộ Thông tin và Truyền thông quy định chuẩn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ỹ năng sử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ánh Văn phòng UBND tỉnh, Giám đốc Sở Nội vụ, Trưởng ban Quản lý các khu công nghiệp tỉnh chịu trách nhiệm tổ chức triển khai, thực hiện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m đốc Sở Nội vụ có trách nhiệm giúp Chủ tịch UBND tỉnh theo dõi kiểm tra việc thực hiện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có vấn đề vướng mắc phát sinh cần sửa đổi, bổ sung, Trưởng ban Quản lý các khu công nghiệp báo cáo về UBND tỉnh Sơn La (</w:t>
      </w:r>
      <w:r>
        <w:rPr>
          <w:rFonts w:eastAsia="Times New Roman" w:cs="Times New Roman" w:ascii="Times New Roman" w:hAnsi="Times New Roman"/>
          <w:i/>
          <w:iCs/>
          <w:color w:val="000000"/>
          <w:sz w:val="28"/>
          <w:szCs w:val="28"/>
          <w:lang w:val="vi-VN"/>
        </w:rPr>
        <w:t>qua Sở Nội vụ đ</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tổng hợp)</w:t>
      </w:r>
      <w:r>
        <w:rPr>
          <w:rFonts w:eastAsia="Times New Roman" w:cs="Times New Roman" w:ascii="Times New Roman" w:hAnsi="Times New Roman"/>
          <w:color w:val="000000"/>
          <w:sz w:val="28"/>
          <w:szCs w:val="28"/>
          <w:lang w:val="vi-VN"/>
        </w:rPr>
        <w:t> xem xét, bổ sung, sửa đổi</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inh-son-la-vb3797.html" TargetMode="External"/><Relationship Id="rId3" Type="http://schemas.openxmlformats.org/officeDocument/2006/relationships/hyperlink" Target="https://tailieuluat.com/quyet-dinh-14-2018-qd-ubnd-ubnd-tinh-son-la-vb37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42:00Z</dcterms:created>
  <dc:creator>tailieuluat.com</dc:creator>
  <dc:description/>
  <cp:keywords>tailieuluat.com</cp:keywords>
  <dc:language>en-US</dc:language>
  <cp:lastModifiedBy>Admin</cp:lastModifiedBy>
  <dcterms:modified xsi:type="dcterms:W3CDTF">2018-07-20T09:43:00Z</dcterms:modified>
  <cp:revision>1</cp:revision>
  <dc:subject>Quyết định 14/2018/QĐ-UBND lĩnh vực Bộ máy hành chính, Đầu tư quy định về điều kiện, tiêu chuẩn chức danh trưởng phòng, phó trưởng phòng; giám đốc, phó giám đốc đơn vị trực thuộc Ban Quản lý các khu công nghiệp tỉnh Sơn La ban hành ngày 11/06/2018</dc:subject>
  <dc:title>Quyết định 14/2018/QĐ-UBND lĩnh vực Bộ máy hành chính, Đầu tư</dc:title>
</cp:coreProperties>
</file>