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115" w:type="dxa"/>
        <w:tblLayout w:type="fixed"/>
        <w:tblCellMar>
          <w:top w:w="0" w:type="dxa"/>
          <w:left w:w="108" w:type="dxa"/>
          <w:bottom w:w="0" w:type="dxa"/>
          <w:right w:w="108" w:type="dxa"/>
        </w:tblCellMar>
      </w:tblPr>
      <w:tblGrid>
        <w:gridCol w:w="3504"/>
        <w:gridCol w:w="6181"/>
      </w:tblGrid>
      <w:tr>
        <w:trPr/>
        <w:tc>
          <w:tcPr>
            <w:tcW w:w="35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KHÁNH HÒA</w:t>
            </w:r>
            <w:r>
              <w:rPr>
                <w:rFonts w:eastAsia="Times New Roman" w:cs="Times New Roman" w:ascii="Times New Roman" w:hAnsi="Times New Roman"/>
                <w:b/>
                <w:bCs/>
                <w:color w:val="000000"/>
                <w:sz w:val="28"/>
                <w:szCs w:val="28"/>
                <w:lang w:val="vi-VN"/>
              </w:rPr>
              <w:br/>
              <w:t>-------</w:t>
            </w:r>
          </w:p>
        </w:tc>
        <w:tc>
          <w:tcPr>
            <w:tcW w:w="61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3/2018/QĐ-UBND</w:t>
            </w:r>
          </w:p>
        </w:tc>
        <w:tc>
          <w:tcPr>
            <w:tcW w:w="61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hánh Hòa</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31</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5</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ĐỊNH VỀ ĐIỀU KIỆN, TIÊU CHUẨN CÁC CHỨC DANH TRƯỞNG PHÒNG, PHÓ TRƯỞNG PHÒNG VÀ TƯƠNG ĐƯƠNG CÁC ĐƠN VỊ THUỘC, TRỰC THUỘC SỞ THÔNG TIN VÀ TRUYỀN THÔNG TỈNH KHÁNH HÒA</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cán bộ, công chức ngày 13 tháng 11 năm 200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viên chức ngày 15 tháng 11 năm 20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24/2010/NĐ-CP ngày 15 tháng 3 năm 2010 của Chính phủ quy định về tuyển dụng, sử dụng và quản lý công chức; Nghị định số 93/2010/NĐ-CP ngày 31 tháng 8 năm 2010 của Chính phủ sửa đổi một số điều của Nghị định số 24/2010/NĐ-CP ngày 15 tháng 3 năm 2010 của Chính phủ quy định về tuyển dụng, sử dụng và quản lý công chức và Nghị định số 56/2015/NĐ-CP ngày 09 tháng 6 năm 2015 của Chính phủ về đánh giá và phân loại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24/2014/NĐ-CP ngày 04 tháng 4 năm 2014 của Chính phủ quy định tổ chức các cơ quan chuyên môn thuộc Ủy ban nhân dân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liên tịch số 06/2016/TTLT-BTTTT-BNV ngày 10 tháng 3 năm 2016 của Bộ trưởng Bộ Thông tin và Truyền thông và Bộ trưởng Bộ Nội vụ hướng dẫn chức năng, nhiệm vụ, quyền hạn và cơ cấu tổ chức của Sở Thông tin và Truyền thông thuộc Ủy ban nhân dân tỉnh, thành phố trực thuộc Trung ương; Phòng Văn hóa và Thông tin thuộc Ủy ban nhân dân huyện, quận, thị xã, thành phố trực thuộ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Thông tin và Truyền thông tại Tờ trình số 525/TTr-STTTT ngày 30 tháng 3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định về điều kiện, tiêu chuẩn các chức danh Trưởng phòng, Phó Trưởng phòng và tương đương các đơn vị thuộc, trực thuộc Sở Thông tin và Truyền thông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15 tháng 6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UBND tỉnh, Giám đốc các Sở: Nội vụ, Thông tin và Truyền thông, Thủ trưởng các cơ quan, đơn vị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Ủy ban Thường vụ Quốc hội;</w:t>
              <w:br/>
              <w:t>- Văn phòng Chính phủ;</w:t>
              <w:br/>
              <w:t>- Vụ Pháp chế - Bộ Thông tin và Truyền thông;</w:t>
              <w:br/>
              <w:t>- Vụ Pháp chế - Bộ Nội vụ;</w:t>
              <w:br/>
              <w:t>- Cục Kiểm tra văn bản, Bộ Tư pháp;</w:t>
              <w:br/>
              <w:t>- Thường trực Tỉnh ủy;</w:t>
              <w:br/>
              <w:t>- Thường trực HĐND tỉnh;</w:t>
              <w:br/>
              <w:t>- Thường trực UBMTTQVN tỉnh;</w:t>
              <w:br/>
              <w:t>- Đoàn ĐBQH tỉnh;</w:t>
              <w:br/>
              <w:t>- Chủ tịch, các PCT UBND tỉnh;</w:t>
              <w:br/>
              <w:t>- Các Ban của HĐND tỉnh, các Đại biểu HĐND tỉnh;</w:t>
              <w:br/>
              <w:t>- Sở Tư pháp;</w:t>
              <w:br/>
              <w:t>- Báo Khánh Hòa, Đài PT-TH Khánh Hòa;</w:t>
              <w:br/>
              <w:t>- TT Công báo tỉnh, TT Cổng TTĐT tỉnh;</w:t>
              <w:br/>
              <w:t>- Lưu: VT, MN, NN, HP.</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br/>
              <w:t>CHỦ TỊCH</w:t>
              <w:br/>
              <w:br/>
              <w:br/>
              <w:br/>
              <w:br/>
              <w:t>Lê Đức Vi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ỀU KIỆN, TIÊU CHUẨN CÁC CHỨC DANH TRƯỞNG PHÒNG, PHÓ TRƯỞNG PHÒNG VÀ TƯƠNG ĐƯƠNG CÁC ĐƠN VỊ THUỘC, TRỰC THUỘC SỞ THÔNG TIN VÀ TRUYỀN THÔNG TỈNH KHÁNH HÒA</w:t>
        <w:br/>
      </w:r>
      <w:r>
        <w:rPr>
          <w:rFonts w:eastAsia="Times New Roman" w:cs="Times New Roman" w:ascii="Times New Roman" w:hAnsi="Times New Roman"/>
          <w:i/>
          <w:iCs/>
          <w:color w:val="000000"/>
          <w:sz w:val="28"/>
          <w:szCs w:val="28"/>
          <w:lang w:val="vi-VN"/>
        </w:rPr>
        <w:t>(Ban hành kèm theo Quyết định số 13/2018/QĐ-UBND ngày 31/5/2018 của UBND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này quy định về điều kiện bổ nhiệm, tiêu chuẩn các chức danh Trưởng phòng, Phó Trưởng phòng và tương đương các đơn vị thuộc, trực thuộc Sở Thông tin và Truyền thông tỉnh Khánh Hòa (gồm các phòng chuyên môn thuộc Sở và các đơn vị sự nghiệp trực thuộc Sở),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ức danh Trưởng phòng và tương đương các đơn vị thuộc, trực thuộc Sở Thông tin và Truyền thông gồm: Chánh Văn phòng, Chánh Thanh tra, Trưởng các phòng chuyên môn thuộc Sở; Giám đốc Trung tâm Công nghệ thông tin và Truyền thông, Giám đốc Trung tâm Cổng Thông tin điện tử trực thuộc Sở Thông tin và Truyền thông (sau đây gọi chung là Trưởng phòng và tương đương thuộc, trực thuộc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ức danh Phó Trưởng phòng và tương đương các đơn vị thuộc, trực thuộc Sở Thông tin và Truyền thông gồm: Phó Chánh Văn phòng, Phó Chánh Thanh tra, các Phó Trưởng phòng chuyên môn thuộc Sở; Phó Giám đốc Trung tâm Công nghệ thông tin và Truyền thông, Phó Giám đốc Trung tâm Cổng Thông tin điện tử trực thuộc Sở Thông tin và Truyền thông (sau đây gọi chung là Phó Trưởng phòng và tương đương thuộc, trực thuộc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phòng chuyên môn, đơn vị thuộc, trực thuộc Sở và cá nhân có liên quan đến việc bổ nhiệm, quy hoạch, đào tạo, bồi dưỡng các chức danh quy định tại Khoản 1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Nguyên tắc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ông chức, viên chức khi được xem xét bổ nhiệm giữ chức vụ Trưởng phòng, Phó Trưởng phòng và tương đương các đơn vị thuộc, trực thuộc Sở phải đảm bảo các tiêu chuẩn chung và tiêu chuẩn cụ thể của từng chức danh theo quy định về điều kiện, tiêu chuẩn tại Quy định này và các quy định khác của pháp luật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iều kiện, tiêu chuẩn nêu trong Quy định này là căn cứ để Giám đốc Sở Thông tin và Truyền thông xem xét quy hoạch, đánh giá, bổ nhiệm luân chuyển, điều động công chức, viên chức lãnh đạo, quản lý và xây dựng kế hoạch đào tạo, bồi dưỡng nhằm chuẩn hóa đội ngũ công chức lãnh đạo, quản lý theo từng chức danh đối với Trưởng phòng, Phó trưởng phòng và tương đương các đơn vị thuộc, trực thuộc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ảm bảo nguyên tắc dân chủ, khách quan, công khai, minh bạch và tuân thủ đúng thẩm quyền, quy trình, thủ tục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ảm bảo nguyên tắc Đảng lãnh đạo công tác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Điều kiện bổ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uổi bổ nhiệm lần đầu đối với Trưởng phòng, Phó Trưởng phòng và tương đương các đơn vị thuộc, trực thuộc Sở Thông tin và Truyền thông không quá 55 tuổi đối với nam và không quá 50 tuổi đối với n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ó đầy đủ hồ sơ cá nhân được cơ quan chức năng có thẩm quyền xác nhận; có kê khai tài sả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ó đủ sức khỏe để hoàn thành nhiệm vụ và chức trách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Không trong thời gian chấp hành án hình sự theo quyết định của Tòa án; không trong thời gian bị kỷ luật từ khiển trách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ó 03 năm liên tục tính đến thời điểm bổ nhiệm đạt lao động tiên tiến trở lên, được đánh giá xếp loại công chức, viên chức từ hoàn thành tốt nhiệm vụ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huộc đối tượng quy hoạch được cơ quan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Trường hợp bổ nhiệm chức danh Chánh Thanh tra, Phó Chánh Thanh tra Sở Thông tin và Truyền thông phải có ý kiến thống nhất của Chánh Thanh tr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Bổ nhiệm trong các trường hợp đặc biệt và bổ nhiệm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eo các yêu cầu luân chuyển, điều động của cơ quan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trường hợp được bổ nhiệm qua thi tuyển các chức danh lãnh đạo cấp phòng theo Đề án đã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CHUNG VÀ TIÊU CHUẨN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Tiêu chuẩn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ẩm c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ó tinh thần yêu nước, tận tụy phục vụ Nhân dân, kiên định mục tiêu độc lập dân tộc và chủ nghĩa xã hội, phấn đấu thực hiện có kết quả đường lối chủ trương của Đảng, chính sách, pháp luật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ần, kiệm, liêm chính, chí công vô tư. Không tham nhũng và có tinh thần đấu tranh chống tham nhũng. Có ý thức tổ chức kỷ luật, trung thực, không cơ hội, gắn bó mật thiết với Nhân dân, được Nhân dân tín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bản lĩnh vững vàng, dám nghe, dám nói, dám làm và dám chịu trách nhiệm cá nhân; thẳng thắng trong đấu tranh phê bình và tự phê bình, chống tư tưởng bảo thủ, trì tr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Phong cách làm việc dân chủ, quan hệ chân tình và bình đẳng với đồng nghiệp, gần gũi với quần chú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Đoàn kết nội bộ, có khả năng tập hợp, xây dựng tập thể vững mạnh, biết phối hợp, hỗ trợ, chia sẻ để nâng cao hiệu quả trong công việc; không vi phạm pháp luật và các quy định của Nhà nước, nội quy của cơ quan; có uy tín được tập thể công chức, viên chức trong đơn vị tín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iểu biết,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ắm vững chủ trương, đường lối của Đảng, chính sách, pháp luật của Nhà nước về các lĩnh vực chuyên môn, chuyên ngành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ó năng lực thực tiễn đáp ứng yêu cầu,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kinh nghiệm tổ chức triển khai thực hiện các nhiệm vụ liên quan đến lĩnh vực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ó kiến thức, kỹ năng quản lý, điều hành và có triển vọng phát tr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ình đ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uyên môn: Tốt nghiệp đại học trở lên theo chuyên ngành, chuyên môn phù hợp với vị trí việc làm và lĩnh vực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Lý luận chính trị: Tốt nghiệp trung cấp lý luận chính trị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Quản lý nhà nước: Đã được bồi dưỡng kiến thức quản lý nhà nước chương trình chuyên viên và đã được bổ nhiệm vào ngạch chuyên viên và tương đương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Ngoại ngữ: Có chứng chỉ ngoại ngữ trình độ tương đương bậc 2 khung năng lực ngoại ngữ Việt Nam theo quy định tại Thông tư số 01/2014/TT-BGDĐT ngày 24 tháng 01 năm 2014 ban hành khung năng lực ngoại ngữ 6 bậc dùng cho Việt Nam của Bộ trưởng Bộ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in học: Có trình độ Chuẩn kỹ năng sử dụng công nghệ thông tin cơ bản theo quy định tại Thông tư số 03/2014/TT-BTTTT ngày 11/3/2014 của Bộ trưởng Bộ Thông tin và Truyền thông quy định Chuẩn kỹ năng sử dụng công nghệ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Tiêu chuẩn cụ thể của chức danh Trưởng phòng và tương đương các đơn vị thuộc, trực thuộc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ảm bảo các điều kiện, tiêu chuẩn tại Điều 3, Điều 5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ó năng lực tham mưu, tổ chức, quản lý, điều hành các hoạt động của phòng, đơn vị để thực hiện có hiệu quả các nhiệm vụ trong các lĩnh vực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ó khả năng nghiên cứu, tham mưu, đề xuất, phối hợp xây dựng hoặc kiến nghị sửa đổi, bổ sung các văn bản quy phạm pháp luật thuộc các lĩnh vực được phân công; tham gia xây dựng các chương trình, quy hoạch, đề án, dự án các giải pháp kinh tế - xã hội và đề xuất giải pháp, biện pháp để tổ chức thực hiện các công việc trên nhằm phục vụ tốt cho công tác quản lý nhà nước thuộc lĩnh vực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ó năng lực quản lý, điều hành, có kiến thức nghiệp vụ chuyên ngành theo lĩnh vực được phân công đảm nhiệm; lãnh đạo, chỉ đạo công chức, viên chức trong đơn vị thực hiện và phối hợp với các cấp, các cơ quan có liên quan thực hiện tốt các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ó thời gian giữ chức vụ Phó Trưởng phòng và tương đương các đơn vị thuộc, trực thuộc Sở từ 02 năm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Đối với chức danh Chánh Thanh tra Sở, ngoài điều kiện, tiêu chuẩn tại Quy định này còn phải đáp ứng điều kiện, tiêu chuẩn theo Quy định tiêu chuẩn chức danh Trưởng phòng, Phó trưởng phòng và tương đương thuộc Thanh tra tỉnh; Chánh Thanh tra, Phó Chánh Thanh tra sở, ban, ngành; Chánh Thanh tra, Phó Chánh Thanh tra huyện, thị xã, thành phố thuộc tỉnh được ban hành kèm theo Quyết định số 26/2015/QĐ-UBND ngày 22/10/2015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Tiêu chuẩn cụ thể của chức danh Phó Trưởng phòng và tương đương các đơn vị thuộc, trực thuộc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ảm bảo các điều kiện, tiêu chuẩn tại Điều 3, Điều 5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ắm vững các kiến thức cơ bản về chuyên môn, nghiệp vụ một trong các chuyên ngành hoặc lĩnh vực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ó năng lực xây dựng phương án, đề án, kế hoạch nhằm thực hiện tốt nhiệm vụ được phân công và có khả năng tham mưu, tổng hợp, tổ chức triển khai thực hiện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Giữ ngạch chuyên viên hoặc tương đương trở lên, có ít nhất 03 năm kinh nghiệm công tác trong ngành, lĩnh vực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Đối với chức danh Phó Chánh Thanh tra Sở, ngoài điều kiện, tiêu chuẩn tại Quy định này còn phải đáp ứng điều kiện, tiêu chuẩn theo Quy định tiêu chuẩn chức danh Trưởng phòng, Phó trưởng phòng và tương đương thuộc Thanh tra tỉnh; Chánh Thanh tra, Phó Chánh Thanh tra sở, ban, ngành; Chánh Thanh tra, Phó Chánh Thanh tra huyện, thị xã, thành phố thuộc tỉnh được ban hành kèm theo Quyết định số 26/2015/QĐ-UBND ngày 22/10/2015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Trách nhiệm của cơ quan, tổ chức, cá nhân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ám đốc Sở Thông tin và Truyền thông, Thủ trưởng các cơ quan, đơn vị có liên quan chịu trách nhiệm tổ chức thực hiện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ăn cứ Quy định này, Giám đốc Sở Thông tin và Truyền thông có trách nhiệm xây dựng kế hoạch đào tạo, bồi dưỡng công chức, viên chức thuộc đối tượng quy hoạch để đảm bảo nguồn lực đủ điều kiện, tiêu chuẩn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các trường hợp công chức đã được bổ nhiệm giữ các chức vụ Trưởng phòng, Phó trưởng phòng và tương đương đến thời điểm Quy định này có hiệu lực mà chưa đáp ứng đủ điều kiện, tiêu chuẩn thì Giám đốc Sở Thông tin và Truyền thông có trách nhiệm xây dựng kế hoạch đào tạo, bồi dưỡng trong thời hạn 01 năm để đảm bảo đủ điều kiện, tiêu chuẩn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Giám đốc Sở Nội vụ, Giám đốc Sở Thông tin và Truyền thông giúp Chủ tịch Ủy ban nhân dân tỉnh hướng dẫn, theo dõi, kiểm tra việc thực hiện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riển khai thực hiện, nếu có vướng mắc, phát sinh, kịp thời phản ánh về Ủy ban nhân dân tỉnh (qua Sở Thông tin và Truyền thông) để được xem xét, giải quyế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2018-qd-ubnd-ubnd-tinh-khanh-hoa-vb3782.html" TargetMode="External"/><Relationship Id="rId3" Type="http://schemas.openxmlformats.org/officeDocument/2006/relationships/hyperlink" Target="https://tailieuluat.com/quyet-dinh-13-2018-qd-ubnd-ubnd-tinh-khanh-hoa-vb378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19:00Z</dcterms:created>
  <dc:creator>tailieuluat.com</dc:creator>
  <dc:description/>
  <cp:keywords>tailieuluat.com</cp:keywords>
  <dc:language>en-US</dc:language>
  <cp:lastModifiedBy>Admin</cp:lastModifiedBy>
  <dcterms:modified xsi:type="dcterms:W3CDTF">2018-07-20T08:22:00Z</dcterms:modified>
  <cp:revision>1</cp:revision>
  <dc:subject>Quyết định 13/2018/QĐ-UBND lĩnh vực Bộ máy hành chính quy định về điều kiện, tiêu chuẩn các chức danh Trưởng phòng, Phó Trưởng phòng và tương đương các đơn vị thuộc, trực thuộc Sở Thông tin và Truyền thông tỉnh Khánh Hòa ban hành ngày 31/05/2018</dc:subject>
  <dc:title>Quyết định 13/2018/QĐ-UBND lĩnh vực Bộ máy hành chính</dc:title>
</cp:coreProperties>
</file>