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31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ĐIỀU KIỆN, TIÊU CHUẨN CHỨC DANH ĐỐI VỚI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được Quốc hội nước Cộng hòa xã hội chủ nghĩa Việt Nam ban hành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của Hội đồng nhân dân và Ủy ban nhân dân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 và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 tháng 5 năm 2014 của Chính phủ quy định tổ chức các cơ quan chuyên môn thuộc Ủy ban nhâ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7/2015/TTLT-BVHTTDL-BNV ngày 14 tháng 9 năm 2015 của Bộ trưởng Bộ Văn hóa, Thể thao và Du lịch và Bộ trưởng Bộ Nội vụ hướng dẫn chức năng, nhiệm vụ, quyền hạn và cơ cấu tổ chức của Sở Văn hóa, Thể thao và Du lịch thuộc Ủy ban nhân dân cấp tỉnh, phòng Văn hóa và Thông tin thuộc Ủy ban nhân dân huyện, quậ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6/2016/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Văn hóa và Thể thao tại Tờ trình số 652/TTr-SVHTT ngày 04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điều kiện, tiêu chuẩn chức danh đối với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15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Nội vụ, Văn hóa và Thể thao, Thông tin và Truyền thông, Du lịch; Chủ tịch Ủy ban nhân dân các huyện, thị xã, thành phố và các cơ quan, đơn vị,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hường vụ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Bộ VHTT&amp;DL;</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Bộ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Văn hóa xã hội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ại biểu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MN, HV, HP.</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TIÊU CHUẨN CHỨC DANH ĐỐI VỚI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2018/QĐ-UBND, ngày 31/5/2018 của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điều kiện, tiêu chuẩn chức danh đối với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ức danh Trưởng phòng và tương đương thuộc, trực thuộc Sở Văn hóa và Thể thao, gồm: Chánh Văn phòng, Chánh Thanh tra, Trưởng phòng chuyên môn nghiệp vụ; Giám đốc Bảo tàng, Trưởng đoàn Đoàn ca múa nhạc Hải Đăng, Giám đốc Nhà hát nghệ thuật truyền thống, Tổng biên tập Tạp chí Văn hóa, Thể thao và Du lịch, Giám đốc Thư viện, Giám đốc Trung tâm Bảo tồn di tích, Giám đốc Trung tâm Điện ảnh, Giám đốc Trung tâm Văn hóa, Giám đốc Trung tâm Dịch vụ thi đấu thể thao, Giám đốc Trung tâm Huấn luyện kỹ thuật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ức danh Phó Trưởng phòng và tương đương thuộc, trực thuộc Sở Văn hóa và Thể thao, gồm: Phó Chánh Văn phòng, Phó Chánh Thanh tra Phó trưởng phòng chuyên môn nghiệp vụ, Phó Giám đốc Bảo tàng, Phó Trưởng đoàn Đoàn ca múa nhạc Hải Đăng, Phó Giám đốc Nhà hát nghệ thuật truyền thống Phó Tổng biên tập Tạp chí Văn hóa, Thể thao và Du lịch, Phó Giám đốc Thư viện, Phó Giám đốc Trung tâm Bảo tồn di tích, Phó Giám đốc Trung tâm Điện ảnh, Phó Giám đốc Trung tâm Văn hóa, Phó Giám đốc Trung tâm Dịch vụ thi đấu thể thao, Phó Giám đốc Trung tâm Huấn luyện kỹ thuật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ức danh Trưởng phòng Văn hóa và Thông tin thuộc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ức danh Phó Trưởng phòng Văn hóa và Thông tin thuộc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và cá nhân có liên quan đến việc bổ nhiệm, bổ nhiệm lại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Vị trí,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các phòng chuyên môn, đơn vị thuộc, trực thuộc Sở Văn hóa và Thể thao (gọi chung là người đứng đầu) là người chịu trách nhiệm trước Giám đốc Sở Văn hóa và Thể thao, trước pháp luật về việc thực hiện chức trách, nhiệm vụ, quyền hạn được giao và việc thực hiện chức năng, nhiệm vụ của cơ quan, đơn vị được giao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ấp phó của người đứng đầu các phòng chuyên môn, đơn vị thuộc, trực thuộc Sở Văn hóa và Thể thao (gọi chung là cấp phó của người đứng đầu) là người giúp người đứng đầu phụ trách, theo dõi, chỉ đạo một số mặt công tác, chịu trách nhiệm trước Giám đốc Sở, trước người đứng đầu và trước pháp luật về nhiệm vụ được phân công. Khi người đứng đầu vắng mặt, người đứng đầu ủy quyền cho một cấp phó điều hành các hoạt động của phòng, đơn vị (gọi chung là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ởng phòng Phòng Văn hóa và Thông tin chịu trách nhiệm trước Ủy ban nhân dân cấp huyện, Chủ tịch Ủy ban nhân dân cấp huyện và trước pháp luật về việc thực hiện chức năng, nhiệm vụ, quyền hạn được giao và toàn bộ hoạt động của Phòng Văn hóa và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ó Trưởng phòng Phòng Văn hóa và Thông tin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áp dụng và mục tiêu của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viên chức khi được xem xét bổ nhiệm giữ chức vụ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 phải đảm bảo các tiêu chuẩn chung và tiêu chuẩn cụ thể của từng chức danh theo quy định về điều kiện, tiêu chuẩ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tiêu chuẩn nêu trong Quy định này là căn cứ để Giám đốc Sở Văn hóa và Thể thao, Chủ tịch Ủy ban nhân dân các huyện, thị xã, thành phố xem xét quy hoạch, đánh giá, bổ nhiệm, bổ nhiệm lại, luân chuyển, điều động công chức lãnh đạo, quản lý và xây dựng kế hoạch đào tạo, bồi dưỡng nhằm chuẩn hóa đội ngũ công chức lãnh đạo, quản lý theo từng chức danh đối với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ảm bảo nguyên tắc dân chủ, khách quan, công khai, minh bạch và tuân thủ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ục tiêu của quy định này là nhằm nâng cao chất lượng đội ngũ công chức, viên chức lãnh đạo, quản lý ngành Văn hóa và Thể thao, Thông tin và Truyền thông, Du lịch và Ủy ban nhân dân các huyện, thị xã, thành phố về phẩm chất chính trị, đạo đức công chức, công vụ, năng lực, trình độ chuyên môn. Đảm bảo sự ổn định, kế thừa và phát triển đội ngũ góp phần nâng cao hiệu quả thực thi nhiệm vụ, công vụ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ảm bảo nguyên tắc Đảng lãnh đạo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để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ổi bổ nhiệm lần đầu đối với Trưởng phòng, Phó Trưởng phòng và tương đương các cơ quan, đơn vị thuộc, trực thuộc Sở Văn hóa và Thể thao; Trưởng phòng, Phó Trưởng phòng Văn hóa và Thông tin các huyện, thị xã thành phố thuộc tỉnh Khánh Hòa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à công chức, viên chức được tuyển dụng (qua thi tuyển, xét tuyển), bổ nhiệm vào ng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đầy đủ hồ sơ cá nhân theo quy định, được cơ quan có thẩm quyền xác nhận, có bản kê khai tài sản theo mẫu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đủ sức khỏe 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ông trong thời gian bị kỷ luật từ khiể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03 năm liên tục tính đến thời điểm bổ nhiệm đạt lao động tiên tiến trở lên, được đánh giá xếp loại công chức, viên chức từ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uộc đối tượng quy hoạch chức danh bổ nhiệm đã được Thủ trưởng các cơ quan, đơn vị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ường hợp bổ nhiệm chức danh Chánh Thanh tra, Phó Chánh Thanh tra Sở Văn hóa và Thể thao phải có ý kiến thống nhất của Chánh Thanh tra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Bổ nhiệm trong các trường hợp đặc biệt và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rường hợp bổ nhiệm đối với nguồn nhân sự từ nơi khác theo yêu cầu luân chuyển, điều động của Sở Văn hóa và Thể thao nhưng phải đảm bảo các điều kiện nêu tại các Khoản 1, 2, 3, 4, 5, 6 Điều 4 của Quy định này, phải có sự thỏa thuận, đồng ý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được bổ nhiệm qua thi tuyển các chức danh lãnh đạo cấp phòng theo Đề á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ẩm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ản lĩnh chính trị vững vàng, trung thành với lý tưởng cách mạng của Đảng, với chủ nghĩa Mác - Lênin, tư tưởng Hồ Chí Minh; có ý thực đấu tranh bảo vệ quan điểm, đường lối của Đảng, chính sách, pháp luật của Nhà nước. Lãnh đạo và tổ chức thực hiện tốt các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ương mẫu về đạo đức, lối sống, cần, kiệm, liêm, chính, chí công, vô tư; không quan liêu, tham nhũng, lãng phí, không cơ hội và kiên quyết đấu tranh chống quan liêu, tham nhũ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ác phong dân chủ, gắn bó chặt chẽ với nhân dân. Thực hiện nghiêm túc quy chế dân chủ ở cơ quan, Quy chế văn hóa công sở, Quy tắc ứng xử, quy tắc đạo đức nghề nghiệp của cán bộ công chức, viên chức và các quy định khác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tinh thần trách nhiệm và ý thức tổ chức kỷ luật cao; có tinh thần học hỏi, nghiên cứu, sáng tạo, năng động, hoàn thành tốt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ản thân và gia đình (vợ hoặc chồng, con) gương mẫu thực hiện đường lối, chủ trương của Đảng, chính sách và pháp luật của Nhà nước. Không lạm dụng chức vụ, quyền hạn và để người thân lợi dụng chức vụ, quyền hạn của mình để mưu lợ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oàn kết nội bộ, có khả năng tập hợp, xây dựng tập thể vững mạnh, biết phối hợp, hỗ trợ, chia sẻ để nâng cao hiệu quả trong công việc; không vi phạm pháp luật và các quy định của Nhà nước; có uy tín, được tập thể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iến thức,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vững chủ trương, đường lối của Đảng, chính sách, pháp luật của Nhà nước và các văn bản pháp quy của Nhà nước về các lĩnh vực thuộc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ăng lực thực tiễn đáp ứng yêu cầu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iến thức, kỹ năng quản lý, điều hành; có năng lực thực tiễn và triển vọ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khả năng nghiên cứu, hiểu biết về tình hình chính trị, kinh tế, văn hóa, xã hội, an ninh,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khả năng góp ý các văn bản quy phạm pháp luật; nghiên cứu, xây dựng văn bản quản lý ngành, đề xuất các giải pháp liên quan đến lĩnh vực quản lý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kinh nghiệm tổ chức triển khai thực hiện các văn bản quy phạm pháp luật liên quan đến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rình độ đào tạo từ đại học trở lên với chuyên ngành được đào tạo phù hợp với vị trí việc làm và ngành,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ý luận chính trị: Tốt nghiệp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nhà nước: Đã được bồi dưỡng kiến thức quản lý nhà nước chương trình chuyên viên và đã được bổ nhiệm vào ngạch chuyên viên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chứng chỉ chương trình đào tạo, bồi dưỡng theo tiêu chuẩn chức vụ lãnh đạo, quản lý cấp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CỤ THỂ ĐỐI VỚI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TIÊU CHUẨN CHỨC DANH TRƯỞNG PHÒNG, PHÓ TRƯỞNG PHÒ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hức danh Trưởng phò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năng lực tham mưu, tổ chức, quản lý, điều hành các hoạt động của phòng để thực hiện có hiệu quả các nhiệm vụ quản lý nhà nước về một trong các chuyên ngành, lĩnh vực thuộ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ít nhất 03 (ba) năm liên tục giữ chức vụ Phó Trưởng phòng chuyên môn thuộc Sở hoặc Phó Giám đốc và tương đương tại đơn vị sự nghiệp trực thuộc Sở hoạt động trong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khả năng chủ trì nghiên cứu, tham mưu, đề xuất, chỉ đạo thực hiện các chủ trương, chính sách, chế độ quản lý ở lĩnh vực nghiệp vụ được giao n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ác phương án, đề án, quyết định, quy chế, quy định về nghiệp vụ quản lý, tạo sự thống nhất trong chỉ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riển khai, hướng dẫn theo dõi kiểm tra công tác nghiệp vụ, các chương trình công tác cho cấp dưới và các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các biện pháp chỉ đạo, khắc phục những khó khăn, vướng mắc nhằm tăng cường hiệu lực quản lý nhà nước trong chuyên ngàn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khả năng tổ chức phối hợp giữa các phòng trong công tác quản lý nghiệp vụ nhằm thực hiện đồng bộ, thống nhất tro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khả năng tổng hợp, phân tích, đánh giá tình hình, tham mưu đề xuất phương hướng, mục tiêu, biện pháp quản lý trên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ối với chức danh Chánh Thanh tra Sở, ngoài các tiêu chuẩn nêu trên còn phải đáp ứng các tiêu chuẩn cụ thể theo Quy định tiêu chuẩn chức danh Trưởng phòng, Phó trưởng phòng và tương đương thuộc Thanh tra tỉnh; Chánh Thanh tra, Phó Chánh Thanh tra sở, ban, ngành; Chánh Thanh tra, Phó Chánh Thanh tra huyện, thị xã, thành phố thuộc tỉnh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hức danh Phó Trưở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khả năng tổ chức, triển khai thực hiện các phương án, chủ trương, chính sách, trong lĩnh vực quản lý chuyên ngành, chuyên môn được giao; tổ chức hướng dẫn, theo dõi, đôn đốc, kiểm tra và đề xuất các biện pháp để thực hiện có hiệu quả các lĩnh vực chuyên sâu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ít nhất 05 (năm) năm công tác tại các phòng chuyên môn hoặc có ít nhất 03 (ba) năm giữ chức vụ quản lý cấp Trưởng phòng và tương đương tại đơn vị sự nghiệp về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khả năng tổng hợp, phân tích, đánh giá tình hình, đề xuất phương hướng, mục tiêu, biện pháp quản lý trên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hức danh Phó Chánh Thanh tra Sở, ngoài các tiêu chuẩn nêu trên, còn phải đáp ứng các tiêu chuẩn cụ thể theo Quy định tiêu chuẩn chức danh Trưởng phòng, Phó trưởng phòng và tương đương thuộc Thanh tra tỉnh; Chánh Thanh tra, Phó Chánh Thanh tra sở, ban, ngành; Chánh Thanh tra, Phó Chánh Thanh tra huyện, thị xã, thành phố thuộc tỉnh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TIÊU CHUẨN CHỨC DANH GIÁM ĐỐC, PHÓ GIÁM ĐỐC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hức danh Giám đốc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nêu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khả năng tổ chức, triển khai thực hiện các phương án, chủ trương chính sách của cấp trên trong lĩnh vực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ả năng điều hành hoạt động của đơn vị có hiệu quả. Có khả năng xây dựng tổ chức bộ máy tinh gọn, có hiệu lực; có năng lực đoàn kết, quy tụ cán bộ, biết phát huy sức mạnh tập thể và sử dụng cán bộ thuộc quyền làm việc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khả năng tổng hợp, phân tích, đánh giá tình hình, đề xuất phương hướng, mục tiêu, biện pháp quản lý mới trên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khả năng chủ trì hoặc tham gia nghiên cứu những đề tài thuộc lĩnh vực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ít nhất 03 (ba) năm giữ chức Phó Giám đốc và tương đương tại đơn vị sự nghiệp hoặc Phó Trưởng phòng chuyên môn thuộc Sở về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hức danh Phó Giám đốc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nêu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khả năng tổ chức, triển khai thực hiện các phương án, chủ trương chính sách của cấp trên trong lĩnh vực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ả năng xây dựng các kế hoạch, quy chế, quy trình về nghiệp vụ trong lĩnh vực hoạt động tro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khả năng tổng hợp, phân tích, đánh giá tình hình, đề xuất phương hướng, mục tiêu, biện pháp quản lý mới trên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ít nhất 03 (ba) năm liên tục giữ chức vụ cấp trưởng và tương đương tại các phòng chuyên môn của đơn vị sự nghiệp. Nếu là công chức điều động phải có ít nhất 05 (năm) năm công tác trong các phòng chuyên môn thuộc Sở về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hức danh Giám đốc và tương đương tại đơn vị sự nghiệp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oàn ca múa nhạc Hải Đăng, Nhà hát Nghệ thuật truyền thống Trung tâm Huấn luyện kỹ thuật thể thao, ngoài các tiêu chuẩn chung, tiêu chuẩn cụ thể nêu trên, chức danh Giám đốc và tương đương tại các đơn vị phải kinh qua các chức danh nghề nghiệp như: ca sỹ, nhạc sỹ, nghệ sỹ, đạo diễn, huấn luyện viên trưởng tại đơn vị (trừ trường hợp điều động, luân chuyển theo nhu cầu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CỤ THỂ ĐỐI VỚI CHỨC DANH TRƯỞNG PHÒNG, PHÓ TRƯỞNG PHÒNG VĂN HÓA VÀ THÔNG TIN CÁC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hức danh Trưởng phòng Văn hóa và Thông ti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năng lực tham mưu, tổ chức, quản lý, điều hành các hoạt động của đơn vị để thực hiện có hiệu quả các nhiệm vụ quản lý nhà nước về công tác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ả năng nghiên cứu, tham mưu, đề xuất, xây dựng các văn bản quy phạm pháp luật về các chương trình, quy hoạch, kế hoạch, đề án, dự án, các giải pháp kinh tế - xã hội để phục vụ cho công tác quản lý nhà nước thuộc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năng lực quản lý điều hành, có kiến thức nghiệp vụ chuyên ngành theo lĩnh vực được phân công đảm nhiệm. Hướng dẫn công chức trong đơn vị thực hiện và phối hợp với các cấp, các cơ quan có liên quan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thời gian giữ chức vụ Phó Trưởng phòng Văn hóa và Thông tin hoặc các chức vụ tương đương khác từ 03 (ba) năm trở lên; hoặc các chức danh: Bí thư, Chủ tịch Hội đồng nhân dân, Chủ tịch, Phó Chủ tịch Ủy ban nhân dân cấp xã, tốt nghiệp đại học trở lên, có chuyên ngành phù hợp với lĩnh vực, vị trí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hức danh Phó Trưởng phòng Văn hóa và Thông ti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ắm vững các kiến thức cơ bản về chuyên môn, nghiệp vụ, kỹ thuật thuộc các lĩnh vực Văn hóa - Thể thao, Thông tin - Truyền thông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năng lực xây dựng phương án, đề án, kế hoạch nhằm thực hiện tốt nhiệm vụ được phân công và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ít nhất 03 (ba) năm kinh nghiệm trong ngành, lĩnh vực được phân công phụ trách hoặc các chức danh: Phó Bí thư, Phó Chủ tịch Hội đồng nhân dân, Phó Chủ tịch Ủy ban nhân dân cấp xã, tốt nghiệp đại học trở lên theo các chuyên ngành phù hợp với lĩnh vực công tác về Văn hóa - Thể thao, Thông tin - Truyền thông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cơ quan, tổ chức,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Văn hóa và Thể thao, Chủ tịch Ủy ban nhân dân huyện, thị xã, thành phố có trách nhiệm quán triệt, triển khai thực hiện đúng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trường hợp công chức đã được bổ nhiệm giữ các chức vụ Trưởng phòng, Phó Trưởng phòng và tương đương các cơ quan, đơn vị thuộc, trực thuộc Sở Văn hóa và Thể thao; Trưởng phòng, Phó Trưởng phòng Văn hóa và Thông tin thuộc Ủy ban nhân dân các huyện, thị xã, thành phố theo quy định trước đây mà đến thời điểm Quy định này có hiệu lực, chưa đáp ứng đủ điều kiện, tiêu chuẩn thì thủ trưởng cơ quan, đơn vị có trách nhiệm xây dựng kế hoạch và tạo điều kiện để công chức được đào tạo, bồi dưỡng trong thời hạn 01 năm phải đảm bảo đủ tiêu chuẩ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Nội vụ, Sở Văn hóa và Thể thao, Sở Thông tin và Truyền thông, Sở Du lịch căn cứ chức năng, nhiệm vụ, chịu trách nhiệm hướng dẫn, theo dõi, kiểm tra việc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ấn đề cần sửa đổi, bổ sung, đề nghị các cơ quan, đơn vị, địa phương phản ánh về Ủy ban nhân dân tỉnh (qua Sở Văn hóa và Thể thao) để được xem xét,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khanh-hoa-vb3785.html" TargetMode="External"/><Relationship Id="rId3" Type="http://schemas.openxmlformats.org/officeDocument/2006/relationships/hyperlink" Target="https://tailieuluat.com/quyet-dinh-12-2018-qd-ubnd-ubnd-tinh-khanh-hoa-vb37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1:00Z</dcterms:created>
  <dc:creator>tailieuluat.com</dc:creator>
  <dc:description/>
  <cp:keywords>tailieuluat.com</cp:keywords>
  <dc:language>en-US</dc:language>
  <cp:lastModifiedBy>Admin</cp:lastModifiedBy>
  <dcterms:modified xsi:type="dcterms:W3CDTF">2018-07-20T07:32:00Z</dcterms:modified>
  <cp:revision>1</cp:revision>
  <dc:subject>Quyết định 12/2018/QĐ-UBND quy định về điều kiện, tiêu chuẩn chức danh đối với Trưởng phòng, Phó Trưởng phòng và tương đương các cơ quan, đơn vị thuộc, trực thuộc Sở Văn hóa và Thể thao; Trưởng phòng, Phó Trưởng phòng Văn hóa và Thông tin thuộc Ủy ban nhân dân các huyện, thị xã, thành phố thuộc tỉnh Khánh Hòa ban hành ngày 31/05/2018</dc:subject>
  <dc:title>Quyết định 12/2018/QĐ-UBND lĩnh vực Bộ máy hành chính, Văn hóa - Xã hội</dc:title>
</cp:coreProperties>
</file>