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r>
            <w:r>
              <w:rPr>
                <w:rFonts w:eastAsia="Times New Roman" w:cs="Times New Roman" w:ascii="Times New Roman" w:hAnsi="Times New Roman"/>
                <w:b/>
                <w:bCs/>
                <w:color w:val="000000"/>
                <w:sz w:val="28"/>
                <w:szCs w:val="28"/>
                <w:lang w:val="vi-VN"/>
              </w:rPr>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2018/QĐ-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ĐIỀU KIỆN, TIÊU CHUẨN CHỨC DANH ĐỐI VỚI TRƯỞNG, PHÓ CÁC TỔ CHỨC, ĐƠN VỊ THUỘC VÀ TRỰC THUỘC SỞ Y TẾ; TRƯỞNG PHÒNG, PHÓ TRƯỞNG PHÒNG PHÒNG Y TẾ THUỘC ỦY BAN NHÂN DÂN HUYỆN, THỊ XÃ, THÀNH PHỐ THUỘC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 và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51/2015/TTLT-BYT-BNV ngày 11 tháng 12 năm 2015 của Bộ trưởng Bộ Y tế và Bộ trưởng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Y tế tại Tờ trình số 713/TTr-SYT ngày 20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điều kiện, tiêu chuẩn chức danh đối với Trưởng, Phó các tổ chức, đơn vị thuộc và trực thuộc Sở Y tế; Trưởng phòng, Phó Trưởng phòng Phòng Y tế thuộc Ủy ban nhân dân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15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Nội vụ, Giám đốc Sở Y tế, Chủ tịch Ủy ban nhân dân các huyện, thị xã, thành phố, thủ trưởng các cơ quan, đơn vị và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Ủy ban Thường vụ Quốc hội;</w:t>
              <w:br/>
              <w:t>- Văn phòng Chính phủ;</w:t>
              <w:br/>
              <w:t>- Cục Kiểm tra VB QPPL Bộ Tư pháp;</w:t>
              <w:br/>
              <w:t>- Vụ Pháp chế- Bộ Y tế;</w:t>
              <w:br/>
              <w:t>- Vụ Pháp chế- Bộ Nội vụ;</w:t>
              <w:br/>
              <w:t>- Thường trực Tỉnh ủy;</w:t>
              <w:br/>
              <w:t>- Thường trực HĐND tỉnh:</w:t>
              <w:br/>
              <w:t>- Chủ tịch, các PCT UBND tỉnh;</w:t>
              <w:br/>
              <w:t>- Ban Tổ chức Tỉnh ủy;</w:t>
              <w:br/>
              <w:t>- Sở Tư pháp;</w:t>
              <w:br/>
              <w:t>- Báo Khánh Hòa;</w:t>
              <w:br/>
              <w:t>- Trung tâm Cổng Thông tin điện tử tỉnh;</w:t>
              <w:br/>
              <w:t>- Trung tâm Công báo tỉnh;</w:t>
              <w:br/>
              <w:t>- Lưu: VT, MN, NN, HP.</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TIÊU CHUẨN CHỨC DANH ĐỐI VỚI TRƯỞNG, PHÓ CÁC TỔ CHỨC, ĐƠN VỊ THUỘC VÀ TRỰC THUỘC SỞ Y TẾ; TRƯỞNG PHÒNG, PHÓ TRƯỞNG PHÒNG PHÒNG Y TẾ THUỘC ỦY BAN NHÂN DÂN HUYỆN, THỊ XÃ, THÀNH PHỐ THUỘC TỈNH KHÁNH HÒA</w:t>
        <w:br/>
      </w:r>
      <w:r>
        <w:rPr>
          <w:rFonts w:eastAsia="Times New Roman" w:cs="Times New Roman" w:ascii="Times New Roman" w:hAnsi="Times New Roman"/>
          <w:i/>
          <w:iCs/>
          <w:color w:val="000000"/>
          <w:sz w:val="28"/>
          <w:szCs w:val="28"/>
          <w:lang w:val="vi-VN"/>
        </w:rPr>
        <w:t>(Ban hành kèm theo Quyết định số 11/2018/QĐ-UBND ngày 31/5/2018 của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định này quy định điều kiện, tiêu chuẩn chức danh Trưởng, Phó các tổ chức, đơn vị thuộc và trực thuộc Sở Y tế; Trưởng phòng, Phó Trưởng phòng Phòng Y tế thuộc Ủy ban nhân dân huyện, thị xã, thành phố (sau đây gọi chung là Ủy ban nhân dân cấp huyện) thuộc tỉnh Khánh Hò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ức danh Trưởng phòng và các chức danh tương đương của các cơ quan, đơn vị thuộc, trực thuộc Sở Y tế, gồm: Chi Cục trưởng, Chánh Văn phòng, Chánh Thanh tra, Trưởng các phòng chuyên môn thuộc Sở Y tế; Giám đốc các đơn vị sự nghiệp (sau đây gọi chung là Trưởng phòng và tương đương thuộc, trự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ức danh Phó Trưởng phòng và các chức danh tương đương của các cơ quan, đơn vị thuộc Sở Y tế, gồm: Phó Chi Cục trưởng, Phó Chánh Văn phòng, Phó Chánh Thanh tra, Phó Trưởng các phòng chuyên môn thuộc Sở Y tế; Phó Giám đốc các đơn vị sự nghiệp (sau đây gọi chung là Phó Trưởng phòng và tương đương thuộc, trự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ức danh Trưởng phòng Phòng Y tế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ức danh Phó Trưởng phòng Phòng Y tế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ẩn các chức danh lãnh đạo, quản lý quy định tại Khoản 1 Điều này làm cơ sở trong việc quy hoạch, đào tạo, bồi dưỡng và áp dụng đối với các trường hợp khi xem xét đề nghị cấp có thẩm quyền bổ nhiệm,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Vị trí,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ởng các tổ chức, cơ quan, đơn vị thuộc, trực thuộc Sở Y tế (gọi chung là người đứng đầu) là người chịu trách nhiệm trước Giám đốc Sở Y tế, trước pháp luật về việc thực hiện chức trách, nhiệm vụ, quyền hạn được giao và việc thực hiện chức năng, nhiệm vụ của cơ quan, đơn vị được giao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ấp phó của người đứng đầu các tổ chức, cơ quan, đơn vị thuộc, trực thuộc Sở Y tế (gọi chung là cấp phó của người đứng đầu) là người giúp người đứng đầu phụ trách, theo dõi, chỉ đạo một số mặt công tác, chịu trách nhiệm trước Giám đốc Sở Y tế,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ởng phòng Phòng Y tế chịu trách nhiệm trước Ủy ban nhân dân cấp huyện, Chủ tịch Ủy ban nhân dân cấp huyện và trước pháp luật về việc thực hiện chức năng, nhiệm vụ, quyền hạn được giao và toàn bộ hoạt động của Phòng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ó Trưởng phòng Phòng Y tế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áp dụng và mục tiêu của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chức, viên chức khi được xem xét bổ nhiệm giữ chức vụ Trưởng, Phó các cơ quan, đơn vị thuộc, trực thuộc Sở Y tế, Trưởng phòng, Phó Trưởng phòng Phòng Y tế thuộc Ủy ban nhân dân cấp huyện của tỉnh Khánh Hòa phải đảm bảo các tiêu chuẩn chung và tiêu chuẩn cụ thể của từng chức danh theo quy định về điều kiện, tiêu chuẩ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tiêu chuẩn nêu trong Quy định này là căn cứ để Giám đốc Sở Y tế, Chủ tịch Ủy ban nhân dân cấp huyện xem xét quy hoạch, đánh giá, bổ nhiệm, luân chuyển, điều động công chức lãnh đạo, quản lý và xây dựng kế hoạch đào tạo, bồi dưỡng nhằm chuẩn hóa đội ngũ công chức lãnh đạo, quản lý theo từng chức danh đối với Trưởng, Phó các cơ quan, đơn vị thuộc, trực thuộc Sở Y tế, Trưởng phòng, Phó Trưởng phòng Phòng Y tế thuộc Ủy ban nhân dân cấp huyện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nguyên tắc dân chủ, khách quan, công khai, minh bạch và tuân thủ đúng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ục tiêu của Quy định này nhằm nâng cao chất lượng đội ngũ công chức, viên chức lãnh đạo, quản lý ngành Y tế về phẩm chất chính trị, đạo đức công chức, công vụ, năng lực, trình độ chuyên môn. Đảm bảo sự ổn định, kế thừa và phát triển đội ngũ góp phần nâng cao hiệu quả thực thi nhiệm vụ, công vụ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ảm bảo nguyên tắc Đảng lãnh đạo về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để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ổi bổ nhiệm lần đầu đối với Trưởng, Phó các cơ quan, đơn vị thuộc, trực thuộc Sở Y tế; Trưởng phòng, Phó Trưởng phòng Phòng Y tế cấp huyện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đầy đủ hồ sơ cá nhân được cơ quan chức năng có thẩm quyền xác minh rõ ràng, trong đó có kê khai tài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đủ sức khoẻ 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trong thời gian bị kỷ luật từ khiể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ó 03 năm liên tục tính đến thời điểm bổ nhiệm đạt lao động tiên tiến trở lên, được đánh giá xếp loại công chức, viên chức từ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uộc đối tượng quy hoạch chức danh bổ nhiệm đã được Thủ trưởng các cơ quan, đơn vị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ối với chức danh Chánh Thanh tra, Phó Chánh Thanh tra Sở,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bổ nhiệm chức danh Chánh Thanh tra, Phó Chánh Thanh tra Sở Y tế phải có ý kiến thống nhất của Chánh Thanh tr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Bổ nhiệm trong các trường hợp đặc biệt và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eo yêu cầu luân chuyển, điều động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rường hợp được bổ nhiệm qua thi tuyển các chức danh lãnh đạo cấp phòng theo Đề á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bổ nhiệm lại công chức giữ chức vụ lãnh đạo, quản lý thực hiện theo Điều 41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ẩm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bản lĩnh vững vàng, dám nghe, dám nói, dám làm và dám chịu trách nhiệm cá nhân; thẳng thắn trong đấu tranh tự phê bình và phê bình, chống tư tưởng bảo thủ, trì tr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ong cách làm việc dân chủ, quan hệ chân tình và bình đẳng với đồng nghiệp, gần gũi với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của cơ quan; có uy tín, được tập thể cán bộ, công chức, viên chức và người lao động trong cơ quan, đơn vị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iểu biết,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vững chủ trương, đường lối của Đảng, chính sách, pháp luật và các văn bản pháp quy của Nhà nước về các lĩnh vực thuộc ngành y tế và các lĩnh vực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ình độ chuyên môn nghiệp vụ phù hợp với vị trí việc làm và ngành, lĩnh vực phân công, có năng lực thực tiễn đáp ứng yêu cầu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kinh nghiệm tổ chức triển khai thực hiện các văn bản quy phạm pháp luật liên quan đến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kiến thức, kỹ năng quản lý, điều hành; có năng lực thực tiễn và triển vọ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Tốt nghiệp đại học trở lên có chuyên ngành được đào tạo phù hợp chuyên môn thuộc ngành, lĩnh vực công tá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ý luận chính trị: Tốt nghiệp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nhà nước: Đã được bồi dưỡng kiến thức quản lý nhà nước chương trình chuyên viên và đã được bổ nhiệm vào ngạch chuyên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oại ngữ: Sử dụng được ít nhất một ngoại ngữ thông dụng Anh, Pháp, Nga, Trung Quốc, Đức trình độ bậc 2 theo quy định tại Thông tư số 01/2014/TT-BGDĐT ngày 24/01/2014 của Bộ Giáo dục và Đào tạo ban hành khung năng lực ngoại ngữ 6 bậc áp dụng cho Việt Nam hoặc tương đương; đối với những địa phương có đa số đồng bào dân tộc thiểu số sinh sống thì có thể thay bằng tiếng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in học: Có trình độ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ó chứng chỉ chương trình đào tạo, bồi dưỡng theo tiêu chuẩn chức vụ lãnh đạo, quản lý cấp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Đối với cấp Trưởng các tổ chứ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trình độ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bác sĩ đối với Trưởng phòng Nghiệp vụ Y, Chánh thanh tr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dược đối với Trưởng phòng Nghiệp vụ D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bác sĩ, y tế công cộng, kế toán, kinh tế, tài chính đối với Trưởng phòng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bác sĩ, y tế công cộng, dược, điều dưỡng, quản trị nhân lực và các chuyên ngành khác phù hợp đối với Trưởng phòng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huyên ngành y, dược, hành chính đối với Chánh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yên ngành phù hợp đối với Chi cục Trưởng Chi cục An toàn vệ sinh thực phẩm và Chi cục Dân số - Kế hoạch hóa gia đình và các Trưởng phòng nghiệp vụ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uẩ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thời gian tối thiểu 12 tháng giữ chức vụ từ cấp phó trưởng phòng (và tương đương) thuộc Sở, cấp phó các cơ quan, đơn vị trực thuộc Sở (và tương đương). Trừ trường hợp đặc biệt phải có ý kiến thống nhất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Đối với cấp Phó tổ chứ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trình độ Chuyên môn: Tốt nghiệp đại học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bác sĩ, điều dưỡng, y tế công cộng đối với Phó Trưởng phòng Nghiệp vụ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dược đối với phòng Nghiệp vụ D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bác sĩ, kế toán, kinh tế, tài chính và ngành khác phù hợp đối với Phó Trưởng phòng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bác sĩ, dược, y tế công cộng, điều dưỡng, quản trị nhân lực và các chuyên ngành khác phù hợp đối với Phó Trưởng phòng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yên ngành phù hợp đối với Phó Chánh Văn phòng, Phó Chi cục Trưởng Chi cục An toàn vệ sinh thực phẩm, Phó Chi cục Trưởng Chi cục Dân số - Kế hoạch hóa gia đình và Phó Trưởng phòng nghiệp vụ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uẩ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thời gian tối thiểu 24 tháng là chuyên viên thuộc Sở hoặc chức vụ từ cấp trưởng các khoa, phòng (và tương đương) thuộc đơn vị trực thuộc Sở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Đối với cấp Trưởng đơn vị trự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trình độ chuyên môn: Là bác sĩ và tốt nghiệp chuyên khoa cấp I hoặc thạc sĩ trở lên. Riêng đối với cấp trưởng đơn vị kiểm nghiệm là: Đại học chuyên ngành bác sĩ, dược, hóa, sinh học, tốt nghiệp chuyên khoa cấp I hoặc thạc sĩ chuyên ngành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uẩ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ời gian tối thiểu 24 tháng giữ chức vụ từ cấp phó phòng (và tương đương) thuộc Sở và cấp phó đơn vị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ấp trưởng của Bệnh viện, Trung tâm Y tế huyện có giường bệnh có thêm chứng chỉ quản lý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ấp trưởng Trung tâm Pháp y: Là Giám định viên pháp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ấp phó đơn vị trự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trình độ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ấp phó phụ trách chuyên môn, nghiên cứu khoa học, kế hoạch tổng hợp, chỉ đạo tuyến của Bệnh viện: Là bác sĩ tốt nghiệp bác sĩ chuyên khoa I hoặc thạc sĩ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ấp phó phụ trách chuyên môn của đơn vị chuyên khoa, chuyên ngành tuyến tỉnh: Là bác sĩ, dược sĩ đại học, y tế công cộng và tốt nghiệp chuyên khoa cấp I, thạc sĩ trở lên. Riêng đối với cấp phó của đơn vị kiểm nghiệm có trình độ đại học trở lên ở chuyên ngành bác sĩ, dược sĩ, hóa, sinh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ấp phó Trung tâm Y tế huyện, thị xã, thành phố: Là bác sĩ, y tế công cộng và tốt nghiệp chuyên khoa I hoặc thạc sĩ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ấp phó phụ trách kinh tế (nếu có): Tốt nghiệp đại học trở lên, chuyên ngành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uẩ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ời gian tối thiểu 36 tháng giữ chức vụ cấp trưởng khoa, phòng (và tương đương) đơn vị trực thuộc Sở Y tế hoặc chuyên viên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ấp trưởng của Bệnh viện, Trung tâm Y tế huyện có giường bệnh có thêm chứng chỉ quản lý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ấp phó phụ trách chuyên môn Trung tâm Pháp y: Là Giám định viên pháp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ưởng phòng Y tế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trình độ chuyên môn: Tốt nghiệp đại học trở lên ở các chuyên ngành y, dược, điều dưỡng, Y tế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uẩ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ang giữ ngạch chuyên viên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hời gian tối thiểu 24 tháng giữ chức vụ từ cấp phó phòng (và tương đương) thuộc Sở, Ủy ban nhân cấp huyện (và tương đương), cấp phó đơn vị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Phó Trưởng phòng Y tế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trình độ chuyên môn: Tốt nghiệp đại học trở lên ở các chuyên ngành y, dược, điều dưỡng, Y tế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uẩ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ang giữ ngạch chuyên viên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hời gian tối thiểu 12 tháng giữ chức vụ trưởng khoa, phòng (và tương đương) thuộc đơn vị trực thuộc Sở (và tương đương) hoặc là chuyên viên cấp Sở,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của cơ quan, tổ chức,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Nội vụ, Giám đốc Sở Y tế, Chủ tịch Ủy ban nhân dân cấp huyện, Thủ trưởng các cơ quan, đơn vị có liên quan chịu trách nhiệm quán triệt và tổ chức thực hiện đúng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trường hợp công chức đã được bổ nhiệm giữ các chức vụ Trưởng, Phó các cơ quan, đơn vị thuộc, trực thuộc Sở Y tế; Trưởng phòng, Phó Trưởng phòng Phòng Y tế thuộc Ủy ban nhân dân cấp huyện đến thời điểm Quy định này có hiệu lực mà chưa đáp ứng đủ điều kiện, tiêu chuẩn thì Thủ trưởng các cơ quan, đơn vị có trách nhiệm xây dựng kế hoạch đào tạo, bồi dưỡng trong thời hạn 01 năm để đảm bảo đủ điều kiện, tiêu chuẩ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Sở Nội vụ, Giám đốc Sở Y tế có trách nhiệm giúp Ủy ban nhân dân tỉnh hướng dẫn, theo dõi,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ấn đề cần sửa đổi, bổ sung, đề nghị các cơ quan, đơn vị, địa phương phản ánh về Ủy ban nhân dân tỉnh (qua Sở Y tế) để được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khanh-hoa-vb3786.html" TargetMode="External"/><Relationship Id="rId3" Type="http://schemas.openxmlformats.org/officeDocument/2006/relationships/hyperlink" Target="https://tailieuluat.com/quyet-dinh-11-2018-qd-ubnd-ubnd-tinh-khanh-hoa-vb37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1:00Z</dcterms:created>
  <dc:creator>tailieuluat.com</dc:creator>
  <dc:description/>
  <cp:keywords>tailieuluat.com</cp:keywords>
  <dc:language>en-US</dc:language>
  <cp:lastModifiedBy>Admin</cp:lastModifiedBy>
  <dcterms:modified xsi:type="dcterms:W3CDTF">2018-07-20T07:26:00Z</dcterms:modified>
  <cp:revision>1</cp:revision>
  <dc:subject>Quyết định 11/2018/QĐ-UBND lĩnh vực Thể thao - Y tế quy định về điều kiện, tiêu chuẩn chức danh đối với Trưởng, Phó các tổ chức, đơn vị thuộc và trực thuộc Sở Y tế; Trưởng phòng, Phó Trưởng phòng Phòng Y tế thuộc Ủy ban nhân dân huyện, thị xã, thành phố thuộc tỉnh Khánh Hòa ban hành ngày 31/05/2018</dc:subject>
  <dc:title>Quyết định 11/2018/QĐ-UBND lĩnh vực Thể thao - Y tế</dc:title>
</cp:coreProperties>
</file>